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S Version 1.0 - A fast word extractor program.  3/3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extracts a list of unique "words" from an inpu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put files, and writes them to an output file,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program recognizes a number of op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t operations on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igh-order bit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phabetic outpu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fining the characters comprising a "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filenames [-U/-I/-C] [-A] [-L] [-H] [-W[+/-]abc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Oname] [@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delimit command line parameters.  You may interm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ext filenames and options (mark each option with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).  Some options (-W,-O) allow a character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follow the option letter.  This must follow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spaces or the program will mistake it for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Some options (-A,-L,-H) allow a "+" or "-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"on" or "off".  This also must follow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space, and "+" is assumed if it is omit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ptions and filenames in an ASCII "include"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s name with a leading "@" on the command lin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may contain references to other include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y specify default options, filenames and includ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using "SET WORDS=...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ORDS=-U -A+ -L+ -Owords.out -W-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ORDS=@defaults.wrd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processes options left-to-right, first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en from the command line.  Where options confl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 processed prevails.  Thus, you may override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option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U, -I or -C specifies the set operation to be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words from the input files.  Only one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for any given WORDS run.  The ope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Union: Keep all unique words from any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Intersection: Keep unique words common to a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Complement: Keep unique words from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files, only if they are NO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[+/-]  Sort output words alphabetically (default off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is off, output words will be in order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 in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[+/-]  Clear the high-order bit on each in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off).  Use this option to pro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word processing programs, like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ark some letters by setting the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, often at the beginning or end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[+/-]  Lower case is significant (default off).  If -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, the program will shift all output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-abc.. Replace the "word character set" with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The program checks each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input file for membership in the wo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nd defines a "word" as an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of at least one but no more tha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which are members of that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the set of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+abc.. Add additional characters to the wor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[name] Name the output file.  If the name is omitted ("-O 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goes to "StdOut" and is available for D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pe (|) or redirection (&gt;).  StdO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-      Suppress output.  -Onul also suppresses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still display word cou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te an alphabetized list of all words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named WORDS.DOC and write the list to file WORDS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words.doc -U -A -Oword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words.doc -A &gt;words.lst       (defaults: -U, 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-U words.doc -A+ &gt;word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ORDS=-A+ -Owords.lst           (set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wor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iven a previously extracted list of words in file SPELL.CH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list of words from file LETTER.DOC which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CHK, and write the list to LETTER.B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-C spell.chk letter.doc -Oletter.b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poor persons spelling check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iven file PASCAL.PRC containing a list of Pas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ames, determine which procedures are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 program BIGPROG.PAS and write th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ames to the screen with a pause at each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pascal.prc bigprog.pas -I -W+_0123456789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scal identifiers may contain numerics or the "_" (under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so we add these to the word set via "-W+_01..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word" may be no longer than 35 characters. 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535 unique words may accumulate.  All data must fit i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this usually determines the limit).  Each uniqu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its length in memory, plus an overhead of about 7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other 10 bytes at output time if output is alphabe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-A+).  Thus, with a typical available memory of 500k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verage) per word, you will run out of mem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0,000 unique words,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I, network users, WORDS opens its input files in "Read,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 mode, @include files "Read, Compatibility",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"Write, Compatibility".  Only one file at a time i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during processing of nested @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EXE and WORDS.DO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by Edwin T. Floy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is copyrighted "free" software.  The autho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permits and encourages individuals to use WORDS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work and to distribute it without charg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s distribution of WORDS for profit, or as a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old for profit, except where explici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btained from the author for such distribu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roups and shareware libraries charging a disk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not exceeding $10.00 may distribut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s to merc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WORDS.EXE and WORDS.DOC are available as is an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the author be held liable for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 or incidental or consequential damage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as written in Turbo Pascal v5.5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win T. Floyd         [76067,747]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9 Adams Park Court    404/576-3305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us, GA 31909     404/322-0076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WORDS is available on CompuSer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RO forum, and on a number of bulletin board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 If you are a Pascal programmer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used to write this program, please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win -                                                 3-30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