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--The Program for Astrolg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k Ven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the JCSM Author To Vendor CD-ROM (A2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the latest version of ASTRO off the A2V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this version. As the A2V CD-ROM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both a vendor version and a BBS file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 version has a special version of ASTRO tha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ustom install program, and the files are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 for the disks that will be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tall and will cause l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Union Street, Store A, 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8) 625-2262   FAX (718) 625-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18) 625-0411 2400-N-8-1 CIS 71570,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jnoyessw@aol.com or 71570.30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-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-featured astrology program for DOS.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ful, fun and easy to use. ASTRO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ext reports and graphic cart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produces Natal, Compatability,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One of the best for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29.95-39.95) Othe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more features.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