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REMS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SW.EXE is used to remove the lock placed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shareware version of ASTRO. The lock is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ells ASTRO how many times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up. The mechanism that uses this is on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. This lock file will cause you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system but is taking up space and a fil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rectory. Run this program to remove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program type REMSW [ A | B | C | D ]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OS command line. Enter one drive letter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rgument after REMSW, it can be any vali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run this on any disk tha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was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properly registering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