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STRO.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REGISTRATION AND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plete and Mail with A U.S. check or money order (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n a U.S. Bank Only) to: Christopher J. Noyes Software 144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treet--Store A, Brooklyn, NY 11231. If Ordering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AX to (718) 625-67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NOTE: International orders Must include $5.00 postage.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hipped To New York State MUST Include 8-1/4% Sales Tax.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ust Include Appropriate Shipping Cost See Below.  VIS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ity:_________________________State:________Zip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elephone and time ther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 Enclose a Payment for $_________. I am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ppropriate shipping and sales tax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ayment: Check ____  Money Order ____  VISA ____ MasterCar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ccount Number: |__|__|__|__|__|__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ignature:_________________________________ Expires: |__|__/__|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xact Name as it Appears on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ISK SIZE I NEED (PI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5-1/4" (360k) __________    5-1/4" (1.2MB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3-1/2" (720k) __________    3-1/2" (1.44MB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 WANT...(See READ.ME or ASTRO.DOC for Explanation o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1.____ Register Only. @ $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2.____ Complete LITE ASTRO Package (This version) @ 39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3.____ Complete DELUXE ASTRO Package @ 54.95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rinted 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4.____ Text Source &amp; Compilers @ $20 (Needed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ustomize Text that ASTRO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5.____ ASTRO DELUXE Package (3 &amp; 4) @ $69.95 Save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6.____ ASTRO PROFESSIONAL Program @ $89.95.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rinted Manual, Does Not Include Text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ustomization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7.____ ASTRO PROFESSIONAL Package @ $119.95.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Printed Manual, and Text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ustomization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Subtotal $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SHI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Disk Only Order (2) $1.50 U.S. &amp; Canada, $3.50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Disk &amp; Manuals $3.50 U.S. &amp; Canada, $6.00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Express Mail U.S. $15.00, International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Shipping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Sales Tax 8-1/4% (If Shipped To New York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GRAND TOTAL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Would You Be Interested In A Windows 3.0/3.1 Version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Where Did you Receive ASTRO or hear about it?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What Features Do You Need that are not Provided?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Description Of Computer and Hardware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