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ALLING ASTRO SHAREWARE 2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STRO is shipped with an install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it from a BBS you may find a file with a name AST282-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 am not including the file extension. This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for files compatible with LHA, and .ZIP for fil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Install program, Log onto the driv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rom and type INSTALL and press the Enter Key.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ust run ASTRO on two 360k floppies and want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, make sure your path includes A:\;B:\; so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 which is on the B: drive.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ATH at the DOS Command Line, and DOS Responds with PATH=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type PATH=A:\;B:\;C:\DOS; before you star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rint the graphics. TIP: Put this in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ath and then starts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 Monochrome or Hercules Graphics Adap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MSHERC provided before starting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get an install program, this may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by creating a single directory and unpack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it on a single 5-1/4" 1.2MB floppy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/2" 1.44MB floppy using the same procedure. In That case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ing the Necessary Graphics Files. See The NO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stall ASTRO on 5-1/4" 360k or 3-1/2" 720k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way various disks need to be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ASTRO on floppies. The Install program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in case you can't find the install program and 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ster File column shows the Master Archiv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n archive using PKUNZIP or LHA. These 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your F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FILELST.DOC for the Complet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/4" TWO 360k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LABEL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1    MAIN PROGRAM        Main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7    UTILITIES    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4    HELP/DATABASE      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5                        Basic 200 Lo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3    NATAL DATA/       + Graphics Fonts for Nata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2    USER/TEMP         ^ Graphics Printing Drivers for N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6                        Natal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2    COMPAT/TRANS      ^ Graphics Printing Drivers for Comp &amp;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9    DATA/USER/          Compatibility &amp; Transits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3    TEMP             +  Graphics Fonts for Compatibility &amp; Tran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8    DOCS        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One file from this archive is needed on both disks. Use only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e disk space. EP9DRV.OVL--9-pin printers, EP24DRV.OVL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HPLDRV.OVL--Laser/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file from this archive is needed on both disks. Use only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e disk space. ASTROEP9.FON--9-pin printers, ASTROP24.FON--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ASTROHPL.FON--Laser/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24-pin or HPL Laser Driver you will need to se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Graphic Modes &amp; Printing Screenm, and possib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/2" TWO 720k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LABEL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1    MAIN PROGRAM        Main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7    UTILITIES    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8    DOCS        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4    HELP/DATABASE      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5                        Basic 200 Lo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3    DATA/USER         * Graphics Fonts for Nata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2    TEMP              ^ Graphics Printing Drivers for N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6                        Natal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82-9                        Compatibility &amp; Transits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One file from this archive is needed. Use only one to conser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EP9DRV.OVL--9-pin printers, EP24DRV.OVL 24-pi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LDRV.OVL--Laser/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file from this archive is needed. Use only one to conser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ASTROEP9.FON--9-pin printers, ASTROP24.FON--24-pi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HPL.FON--Laser/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24-pin or HPL Laser Driver you will need to se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Graphic Modes &amp; Printing Screenm, and possib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