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sz w:val="24"/>
          <w:szCs w:val="24"/>
        </w:rPr>
      </w:pPr>
      <w:r>
        <w:rPr>
          <w:rFonts w:eastAsia="Arial" w:cs="Arial" w:ascii="Arial" w:hAnsi="Arial"/>
          <w:vanish/>
          <w:sz w:val="24"/>
          <w:szCs w:val="24"/>
        </w:rPr>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r>
        <mc:AlternateContent>
          <mc:Choice Requires="wps">
            <w:drawing>
              <wp:anchor behindDoc="0" distT="57150" distB="57150" distL="57150" distR="57150" simplePos="0" locked="0" layoutInCell="0" allowOverlap="1" relativeHeight="2">
                <wp:simplePos x="0" y="0"/>
                <wp:positionH relativeFrom="margin">
                  <wp:posOffset>-894715</wp:posOffset>
                </wp:positionH>
                <wp:positionV relativeFrom="page">
                  <wp:posOffset>635</wp:posOffset>
                </wp:positionV>
                <wp:extent cx="1135380" cy="1408430"/>
                <wp:effectExtent l="0" t="0" r="0" b="0"/>
                <wp:wrapSquare wrapText="largest"/>
                <wp:docPr id="1" name="Frame1"/>
                <a:graphic xmlns:a="http://schemas.openxmlformats.org/drawingml/2006/main">
                  <a:graphicData uri="http://schemas.microsoft.com/office/word/2010/wordprocessingShape">
                    <wps:wsp>
                      <wps:cNvSpPr txBox="1"/>
                      <wps:spPr>
                        <a:xfrm>
                          <a:off x="0" y="0"/>
                          <a:ext cx="1135380" cy="140843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rPr>
                              <w:object w:dxaOrig="66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pt;height:110.8pt" filled="f" o:ole="">
                                  <v:imagedata r:id="rId3" o:title=""/>
                                </v:shape>
                                <o:OLEObject Type="Embed" ProgID="" ShapeID="ole_rId2" DrawAspect="Content" ObjectID="_2108543339" r:id="rId2"/>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4pt;height:110.9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rPr>
                        <w:object w:dxaOrig="66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3pt;height:110.8pt" filled="f" o:ole="">
                            <v:imagedata r:id="rId5" o:title=""/>
                          </v:shape>
                          <o:OLEObject Type="Embed" ProgID="" ShapeID="ole_rId4" DrawAspect="Content" ObjectID="_1988590279" r:id="rId4"/>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894715</wp:posOffset>
                </wp:positionH>
                <wp:positionV relativeFrom="page">
                  <wp:posOffset>635</wp:posOffset>
                </wp:positionV>
                <wp:extent cx="4362450" cy="3545840"/>
                <wp:effectExtent l="0" t="0" r="0" b="0"/>
                <wp:wrapSquare wrapText="largest"/>
                <wp:docPr id="2" name="Frame2"/>
                <a:graphic xmlns:a="http://schemas.openxmlformats.org/drawingml/2006/main">
                  <a:graphicData uri="http://schemas.microsoft.com/office/word/2010/wordprocessingShape">
                    <wps:wsp>
                      <wps:cNvSpPr txBox="1"/>
                      <wps:spPr>
                        <a:xfrm>
                          <a:off x="0" y="0"/>
                          <a:ext cx="4362450" cy="354584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rPr>
                              <w:object w:dxaOrig="2820" w:dyaOrig="2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35pt;height:279.1pt" filled="f" o:ole="">
                                  <v:imagedata r:id="rId7" o:title=""/>
                                </v:shape>
                                <o:OLEObject Type="Embed" ProgID="" ShapeID="ole_rId6" DrawAspect="Content" ObjectID="_76480777" r:id="rId6"/>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5pt;height:279.2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rPr>
                        <w:object w:dxaOrig="2820"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35pt;height:279.1pt" filled="f" o:ole="">
                            <v:imagedata r:id="rId9" o:title=""/>
                          </v:shape>
                          <o:OLEObject Type="Embed" ProgID="" ShapeID="ole_rId8" DrawAspect="Content" ObjectID="_1181020631" r:id="rId8"/>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r>
                      <w:r>
                        <w:rPr>
                          <w:vanish/>
                          <w:rFonts w:eastAsia="Arial" w:cs="Arial" w:ascii="Arial" w:hAnsi="Arial"/>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894715</wp:posOffset>
                </wp:positionH>
                <wp:positionV relativeFrom="page">
                  <wp:posOffset>635</wp:posOffset>
                </wp:positionV>
                <wp:extent cx="1160780" cy="410845"/>
                <wp:effectExtent l="0" t="0" r="0" b="0"/>
                <wp:wrapSquare wrapText="largest"/>
                <wp:docPr id="3" name="Frame3"/>
                <a:graphic xmlns:a="http://schemas.openxmlformats.org/drawingml/2006/main">
                  <a:graphicData uri="http://schemas.microsoft.com/office/word/2010/wordprocessingShape">
                    <wps:wsp>
                      <wps:cNvSpPr txBox="1"/>
                      <wps:spPr>
                        <a:xfrm>
                          <a:off x="0" y="0"/>
                          <a:ext cx="1160780" cy="410845"/>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rPr>
                              <w:object w:dxaOrig="174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4pt;height:32.3pt" filled="f" o:ole="">
                                  <v:imagedata r:id="rId11" o:title=""/>
                                </v:shape>
                                <o:OLEObject Type="Embed" ProgID="" ShapeID="ole_rId10" DrawAspect="Content" ObjectID="_517472444" r:id="rId10"/>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1.4pt;height:32.35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rPr>
                        <w:object w:dxaOrig="174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4pt;height:32.3pt" filled="f" o:ole="">
                            <v:imagedata r:id="rId13" o:title=""/>
                          </v:shape>
                          <o:OLEObject Type="Embed" ProgID="" ShapeID="ole_rId12" DrawAspect="Content" ObjectID="_583340962" r:id="rId12"/>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r>
                      <w:r>
                        <w:rPr>
                          <w:vanish/>
                          <w:rFonts w:eastAsia="Arial" w:cs="Arial" w:ascii="Arial" w:hAnsi="Arial"/>
                        </w:rPr>
                        <w:fldChar w:fldCharType="end"/>
                      </w:r>
                    </w:p>
                  </w:txbxContent>
                </v:textbox>
                <w10:wrap type="square" side="largest"/>
              </v:rect>
            </w:pict>
          </mc:Fallback>
        </mc:AlternateContent>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right" w:pos="928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center" w:pos="4680" w:leader="none"/>
        </w:tabs>
        <w:suppressAutoHyphens w:val="tru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b/>
        <w:t>Version 2.0a</w:t>
      </w:r>
      <w:r>
        <mc:AlternateContent>
          <mc:Choice Requires="wps">
            <w:drawing>
              <wp:anchor behindDoc="0" distT="57150" distB="57150" distL="57150" distR="57150" simplePos="0" locked="0" layoutInCell="0" allowOverlap="1" relativeHeight="8">
                <wp:simplePos x="0" y="0"/>
                <wp:positionH relativeFrom="margin">
                  <wp:posOffset>-894715</wp:posOffset>
                </wp:positionH>
                <wp:positionV relativeFrom="page">
                  <wp:posOffset>635</wp:posOffset>
                </wp:positionV>
                <wp:extent cx="5905500" cy="1577975"/>
                <wp:effectExtent l="0" t="0" r="0" b="0"/>
                <wp:wrapSquare wrapText="largest"/>
                <wp:docPr id="4" name="Frame4"/>
                <a:graphic xmlns:a="http://schemas.openxmlformats.org/drawingml/2006/main">
                  <a:graphicData uri="http://schemas.microsoft.com/office/word/2010/wordprocessingShape">
                    <wps:wsp>
                      <wps:cNvSpPr txBox="1"/>
                      <wps:spPr>
                        <a:xfrm>
                          <a:off x="0" y="0"/>
                          <a:ext cx="5905500" cy="1577975"/>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rPr>
                              <w:object w:dxaOrig="7380" w:dyaOrig="1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124.2pt" filled="f" o:ole="">
                                  <v:imagedata r:id="rId15" o:title=""/>
                                </v:shape>
                                <o:OLEObject Type="Embed" ProgID="" ShapeID="ole_rId14" DrawAspect="Content" ObjectID="_1638038796" r:id="rId14"/>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5pt;height:124.25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rPr>
                        <w:object w:dxaOrig="7380" w:dyaOrig="1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124.2pt" filled="f" o:ole="">
                            <v:imagedata r:id="rId17" o:title=""/>
                          </v:shape>
                          <o:OLEObject Type="Embed" ProgID="" ShapeID="ole_rId16" DrawAspect="Content" ObjectID="_1986539863" r:id="rId16"/>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v:textbox>
                <w10:wrap type="square" side="largest"/>
              </v:rect>
            </w:pict>
          </mc:Fallback>
        </mc:AlternateContent>
      </w:r>
    </w:p>
    <w:p>
      <w:pPr>
        <w:pStyle w:val="Normal"/>
        <w:tabs>
          <w:tab w:val="left" w:pos="0" w:leader="none"/>
          <w:tab w:val="left" w:pos="720" w:leader="none"/>
          <w:tab w:val="right" w:pos="9288" w:leader="none"/>
        </w:tabs>
        <w:suppressAutoHyphens w:val="tru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tabs>
          <w:tab w:val="clear" w:pos="720"/>
          <w:tab w:val="center" w:pos="4680" w:leader="none"/>
        </w:tabs>
        <w:suppressAutoHyphens w:val="true"/>
        <w:rPr>
          <w:rFonts w:ascii="Times New Roman" w:hAnsi="Times New Roman" w:eastAsia="Times New Roman" w:cs="Times New Roman"/>
          <w:sz w:val="40"/>
          <w:szCs w:val="40"/>
        </w:rPr>
      </w:pPr>
      <w:r>
        <w:rPr>
          <w:rFonts w:eastAsia="Times New Roman" w:cs="Times New Roman" w:ascii="Times New Roman" w:hAnsi="Times New Roman"/>
          <w:sz w:val="40"/>
          <w:szCs w:val="40"/>
        </w:rPr>
        <w:tab/>
        <w:t>Compiled by Matrix</w:t>
      </w:r>
    </w:p>
    <w:p>
      <w:pPr>
        <w:sectPr>
          <w:type w:val="nextPage"/>
          <w:pgSz w:w="12240" w:h="15840"/>
          <w:pgMar w:left="1440" w:right="1440" w:gutter="0" w:header="0" w:top="432" w:footer="0" w:bottom="2232"/>
          <w:pgNumType w:start="1" w:fmt="decimal"/>
          <w:formProt w:val="false"/>
          <w:textDirection w:val="lrTb"/>
        </w:sectPr>
        <w:pStyle w:val="Normal"/>
        <w:tabs>
          <w:tab w:val="clear" w:pos="720"/>
          <w:tab w:val="center" w:pos="4680" w:leader="none"/>
        </w:tabs>
        <w:suppressAutoHyphens w:val="true"/>
        <w:rPr>
          <w:rFonts w:ascii="Arial" w:hAnsi="Arial" w:eastAsia="Arial" w:cs="Arial"/>
          <w:sz w:val="24"/>
          <w:szCs w:val="24"/>
        </w:rPr>
      </w:pPr>
      <w:r>
        <w:rPr>
          <w:rFonts w:eastAsia="Times New Roman" w:cs="Times New Roman" w:ascii="Times New Roman" w:hAnsi="Times New Roman"/>
          <w:sz w:val="40"/>
          <w:szCs w:val="40"/>
        </w:rPr>
        <w:tab/>
        <w:t>Edited by Estlor Cestrium</w:t>
      </w:r>
    </w:p>
    <w:p>
      <w:pPr>
        <w:pStyle w:val="Normal"/>
        <w:tabs>
          <w:tab w:val="left" w:pos="0" w:leader="none"/>
          <w:tab w:val="left" w:pos="720" w:leader="none"/>
          <w:tab w:val="right" w:pos="9288" w:leader="none"/>
        </w:tabs>
        <w:suppressAutoHyphens w:val="true"/>
        <w:rPr>
          <w:rFonts w:ascii="Times New Roman" w:hAnsi="Times New Roman" w:eastAsia="Times New Roman" w:cs="Times New Roman"/>
        </w:rPr>
      </w:pPr>
      <w:r>
        <w:rPr>
          <w:rFonts w:eastAsia="Arial" w:cs="Arial" w:ascii="Arial" w:hAnsi="Arial"/>
          <w:i/>
          <w:iCs/>
        </w:rPr>
        <w:t>Salutations!  Or. In my</w:t>
      </w:r>
      <w:r>
        <w:rPr>
          <w:rFonts w:eastAsia="Times New Roman" w:cs="Times New Roman" w:ascii="Times New Roman" w:hAnsi="Times New Roman"/>
          <w:i/>
          <w:iCs/>
        </w:rPr>
        <w:t xml:space="preserve"> language</w:t>
      </w:r>
      <w:r>
        <w:rPr>
          <w:rFonts w:eastAsia="Arial" w:cs="Arial" w:ascii="Arial" w:hAnsi="Arial"/>
          <w:i/>
          <w:iCs/>
        </w:rPr>
        <w:t>: hello</w:t>
      </w:r>
      <w:r>
        <w:rPr>
          <w:rFonts w:eastAsia="Times New Roman" w:cs="Times New Roman" w:ascii="Times New Roman" w:hAnsi="Times New Roman"/>
          <w:i/>
          <w:iCs/>
        </w:rPr>
        <w:t>.  The tome you now hold is a major compilation of several thousands of years of traveling by the book’s original author Matrix.  My name is Estlor, and I came about this book one dark night when I heard some noises at my door.  Thinking it was orcs or maybe pesky Shadow elves, I investigated.  It turned out to be this book, but in a rather rough, unmodified version.  A letter was attached to it.  In an attempt to acknowledge the original author, I have reprinted it now:</w:t>
      </w:r>
    </w:p>
    <w:p>
      <w:pPr>
        <w:pStyle w:val="Normal"/>
        <w:tabs>
          <w:tab w:val="left" w:pos="0" w:leader="none"/>
          <w:tab w:val="left" w:pos="72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tab/>
        <w:t>Dear sir: I know you are a busy man, but I have recently produced a book much similar to this for the general reading of all visitors and residents of the planet Mystara.  The book was not very well done, since I am a journey man and not a linguist, but I feel it presented the material well.</w:t>
      </w:r>
    </w:p>
    <w:p>
      <w:pPr>
        <w:pStyle w:val="Normal"/>
        <w:tabs>
          <w:tab w:val="left" w:pos="0" w:leader="none"/>
          <w:tab w:val="left" w:pos="720" w:leader="none"/>
          <w:tab w:val="right" w:pos="9288" w:leader="none"/>
        </w:tabs>
        <w:suppressAutoHyphens w:val="true"/>
        <w:rPr/>
      </w:pPr>
      <w:r>
        <w:rPr>
          <w:rFonts w:eastAsia="Times New Roman" w:cs="Times New Roman" w:ascii="Times New Roman" w:hAnsi="Times New Roman"/>
        </w:rPr>
        <w:tab/>
        <w:t>Well, now I have done some changes to this book, and wish to release a new version.  However, since I am not a man [</w:t>
      </w:r>
      <w:r>
        <w:rPr>
          <w:rFonts w:eastAsia="Times New Roman" w:cs="Times New Roman" w:ascii="Times New Roman" w:hAnsi="Times New Roman"/>
          <w:i/>
          <w:iCs/>
        </w:rPr>
        <w:t>if you can call an undead nosferatu a man</w:t>
      </w:r>
      <w:r>
        <w:rPr>
          <w:rFonts w:eastAsia="Times New Roman" w:cs="Times New Roman" w:ascii="Times New Roman" w:hAnsi="Times New Roman"/>
        </w:rPr>
        <w:t>] with great connections when it comes to releasing books, and I would be very obliged if you could edit it and release it through your channels.  I feel it will greatly aid heros and DMs in Mystara, even more so than previous versions.</w:t>
      </w:r>
    </w:p>
    <w:p>
      <w:pPr>
        <w:pStyle w:val="Normal"/>
        <w:tabs>
          <w:tab w:val="left" w:pos="0" w:leader="none"/>
          <w:tab w:val="left" w:pos="72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xcelsior....Matrix</w:t>
      </w:r>
    </w:p>
    <w:p>
      <w:pPr>
        <w:pStyle w:val="Normal"/>
        <w:tabs>
          <w:tab w:val="left" w:pos="0" w:leader="none"/>
          <w:tab w:val="left" w:pos="72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i/>
          <w:iCs/>
        </w:rPr>
        <w:t>Now, you see the fruit of this man’s labors.  Enjoy.</w:t>
      </w:r>
    </w:p>
    <w:p>
      <w:pPr>
        <w:pStyle w:val="Normal"/>
        <w:tabs>
          <w:tab w:val="left" w:pos="0" w:leader="none"/>
          <w:tab w:val="left" w:pos="72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b/>
          <w:bCs/>
        </w:rPr>
        <w:t>New for Version 2.0a:</w:t>
      </w:r>
    </w:p>
    <w:p>
      <w:pPr>
        <w:pStyle w:val="Normal"/>
        <w:tabs>
          <w:tab w:val="clear" w:pos="720"/>
          <w:tab w:val="left" w:pos="0" w:leader="none"/>
          <w:tab w:val="left" w:pos="36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tab/>
        <w:t>2.0a includes many things not fully developed in version 1.0 and on.  First of all, the list of ability scores have been expanded from fifty up another fifteen places to 65.  I have added a chapter on races, which includes a much needed racial level-limits table, as well as several new races (including an undead race!).  Some of the classes have been given a new name (reflecting the changes in Mystara over time), and comments on changes to existing classes for the Mystara setting have been included.  Some Mystaran kits have been given a home, and we have included new spells for many types of magic.  Lastly, there is now a section on the Known World, the Savage Coast, the Hollow World, and expanded information on Planes of Existence.  Also, Immortals and followers of them have been simplified and expanded.</w:t>
      </w:r>
    </w:p>
    <w:p>
      <w:pPr>
        <w:pStyle w:val="Normal"/>
        <w:tabs>
          <w:tab w:val="clear" w:pos="720"/>
          <w:tab w:val="left" w:pos="0" w:leader="none"/>
          <w:tab w:val="left" w:pos="36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6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b/>
          <w:bCs/>
        </w:rPr>
        <w:t>What’s Missing?:</w:t>
      </w:r>
    </w:p>
    <w:p>
      <w:pPr>
        <w:pStyle w:val="Normal"/>
        <w:tabs>
          <w:tab w:val="clear" w:pos="720"/>
          <w:tab w:val="left" w:pos="0" w:leader="none"/>
          <w:tab w:val="left" w:pos="36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tab/>
        <w:t>Some of the classes were more like kits, and therefore have been dropped or drastically changed.  The reference to ability scores up to 100 in the other versions has not come to fruition, but will someday.</w:t>
      </w:r>
    </w:p>
    <w:p>
      <w:pPr>
        <w:pStyle w:val="Normal"/>
        <w:tabs>
          <w:tab w:val="clear" w:pos="720"/>
          <w:tab w:val="left" w:pos="0" w:leader="none"/>
          <w:tab w:val="left" w:pos="36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60" w:leader="none"/>
          <w:tab w:val="right" w:pos="9288" w:leader="none"/>
        </w:tabs>
        <w:suppressAutoHyphens w:val="true"/>
        <w:rPr/>
      </w:pPr>
      <w:r>
        <w:rPr>
          <w:rFonts w:eastAsia="Times New Roman" w:cs="Times New Roman" w:ascii="Times New Roman" w:hAnsi="Times New Roman"/>
          <w:b/>
          <w:bCs/>
        </w:rPr>
        <w:t>Note:</w:t>
      </w:r>
      <w:r>
        <w:rPr>
          <w:rFonts w:eastAsia="Times New Roman" w:cs="Times New Roman" w:ascii="Times New Roman" w:hAnsi="Times New Roman"/>
        </w:rPr>
        <w:t xml:space="preserve"> Male pronoun references are used throughout this book.  This is just for simplification, and she, her, and herself can be substituted at any time.</w:t>
      </w:r>
    </w:p>
    <w:p>
      <w:pPr>
        <w:pStyle w:val="Normal"/>
        <w:tabs>
          <w:tab w:val="clear" w:pos="720"/>
          <w:tab w:val="left" w:pos="0" w:leader="none"/>
          <w:tab w:val="left" w:pos="36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60" w:leader="none"/>
          <w:tab w:val="right" w:pos="9288" w:leader="none"/>
        </w:tabs>
        <w:suppressAutoHyphens w:val="true"/>
        <w:rPr/>
      </w:pPr>
      <w:r>
        <w:rPr>
          <w:rFonts w:eastAsia="Times New Roman" w:cs="Times New Roman" w:ascii="Times New Roman" w:hAnsi="Times New Roman"/>
          <w:b/>
          <w:bCs/>
        </w:rPr>
        <w:t>DISCLAIMER:</w:t>
      </w:r>
      <w:r>
        <w:rPr>
          <w:rFonts w:eastAsia="Times New Roman" w:cs="Times New Roman" w:ascii="Times New Roman" w:hAnsi="Times New Roman"/>
        </w:rPr>
        <w:t xml:space="preserve"> By using the names of locations, people, countries, Immortals, spells, or kits, I am not trying to claim ownership of T$R’s material.  For reference, MYSTARA, THE SAVAGE COAST, RED STEEL, THE RED CURSE, THE HOLLOW WORLD, all countries, all IMMORTALS not otherwise stated, some weapons, RAKASTA, TORTLES, LUPINS, AREANA, LIGHTNING ZOMBIES, ACEANTEON, PEGATAURS, and any other thing I have forgotten to mention that T$R might wish to claim, is all </w:t>
      </w:r>
      <w:r>
        <w:rPr>
          <w:rFonts w:eastAsia="Symbol" w:cs="Symbol" w:ascii="Symbol" w:hAnsi="Symbol"/>
        </w:rPr>
        <w:t></w:t>
      </w:r>
      <w:r>
        <w:rPr>
          <w:rFonts w:eastAsia="Times New Roman" w:cs="Times New Roman" w:ascii="Times New Roman" w:hAnsi="Times New Roman"/>
        </w:rPr>
        <w:t xml:space="preserve"> and © of T$R.  </w:t>
      </w:r>
    </w:p>
    <w:p>
      <w:pPr>
        <w:pStyle w:val="Normal"/>
        <w:tabs>
          <w:tab w:val="clear" w:pos="720"/>
          <w:tab w:val="left" w:pos="0" w:leader="none"/>
          <w:tab w:val="left" w:pos="360" w:leader="none"/>
          <w:tab w:val="right" w:pos="9288" w:leader="none"/>
        </w:tabs>
        <w:suppressAutoHyphens w:val="true"/>
        <w:rPr/>
      </w:pPr>
      <w:r>
        <w:rPr>
          <w:rFonts w:eastAsia="Times New Roman" w:cs="Times New Roman" w:ascii="Times New Roman" w:hAnsi="Times New Roman"/>
        </w:rPr>
        <w:tab/>
        <w:t xml:space="preserve">Also, some of the things I use have been posted on the Internet, and are therefore </w:t>
      </w:r>
      <w:r>
        <w:rPr>
          <w:rFonts w:eastAsia="Symbol" w:cs="Symbol" w:ascii="Symbol" w:hAnsi="Symbol"/>
        </w:rPr>
        <w:t></w:t>
      </w:r>
      <w:r>
        <w:rPr>
          <w:rFonts w:eastAsia="Times New Roman" w:cs="Times New Roman" w:ascii="Times New Roman" w:hAnsi="Times New Roman"/>
        </w:rPr>
        <w:t xml:space="preserve"> and © of their respective owners.</w:t>
      </w:r>
    </w:p>
    <w:p>
      <w:pPr>
        <w:pStyle w:val="Normal"/>
        <w:tabs>
          <w:tab w:val="clear" w:pos="720"/>
          <w:tab w:val="left" w:pos="0" w:leader="none"/>
          <w:tab w:val="left" w:pos="36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tab/>
        <w:t>THIS BOOK IS FOR USE WITH THE MYSTARA GAME SETTING (AND ONLY THE MYSTARA GAME SETTING).  SOME OF THE MATERIAL SHOULD ONLY BE READ BY THE DM.  IT IS HIGHLY RECOMMENDED THAT THE DM READ THE BOOK FIRST AND MARK ALL AREAS THAT ARE OFF-LIMITS TO THE PLAYER.</w:t>
      </w:r>
    </w:p>
    <w:p>
      <w:pPr>
        <w:pStyle w:val="Normal"/>
        <w:tabs>
          <w:tab w:val="clear" w:pos="720"/>
          <w:tab w:val="center" w:pos="4680" w:leader="none"/>
        </w:tabs>
        <w:suppressAutoHyphens w:val="true"/>
        <w:rPr>
          <w:rFonts w:ascii="Times New Roman" w:hAnsi="Times New Roman" w:eastAsia="Times New Roman" w:cs="Times New Roman"/>
        </w:rPr>
      </w:pPr>
      <w:r>
        <w:rPr>
          <w:rFonts w:eastAsia="Times New Roman" w:cs="Times New Roman" w:ascii="Times New Roman" w:hAnsi="Times New Roman"/>
        </w:rPr>
        <w:tab/>
        <w:t>"This item is published by MPG</w:t>
        <w:noBreakHyphen/>
        <w:t xml:space="preserve">Net under license from TSR, Inc. </w:t>
      </w:r>
    </w:p>
    <w:p>
      <w:pPr>
        <w:pStyle w:val="Normal"/>
        <w:tabs>
          <w:tab w:val="clear" w:pos="720"/>
          <w:tab w:val="center" w:pos="468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TSR") but is not authorized or endorsed by TSR.  The item is    </w:t>
      </w:r>
    </w:p>
    <w:p>
      <w:pPr>
        <w:pStyle w:val="Normal"/>
        <w:tabs>
          <w:tab w:val="clear" w:pos="720"/>
          <w:tab w:val="center" w:pos="468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for personal use only.  If the item is based on or derived from     </w:t>
      </w:r>
    </w:p>
    <w:p>
      <w:pPr>
        <w:pStyle w:val="Normal"/>
        <w:tabs>
          <w:tab w:val="clear" w:pos="720"/>
          <w:tab w:val="center" w:pos="468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copyrighted material of TSR or contains trademarks of TSR, it     </w:t>
      </w:r>
    </w:p>
    <w:p>
      <w:pPr>
        <w:pStyle w:val="Normal"/>
        <w:tabs>
          <w:tab w:val="clear" w:pos="720"/>
          <w:tab w:val="center" w:pos="4680" w:leader="none"/>
        </w:tabs>
        <w:suppressAutoHyphens w:val="true"/>
        <w:rPr>
          <w:rFonts w:ascii="Times New Roman" w:hAnsi="Times New Roman" w:eastAsia="Times New Roman" w:cs="Times New Roman"/>
        </w:rPr>
      </w:pPr>
      <w:r>
        <w:rPr>
          <w:rFonts w:eastAsia="Times New Roman" w:cs="Times New Roman" w:ascii="Times New Roman" w:hAnsi="Times New Roman"/>
        </w:rPr>
        <w:tab/>
        <w:t>cannot be re</w:t>
        <w:noBreakHyphen/>
        <w:t xml:space="preserve">published or distributed except by the author and     </w:t>
      </w:r>
    </w:p>
    <w:p>
      <w:pPr>
        <w:pStyle w:val="Normal"/>
        <w:tabs>
          <w:tab w:val="clear" w:pos="720"/>
          <w:tab w:val="center" w:pos="468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only as authorized by TSR, Inc."                                                   </w:t>
      </w:r>
      <w:r>
        <w:br w:type="page"/>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pPr>
      <w:r>
        <w:rPr/>
        <w:t>Table of Contents...</w:t>
      </w:r>
    </w:p>
    <w:sdt>
      <w:sdtPr>
        <w:docPartObj>
          <w:docPartGallery w:val="Table of Contents"/>
          <w:docPartUnique w:val="true"/>
        </w:docPartObj>
      </w:sdtPr>
      <w:sdtContent>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toc \f C \e 1-5 </w:instrText>
          </w:r>
          <w:r>
            <w:rPr>
              <w:rFonts w:eastAsia="Times New Roman" w:cs="Times New Roman" w:ascii="Times New Roman" w:hAnsi="Times New Roman"/>
            </w:rPr>
            <w:fldChar w:fldCharType="separate"/>
          </w: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Chapter 1: Ability Scores and those beyond 25</w:t>
            <w:tab/>
            <w:t>11</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Strength &gt;Stamina/Muscle</w:t>
            <w:tab/>
            <w:t>11</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Dexterity &gt;Aim/Balance</w:t>
            <w:tab/>
            <w:t>12</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Constitution &gt;Health/Fitness</w:t>
            <w:tab/>
            <w:t>13</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Intelligence &gt;Reason/Knowledge</w:t>
            <w:tab/>
            <w:t>1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Wisdom &gt;Intuition/Willpower</w:t>
            <w:tab/>
            <w:t>1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Charisma &gt;Leadership/Appearance</w:t>
            <w:tab/>
            <w:t>15</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Chapter 2: Races; no, not the running kind</w:t>
            <w:tab/>
            <w:t>17</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Standard Races</w:t>
            <w:tab/>
            <w:t>1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Humans</w:t>
            <w:tab/>
            <w:t>1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Dwarves</w:t>
            <w:tab/>
            <w:t>1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Elves</w:t>
            <w:tab/>
            <w:t>1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Halflings</w:t>
            <w:tab/>
            <w:t>1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Gnomes</w:t>
            <w:tab/>
            <w:t>1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Halves-: All</w:t>
            <w:tab/>
            <w:t>17</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Racial Level Limits</w:t>
            <w:tab/>
            <w:t>17</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Non-Standard Races</w:t>
            <w:tab/>
            <w:t>1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ctaeon</w:t>
            <w:tab/>
            <w:t>1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Baldandar</w:t>
            <w:tab/>
            <w:t>1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Diabolus: </w:t>
            <w:tab/>
            <w:t>1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Folan*</w:t>
            <w:tab/>
            <w:t>1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Hutaakan</w:t>
            <w:tab/>
            <w:t>2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Lupin</w:t>
            <w:tab/>
            <w:t>2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Pegatuar</w:t>
            <w:tab/>
            <w:t>2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Rakasta</w:t>
            <w:tab/>
            <w:t>2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Zombie, Lightning</w:t>
            <w:tab/>
            <w:t>20</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Chapter 3: Mystaran Class Varients</w:t>
            <w:tab/>
            <w:t>21</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Standard Class Varients</w:t>
            <w:tab/>
            <w:t>2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Clerics</w:t>
            <w:tab/>
            <w:t>2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pecialty Priests</w:t>
            <w:tab/>
            <w:t>2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Druids</w:t>
            <w:tab/>
            <w:t>21</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New Classes</w:t>
            <w:tab/>
            <w:t>21</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Warriors</w:t>
            <w:tab/>
            <w:t>2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Enforcer</w:t>
            <w:tab/>
            <w:t>2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venger</w:t>
            <w:tab/>
            <w:t>23</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Rouges</w:t>
            <w:tab/>
            <w:t>2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Merchant</w:t>
            <w:tab/>
            <w:t>2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Priest</w:t>
            <w:tab/>
            <w:t>2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Healer</w:t>
            <w:tab/>
            <w:t>27</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Wizards</w:t>
            <w:tab/>
            <w:t>2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Chronomancer</w:t>
            <w:tab/>
            <w:t>28</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Oriental</w:t>
            <w:tab/>
            <w:t>2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Mystic</w:t>
            <w:tab/>
            <w:t>29</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Scholar</w:t>
            <w:tab/>
            <w:t>3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age</w:t>
            <w:tab/>
            <w:t>3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echnist</w:t>
            <w:tab/>
            <w:t>32</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Chapter 4: Spells for the New Casters</w:t>
            <w:tab/>
            <w:t>33</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Enforcer Magic</w:t>
            <w:tab/>
            <w:t>3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Enforcer Spells: </w:t>
            <w:tab/>
            <w:t>33</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Chronomancy</w:t>
            <w:tab/>
            <w:t>3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Chronomancy Spells:</w:t>
            <w:tab/>
            <w:t>33</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Merchant Spells</w:t>
            <w:tab/>
            <w:t>34</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Merchant Spells:</w:t>
            <w:tab/>
            <w:t>34</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Chapter 5: Mystaran Proficiencies and Skills</w:t>
            <w:tab/>
            <w:t>3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Nonweapon Proficiency Descriptions</w:t>
            <w:tab/>
            <w:t>3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rtillery</w:t>
            <w:tab/>
            <w:t>3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Bargaining</w:t>
            <w:tab/>
            <w:t>3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Blind-Sooting</w:t>
            <w:tab/>
            <w:t>3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Ceremony</w:t>
            <w:tab/>
            <w:t>3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Cheating</w:t>
            <w:tab/>
            <w:t>3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Deception</w:t>
            <w:tab/>
            <w:t>3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Intimidation</w:t>
            <w:tab/>
            <w:t>3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Law and Justice</w:t>
            <w:tab/>
            <w:t>3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Mimicry</w:t>
            <w:tab/>
            <w:t>3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Quick Draw</w:t>
            <w:tab/>
            <w:t>3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cience</w:t>
            <w:tab/>
            <w:t>3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torytelling</w:t>
            <w:tab/>
            <w:t>37</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Skills: Martial Arts additions for Mystics</w:t>
            <w:tab/>
            <w:t>3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Block</w:t>
            <w:tab/>
            <w:t>3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Basic Parry</w:t>
            <w:tab/>
            <w:t>3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Parry All</w:t>
            <w:tab/>
            <w:t>3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Grappling Block</w:t>
            <w:tab/>
            <w:t>3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Arrow Parry</w:t>
            <w:tab/>
            <w:t>3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Kick</w:t>
            <w:tab/>
            <w:t>3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Circle Kick</w:t>
            <w:tab/>
            <w:t>3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Flying Kick</w:t>
            <w:tab/>
            <w:t>3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 xml:space="preserve">Backwards Kick: </w:t>
            <w:tab/>
            <w:t>3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Lock</w:t>
            <w:tab/>
            <w:t>3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Choke Hold</w:t>
            <w:tab/>
            <w:t>3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Locking Block</w:t>
            <w:tab/>
            <w:t>3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Incapacitator</w:t>
            <w:tab/>
            <w:t>3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Immobilizing</w:t>
            <w:tab/>
            <w:t>3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Movement</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Feint</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Prone Fighting</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Immovability</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Leap</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Speed</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Slow Resistance</w:t>
            <w:tab/>
            <w:t>3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Push</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Concentrated Push</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Sticking Touch</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One Finger Push</w:t>
            <w:tab/>
            <w:t>3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trike</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Crushing Blow</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Eagle Claw</w:t>
            <w:tab/>
            <w:t>3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hrow</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Fall</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Instant Stand</w:t>
            <w:tab/>
            <w:t>3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Hurl</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Great Throw</w:t>
            <w:tab/>
            <w:t>3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Vital Area</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Pain Touch</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Stunning Touch</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Paralyzing Touch</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Distance Death:</w:t>
            <w:tab/>
            <w:t>3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Weapon</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Weapon Breaker</w:t>
            <w:tab/>
            <w:t>38</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Steel Cloth</w:t>
            <w:tab/>
            <w:t>38</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Chapter 6: Equipment for a Mystaran Hero</w:t>
            <w:tab/>
            <w:t>39</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General Weaponry</w:t>
            <w:tab/>
            <w:t>3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General Weapon Descriptions</w:t>
            <w:tab/>
            <w:t>39</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Shield Weapons</w:t>
            <w:tab/>
            <w:t>39</w:t>
          </w:r>
        </w:p>
        <w:p>
          <w:pPr>
            <w:pStyle w:val="Normal"/>
            <w:tabs>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ab/>
            <w:t>Horned Shield-The</w:t>
            <w:tab/>
            <w:t>39</w:t>
          </w:r>
        </w:p>
        <w:p>
          <w:pPr>
            <w:pStyle w:val="Normal"/>
            <w:tabs>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ab/>
            <w:t>Knife Shield-The</w:t>
            <w:tab/>
            <w:t>39</w:t>
          </w:r>
        </w:p>
        <w:p>
          <w:pPr>
            <w:pStyle w:val="Normal"/>
            <w:tabs>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ab/>
            <w:t>Sword Shield-The</w:t>
            <w:tab/>
            <w:t>39</w:t>
          </w:r>
        </w:p>
        <w:p>
          <w:pPr>
            <w:pStyle w:val="Normal"/>
            <w:tabs>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ab/>
            <w:t>Tusked Shield-The</w:t>
            <w:tab/>
            <w:t>39</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Torch</w:t>
            <w:tab/>
            <w:t>39</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Highlander Sword</w:t>
            <w:tab/>
            <w:t>3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Racial Weapons</w:t>
            <w:tab/>
            <w:t>39</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Elven Long Sword</w:t>
            <w:tab/>
            <w:t>39</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Grapnel Arrow</w:t>
            <w:tab/>
            <w:t>40</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Metal Bow</w:t>
            <w:tab/>
            <w:t>40</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Twin Dagger</w:t>
            <w:tab/>
            <w:t>40</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Metal Staff</w:t>
            <w:tab/>
            <w:t>40</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Hin Sword</w:t>
            <w:tab/>
            <w:t>40</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Kasa</w:t>
            <w:tab/>
            <w:t>4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vailable Silver Weapons</w:t>
            <w:tab/>
            <w:t>4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iege Weapons</w:t>
            <w:tab/>
            <w:t>40</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Ballista</w:t>
            <w:tab/>
            <w:t>41</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Bore</w:t>
            <w:tab/>
            <w:t>41</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Catapult</w:t>
            <w:tab/>
            <w:t>41</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Ram, Battering</w:t>
            <w:tab/>
            <w:t>41</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Trebuchet</w:t>
            <w:tab/>
            <w:t>4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rmors</w:t>
            <w:tab/>
            <w:t>41</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Chapter 7: Combat (not just hack ‘n slash)</w:t>
            <w:tab/>
            <w:t>42</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Unarmed Combat</w:t>
            <w:tab/>
            <w:t>4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pecialization and Double Specialization</w:t>
            <w:tab/>
            <w:t>4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KO With Unarmed Combat</w:t>
            <w:tab/>
            <w:t>42</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HAC0s for the New Class Types</w:t>
            <w:tab/>
            <w:t>43</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Mass Combat (the War Machine)</w:t>
            <w:tab/>
            <w:t>4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ssumptions</w:t>
            <w:tab/>
            <w:t>4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Using it</w:t>
            <w:tab/>
            <w:t>4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tep 1: Calculate the BFR</w:t>
            <w:tab/>
            <w:t>4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tep 2: Find the Troop Class</w:t>
            <w:tab/>
            <w:t>44</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tep 3: Calculate the BR</w:t>
            <w:tab/>
            <w:t>44</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tep 4: Determine combat results</w:t>
            <w:tab/>
            <w:t>44</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Results</w:t>
            <w:tab/>
            <w:t>4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pplying Results</w:t>
            <w:tab/>
            <w:t>45</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Chapter 8: Treasures for Mystara</w:t>
            <w:tab/>
            <w:t>47</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Weapons From Blackmoor</w:t>
            <w:tab/>
            <w:t>4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Laser Pistol</w:t>
            <w:tab/>
            <w:t>4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Needler</w:t>
            <w:tab/>
            <w:t>4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tun Ray Pistol</w:t>
            <w:tab/>
            <w:t>4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Light Saber</w:t>
            <w:tab/>
            <w:t>47</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rmor From Blackmoor</w:t>
            <w:tab/>
            <w:t>4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Energized Armor</w:t>
            <w:tab/>
            <w:t>4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Inertia Armor</w:t>
            <w:tab/>
            <w:t>47</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Problems with Items</w:t>
            <w:tab/>
            <w:t>48</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New Magical Items</w:t>
            <w:tab/>
            <w:t>4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Pouch of Security</w:t>
            <w:tab/>
            <w:t>4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Wheel of Fortune</w:t>
            <w:tab/>
            <w:t>48</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Chapter 9: The Known World</w:t>
            <w:tab/>
            <w:t>49</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Countries and Their Rulers</w:t>
            <w:tab/>
            <w:t>4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lfhiem (elves in exile)</w:t>
            <w:tab/>
            <w:t>5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engmor (elves in exile)</w:t>
            <w:tab/>
            <w:t>5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truaghin (the Clans of the Plateau)</w:t>
            <w:tab/>
            <w:t>5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Darokin (Kingdom of Gold)</w:t>
            <w:tab/>
            <w:t>5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Ethengar (Kingdom of Horsemen)</w:t>
            <w:tab/>
            <w:t>5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he Five Shires (The Hin Nation)</w:t>
            <w:tab/>
            <w:t>5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Glantri (Kingdom of Magic)</w:t>
            <w:tab/>
            <w:t>5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he Heldann Freeholds (Land of Peace)</w:t>
            <w:tab/>
            <w:t>5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Ierendi (The Kingdom of Islands)</w:t>
            <w:tab/>
            <w:t>5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Karameikos (Kingdom of Adventure)</w:t>
            <w:tab/>
            <w:t>5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Minrothad (The Kingdom of Sea Princes)</w:t>
            <w:tab/>
            <w:t>5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New Alphatian Empire (The Wizard Empire Reborn)</w:t>
            <w:tab/>
            <w:t>5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Niponeria (The Imperial Shogunate)</w:t>
            <w:tab/>
            <w:t>54</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Ostland, Vestland, and the Soderfjord Jarldoms (The Northern Reaches)</w:t>
            <w:tab/>
            <w:t>54</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Rockhome (The Kingdom of the Dwarves)</w:t>
            <w:tab/>
            <w:t>54</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hadow Elf Territories (Lands of the Vile)</w:t>
            <w:tab/>
            <w:t>5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ind (Kingdom of the Wastes</w:t>
            <w:tab/>
            <w:t>5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hyatias (The Empire Reborn)</w:t>
            <w:tab/>
            <w:t>5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Undermount (Kingdom of Evil)</w:t>
            <w:tab/>
            <w:t>5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Vyalia (Kingdom of the Recluse)</w:t>
            <w:tab/>
            <w:t>5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Wendar (The Elven Kingdom of the North)</w:t>
            <w:tab/>
            <w:t>5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Ylaruam (The Desert Kingdom)</w:t>
            <w:tab/>
            <w:t>56</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Chapter10: Planes of Existence</w:t>
            <w:tab/>
            <w:t>58</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he Prime Plane: Home Sweet Home</w:t>
            <w:tab/>
            <w:t>58</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he Ethereal Plane: Ghost-like Mirror</w:t>
            <w:tab/>
            <w:t>58</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he Astral Plane: Gateway to Other Planes</w:t>
            <w:tab/>
            <w:t>58</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he Inner Planes: A Confusing Mess</w:t>
            <w:tab/>
            <w:t>5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he Elemental Planes</w:t>
            <w:tab/>
            <w:t>5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Para-Elemental Planes</w:t>
            <w:tab/>
            <w:t>6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Energy Planes</w:t>
            <w:tab/>
            <w:t>6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Quasi-Elemental Planes</w:t>
            <w:tab/>
            <w:t>6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 Final Note on the Inner Planes</w:t>
            <w:tab/>
            <w:t>60</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Outer Planes: The Last Stop on Our Journey</w:t>
            <w:tab/>
            <w:t>6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Brynn</w:t>
            <w:tab/>
            <w:t>6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Draesten</w:t>
            <w:tab/>
            <w:t>6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Entrem</w:t>
            <w:tab/>
            <w:t>6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Mirage</w:t>
            <w:tab/>
            <w:t>6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Pyts</w:t>
            <w:tab/>
            <w:t>6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Old Alphatia</w:t>
            <w:tab/>
            <w:t>62</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Beyond the Planes</w:t>
            <w:tab/>
            <w:t>6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he Demiplane of Nightmares</w:t>
            <w:tab/>
            <w:t>6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he Dimension of Myth</w:t>
            <w:tab/>
            <w:t>6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The Vortex Dimension </w:t>
            <w:tab/>
            <w:t>6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Pandius, The City of the Immortals</w:t>
            <w:tab/>
            <w:t>64</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Chapter 11: AHHHH!!! More Monsters!!!</w:t>
            <w:tab/>
            <w:t>6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Here They Come...... </w:t>
            <w:tab/>
            <w:t>6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Baak</w:t>
            <w:tab/>
            <w:t>6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Draeden</w:t>
            <w:tab/>
            <w:t>6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Fiends, Lesser</w:t>
            <w:tab/>
            <w:t>6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Screaming</w:t>
            <w:tab/>
            <w:t>6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Croaking</w:t>
            <w:tab/>
            <w:t>6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Howling</w:t>
            <w:tab/>
            <w:t>6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Groaning</w:t>
            <w:tab/>
            <w:t>6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Hissing</w:t>
            <w:tab/>
            <w:t>6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Roaring</w:t>
            <w:tab/>
            <w:t>67</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Whispering</w:t>
            <w:tab/>
            <w:t>6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Flicker</w:t>
            <w:tab/>
            <w:t>7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Jumper</w:t>
            <w:tab/>
            <w:t>7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Lava Ooze</w:t>
            <w:tab/>
            <w:t>7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Malfera</w:t>
            <w:tab/>
            <w:t>7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Nosferatu</w:t>
            <w:tab/>
            <w:t>7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Notion</w:t>
            <w:tab/>
            <w:t>7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Phantom</w:t>
            <w:tab/>
            <w:t>74</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Apparition</w:t>
            <w:tab/>
            <w:t>74</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Shade</w:t>
            <w:tab/>
            <w:t>74</w:t>
          </w:r>
        </w:p>
        <w:p>
          <w:pPr>
            <w:pStyle w:val="Normal"/>
            <w:tabs>
              <w:tab w:val="left" w:pos="360" w:leader="none"/>
              <w:tab w:val="left" w:pos="720" w:leader="none"/>
              <w:tab w:val="left" w:pos="1080" w:leader="none"/>
              <w:tab w:val="left" w:pos="144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b/>
            <w:t>Vision</w:t>
            <w:tab/>
            <w:t>74</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Revener</w:t>
            <w:tab/>
            <w:t>7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Robber Fly</w:t>
            <w:tab/>
            <w:t>7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poracle</w:t>
            <w:tab/>
            <w:t>76</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 xml:space="preserve">Chapter 12: Immortals of Mystara </w:t>
            <w:tab/>
            <w:t>77</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What Are Immortals?</w:t>
            <w:tab/>
            <w:t>77</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Okay, So What Aren’t They?</w:t>
            <w:tab/>
            <w:t>77</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Now Hold up, What is all this Title Stuff You are Using?</w:t>
            <w:tab/>
            <w:t>7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pheres of Power</w:t>
            <w:tab/>
            <w:t>7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Ranks of the Immortals</w:t>
            <w:tab/>
            <w:t>78</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he Immortal Charater Class</w:t>
            <w:tab/>
            <w:t>78</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So Who are These Guys?</w:t>
            <w:tab/>
            <w:t>7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Clerics of Immortals</w:t>
            <w:tab/>
            <w:t>7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How the Immortals are Listed</w:t>
            <w:tab/>
            <w:t>79</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he Immortals</w:t>
            <w:tab/>
            <w:t>7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l-Kalim</w:t>
            <w:tab/>
            <w:t>7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lphaks</w:t>
            <w:tab/>
            <w:t>7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lphatia</w:t>
            <w:tab/>
            <w:t>7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sterius</w:t>
            <w:tab/>
            <w:t>8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Atruaghin </w:t>
            <w:tab/>
            <w:t>8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Atzanteotl</w:t>
            <w:tab/>
            <w:t>8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Benekander</w:t>
            <w:tab/>
            <w:t>8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Calithia Starbrow</w:t>
            <w:tab/>
            <w:t>8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Demogorgon</w:t>
            <w:tab/>
            <w:t>8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Diamond</w:t>
            <w:tab/>
            <w:t>8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Diulanna</w:t>
            <w:tab/>
            <w:t>8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Djaea</w:t>
            <w:tab/>
            <w:t>8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Eiryndul</w:t>
            <w:tab/>
            <w:t>8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Faunus</w:t>
            <w:tab/>
            <w:t>8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Frey and Freyja</w:t>
            <w:tab/>
            <w:t>8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Garl Glittergold</w:t>
            <w:tab/>
            <w:t>8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he Great One</w:t>
            <w:tab/>
            <w:t>8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Halav</w:t>
            <w:tab/>
            <w:t>8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Hel</w:t>
            <w:tab/>
            <w:t>84</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Ilsundal</w:t>
            <w:tab/>
            <w:t>84</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Ixion</w:t>
            <w:tab/>
            <w:t>84</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Ka the Preserver</w:t>
            <w:tab/>
            <w:t>8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Kagyar</w:t>
            <w:tab/>
            <w:t>8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Karaash</w:t>
            <w:tab/>
            <w:t>8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Khronous</w:t>
            <w:tab/>
            <w:t>8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Korotiku</w:t>
            <w:tab/>
            <w:t>8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Koryis </w:t>
            <w:tab/>
            <w:t>8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Loki</w:t>
            <w:tab/>
            <w:t>8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Masauwu</w:t>
            <w:tab/>
            <w:t>8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Mealiden Starwatcher </w:t>
            <w:tab/>
            <w:t>8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Noumena</w:t>
            <w:tab/>
            <w:t>8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Nyx</w:t>
            <w:tab/>
            <w:t>87</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Odin</w:t>
            <w:tab/>
            <w:t>8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Opal</w:t>
            <w:tab/>
            <w:t>8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Orcus</w:t>
            <w:tab/>
            <w:t>8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Ordana</w:t>
            <w:tab/>
            <w:t>8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Pearl</w:t>
            <w:tab/>
            <w:t>8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Petra</w:t>
            <w:tab/>
            <w:t>8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Pflarr</w:t>
            <w:tab/>
            <w:t>8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Protius</w:t>
            <w:tab/>
            <w:t>9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Rad</w:t>
            <w:tab/>
            <w:t>9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Rafiel</w:t>
            <w:tab/>
            <w:t>9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Rathanos</w:t>
            <w:tab/>
            <w:t>9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Razud</w:t>
            <w:tab/>
            <w:t>9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Talithia </w:t>
            <w:tab/>
            <w:t>9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arasitia</w:t>
            <w:tab/>
            <w:t>9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Terra </w:t>
            <w:tab/>
            <w:t>9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hanatos</w:t>
            <w:tab/>
            <w:t>9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hor</w:t>
            <w:tab/>
            <w:t>9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iamat</w:t>
            <w:tab/>
            <w:t>9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Valerias</w:t>
            <w:tab/>
            <w:t>9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Vanya</w:t>
            <w:tab/>
            <w:t>93</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Zirchev</w:t>
            <w:tab/>
            <w:t>93</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Other Less-Active Immortals:</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hmanni Turtlerider</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rik</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Bagni Gullymaw</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Bartziluth</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Bemarris</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Brissard</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Chardastes</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Chiron</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Chung Pow</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Clbard, Saimpt</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Crakkak of the Sharp Tooth</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Cretia</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Daniel Tigerstripes</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Forsetta</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Gorm</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Gorrzoik the Waze Lord</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Harrow</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Hattani Stoneclaw</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Jammudaru</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Kallala of the Seven Veils</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Kythria</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Leptar</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Liena</w:t>
            <w:tab/>
            <w:t>9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Lokena</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Loup, Saimpt</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Maat</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Madarua</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Mahmatti Running Elk</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Malafor the Dolphin-Friend</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Malinois, Saimpt</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Marwdyn, the Hanged Man</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Mtin, Saimpt</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Minroth</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Palartarkan</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Palson</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Patura</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Polunius the Designer</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Ralon, Saimpt</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Ranivorus</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Saasskas the Destroyer</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Sharpcrest the Squid Slayer</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he Shining One (Kurtulmak the,</w:t>
            <w:tab/>
            <w:t>9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Shi-Wang</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Sinbad</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Slizzark the Lurker</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Ssu-Ma</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ahkati Stormtamer</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aroyas</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iresias</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urmis</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he Twelve Watchers</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Tyche</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Usamigaras</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Verthandi</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Wayland</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Wogar the Wolf Lord</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Yagrai</w:t>
            <w:tab/>
            <w:t>96</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Yav</w:t>
            <w:tab/>
            <w:t>96</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ppendix A: New Spells for Mystara</w:t>
            <w:tab/>
            <w:t>98</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New Wizard Spells</w:t>
            <w:tab/>
            <w:t>9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Read Enforcer Magic</w:t>
            <w:tab/>
            <w:t>9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harpen</w:t>
            <w:tab/>
            <w:t>9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trengthen</w:t>
            <w:tab/>
            <w:t>98</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WarStone</w:t>
            <w:tab/>
            <w:t>9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tone Bridge</w:t>
            <w:tab/>
            <w:t>9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Dwarf Golem </w:t>
            <w:tab/>
            <w:t>9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Replay</w:t>
            <w:tab/>
            <w:t>99</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WarBoulder </w:t>
            <w:tab/>
            <w:t>10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Blade Binding</w:t>
            <w:tab/>
            <w:t>100</w:t>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New Priest Spells</w:t>
            <w:tab/>
            <w:t>10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Guard Watch</w:t>
            <w:tab/>
            <w:t>100</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Item Enlarger</w:t>
            <w:tab/>
            <w:t>10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Minor Fighting Prowess</w:t>
            <w:tab/>
            <w:t>10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Quick Sleeping</w:t>
            <w:tab/>
            <w:t>10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Quick Wakening</w:t>
            <w:tab/>
            <w:t>101</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Striking </w:t>
            <w:tab/>
            <w:t>10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Subdivided Prayers</w:t>
            <w:tab/>
            <w:t>10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Survival </w:t>
            <w:tab/>
            <w:t>102</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Wizardry </w:t>
            <w:tab/>
            <w:t>103</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ppendix B: Red Steel and the Hollow World</w:t>
            <w:tab/>
            <w:t>10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The Savage Coast: Red Steel </w:t>
            <w:tab/>
            <w:t>104</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The Hollow World: Living Museum </w:t>
            <w:tab/>
            <w:t>104</w:t>
          </w:r>
        </w:p>
        <w:p>
          <w:pPr>
            <w:pStyle w:val="Normal"/>
            <w:tabs>
              <w:tab w:val="left" w:pos="0" w:leader="none"/>
              <w:tab w:val="left" w:pos="360" w:leader="none"/>
              <w:tab w:val="left" w:pos="720" w:leader="none"/>
              <w:tab w:val="left" w:pos="1080" w:leader="none"/>
              <w:tab w:val="left" w:pos="1440" w:leader="none"/>
              <w:tab w:val="left" w:pos="1800" w:leader="none"/>
              <w:tab w:val="right" w:pos="928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 xml:space="preserve">Apendix C: Becoming Immortal </w:t>
            <w:tab/>
            <w:t>105</w:t>
          </w:r>
        </w:p>
        <w:p>
          <w:pPr>
            <w:pStyle w:val="Normal"/>
            <w:tabs>
              <w:tab w:val="left" w:pos="360" w:leader="none"/>
              <w:tab w:val="left" w:pos="72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The Paths and the Test </w:t>
            <w:tab/>
            <w:t>10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Matter</w:t>
            <w:tab/>
            <w:t>105</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Energy</w:t>
            <w:tab/>
            <w:t>106</w:t>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ime. . . . . . . . . .</w:t>
            <w:tab/>
            <w:t>106</w:t>
          </w:r>
        </w:p>
        <w:p>
          <w:pPr>
            <w:pStyle w:val="Normal"/>
            <w:tabs>
              <w:tab w:val="left" w:pos="360" w:leader="none"/>
              <w:tab w:val="left" w:pos="720" w:leader="none"/>
              <w:tab w:val="left" w:pos="108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b/>
            <w:tab/>
            <w:t>Thought</w:t>
            <w:tab/>
            <w:t>106</w:t>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ppendix D: Timeline of Mystara</w:t>
            <w:tab/>
            <w:t>108</w:t>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Afterward</w:t>
            <w:tab/>
            <w:t>129</w:t>
          </w:r>
          <w:r>
            <w:rPr>
              <w:rFonts w:eastAsia="Times New Roman" w:cs="Times New Roman" w:ascii="Times New Roman" w:hAnsi="Times New Roman"/>
            </w:rPr>
            <w:fldChar w:fldCharType="end"/>
          </w:r>
        </w:p>
      </w:sdtContent>
    </w:sdt>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sz w:val="40"/>
          <w:szCs w:val="40"/>
        </w:rPr>
      </w:pPr>
      <w:r>
        <w:rPr>
          <w:rFonts w:eastAsia="Times New Roman" w:cs="Times New Roman" w:ascii="Times New Roman" w:hAnsi="Times New Roman"/>
          <w:sz w:val="40"/>
          <w:szCs w:val="40"/>
        </w:rPr>
        <w:t>Chapter 1: Ability Scores and those beyond 25</w:t>
      </w:r>
      <w:r>
        <w:fldChar w:fldCharType="begin"/>
      </w:r>
      <w:r>
        <w:rPr/>
        <w:instrText xml:space="preserve"> TC "Chapter 1\: Ability Scores and those beyond 25" \l 1 </w:instrText>
      </w:r>
      <w:r>
        <w:rPr/>
        <w:fldChar w:fldCharType="separate"/>
      </w:r>
      <w:r>
        <w:rPr/>
      </w:r>
      <w:r>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sectPr>
          <w:footerReference w:type="even" r:id="rId18"/>
          <w:footerReference w:type="default" r:id="rId19"/>
          <w:type w:val="nextPage"/>
          <w:pgSz w:w="12240" w:h="15840"/>
          <w:pgMar w:left="1440" w:right="1440" w:gutter="0" w:header="0" w:top="432" w:footer="2232" w:bottom="2288"/>
          <w:pgNumType w:fmt="decimal"/>
          <w:formProt w:val="false"/>
          <w:textDirection w:val="lrTb"/>
        </w:sectPr>
      </w:pP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i/>
          <w:i/>
          <w:iCs/>
        </w:rPr>
      </w:pPr>
      <w:r>
        <w:rPr>
          <w:rFonts w:eastAsia="Times New Roman" w:cs="Times New Roman" w:ascii="Times New Roman" w:hAnsi="Times New Roman"/>
          <w:i/>
          <w:iCs/>
        </w:rPr>
        <w:tab/>
        <w:t>I have run into people who say with pride that they have the strength of a titan and are the strongest people to live on Mystara.  Not so.</w:t>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pPr>
      <w:r>
        <w:rPr>
          <w:rFonts w:eastAsia="Times New Roman" w:cs="Times New Roman" w:ascii="Times New Roman" w:hAnsi="Times New Roman"/>
          <w:i/>
          <w:iCs/>
        </w:rPr>
        <w:tab/>
        <w:t xml:space="preserve">Abilities are important to the adventurer, and yes, he can claim he is the strongest </w:t>
      </w:r>
      <w:r>
        <w:rPr>
          <w:rFonts w:eastAsia="Times New Roman" w:cs="Times New Roman" w:ascii="Times New Roman" w:hAnsi="Times New Roman"/>
        </w:rPr>
        <w:t>mortal</w:t>
      </w:r>
      <w:r>
        <w:rPr>
          <w:rFonts w:eastAsia="Times New Roman" w:cs="Times New Roman" w:ascii="Times New Roman" w:hAnsi="Times New Roman"/>
          <w:i/>
          <w:iCs/>
        </w:rPr>
        <w:t xml:space="preserve"> to live on Mystara.  But those who are greater, the Manifestation forms of Immortals and those cursed with god-like power, have gone well beyond.</w:t>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i/>
          <w:i/>
          <w:iCs/>
        </w:rPr>
      </w:pPr>
      <w:r>
        <w:rPr>
          <w:rFonts w:eastAsia="Times New Roman" w:cs="Times New Roman" w:ascii="Times New Roman" w:hAnsi="Times New Roman"/>
          <w:i/>
          <w:iCs/>
        </w:rPr>
        <w:tab/>
        <w:t>Can you imagine someone with the Strength four times that of a titan?  Or a mage with the Intelligence of 100?  Certainly not.  And I do not list here a general understanding of people with high abilities for all you heros out their to crave a 100.</w:t>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i/>
          <w:i/>
          <w:iCs/>
        </w:rPr>
      </w:pPr>
      <w:r>
        <w:br w:type="column"/>
      </w:r>
      <w:r>
        <w:rPr>
          <w:rFonts w:eastAsia="Times New Roman" w:cs="Times New Roman" w:ascii="Times New Roman" w:hAnsi="Times New Roman"/>
          <w:i/>
          <w:iCs/>
        </w:rPr>
        <w:tab/>
        <w:t>Rather, this is for someone curious as to how badly they will be injured when Ixion, the sun Immortal, slaps them across the face.</w:t>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i/>
          <w:i/>
          <w:iCs/>
        </w:rPr>
      </w:pPr>
      <w:r>
        <w:rPr>
          <w:rFonts w:eastAsia="Times New Roman" w:cs="Times New Roman" w:ascii="Times New Roman" w:hAnsi="Times New Roman"/>
          <w:i/>
          <w:iCs/>
        </w:rPr>
        <w:tab/>
        <w:t>As the DM, keep tight reign on these powers.  They can give too much to a hero and steal some of your thunder.</w:t>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i/>
          <w:i/>
          <w:iCs/>
        </w:rPr>
      </w:pPr>
      <w:r>
        <w:rPr>
          <w:rFonts w:eastAsia="Times New Roman" w:cs="Times New Roman" w:ascii="Times New Roman" w:hAnsi="Times New Roman"/>
          <w:i/>
          <w:iCs/>
        </w:rPr>
        <w:tab/>
        <w:tab/>
        <w:tab/>
        <w:tab/>
        <w:t>Matrix</w:t>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i/>
          <w:i/>
          <w:iCs/>
        </w:rPr>
      </w:pPr>
      <w:r>
        <w:rPr>
          <w:rFonts w:eastAsia="Times New Roman" w:cs="Times New Roman" w:ascii="Times New Roman" w:hAnsi="Times New Roman"/>
          <w:i/>
          <w:iCs/>
        </w:rPr>
        <w:tab/>
        <w:t xml:space="preserve">From the document entitled, </w:t>
      </w:r>
      <w:r>
        <w:rPr>
          <w:rFonts w:eastAsia="Times New Roman" w:cs="Times New Roman" w:ascii="Times New Roman" w:hAnsi="Times New Roman"/>
        </w:rPr>
        <w:t>Godliness.</w:t>
      </w:r>
    </w:p>
    <w:p>
      <w:pPr>
        <w:sectPr>
          <w:type w:val="continuous"/>
          <w:pgSz w:w="12240" w:h="15840"/>
          <w:pgMar w:left="1440" w:right="1440" w:gutter="0" w:header="0" w:top="432" w:footer="2232" w:bottom="2288"/>
          <w:cols w:num="2" w:space="360" w:equalWidth="true" w:sep="false"/>
          <w:formProt w:val="false"/>
          <w:textDirection w:val="lrTb"/>
        </w:sectPr>
      </w:pP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The averege adventurer will spend his whole life dreaming of 25 ability scores.  But consider Immortals and those cursed.  They can with but a wave of the hand empower themselves greatly.</w:t>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pPr>
      <w:r>
        <w:rPr>
          <w:rFonts w:eastAsia="Times New Roman" w:cs="Times New Roman" w:ascii="Times New Roman" w:hAnsi="Times New Roman"/>
        </w:rPr>
        <w:tab/>
        <w:t xml:space="preserve">So, I, as an illustrious 7,150 year old, determined that I would search out the homes of Immortals until I could lay out charts of abilities much beyond mortal scope.  Now I know things up to 65, not far from the pinnacle of Immortal might. &lt;Editor’s Note: Knowing that many out there are now using sub-abilities, I transferred his charts into more usable </w:t>
      </w:r>
      <w:r>
        <w:rPr>
          <w:rFonts w:eastAsia="Times New Roman" w:cs="Times New Roman" w:ascii="Times New Roman" w:hAnsi="Times New Roman"/>
          <w:i/>
          <w:iCs/>
        </w:rPr>
        <w:t>S&amp;P</w:t>
      </w:r>
      <w:r>
        <w:rPr>
          <w:rFonts w:eastAsia="Times New Roman" w:cs="Times New Roman" w:ascii="Times New Roman" w:hAnsi="Times New Roman"/>
        </w:rPr>
        <w:t xml:space="preserve"> charts.&gt; Any changes between version 1.0 and 2.0a are correct in this version.</w:t>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b/>
          <w:bCs/>
        </w:rPr>
        <w:t>Strength</w:t>
      </w:r>
      <w:r>
        <w:rPr>
          <w:rFonts w:eastAsia="Times New Roman" w:cs="Times New Roman" w:ascii="Times New Roman" w:hAnsi="Times New Roman"/>
        </w:rPr>
        <w:t xml:space="preserve"> &gt;Stamina/Muscle</w:t>
      </w:r>
      <w:r>
        <w:fldChar w:fldCharType="begin"/>
      </w:r>
      <w:r>
        <w:rPr/>
        <w:instrText xml:space="preserve"> TC "Strength &gt;Stamina/Muscle" \l 2 </w:instrText>
      </w:r>
      <w:r>
        <w:rPr/>
        <w:fldChar w:fldCharType="separate"/>
      </w:r>
      <w:r>
        <w:rPr/>
      </w:r>
      <w:r>
        <w:rPr/>
        <w:fldChar w:fldCharType="end"/>
      </w:r>
    </w:p>
    <w:p>
      <w:pPr>
        <w:sectPr>
          <w:type w:val="continuous"/>
          <w:pgSz w:w="12240" w:h="15840"/>
          <w:pgMar w:left="1440" w:right="1440" w:gutter="0" w:header="0" w:top="432" w:footer="2232" w:bottom="2288"/>
          <w:formProt w:val="false"/>
          <w:textDirection w:val="lrTb"/>
        </w:sectPr>
      </w:pP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right" w:pos="9360" w:leader="dot"/>
        </w:tabs>
        <w:suppressAutoHyphens w:val="true"/>
        <w:rPr>
          <w:rFonts w:ascii="Times New Roman" w:hAnsi="Times New Roman" w:eastAsia="Times New Roman" w:cs="Times New Roman"/>
          <w:b/>
          <w:b/>
          <w:bCs/>
        </w:rPr>
      </w:pPr>
      <w:r>
        <w:rPr>
          <w:rFonts w:eastAsia="Times New Roman" w:cs="Times New Roman" w:ascii="Times New Roman" w:hAnsi="Times New Roman"/>
          <w:b/>
          <w:bCs/>
        </w:rPr>
        <w:t>Table 1: Stamina to 6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ab/>
        <w:t>Stamina Score</w:t>
        <w:tab/>
        <w:t>Weight Allowance</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6</w:t>
        <w:tab/>
        <w:t>1,8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7</w:t>
        <w:tab/>
        <w:t>2,1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8</w:t>
        <w:tab/>
        <w:t>2,4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9</w:t>
        <w:tab/>
        <w:t>2,7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0</w:t>
        <w:tab/>
        <w:t>3,0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1</w:t>
        <w:tab/>
        <w:t>3,3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2</w:t>
        <w:tab/>
        <w:t>3,6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3</w:t>
        <w:tab/>
        <w:t>3,9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4</w:t>
        <w:tab/>
        <w:t>4,2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5</w:t>
        <w:tab/>
        <w:t>4,5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6</w:t>
        <w:tab/>
        <w:t>4,8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7</w:t>
        <w:tab/>
        <w:t>5,1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8</w:t>
        <w:tab/>
        <w:t>5,4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9</w:t>
        <w:tab/>
        <w:t>5,7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0</w:t>
        <w:tab/>
        <w:t>6,0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1</w:t>
        <w:tab/>
        <w:t>6,3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2</w:t>
        <w:tab/>
        <w:t>6,6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3</w:t>
        <w:tab/>
        <w:t>6,9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4</w:t>
        <w:tab/>
        <w:t>7,2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5</w:t>
        <w:tab/>
        <w:t>7,5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6</w:t>
        <w:tab/>
        <w:t>7,8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7</w:t>
        <w:tab/>
        <w:t>8,1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8</w:t>
        <w:tab/>
        <w:t>8,4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9</w:t>
        <w:tab/>
        <w:t>8,7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0</w:t>
        <w:tab/>
        <w:t>9,0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1</w:t>
        <w:tab/>
        <w:t>9,3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2</w:t>
        <w:tab/>
        <w:t>9,6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3</w:t>
        <w:tab/>
        <w:t>9,9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4</w:t>
        <w:tab/>
        <w:t>10,2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5</w:t>
        <w:tab/>
        <w:t>10,5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6</w:t>
        <w:tab/>
        <w:t>10,8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7</w:t>
        <w:tab/>
        <w:t>11,1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8</w:t>
        <w:tab/>
        <w:t>11,4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9</w:t>
        <w:tab/>
        <w:t>11,7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0</w:t>
        <w:tab/>
        <w:t>12,0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1</w:t>
        <w:tab/>
        <w:t>12,3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2</w:t>
        <w:tab/>
        <w:t>12,6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3</w:t>
        <w:tab/>
        <w:t>12,9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4</w:t>
        <w:tab/>
        <w:t>13,2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5</w:t>
        <w:tab/>
        <w:t>13,535</w:t>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315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able 2: Muscle to 65</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Muscle</w:t>
        <w:tab/>
        <w:tab/>
        <w:t>Att.</w:t>
        <w:tab/>
        <w:t>Dam.</w:t>
        <w:tab/>
        <w:t>Max</w:t>
        <w:tab/>
        <w:t>Open</w:t>
        <w:tab/>
        <w:t>Bend Bars</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Score</w:t>
        <w:tab/>
        <w:tab/>
        <w:t>Adj.</w:t>
        <w:tab/>
        <w:t>Adj.</w:t>
        <w:tab/>
        <w:t>Press</w:t>
        <w:tab/>
        <w:t>Doors</w:t>
        <w:tab/>
        <w:t>Lift Gates</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26</w:t>
        <w:tab/>
        <w:tab/>
        <w:t>+7</w:t>
        <w:tab/>
        <w:t>+14</w:t>
        <w:tab/>
        <w:t>1,64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27</w:t>
        <w:tab/>
        <w:tab/>
        <w:t>+7</w:t>
        <w:tab/>
        <w:t>+14</w:t>
        <w:tab/>
        <w:t>1,74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28</w:t>
        <w:tab/>
        <w:tab/>
        <w:t>+7</w:t>
        <w:tab/>
        <w:t>+14</w:t>
        <w:tab/>
        <w:t>1,850</w:t>
        <w:tab/>
        <w:t>19</w:t>
        <w:tab/>
        <w:t>99</w:t>
      </w:r>
    </w:p>
    <w:p>
      <w:pPr>
        <w:sectPr>
          <w:type w:val="continuous"/>
          <w:pgSz w:w="12240" w:h="15840"/>
          <w:pgMar w:left="1440" w:right="1440" w:gutter="0" w:header="0" w:top="432" w:footer="2232" w:bottom="2288"/>
          <w:cols w:num="2" w:equalWidth="false" w:sep="false">
            <w:col w:w="4590" w:space="270"/>
            <w:col w:w="4500"/>
          </w:cols>
          <w:formProt w:val="false"/>
          <w:textDirection w:val="lrTb"/>
        </w:sectPr>
      </w:pP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432" w:footer="2232" w:bottom="2288"/>
          <w:formProt w:val="false"/>
          <w:textDirection w:val="lrTb"/>
        </w:sectPr>
      </w:pP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29</w:t>
        <w:tab/>
        <w:tab/>
        <w:t>+8</w:t>
        <w:tab/>
        <w:t>+15</w:t>
        <w:tab/>
        <w:t>1,95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30</w:t>
        <w:tab/>
        <w:tab/>
        <w:t>+8</w:t>
        <w:tab/>
        <w:t>+15</w:t>
        <w:tab/>
        <w:t>2,10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31</w:t>
        <w:tab/>
        <w:tab/>
        <w:t>+8</w:t>
        <w:tab/>
        <w:t>+15</w:t>
        <w:tab/>
        <w:t>2,20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32</w:t>
        <w:tab/>
        <w:tab/>
        <w:t>+9</w:t>
        <w:tab/>
        <w:t>+16</w:t>
        <w:tab/>
        <w:t>2,31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33</w:t>
        <w:tab/>
        <w:tab/>
        <w:t>+9</w:t>
        <w:tab/>
        <w:t>+16</w:t>
        <w:tab/>
        <w:t>2,41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34</w:t>
        <w:tab/>
        <w:tab/>
        <w:t>+9</w:t>
        <w:tab/>
        <w:t>+16</w:t>
        <w:tab/>
        <w:t>2,52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35</w:t>
        <w:tab/>
        <w:tab/>
        <w:t>+10</w:t>
        <w:tab/>
        <w:t>+17</w:t>
        <w:tab/>
        <w:t>2,62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36</w:t>
        <w:tab/>
        <w:tab/>
        <w:t>+10</w:t>
        <w:tab/>
        <w:t>+17</w:t>
        <w:tab/>
        <w:t>2,73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37</w:t>
        <w:tab/>
        <w:tab/>
        <w:t>+10</w:t>
        <w:tab/>
        <w:t>+17</w:t>
        <w:tab/>
        <w:t>2,83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38</w:t>
        <w:tab/>
        <w:tab/>
        <w:t>+11</w:t>
        <w:tab/>
        <w:t>+18</w:t>
        <w:tab/>
        <w:t>2,94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39</w:t>
        <w:tab/>
        <w:tab/>
        <w:t>+11</w:t>
        <w:tab/>
        <w:t>+18</w:t>
        <w:tab/>
        <w:t>3,04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40</w:t>
        <w:tab/>
        <w:tab/>
        <w:t>+11</w:t>
        <w:tab/>
        <w:t>+18</w:t>
        <w:tab/>
        <w:t>3,15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41</w:t>
        <w:tab/>
        <w:tab/>
        <w:t>+12</w:t>
        <w:tab/>
        <w:t>+19</w:t>
        <w:tab/>
        <w:t>3,25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42</w:t>
        <w:tab/>
        <w:tab/>
        <w:t>+12</w:t>
        <w:tab/>
        <w:t>+19</w:t>
        <w:tab/>
        <w:t>3,36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43</w:t>
        <w:tab/>
        <w:tab/>
        <w:t>+12</w:t>
        <w:tab/>
        <w:t>+19</w:t>
        <w:tab/>
        <w:t>3,46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44</w:t>
        <w:tab/>
        <w:tab/>
        <w:t>+13</w:t>
        <w:tab/>
        <w:t>+20</w:t>
        <w:tab/>
        <w:t>3,57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45</w:t>
        <w:tab/>
        <w:tab/>
        <w:t>+13</w:t>
        <w:tab/>
        <w:t>+20</w:t>
        <w:tab/>
        <w:t>3,67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46</w:t>
        <w:tab/>
        <w:tab/>
        <w:t>+13</w:t>
        <w:tab/>
        <w:t>+20</w:t>
        <w:tab/>
        <w:t>3,78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47</w:t>
        <w:tab/>
        <w:tab/>
        <w:t>+14</w:t>
        <w:tab/>
        <w:t>+21</w:t>
        <w:tab/>
        <w:t>3,88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48</w:t>
        <w:tab/>
        <w:tab/>
        <w:t>+14</w:t>
        <w:tab/>
        <w:t>+21</w:t>
        <w:tab/>
        <w:t>3,99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49</w:t>
        <w:tab/>
        <w:tab/>
        <w:t>+14</w:t>
        <w:tab/>
        <w:t>+21</w:t>
        <w:tab/>
        <w:t>4,09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50</w:t>
        <w:tab/>
        <w:tab/>
        <w:t>+15</w:t>
        <w:tab/>
        <w:t>+22</w:t>
        <w:tab/>
        <w:t>4,20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51</w:t>
        <w:tab/>
        <w:tab/>
        <w:t>+15</w:t>
        <w:tab/>
        <w:t>+22</w:t>
        <w:tab/>
        <w:t>4,30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52</w:t>
        <w:tab/>
        <w:tab/>
        <w:t>+15</w:t>
        <w:tab/>
        <w:t>+22</w:t>
        <w:tab/>
        <w:t>4,41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53</w:t>
        <w:tab/>
        <w:tab/>
        <w:t>+16</w:t>
        <w:tab/>
        <w:t>+23</w:t>
        <w:tab/>
        <w:t>4,51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54</w:t>
        <w:tab/>
        <w:tab/>
        <w:t>+16</w:t>
        <w:tab/>
        <w:t>+23</w:t>
        <w:tab/>
        <w:t>4,62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55</w:t>
        <w:tab/>
        <w:tab/>
        <w:t>+16</w:t>
        <w:tab/>
        <w:t>+23</w:t>
        <w:tab/>
        <w:t>4,72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56</w:t>
        <w:tab/>
        <w:tab/>
        <w:t>+17</w:t>
        <w:tab/>
        <w:t>+24</w:t>
        <w:tab/>
        <w:t>4,83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57</w:t>
        <w:tab/>
        <w:tab/>
        <w:t>+17</w:t>
        <w:tab/>
        <w:t>+24</w:t>
        <w:tab/>
        <w:t>4,93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58</w:t>
        <w:tab/>
        <w:tab/>
        <w:t>+17</w:t>
        <w:tab/>
        <w:t>+24</w:t>
        <w:tab/>
        <w:t>5,04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59</w:t>
        <w:tab/>
        <w:tab/>
        <w:t>+18</w:t>
        <w:tab/>
        <w:t>+25</w:t>
        <w:tab/>
        <w:t>5,14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60</w:t>
        <w:tab/>
        <w:tab/>
        <w:t>+18</w:t>
        <w:tab/>
        <w:t>+25</w:t>
        <w:tab/>
        <w:t>5,15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61</w:t>
        <w:tab/>
        <w:tab/>
        <w:t>+18</w:t>
        <w:tab/>
        <w:t>+25</w:t>
        <w:tab/>
        <w:t>5,25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62</w:t>
        <w:tab/>
        <w:tab/>
        <w:t>+19</w:t>
        <w:tab/>
        <w:t>+26</w:t>
        <w:tab/>
        <w:t>5,36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63</w:t>
        <w:tab/>
        <w:tab/>
        <w:t>+19</w:t>
        <w:tab/>
        <w:t>+26</w:t>
        <w:tab/>
        <w:t>5,46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64</w:t>
        <w:tab/>
        <w:tab/>
        <w:t>+19</w:t>
        <w:tab/>
        <w:t>+26</w:t>
        <w:tab/>
        <w:t>5,570</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65</w:t>
        <w:tab/>
        <w:tab/>
        <w:t>+20</w:t>
        <w:tab/>
        <w:t>+27</w:t>
        <w:tab/>
        <w:t>5,675</w:t>
        <w:tab/>
        <w:t>19</w:t>
        <w:tab/>
        <w:t>99</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18-19: Characters can draw heavy crossbows with one hand, fireing once per round.</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22-23: Can use 2-handed melee weapons 1-handed, still lose initiative.</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28-32: can use 2-handed melee weapons 1-handed, no longer lose initiative.</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39-45: Can cock ballistae by himself at 2 x fireing rate.</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46-53: Can wield bore or battering ram by himself.</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54-62: Can cock light catapult by himself at 2 x fireing rate.</w:t>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Dexterity</w:t>
      </w:r>
      <w:r>
        <w:rPr>
          <w:rFonts w:eastAsia="Times New Roman" w:cs="Times New Roman" w:ascii="Times New Roman" w:hAnsi="Times New Roman"/>
        </w:rPr>
        <w:t xml:space="preserve"> &gt;Aim/Balance</w:t>
      </w:r>
      <w:r>
        <w:fldChar w:fldCharType="begin"/>
      </w:r>
      <w:r>
        <w:rPr/>
        <w:instrText xml:space="preserve"> TC "Dexterity &gt;Aim/Balance" \l 2 </w:instrText>
      </w:r>
      <w:r>
        <w:rPr/>
        <w:fldChar w:fldCharType="separate"/>
      </w:r>
      <w:r>
        <w:rPr/>
      </w:r>
      <w:r>
        <w:rPr/>
        <w:fldChar w:fldCharType="end"/>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center" w:pos="270" w:leader="none"/>
          <w:tab w:val="left" w:pos="720" w:leader="none"/>
          <w:tab w:val="center" w:pos="990" w:leader="none"/>
          <w:tab w:val="center" w:pos="1620" w:leader="none"/>
          <w:tab w:val="center" w:pos="2430" w:leader="none"/>
          <w:tab w:val="center" w:pos="3150" w:leader="none"/>
          <w:tab w:val="center" w:pos="396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able 3: Aim to 6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im</w:t>
        <w:tab/>
        <w:t>Missile</w:t>
        <w:tab/>
        <w:t>Pick</w:t>
        <w:tab/>
        <w:t>Open</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ab/>
        <w:t>Score</w:t>
        <w:tab/>
        <w:t>Adj.</w:t>
        <w:tab/>
        <w:t>Pockets</w:t>
        <w:tab/>
        <w:t>Locks</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6</w:t>
        <w:tab/>
        <w:t>+5</w:t>
        <w:tab/>
        <w:t>+35</w:t>
        <w:tab/>
        <w:t>+3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7</w:t>
        <w:tab/>
        <w:t>+6</w:t>
        <w:tab/>
        <w:t>+35</w:t>
        <w:tab/>
        <w:t>+40</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8</w:t>
        <w:tab/>
        <w:t>+6</w:t>
        <w:tab/>
        <w:t>+40</w:t>
        <w:tab/>
        <w:t>+40</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9</w:t>
        <w:tab/>
        <w:t>+6</w:t>
        <w:tab/>
        <w:t>+40</w:t>
        <w:tab/>
        <w:t>+4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0</w:t>
        <w:tab/>
        <w:t>+7</w:t>
        <w:tab/>
        <w:t>+45</w:t>
        <w:tab/>
        <w:t>+4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1</w:t>
        <w:tab/>
        <w:t>+7</w:t>
        <w:tab/>
        <w:t>+45</w:t>
        <w:tab/>
        <w:t>+50</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2</w:t>
        <w:tab/>
        <w:t>+7</w:t>
        <w:tab/>
        <w:t>+50</w:t>
        <w:tab/>
        <w:t>+50</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3</w:t>
        <w:tab/>
        <w:t>+8</w:t>
        <w:tab/>
        <w:t>+50</w:t>
        <w:tab/>
        <w:t>+5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4</w:t>
        <w:tab/>
        <w:t>+8</w:t>
        <w:tab/>
        <w:t>+55</w:t>
        <w:tab/>
        <w:t>+5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5</w:t>
        <w:tab/>
        <w:t>+8</w:t>
        <w:tab/>
        <w:t>+55</w:t>
        <w:tab/>
        <w:t>+60</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6</w:t>
        <w:tab/>
        <w:t>+9</w:t>
        <w:tab/>
        <w:t>+60</w:t>
        <w:tab/>
        <w:t>+60</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7</w:t>
        <w:tab/>
        <w:t>+9</w:t>
        <w:tab/>
        <w:t>+60</w:t>
        <w:tab/>
        <w:t>+6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8</w:t>
        <w:tab/>
        <w:t>+9</w:t>
        <w:tab/>
        <w:t>+65</w:t>
        <w:tab/>
        <w:t>+6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9</w:t>
        <w:tab/>
        <w:t>+10</w:t>
        <w:tab/>
        <w:t>+65</w:t>
        <w:tab/>
        <w:t>+70</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0</w:t>
        <w:tab/>
        <w:t>+10</w:t>
        <w:tab/>
        <w:t>+70</w:t>
        <w:tab/>
        <w:t>+70</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1</w:t>
        <w:tab/>
        <w:t>+10</w:t>
        <w:tab/>
        <w:t>+70</w:t>
        <w:tab/>
        <w:t>+7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2</w:t>
        <w:tab/>
        <w:t>+11</w:t>
        <w:tab/>
        <w:t>+75</w:t>
        <w:tab/>
        <w:t>+7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3</w:t>
        <w:tab/>
        <w:t>+11</w:t>
        <w:tab/>
        <w:t>+75</w:t>
        <w:tab/>
        <w:t>+80</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4</w:t>
        <w:tab/>
        <w:t>+11</w:t>
        <w:tab/>
        <w:t>+80</w:t>
        <w:tab/>
        <w:t>+80</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5</w:t>
        <w:tab/>
        <w:t>+12</w:t>
        <w:tab/>
        <w:t>+80</w:t>
        <w:tab/>
        <w:t>+8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6</w:t>
        <w:tab/>
        <w:t>+12</w:t>
        <w:tab/>
        <w:t>+85</w:t>
        <w:tab/>
        <w:t>+8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7</w:t>
        <w:tab/>
        <w:t>+12</w:t>
        <w:tab/>
        <w:t>+85</w:t>
        <w:tab/>
        <w:t>+90</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8</w:t>
        <w:tab/>
        <w:t>+13</w:t>
        <w:tab/>
        <w:t>+90</w:t>
        <w:tab/>
        <w:t>+90</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9</w:t>
        <w:tab/>
        <w:t>+13</w:t>
        <w:tab/>
        <w:t>+90</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0</w:t>
        <w:tab/>
        <w:t>+13</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1</w:t>
        <w:tab/>
        <w:t>+14</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2</w:t>
        <w:tab/>
        <w:t>+14</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3</w:t>
        <w:tab/>
        <w:t>+14</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4</w:t>
        <w:tab/>
        <w:t>+15</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5</w:t>
        <w:tab/>
        <w:t>+15</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6</w:t>
        <w:tab/>
        <w:t>+15</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7</w:t>
        <w:tab/>
        <w:t>+16</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8</w:t>
        <w:tab/>
        <w:t>+16</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9</w:t>
        <w:tab/>
        <w:t>+16</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0</w:t>
        <w:tab/>
        <w:t>+17</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1</w:t>
        <w:tab/>
        <w:t>+17</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2</w:t>
        <w:tab/>
        <w:t>+17</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3</w:t>
        <w:tab/>
        <w:t>+18</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4</w:t>
        <w:tab/>
        <w:t>+18</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5</w:t>
        <w:tab/>
        <w:t>+18</w:t>
        <w:tab/>
        <w:t>+95</w:t>
        <w:tab/>
        <w:t>+95</w:t>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able 4: Balance to 65</w:t>
      </w:r>
    </w:p>
    <w:p>
      <w:pPr>
        <w:sectPr>
          <w:type w:val="continuous"/>
          <w:pgSz w:w="12240" w:h="15840"/>
          <w:pgMar w:left="1440" w:right="1440" w:gutter="0" w:header="0" w:top="432" w:footer="2232" w:bottom="2288"/>
          <w:cols w:num="2" w:equalWidth="false" w:sep="false">
            <w:col w:w="4590" w:space="270"/>
            <w:col w:w="4500"/>
          </w:cols>
          <w:formProt w:val="false"/>
          <w:textDirection w:val="lrTb"/>
        </w:sectPr>
      </w:pPr>
    </w:p>
    <w:p>
      <w:pPr>
        <w:pStyle w:val="Normal"/>
        <w:tabs>
          <w:tab w:val="clear" w:pos="720"/>
          <w:tab w:val="left" w:pos="-6300" w:leader="none"/>
          <w:tab w:val="left" w:pos="-5580" w:leader="none"/>
          <w:tab w:val="left" w:pos="-4860" w:leader="none"/>
          <w:tab w:val="left" w:pos="-4140" w:leader="none"/>
          <w:tab w:val="center" w:pos="-3870" w:leader="none"/>
          <w:tab w:val="center" w:pos="-2790" w:leader="none"/>
          <w:tab w:val="center" w:pos="-1800" w:leader="none"/>
          <w:tab w:val="center" w:pos="-1080" w:leader="none"/>
          <w:tab w:val="righ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2240" w:h="15840"/>
          <w:pgMar w:left="1440" w:right="1440" w:gutter="0" w:header="0" w:top="432" w:footer="2232" w:bottom="2288"/>
          <w:formProt w:val="false"/>
          <w:textDirection w:val="lrTb"/>
        </w:sectPr>
      </w:pP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Balance</w:t>
        <w:tab/>
        <w:t>Reac.</w:t>
        <w:tab/>
        <w:t>Def.</w:t>
        <w:tab/>
        <w:t>Move</w:t>
        <w:tab/>
        <w:t>Climb</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Score</w:t>
        <w:tab/>
        <w:t>Adj.</w:t>
        <w:tab/>
        <w:t>Adj.</w:t>
        <w:tab/>
        <w:t>Silently</w:t>
        <w:tab/>
        <w:t>Walls</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26</w:t>
        <w:tab/>
        <w:tab/>
        <w:t>+6</w:t>
        <w:tab/>
        <w:t>-7</w:t>
        <w:tab/>
        <w:t>+30</w:t>
        <w:tab/>
        <w:t>+3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27</w:t>
        <w:tab/>
        <w:tab/>
        <w:t>+6</w:t>
        <w:tab/>
        <w:t>-7</w:t>
        <w:tab/>
        <w:t>+35</w:t>
        <w:tab/>
        <w:t>+3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28</w:t>
        <w:tab/>
        <w:tab/>
        <w:t>+6</w:t>
        <w:tab/>
        <w:t>-7</w:t>
        <w:tab/>
        <w:t>+35</w:t>
        <w:tab/>
        <w:t>+40</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29</w:t>
        <w:tab/>
        <w:tab/>
        <w:t>+7</w:t>
        <w:tab/>
        <w:t>-8</w:t>
        <w:tab/>
        <w:t>+40</w:t>
        <w:tab/>
        <w:t>+40</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30</w:t>
        <w:tab/>
        <w:tab/>
        <w:t>+7</w:t>
        <w:tab/>
        <w:t>-8</w:t>
        <w:tab/>
        <w:t>+40</w:t>
        <w:tab/>
        <w:t>+4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31</w:t>
        <w:tab/>
        <w:tab/>
        <w:t>+7</w:t>
        <w:tab/>
        <w:t>-8</w:t>
        <w:tab/>
        <w:t>+45</w:t>
        <w:tab/>
        <w:t>+4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32</w:t>
        <w:tab/>
        <w:tab/>
        <w:t>+8</w:t>
        <w:tab/>
        <w:t>-9</w:t>
        <w:tab/>
        <w:t>+45</w:t>
        <w:tab/>
        <w:t>+50</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33</w:t>
        <w:tab/>
        <w:tab/>
        <w:t>+8</w:t>
        <w:tab/>
        <w:t>-9</w:t>
        <w:tab/>
        <w:t>+50</w:t>
        <w:tab/>
        <w:t>+50</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34</w:t>
        <w:tab/>
        <w:tab/>
        <w:t>+8</w:t>
        <w:tab/>
        <w:t>-9</w:t>
        <w:tab/>
        <w:t>+50</w:t>
        <w:tab/>
        <w:t>+5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35</w:t>
        <w:tab/>
        <w:tab/>
        <w:t>+9</w:t>
        <w:tab/>
        <w:t>-10</w:t>
        <w:tab/>
        <w:t>+55</w:t>
        <w:tab/>
        <w:t>+5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36</w:t>
        <w:tab/>
        <w:tab/>
        <w:t>+9</w:t>
        <w:tab/>
        <w:t>-10</w:t>
        <w:tab/>
        <w:t>+55</w:t>
        <w:tab/>
        <w:t>+60</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37</w:t>
        <w:tab/>
        <w:tab/>
        <w:t>+9</w:t>
        <w:tab/>
        <w:t>-10</w:t>
        <w:tab/>
        <w:t>+60</w:t>
        <w:tab/>
        <w:t>+60</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38</w:t>
        <w:tab/>
        <w:tab/>
        <w:t>+10</w:t>
        <w:tab/>
        <w:t>-11</w:t>
        <w:tab/>
        <w:t>+60</w:t>
        <w:tab/>
        <w:t>+6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39</w:t>
        <w:tab/>
        <w:tab/>
        <w:t>+10</w:t>
        <w:tab/>
        <w:t>-11</w:t>
        <w:tab/>
        <w:t>+65</w:t>
        <w:tab/>
        <w:t>+6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40</w:t>
        <w:tab/>
        <w:tab/>
        <w:t>+10</w:t>
        <w:tab/>
        <w:t>-11</w:t>
        <w:tab/>
        <w:t>+65</w:t>
        <w:tab/>
        <w:t>+70</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41</w:t>
        <w:tab/>
        <w:tab/>
        <w:t>+11</w:t>
        <w:tab/>
        <w:t>-12</w:t>
        <w:tab/>
        <w:t>+70</w:t>
        <w:tab/>
        <w:t>+70</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42</w:t>
        <w:tab/>
        <w:tab/>
        <w:t>+11</w:t>
        <w:tab/>
        <w:t>-12</w:t>
        <w:tab/>
        <w:t>+70</w:t>
        <w:tab/>
        <w:t>+7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43</w:t>
        <w:tab/>
        <w:tab/>
        <w:t>+11</w:t>
        <w:tab/>
        <w:t>-12</w:t>
        <w:tab/>
        <w:t>+75</w:t>
        <w:tab/>
        <w:t>+7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44</w:t>
        <w:tab/>
        <w:tab/>
        <w:t>+12</w:t>
        <w:tab/>
        <w:t>-13</w:t>
        <w:tab/>
        <w:t>+75</w:t>
        <w:tab/>
        <w:t>+80</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45</w:t>
        <w:tab/>
        <w:tab/>
        <w:t>+12</w:t>
        <w:tab/>
        <w:t>-13</w:t>
        <w:tab/>
        <w:t>+80</w:t>
        <w:tab/>
        <w:t>+80</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46</w:t>
        <w:tab/>
        <w:tab/>
        <w:t>+12</w:t>
        <w:tab/>
        <w:t>-13</w:t>
        <w:tab/>
        <w:t>+80</w:t>
        <w:tab/>
        <w:t>+8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47</w:t>
        <w:tab/>
        <w:tab/>
        <w:t>+13</w:t>
        <w:tab/>
        <w:t>-14</w:t>
        <w:tab/>
        <w:t>+85</w:t>
        <w:tab/>
        <w:t>+8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48</w:t>
        <w:tab/>
        <w:tab/>
        <w:t>+13</w:t>
        <w:tab/>
        <w:t>-14</w:t>
        <w:tab/>
        <w:t>+85</w:t>
        <w:tab/>
        <w:t>+90</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49</w:t>
        <w:tab/>
        <w:tab/>
        <w:t>+13</w:t>
        <w:tab/>
        <w:t>-14</w:t>
        <w:tab/>
        <w:t>+90</w:t>
        <w:tab/>
        <w:t>+90</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50</w:t>
        <w:tab/>
        <w:tab/>
        <w:t>+14</w:t>
        <w:tab/>
        <w:t>-15</w:t>
        <w:tab/>
        <w:t>+90</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51</w:t>
        <w:tab/>
        <w:tab/>
        <w:t>+14</w:t>
        <w:tab/>
        <w:t>-15</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52</w:t>
        <w:tab/>
        <w:tab/>
        <w:t>+14</w:t>
        <w:tab/>
        <w:t>-15</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53</w:t>
        <w:tab/>
        <w:tab/>
        <w:t>+15</w:t>
        <w:tab/>
        <w:t>-16</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54</w:t>
        <w:tab/>
        <w:tab/>
        <w:t>+15</w:t>
        <w:tab/>
        <w:t>-16</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55</w:t>
        <w:tab/>
        <w:tab/>
        <w:t>+15</w:t>
        <w:tab/>
        <w:t>-16</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56</w:t>
        <w:tab/>
        <w:tab/>
        <w:t>+16</w:t>
        <w:tab/>
        <w:t>-17</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57</w:t>
        <w:tab/>
        <w:tab/>
        <w:t>+16</w:t>
        <w:tab/>
        <w:t>-17</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58</w:t>
        <w:tab/>
        <w:tab/>
        <w:t>+16</w:t>
        <w:tab/>
        <w:t>-17</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59</w:t>
        <w:tab/>
        <w:tab/>
        <w:t>+17</w:t>
        <w:tab/>
        <w:t>-18</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60</w:t>
        <w:tab/>
        <w:tab/>
        <w:t>+17</w:t>
        <w:tab/>
        <w:t>-18</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61</w:t>
        <w:tab/>
        <w:tab/>
        <w:t>+17</w:t>
        <w:tab/>
        <w:t>-18</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62</w:t>
        <w:tab/>
        <w:tab/>
        <w:t>+18</w:t>
        <w:tab/>
        <w:t>-19</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63</w:t>
        <w:tab/>
        <w:tab/>
        <w:t>+18</w:t>
        <w:tab/>
        <w:t>-19</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64</w:t>
        <w:tab/>
        <w:tab/>
        <w:t>+18</w:t>
        <w:tab/>
        <w:t>-19</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tab/>
        <w:t>65</w:t>
        <w:tab/>
        <w:tab/>
        <w:t>+19</w:t>
        <w:tab/>
        <w:t>-20</w:t>
        <w:tab/>
        <w:t>+95</w:t>
        <w:tab/>
        <w:t>+95</w:t>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Constitution</w:t>
      </w:r>
      <w:r>
        <w:rPr>
          <w:rFonts w:eastAsia="Times New Roman" w:cs="Times New Roman" w:ascii="Times New Roman" w:hAnsi="Times New Roman"/>
        </w:rPr>
        <w:t xml:space="preserve"> &gt;Health/Fitness</w:t>
      </w:r>
      <w:r>
        <w:fldChar w:fldCharType="begin"/>
      </w:r>
      <w:r>
        <w:rPr/>
        <w:instrText xml:space="preserve"> TC "Constitution &gt;Health/Fitness" \l 2 </w:instrText>
      </w:r>
      <w:r>
        <w:rPr/>
        <w:fldChar w:fldCharType="separate"/>
      </w:r>
      <w:r>
        <w:rPr/>
      </w:r>
      <w:r>
        <w:rPr/>
        <w:fldChar w:fldCharType="end"/>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0" w:leader="none"/>
          <w:tab w:val="left" w:pos="4140" w:leader="none"/>
          <w:tab w:val="left" w:pos="4860" w:leader="none"/>
          <w:tab w:val="center" w:pos="5310" w:leader="none"/>
          <w:tab w:val="left" w:pos="5580" w:leader="none"/>
          <w:tab w:val="center" w:pos="6120" w:leader="none"/>
          <w:tab w:val="center" w:pos="6750" w:leader="none"/>
          <w:tab w:val="center" w:pos="7560" w:leader="none"/>
          <w:tab w:val="center" w:pos="8460" w:leader="none"/>
          <w:tab w:val="righ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able 5: Health to 6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Health</w:t>
        <w:tab/>
        <w:t>System</w:t>
        <w:tab/>
        <w:t>Poison</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ab/>
        <w:t>Score</w:t>
        <w:tab/>
        <w:t>Shock</w:t>
        <w:tab/>
        <w:t>Save</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6</w:t>
        <w:tab/>
        <w:t>100%</w:t>
        <w:tab/>
        <w:t>+4</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7</w:t>
        <w:tab/>
        <w:t>100%</w:t>
        <w:tab/>
        <w:t>+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8</w:t>
        <w:tab/>
        <w:t>100%</w:t>
        <w:tab/>
        <w:t>+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9</w:t>
        <w:tab/>
        <w:t>100%</w:t>
        <w:tab/>
        <w:t>+6</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0</w:t>
        <w:tab/>
        <w:t>100%</w:t>
        <w:tab/>
        <w:t>+6</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1</w:t>
        <w:tab/>
        <w:t>100%</w:t>
        <w:tab/>
        <w:t>+7</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2</w:t>
        <w:tab/>
        <w:t>100%</w:t>
        <w:tab/>
        <w:t>+7</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3</w:t>
        <w:tab/>
        <w:t>100%</w:t>
        <w:tab/>
        <w:t>+8</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4</w:t>
        <w:tab/>
        <w:t>100%</w:t>
        <w:tab/>
        <w:t>+8</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5</w:t>
        <w:tab/>
        <w:t>100%</w:t>
        <w:tab/>
        <w:t>+9</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6</w:t>
        <w:tab/>
        <w:t>100%</w:t>
        <w:tab/>
        <w:t>+9</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7</w:t>
        <w:tab/>
        <w:t>100%</w:t>
        <w:tab/>
        <w:t>+1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8</w:t>
        <w:tab/>
        <w:t>100%</w:t>
        <w:tab/>
        <w:t>+1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9</w:t>
        <w:tab/>
        <w:t>100%</w:t>
        <w:tab/>
        <w:t>+11</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0</w:t>
        <w:tab/>
        <w:t>100%</w:t>
        <w:tab/>
        <w:t>+11</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1</w:t>
        <w:tab/>
        <w:t>100%</w:t>
        <w:tab/>
        <w:t>+12</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2</w:t>
        <w:tab/>
        <w:t>100%</w:t>
        <w:tab/>
        <w:t>+12</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3</w:t>
        <w:tab/>
        <w:t>100%</w:t>
        <w:tab/>
        <w:t>+13</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4</w:t>
        <w:tab/>
        <w:t>100%</w:t>
        <w:tab/>
        <w:t>+13</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5</w:t>
        <w:tab/>
        <w:t>100%</w:t>
        <w:tab/>
        <w:t>+14</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6</w:t>
        <w:tab/>
        <w:t>100%</w:t>
        <w:tab/>
        <w:t>+14</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7</w:t>
        <w:tab/>
        <w:t>100%</w:t>
        <w:tab/>
        <w:t>+1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8</w:t>
        <w:tab/>
        <w:t>100%</w:t>
        <w:tab/>
        <w:t>+1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9</w:t>
        <w:tab/>
        <w:t>100%</w:t>
        <w:tab/>
        <w:t>+16</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0</w:t>
        <w:tab/>
        <w:t>100%</w:t>
        <w:tab/>
        <w:t>+16</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1</w:t>
        <w:tab/>
        <w:t>100%</w:t>
        <w:tab/>
        <w:t>+17</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2</w:t>
        <w:tab/>
        <w:t>100%</w:t>
        <w:tab/>
        <w:t>+17</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3</w:t>
        <w:tab/>
        <w:t>100%</w:t>
        <w:tab/>
        <w:t>+18</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4</w:t>
        <w:tab/>
        <w:t>100%</w:t>
        <w:tab/>
        <w:t>+18</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5</w:t>
        <w:tab/>
        <w:t>100%</w:t>
        <w:tab/>
        <w:t>+19</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6</w:t>
        <w:tab/>
        <w:t>100%</w:t>
        <w:tab/>
        <w:t>+19</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7</w:t>
        <w:tab/>
        <w:t>100%</w:t>
        <w:tab/>
        <w:t>+2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8</w:t>
        <w:tab/>
        <w:t>100%</w:t>
        <w:tab/>
        <w:t>+2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9</w:t>
        <w:tab/>
        <w:t>100%</w:t>
        <w:tab/>
        <w:t>+21</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0</w:t>
        <w:tab/>
        <w:t>100%</w:t>
        <w:tab/>
        <w:t>+21</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1</w:t>
        <w:tab/>
        <w:t>100%</w:t>
        <w:tab/>
        <w:t>+22</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2</w:t>
        <w:tab/>
        <w:t>100%</w:t>
        <w:tab/>
        <w:t>+22</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3</w:t>
        <w:tab/>
        <w:t>100%</w:t>
        <w:tab/>
        <w:t>+23</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4</w:t>
        <w:tab/>
        <w:t>100%</w:t>
        <w:tab/>
        <w:t>+23</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5</w:t>
        <w:tab/>
        <w:t>100%</w:t>
        <w:tab/>
        <w:t>+24</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able 6: Fitness to 6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Fitness</w:t>
        <w:tab/>
        <w:t>Hit Point</w:t>
        <w:tab/>
        <w:t>Resurrection</w:t>
      </w:r>
    </w:p>
    <w:p>
      <w:pPr>
        <w:sectPr>
          <w:type w:val="continuous"/>
          <w:pgSz w:w="12240" w:h="15840"/>
          <w:pgMar w:left="1440" w:right="1440" w:gutter="0" w:header="0" w:top="432" w:footer="2232" w:bottom="2288"/>
          <w:cols w:num="2" w:equalWidth="false" w:sep="false">
            <w:col w:w="4590" w:space="270"/>
            <w:col w:w="4500"/>
          </w:cols>
          <w:formProt w:val="false"/>
          <w:textDirection w:val="lrTb"/>
        </w:sectPr>
      </w:pP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2240" w:h="15840"/>
          <w:pgMar w:left="1440" w:right="1440" w:gutter="0" w:header="0" w:top="432" w:footer="2232" w:bottom="2288"/>
          <w:formProt w:val="false"/>
          <w:textDirection w:val="lrTb"/>
        </w:sectPr>
      </w:pP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ab/>
        <w:t>Score</w:t>
        <w:tab/>
        <w:t>Adjustment</w:t>
        <w:tab/>
        <w:t>Chance</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6</w:t>
        <w:tab/>
        <w:t>+2(7)*</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7</w:t>
        <w:tab/>
        <w:t>+2(8)**</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8</w:t>
        <w:tab/>
        <w:t>+2(8)**</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9</w:t>
        <w:tab/>
        <w:t>+2(8)**</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0</w:t>
        <w:tab/>
        <w:t>+2(9)**</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1</w:t>
        <w:tab/>
        <w:t>+2(9)**</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2</w:t>
        <w:tab/>
        <w:t>+2(9)**</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3</w:t>
        <w:tab/>
        <w:t>+2(10)***</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4</w:t>
        <w:tab/>
        <w:t>+2(10)***</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5</w:t>
        <w:tab/>
        <w:t>+2(10)***</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6</w:t>
        <w:tab/>
        <w:t>+2(11)***</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7</w:t>
        <w:tab/>
        <w:t>+2(11)***</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8</w:t>
        <w:tab/>
        <w:t>+2(11)***</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9</w:t>
        <w:tab/>
        <w:t>+2(12)***</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0</w:t>
        <w:tab/>
        <w:t>+2(12)****</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1</w:t>
        <w:tab/>
        <w:t>+2(12)****</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2</w:t>
        <w:tab/>
        <w:t>+2(13)****</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3</w:t>
        <w:tab/>
        <w:t>+2(13)****</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4</w:t>
        <w:tab/>
        <w:t>+2(13)****</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5</w:t>
        <w:tab/>
        <w:t>+2(14)****</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6</w:t>
        <w:tab/>
        <w:t>+2(14)****</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7</w:t>
        <w:tab/>
        <w:t>+2(14)****</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8</w:t>
        <w:tab/>
        <w:t>+2(15)^</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9</w:t>
        <w:tab/>
        <w:t>+2(15)^</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0</w:t>
        <w:tab/>
        <w:t>+2(15)^</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1</w:t>
        <w:tab/>
        <w:t>+2(16)^</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2</w:t>
        <w:tab/>
        <w:t>+2(16)^</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3</w:t>
        <w:tab/>
        <w:t>+2(16)^</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4</w:t>
        <w:tab/>
        <w:t>+2(17)^</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5</w:t>
        <w:tab/>
        <w:t>+2(17)^</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6</w:t>
        <w:tab/>
        <w:t>+2(17)^</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7</w:t>
        <w:tab/>
        <w:t>+2(18)^^</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8</w:t>
        <w:tab/>
        <w:t>+2(18)^^</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9</w:t>
        <w:tab/>
        <w:t>+2(18)^^</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0</w:t>
        <w:tab/>
        <w:t>+2(19)^^</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1</w:t>
        <w:tab/>
        <w:t>+2(19)^^</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2</w:t>
        <w:tab/>
        <w:t>+2(19)^^</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3</w:t>
        <w:tab/>
        <w:t>+2(20)^^</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4</w:t>
        <w:tab/>
        <w:t>+2(20)^^</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5</w:t>
        <w:tab/>
        <w:t>+2(20)^^</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 All 1s,2s, and 3s are considered 4s</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 All 1s, 2s, 3s, and 4s are considered 5s</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 All 1s, 2s, 3s, 4s, and 5s are considered 6s</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 All 1s, 2s, 3s, 4s, 5s, and 6s are considered 7s</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 All 1s, 2s, 3s, 4s, 5s, 6s, and 7s are considered 8s</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 All 1s, 2s, 3s, 4s, 5s, 6s, 7s, and 8s are considered 9s</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Intelligence</w:t>
      </w:r>
      <w:r>
        <w:rPr>
          <w:rFonts w:eastAsia="Times New Roman" w:cs="Times New Roman" w:ascii="Times New Roman" w:hAnsi="Times New Roman"/>
        </w:rPr>
        <w:t xml:space="preserve"> &gt;Reason/Knowledge</w:t>
      </w:r>
      <w:r>
        <w:fldChar w:fldCharType="begin"/>
      </w:r>
      <w:r>
        <w:rPr/>
        <w:instrText xml:space="preserve"> TC "Intelligence &gt;Reason/Knowledge"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pPr>
      <w:r>
        <w:rPr>
          <w:rFonts w:eastAsia="Times New Roman" w:cs="Times New Roman" w:ascii="Times New Roman" w:hAnsi="Times New Roman"/>
          <w:b/>
          <w:bCs/>
        </w:rPr>
        <w:t>Table 7: Reason to 65</w:t>
      </w:r>
      <w:r>
        <w:rPr>
          <w:rFonts w:eastAsia="Times New Roman" w:cs="Times New Roman" w:ascii="Times New Roman" w:hAnsi="Times New Roman"/>
        </w:rPr>
        <w:t xml:space="preserve"> (only areas that change beyond 25 are listed).</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Reason</w:t>
        <w:tab/>
        <w:t>Spell</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ab/>
        <w:t>Score</w:t>
        <w:tab/>
        <w:t>Immunity</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6</w:t>
        <w:tab/>
        <w:t>8th level illusions</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7</w:t>
        <w:tab/>
        <w:t>9th level illusions</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8</w:t>
        <w:tab/>
        <w:t>10th level illusions</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9</w:t>
        <w:tab/>
        <w:t>True Dweomer illusions</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0-65</w:t>
        <w:tab/>
        <w:t>all</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pPr>
      <w:r>
        <w:rPr>
          <w:rFonts w:eastAsia="Times New Roman" w:cs="Times New Roman" w:ascii="Times New Roman" w:hAnsi="Times New Roman"/>
          <w:b/>
          <w:bCs/>
        </w:rPr>
        <w:t>Table 8: Knowledge to 65</w:t>
      </w:r>
      <w:r>
        <w:rPr>
          <w:rFonts w:eastAsia="Times New Roman" w:cs="Times New Roman" w:ascii="Times New Roman" w:hAnsi="Times New Roman"/>
        </w:rPr>
        <w:t>(only areas that change beyond 25 are listed)</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Knowledge</w:t>
        <w:tab/>
        <w:t>Bonus #</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ab/>
        <w:t>Score</w:t>
        <w:tab/>
        <w:t>Profs.</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6-27</w:t>
        <w:tab/>
        <w:t>2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8-30</w:t>
        <w:tab/>
        <w:t>2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1-33</w:t>
        <w:tab/>
        <w:t>3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4-36</w:t>
        <w:tab/>
        <w:t>3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7-39</w:t>
        <w:tab/>
        <w:t>4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0-42</w:t>
        <w:tab/>
        <w:t>4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3-45</w:t>
        <w:tab/>
        <w:t>5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6-48</w:t>
        <w:tab/>
        <w:t>5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9-51</w:t>
        <w:tab/>
        <w:t>6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2-54</w:t>
        <w:tab/>
        <w:t>6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5-57</w:t>
        <w:tab/>
        <w:t>7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8-60</w:t>
        <w:tab/>
        <w:t>7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1-63</w:t>
        <w:tab/>
        <w:t>8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4-65</w:t>
        <w:tab/>
        <w:t>8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Wisdom</w:t>
      </w:r>
      <w:r>
        <w:rPr>
          <w:rFonts w:eastAsia="Times New Roman" w:cs="Times New Roman" w:ascii="Times New Roman" w:hAnsi="Times New Roman"/>
        </w:rPr>
        <w:t xml:space="preserve"> &gt;Intuition/Willpower</w:t>
      </w:r>
      <w:r>
        <w:fldChar w:fldCharType="begin"/>
      </w:r>
      <w:r>
        <w:rPr/>
        <w:instrText xml:space="preserve"> TC "Wisdom &gt;Intuition/Willpower"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Table 9: Intuition to 6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Intuition</w:t>
        <w:tab/>
        <w:tab/>
        <w:t>Bonus</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ab/>
        <w:t>Score</w:t>
        <w:tab/>
        <w:tab/>
        <w:t>Spells</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6</w:t>
        <w:tab/>
        <w:tab/>
        <w:t>1st,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7</w:t>
        <w:tab/>
        <w:tab/>
        <w:t>2nd,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8</w:t>
        <w:tab/>
        <w:tab/>
        <w:t>3rd,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9</w:t>
        <w:tab/>
        <w:tab/>
        <w:t>4th,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0</w:t>
        <w:tab/>
        <w:tab/>
        <w:t>1st,2nd,3rd</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1</w:t>
        <w:tab/>
        <w:tab/>
        <w:t>1st,2nd,4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2</w:t>
        <w:tab/>
        <w:tab/>
        <w:t>1st,2nd,5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3</w:t>
        <w:tab/>
        <w:tab/>
        <w:t>1st,2nd,6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3</w:t>
        <w:tab/>
        <w:tab/>
        <w:t>1st,2nd,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5</w:t>
        <w:tab/>
        <w:tab/>
        <w:t>1st,3rd,4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6</w:t>
        <w:tab/>
        <w:tab/>
        <w:t>1st,3rd,5th</w:t>
      </w:r>
    </w:p>
    <w:p>
      <w:pPr>
        <w:sectPr>
          <w:type w:val="continuous"/>
          <w:pgSz w:w="12240" w:h="15840"/>
          <w:pgMar w:left="1440" w:right="1440" w:gutter="0" w:header="0" w:top="432" w:footer="2232" w:bottom="2288"/>
          <w:cols w:num="2" w:equalWidth="false" w:sep="false">
            <w:col w:w="4590" w:space="270"/>
            <w:col w:w="4500"/>
          </w:cols>
          <w:formProt w:val="false"/>
          <w:textDirection w:val="lrTb"/>
        </w:sectPr>
      </w:pP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432" w:footer="2232" w:bottom="2288"/>
          <w:formProt w:val="false"/>
          <w:textDirection w:val="lrTb"/>
        </w:sectPr>
      </w:pP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7</w:t>
        <w:tab/>
        <w:tab/>
        <w:t>1st,3rd,6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8</w:t>
        <w:tab/>
        <w:tab/>
        <w:t>1st,3rd,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9</w:t>
        <w:tab/>
        <w:tab/>
        <w:t>1st,4th,5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0</w:t>
        <w:tab/>
        <w:tab/>
        <w:t>1st,4th,6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1</w:t>
        <w:tab/>
        <w:tab/>
        <w:t>1st,4th,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2</w:t>
        <w:tab/>
        <w:tab/>
        <w:t>1st,5th,6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3</w:t>
        <w:tab/>
        <w:tab/>
        <w:t>1st,5th,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4</w:t>
        <w:tab/>
        <w:tab/>
        <w:t>1st,6th,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5</w:t>
        <w:tab/>
        <w:tab/>
        <w:t>2nd,3rd,4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6</w:t>
        <w:tab/>
        <w:tab/>
        <w:t>2nd,3rd,5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7</w:t>
        <w:tab/>
        <w:tab/>
        <w:t>2nd,3rd,6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8</w:t>
        <w:tab/>
        <w:tab/>
        <w:t>2nd,3rd,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9</w:t>
        <w:tab/>
        <w:tab/>
        <w:t>2nd,4th,5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0</w:t>
        <w:tab/>
        <w:tab/>
        <w:t>2nd,4th,6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1</w:t>
        <w:tab/>
        <w:tab/>
        <w:t>2nd,4th,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2</w:t>
        <w:tab/>
        <w:tab/>
        <w:t>2nd,5th,6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3</w:t>
        <w:tab/>
        <w:tab/>
        <w:t>2nd,5th,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4</w:t>
        <w:tab/>
        <w:tab/>
        <w:t>2nd,6th,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5</w:t>
        <w:tab/>
        <w:tab/>
        <w:t>3rd,4th,5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6</w:t>
        <w:tab/>
        <w:tab/>
        <w:t>3rd,4th,6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7</w:t>
        <w:tab/>
        <w:tab/>
        <w:t>3rd,4th,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8</w:t>
        <w:tab/>
        <w:tab/>
        <w:t>3rd,5th,6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9</w:t>
        <w:tab/>
        <w:tab/>
        <w:t>3rd,5th,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0</w:t>
        <w:tab/>
        <w:tab/>
        <w:t>3rd,6th,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1</w:t>
        <w:tab/>
        <w:tab/>
        <w:t>4th,5th,6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2</w:t>
        <w:tab/>
        <w:tab/>
        <w:t>4th,5th,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3</w:t>
        <w:tab/>
        <w:tab/>
        <w:t>4th,6th,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4</w:t>
        <w:tab/>
        <w:tab/>
        <w:t>5th,6th,7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5</w:t>
        <w:tab/>
        <w:tab/>
        <w:t>1st,2nd,3rd,4th</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Table 10: Willpower to 6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Willpower</w:t>
        <w:tab/>
        <w:t>Magic Def.</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ab/>
        <w:t>Score</w:t>
        <w:tab/>
        <w:t>Adj.</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6-36</w:t>
        <w:tab/>
        <w:t>+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7-46</w:t>
        <w:tab/>
        <w:t>+6</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7-56</w:t>
        <w:tab/>
        <w:t>+7</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7-65</w:t>
        <w:tab/>
        <w:t>+8</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Charisma</w:t>
      </w:r>
      <w:r>
        <w:rPr>
          <w:rFonts w:eastAsia="Times New Roman" w:cs="Times New Roman" w:ascii="Times New Roman" w:hAnsi="Times New Roman"/>
        </w:rPr>
        <w:t xml:space="preserve"> &gt;Leadership/Appearance</w:t>
      </w:r>
      <w:r>
        <w:fldChar w:fldCharType="begin"/>
      </w:r>
      <w:r>
        <w:rPr/>
        <w:instrText xml:space="preserve"> TC "Charisma &gt;Leadership/Appearance"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Table 11: Leadership to 6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Leadership</w:t>
        <w:tab/>
        <w:t>Loyalty</w:t>
        <w:tab/>
        <w:t># of</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ab/>
        <w:t>Score</w:t>
        <w:tab/>
        <w:t>Base</w:t>
        <w:tab/>
        <w:t>Henchmen</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6</w:t>
        <w:tab/>
        <w:t>+22</w:t>
        <w:tab/>
        <w:t>5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7</w:t>
        <w:tab/>
        <w:t>+22</w:t>
        <w:tab/>
        <w:t>6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8</w:t>
        <w:tab/>
        <w:t>+24</w:t>
        <w:tab/>
        <w:t>6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9</w:t>
        <w:tab/>
        <w:t>+24</w:t>
        <w:tab/>
        <w:t>7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0</w:t>
        <w:tab/>
        <w:t>+26</w:t>
        <w:tab/>
        <w:t>7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1</w:t>
        <w:tab/>
        <w:t>+26</w:t>
        <w:tab/>
        <w:t>8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2</w:t>
        <w:tab/>
        <w:t>+28</w:t>
        <w:tab/>
        <w:t>8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3</w:t>
        <w:tab/>
        <w:t>+28</w:t>
        <w:tab/>
        <w:t>9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4</w:t>
        <w:tab/>
        <w:t>+30</w:t>
        <w:tab/>
        <w:t>9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5</w:t>
        <w:tab/>
        <w:t>+30</w:t>
        <w:tab/>
        <w:t>1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6</w:t>
        <w:tab/>
        <w:t>+32</w:t>
        <w:tab/>
        <w:t>10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7</w:t>
        <w:tab/>
        <w:t>+32</w:t>
        <w:tab/>
        <w:t>11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8</w:t>
        <w:tab/>
        <w:t>+34</w:t>
        <w:tab/>
        <w:t>11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9</w:t>
        <w:tab/>
        <w:t>+34</w:t>
        <w:tab/>
        <w:t>12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0</w:t>
        <w:tab/>
        <w:t>+36</w:t>
        <w:tab/>
        <w:t>12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1</w:t>
        <w:tab/>
        <w:t>+36</w:t>
        <w:tab/>
        <w:t>13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2</w:t>
        <w:tab/>
        <w:t>+38</w:t>
        <w:tab/>
        <w:t>13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3</w:t>
        <w:tab/>
        <w:t>+38</w:t>
        <w:tab/>
        <w:t>14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4</w:t>
        <w:tab/>
        <w:t>+40</w:t>
        <w:tab/>
        <w:t>14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5</w:t>
        <w:tab/>
        <w:t>+40</w:t>
        <w:tab/>
        <w:t>15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6</w:t>
        <w:tab/>
        <w:t>+42</w:t>
        <w:tab/>
        <w:t>15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7</w:t>
        <w:tab/>
        <w:t>+42</w:t>
        <w:tab/>
        <w:t>16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8</w:t>
        <w:tab/>
        <w:t>+44</w:t>
        <w:tab/>
        <w:t>16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9</w:t>
        <w:tab/>
        <w:t>+44</w:t>
        <w:tab/>
        <w:t>17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0</w:t>
        <w:tab/>
        <w:t>+46</w:t>
        <w:tab/>
        <w:t>17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1</w:t>
        <w:tab/>
        <w:t>+46</w:t>
        <w:tab/>
        <w:t>18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2</w:t>
        <w:tab/>
        <w:t>+48</w:t>
        <w:tab/>
        <w:t>18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3</w:t>
        <w:tab/>
        <w:t>+48</w:t>
        <w:tab/>
        <w:t>19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4</w:t>
        <w:tab/>
        <w:t>+50</w:t>
        <w:tab/>
        <w:t>19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5</w:t>
        <w:tab/>
        <w:t>+50</w:t>
        <w:tab/>
        <w:t>20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6</w:t>
        <w:tab/>
        <w:t>+52</w:t>
        <w:tab/>
        <w:t>20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7</w:t>
        <w:tab/>
        <w:t>+52</w:t>
        <w:tab/>
        <w:t>21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8</w:t>
        <w:tab/>
        <w:t>+54</w:t>
        <w:tab/>
        <w:t>21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9</w:t>
        <w:tab/>
        <w:t>+54</w:t>
        <w:tab/>
        <w:t>22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0</w:t>
        <w:tab/>
        <w:t>+56</w:t>
        <w:tab/>
        <w:t>22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1</w:t>
        <w:tab/>
        <w:t>+56</w:t>
        <w:tab/>
        <w:t>23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2</w:t>
        <w:tab/>
        <w:t>+58</w:t>
        <w:tab/>
        <w:t>23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3</w:t>
        <w:tab/>
        <w:t>+58</w:t>
        <w:tab/>
        <w:t>24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4</w:t>
        <w:tab/>
        <w:t>+60</w:t>
        <w:tab/>
        <w:t>24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5</w:t>
        <w:tab/>
        <w:t>+60</w:t>
        <w:tab/>
        <w:t>25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Table 12: Appearance to 6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ppearance</w:t>
        <w:tab/>
        <w:t>Reaction</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ab/>
        <w:t>Score</w:t>
        <w:tab/>
        <w:t>Adj</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6</w:t>
        <w:tab/>
        <w:t>+1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7</w:t>
        <w:tab/>
        <w:t>+16</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8</w:t>
        <w:tab/>
        <w:t>+17</w:t>
      </w:r>
    </w:p>
    <w:p>
      <w:pPr>
        <w:sectPr>
          <w:type w:val="continuous"/>
          <w:pgSz w:w="12240" w:h="15840"/>
          <w:pgMar w:left="1440" w:right="1440" w:gutter="0" w:header="0" w:top="432" w:footer="2232" w:bottom="2288"/>
          <w:cols w:num="2" w:equalWidth="false" w:sep="false">
            <w:col w:w="4590" w:space="270"/>
            <w:col w:w="4500"/>
          </w:cols>
          <w:formProt w:val="false"/>
          <w:textDirection w:val="lrTb"/>
        </w:sectPr>
      </w:pP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432" w:footer="2232" w:bottom="2288"/>
          <w:formProt w:val="false"/>
          <w:textDirection w:val="lrTb"/>
        </w:sectPr>
      </w:pP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9</w:t>
        <w:tab/>
        <w:t>+18</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0</w:t>
        <w:tab/>
        <w:t>+19</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1</w:t>
        <w:tab/>
        <w:t>+2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2</w:t>
        <w:tab/>
        <w:t>+21</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3</w:t>
        <w:tab/>
        <w:t>+22</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4</w:t>
        <w:tab/>
        <w:t>+23</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5</w:t>
        <w:tab/>
        <w:t>+24</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6</w:t>
        <w:tab/>
        <w:t>+2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7</w:t>
        <w:tab/>
        <w:t>+26</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8</w:t>
        <w:tab/>
        <w:t>+27</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9</w:t>
        <w:tab/>
        <w:t>+28</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0</w:t>
        <w:tab/>
        <w:t>+29</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1</w:t>
        <w:tab/>
        <w:t>+3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2</w:t>
        <w:tab/>
        <w:t>+31</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3</w:t>
        <w:tab/>
        <w:t>+32</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4</w:t>
        <w:tab/>
        <w:t>+33</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5</w:t>
        <w:tab/>
        <w:t>+34</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6</w:t>
        <w:tab/>
        <w:t>+3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7</w:t>
        <w:tab/>
        <w:t>+36</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8</w:t>
        <w:tab/>
        <w:t>+37</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9</w:t>
        <w:tab/>
        <w:t>+38</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0</w:t>
        <w:tab/>
        <w:t>+39</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1</w:t>
        <w:tab/>
        <w:t>+4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2</w:t>
        <w:tab/>
        <w:t>+41</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3</w:t>
        <w:tab/>
        <w:t>+42</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4</w:t>
        <w:tab/>
        <w:t>+43</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5</w:t>
        <w:tab/>
        <w:t>+44</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6</w:t>
        <w:tab/>
        <w:t>+45</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7</w:t>
        <w:tab/>
        <w:t>+46</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8</w:t>
        <w:tab/>
        <w:t>+47</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59</w:t>
        <w:tab/>
        <w:t>+48</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0</w:t>
        <w:tab/>
        <w:t>+49</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1</w:t>
        <w:tab/>
        <w:t>+50</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2</w:t>
        <w:tab/>
        <w:t>+51</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3</w:t>
        <w:tab/>
        <w:t>+52</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4</w:t>
        <w:tab/>
        <w:t>+53</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65</w:t>
        <w:tab/>
        <w:t>+54</w:t>
      </w:r>
    </w:p>
    <w:p>
      <w:pPr>
        <w:pStyle w:val="Normal"/>
        <w:tabs>
          <w:tab w:val="left" w:pos="-1440" w:leader="none"/>
          <w:tab w:val="left" w:pos="-720" w:leader="none"/>
          <w:tab w:val="left" w:pos="0" w:leader="none"/>
          <w:tab w:val="left" w:pos="720" w:leader="none"/>
          <w:tab w:val="center" w:pos="1080" w:leader="none"/>
          <w:tab w:val="center" w:pos="2250" w:leader="none"/>
          <w:tab w:val="center" w:pos="34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Keep in mind that no matter how unreasonably disporportionate these scores could make the game seem, they can never break the core rules.</w:t>
      </w:r>
    </w:p>
    <w:p>
      <w:pPr>
        <w:pStyle w:val="Normal"/>
        <w:tabs>
          <w:tab w:val="left" w:pos="-1440" w:leader="none"/>
          <w:tab w:val="left" w:pos="-720" w:leader="none"/>
          <w:tab w:val="left" w:pos="0" w:leader="none"/>
          <w:tab w:val="left" w:pos="7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Therefore, if you have a Balance bonus that, coupled with your armor, would make your AC go below    -10, it will remain at -10.  Likewise, if somehow a wizard obtained a Fitness score where all 1s, 2s, 3s, and 4s are fives, he would still only get 4 hit points from the die roll, since he can only get 1d4 per level.</w:t>
      </w:r>
    </w:p>
    <w:p>
      <w:pPr>
        <w:pStyle w:val="Normal"/>
        <w:tabs>
          <w:tab w:val="left" w:pos="-1440" w:leader="none"/>
          <w:tab w:val="left" w:pos="-720" w:leader="none"/>
          <w:tab w:val="left" w:pos="0" w:leader="none"/>
          <w:tab w:val="left" w:pos="7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Try to keep these scores out of the hands of the players.  They are best used to keep powerful Immortals from falling to an adventurer’s blades.  However, they could also be good for making, say, a kobold strong enough to strike fear in a 30th level fighter’s heart (give it a 65 in Strength, Dexterity, and Constitution and look out!).</w:t>
      </w:r>
    </w:p>
    <w:p>
      <w:pPr>
        <w:pStyle w:val="Normal"/>
        <w:tabs>
          <w:tab w:val="left" w:pos="-1440" w:leader="none"/>
          <w:tab w:val="left" w:pos="-720" w:leader="none"/>
          <w:tab w:val="left" w:pos="0" w:leader="none"/>
          <w:tab w:val="left" w:pos="720" w:leader="none"/>
          <w:tab w:val="right" w:pos="9360" w:leader="none"/>
        </w:tabs>
        <w:suppressAutoHyphens w:val="true"/>
        <w:rPr>
          <w:rFonts w:ascii="Times New Roman" w:hAnsi="Times New Roman" w:eastAsia="Times New Roman" w:cs="Times New Roman"/>
        </w:rPr>
      </w:pPr>
      <w:r>
        <w:br w:type="column"/>
      </w:r>
      <w:r>
        <w:rPr>
          <w:rFonts w:eastAsia="Times New Roman" w:cs="Times New Roman" w:ascii="Times New Roman" w:hAnsi="Times New Roman"/>
          <w:sz w:val="40"/>
          <w:szCs w:val="40"/>
        </w:rPr>
        <w:t>Chapter 2: Races; no, not the running kind</w:t>
      </w:r>
      <w:r>
        <w:fldChar w:fldCharType="begin"/>
      </w:r>
      <w:r>
        <w:rPr/>
        <w:instrText xml:space="preserve"> TC "Chapter 2\: Races; no, not the running kind" \l 1 </w:instrText>
      </w:r>
      <w:r>
        <w:rPr/>
        <w:fldChar w:fldCharType="separate"/>
      </w:r>
      <w:r>
        <w:rPr/>
      </w:r>
      <w:r>
        <w:rPr/>
        <w:fldChar w:fldCharType="end"/>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left" w:pos="-1440" w:leader="none"/>
          <w:tab w:val="left" w:pos="-720" w:leader="none"/>
          <w:tab w:val="left" w:pos="0" w:leader="none"/>
          <w:tab w:val="left" w:pos="72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right" w:pos="9360" w:leader="none"/>
        </w:tabs>
        <w:suppressAutoHyphens w:val="true"/>
        <w:rPr>
          <w:rFonts w:ascii="Times New Roman" w:hAnsi="Times New Roman" w:eastAsia="Times New Roman" w:cs="Times New Roman"/>
          <w:i/>
          <w:i/>
          <w:iCs/>
        </w:rPr>
      </w:pPr>
      <w:r>
        <w:rPr>
          <w:rFonts w:eastAsia="Times New Roman" w:cs="Times New Roman" w:ascii="Times New Roman" w:hAnsi="Times New Roman"/>
          <w:i/>
          <w:iCs/>
        </w:rPr>
        <w:tab/>
        <w:t>Ah, yes.  I have come over many a being through my journies.  If you had lived over 7000 years you would too.</w:t>
      </w:r>
    </w:p>
    <w:p>
      <w:pPr>
        <w:pStyle w:val="Normal"/>
        <w:tabs>
          <w:tab w:val="left" w:pos="-1440" w:leader="none"/>
          <w:tab w:val="left" w:pos="-720" w:leader="none"/>
          <w:tab w:val="left" w:pos="0" w:leader="none"/>
          <w:tab w:val="left" w:pos="720" w:leader="none"/>
          <w:tab w:val="right" w:pos="9360" w:leader="none"/>
        </w:tabs>
        <w:suppressAutoHyphens w:val="true"/>
        <w:rPr>
          <w:rFonts w:ascii="Times New Roman" w:hAnsi="Times New Roman" w:eastAsia="Times New Roman" w:cs="Times New Roman"/>
          <w:i/>
          <w:i/>
          <w:iCs/>
        </w:rPr>
      </w:pPr>
      <w:r>
        <w:rPr>
          <w:rFonts w:eastAsia="Times New Roman" w:cs="Times New Roman" w:ascii="Times New Roman" w:hAnsi="Times New Roman"/>
          <w:i/>
          <w:iCs/>
        </w:rPr>
        <w:tab/>
        <w:t>In my travels to other planets, I noticed that some of the adventuring races we had fought on Mystara were not present.  This made me ponder.  Could Mystara have evolved life on its own?</w:t>
      </w:r>
    </w:p>
    <w:p>
      <w:pPr>
        <w:pStyle w:val="Normal"/>
        <w:tabs>
          <w:tab w:val="left" w:pos="-1440" w:leader="none"/>
          <w:tab w:val="left" w:pos="-720" w:leader="none"/>
          <w:tab w:val="left" w:pos="0" w:leader="none"/>
          <w:tab w:val="left" w:pos="720" w:leader="none"/>
          <w:tab w:val="right" w:pos="9360" w:leader="none"/>
        </w:tabs>
        <w:suppressAutoHyphens w:val="true"/>
        <w:rPr>
          <w:rFonts w:ascii="Times New Roman" w:hAnsi="Times New Roman" w:eastAsia="Times New Roman" w:cs="Times New Roman"/>
          <w:i/>
          <w:i/>
          <w:iCs/>
        </w:rPr>
      </w:pPr>
      <w:r>
        <w:br w:type="column"/>
      </w:r>
      <w:r>
        <w:rPr>
          <w:rFonts w:eastAsia="Times New Roman" w:cs="Times New Roman" w:ascii="Times New Roman" w:hAnsi="Times New Roman"/>
          <w:i/>
          <w:iCs/>
        </w:rPr>
        <w:tab/>
        <w:t>But enough on theologies.  I have discovered nine major non-standard races on Mystara.  Here are their general statistics, Estlor.  Try to present them in a good light.</w:t>
      </w:r>
    </w:p>
    <w:p>
      <w:pPr>
        <w:pStyle w:val="Normal"/>
        <w:tabs>
          <w:tab w:val="left" w:pos="-1440" w:leader="none"/>
          <w:tab w:val="left" w:pos="-720" w:leader="none"/>
          <w:tab w:val="left" w:pos="0" w:leader="none"/>
          <w:tab w:val="left" w:pos="720" w:leader="none"/>
          <w:tab w:val="right" w:pos="9360" w:leader="none"/>
        </w:tabs>
        <w:suppressAutoHyphens w:val="true"/>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i/>
          <w:i/>
          <w:iCs/>
        </w:rPr>
      </w:pPr>
      <w:r>
        <w:rPr>
          <w:rFonts w:eastAsia="Times New Roman" w:cs="Times New Roman" w:ascii="Times New Roman" w:hAnsi="Times New Roman"/>
          <w:i/>
          <w:iCs/>
        </w:rPr>
        <w:tab/>
        <w:tab/>
        <w:t>Matrix</w:t>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pPr>
      <w:r>
        <w:rPr>
          <w:rFonts w:eastAsia="Times New Roman" w:cs="Times New Roman" w:ascii="Times New Roman" w:hAnsi="Times New Roman"/>
          <w:i/>
          <w:iCs/>
        </w:rPr>
        <w:tab/>
        <w:tab/>
        <w:t xml:space="preserve">From </w:t>
      </w:r>
      <w:r>
        <w:rPr>
          <w:rFonts w:eastAsia="Times New Roman" w:cs="Times New Roman" w:ascii="Times New Roman" w:hAnsi="Times New Roman"/>
        </w:rPr>
        <w:t>A letter to an elf.</w:t>
      </w:r>
      <w:r>
        <w:rPr>
          <w:rFonts w:eastAsia="Times New Roman" w:cs="Times New Roman" w:ascii="Times New Roman" w:hAnsi="Times New Roman"/>
          <w:i/>
          <w:iCs/>
        </w:rPr>
        <w:t xml:space="preserve"> </w:t>
      </w:r>
    </w:p>
    <w:p>
      <w:pPr>
        <w:sectPr>
          <w:type w:val="continuous"/>
          <w:pgSz w:w="12240" w:h="15840"/>
          <w:pgMar w:left="1440" w:right="1440" w:gutter="0" w:header="0" w:top="432" w:footer="2232" w:bottom="2288"/>
          <w:cols w:num="2" w:space="360" w:equalWidth="true" w:sep="false"/>
          <w:formProt w:val="false"/>
          <w:textDirection w:val="lrTb"/>
        </w:sectPr>
      </w:pP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Characters are not just some two-dimensional beings floating in the never.  They have occupations, histories, but most importantly, they have races.</w:t>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The race helps define what the character is.  He could not be without a race.  His primary abilities (or lack thereof) come from his race.  What follows is a brief summary of the races playable in a Mystara setting.</w:t>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Standard Races</w:t>
      </w:r>
      <w:r>
        <w:fldChar w:fldCharType="begin"/>
      </w:r>
      <w:r>
        <w:rPr/>
        <w:instrText xml:space="preserve"> TC "Standard Race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The “standard” races of AD&amp;D are the human, dwarf, elf, halfling, gnome, and the half-’s (-elf, -orc, -ogre).  There is always some tinkering to be done with these races, and this is present in Mystara</w:t>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pPr>
      <w:r>
        <w:rPr>
          <w:rFonts w:eastAsia="Times New Roman" w:cs="Times New Roman" w:ascii="Times New Roman" w:hAnsi="Times New Roman"/>
          <w:b/>
          <w:bCs/>
        </w:rPr>
        <w:t>Humans</w:t>
      </w:r>
      <w:r>
        <w:fldChar w:fldCharType="begin"/>
      </w:r>
      <w:r>
        <w:rPr/>
        <w:instrText xml:space="preserve"> TC "Humans" \l 3 </w:instrText>
      </w:r>
      <w:r>
        <w:rPr/>
        <w:fldChar w:fldCharType="separate"/>
      </w:r>
      <w:r>
        <w:rPr/>
      </w:r>
      <w:r>
        <w:rPr/>
        <w:fldChar w:fldCharType="end"/>
      </w:r>
      <w:r>
        <w:rPr>
          <w:rFonts w:eastAsia="Times New Roman" w:cs="Times New Roman" w:ascii="Times New Roman" w:hAnsi="Times New Roman"/>
          <w:b/>
          <w:bCs/>
        </w:rPr>
        <w:t>:</w:t>
      </w:r>
      <w:r>
        <w:rPr>
          <w:rFonts w:eastAsia="Times New Roman" w:cs="Times New Roman" w:ascii="Times New Roman" w:hAnsi="Times New Roman"/>
        </w:rPr>
        <w:t xml:space="preserve"> Humans are of the same type as printed in the </w:t>
      </w:r>
      <w:r>
        <w:rPr>
          <w:rFonts w:eastAsia="Times New Roman" w:cs="Times New Roman" w:ascii="Times New Roman" w:hAnsi="Times New Roman"/>
          <w:i/>
          <w:iCs/>
        </w:rPr>
        <w:t>PHB</w:t>
      </w:r>
      <w:r>
        <w:rPr>
          <w:rFonts w:eastAsia="Times New Roman" w:cs="Times New Roman" w:ascii="Times New Roman" w:hAnsi="Times New Roman"/>
        </w:rPr>
        <w:t>.  Nearly all earth ethnic backrounds are present.  This allows you to have some diversity about the human you play.</w:t>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pPr>
      <w:r>
        <w:rPr>
          <w:rFonts w:eastAsia="Times New Roman" w:cs="Times New Roman" w:ascii="Times New Roman" w:hAnsi="Times New Roman"/>
          <w:b/>
          <w:bCs/>
        </w:rPr>
        <w:t>Dwarves</w:t>
      </w:r>
      <w:r>
        <w:fldChar w:fldCharType="begin"/>
      </w:r>
      <w:r>
        <w:rPr/>
        <w:instrText xml:space="preserve"> TC "Dwarves" \l 3 </w:instrText>
      </w:r>
      <w:r>
        <w:rPr/>
        <w:fldChar w:fldCharType="separate"/>
      </w:r>
      <w:r>
        <w:rPr/>
      </w:r>
      <w:r>
        <w:rPr/>
        <w:fldChar w:fldCharType="end"/>
      </w:r>
      <w:r>
        <w:rPr>
          <w:rFonts w:eastAsia="Times New Roman" w:cs="Times New Roman" w:ascii="Times New Roman" w:hAnsi="Times New Roman"/>
          <w:b/>
          <w:bCs/>
        </w:rPr>
        <w:t>:</w:t>
      </w:r>
      <w:r>
        <w:rPr>
          <w:rFonts w:eastAsia="Times New Roman" w:cs="Times New Roman" w:ascii="Times New Roman" w:hAnsi="Times New Roman"/>
        </w:rPr>
        <w:t xml:space="preserve"> The dwarf sub-races described in the </w:t>
      </w:r>
      <w:r>
        <w:rPr>
          <w:rFonts w:eastAsia="Times New Roman" w:cs="Times New Roman" w:ascii="Times New Roman" w:hAnsi="Times New Roman"/>
          <w:i/>
          <w:iCs/>
        </w:rPr>
        <w:t>S&amp;P</w:t>
      </w:r>
      <w:r>
        <w:rPr>
          <w:rFonts w:eastAsia="Times New Roman" w:cs="Times New Roman" w:ascii="Times New Roman" w:hAnsi="Times New Roman"/>
        </w:rPr>
        <w:t xml:space="preserve"> are present on Mystara.  There are no other kinds on the outerworld.  (The Hollow World is a different story all together.)</w:t>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pPr>
      <w:r>
        <w:rPr>
          <w:rFonts w:eastAsia="Times New Roman" w:cs="Times New Roman" w:ascii="Times New Roman" w:hAnsi="Times New Roman"/>
          <w:b/>
          <w:bCs/>
        </w:rPr>
        <w:t>Elves</w:t>
      </w:r>
      <w:r>
        <w:fldChar w:fldCharType="begin"/>
      </w:r>
      <w:r>
        <w:rPr/>
        <w:instrText xml:space="preserve"> TC "Elves" \l 3 </w:instrText>
      </w:r>
      <w:r>
        <w:rPr/>
        <w:fldChar w:fldCharType="separate"/>
      </w:r>
      <w:r>
        <w:rPr/>
      </w:r>
      <w:r>
        <w:rPr/>
        <w:fldChar w:fldCharType="end"/>
      </w:r>
      <w:r>
        <w:rPr>
          <w:rFonts w:eastAsia="Times New Roman" w:cs="Times New Roman" w:ascii="Times New Roman" w:hAnsi="Times New Roman"/>
          <w:b/>
          <w:bCs/>
        </w:rPr>
        <w:t>:</w:t>
      </w:r>
      <w:r>
        <w:rPr>
          <w:rFonts w:eastAsia="Times New Roman" w:cs="Times New Roman" w:ascii="Times New Roman" w:hAnsi="Times New Roman"/>
        </w:rPr>
        <w:t xml:space="preserve"> Elves are similar to those listed in </w:t>
      </w:r>
      <w:r>
        <w:rPr>
          <w:rFonts w:eastAsia="Times New Roman" w:cs="Times New Roman" w:ascii="Times New Roman" w:hAnsi="Times New Roman"/>
          <w:i/>
          <w:iCs/>
        </w:rPr>
        <w:t>S&amp;P</w:t>
      </w:r>
      <w:r>
        <w:rPr>
          <w:rFonts w:eastAsia="Times New Roman" w:cs="Times New Roman" w:ascii="Times New Roman" w:hAnsi="Times New Roman"/>
        </w:rPr>
        <w:t>.  The sub-races on Mystara are Alfhiem, Aquarendi, Beldcadiz, Cllarii,  Erewan, Meditor Water, Shadow, Shiye-Lawr, Verdier, Vyalia, and Wendar elves.  High Elves are the Alfhiem, Erewan, and Verdier.  Grey Elves are the Beldcadiz Meditor Water, and Shyie-Lawr.  Wood Elves are Cllarii, Vyalia, and Wendar.  Aquatic Elves are Aquarendi.  Dark Elves are Shadow.  Avariel Elves do exist in rare locations.</w:t>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pPr>
      <w:r>
        <w:rPr>
          <w:rFonts w:eastAsia="Times New Roman" w:cs="Times New Roman" w:ascii="Times New Roman" w:hAnsi="Times New Roman"/>
          <w:b/>
          <w:bCs/>
        </w:rPr>
        <w:t>Halflings</w:t>
      </w:r>
      <w:r>
        <w:fldChar w:fldCharType="begin"/>
      </w:r>
      <w:r>
        <w:rPr/>
        <w:instrText xml:space="preserve"> TC "Halflings" \l 3 </w:instrText>
      </w:r>
      <w:r>
        <w:rPr/>
        <w:fldChar w:fldCharType="separate"/>
      </w:r>
      <w:r>
        <w:rPr/>
      </w:r>
      <w:r>
        <w:rPr/>
        <w:fldChar w:fldCharType="end"/>
      </w:r>
      <w:r>
        <w:rPr>
          <w:rFonts w:eastAsia="Times New Roman" w:cs="Times New Roman" w:ascii="Times New Roman" w:hAnsi="Times New Roman"/>
          <w:b/>
          <w:bCs/>
        </w:rPr>
        <w:t>:</w:t>
      </w:r>
      <w:r>
        <w:rPr>
          <w:rFonts w:eastAsia="Times New Roman" w:cs="Times New Roman" w:ascii="Times New Roman" w:hAnsi="Times New Roman"/>
        </w:rPr>
        <w:t xml:space="preserve"> All sub-races in </w:t>
      </w:r>
      <w:r>
        <w:rPr>
          <w:rFonts w:eastAsia="Times New Roman" w:cs="Times New Roman" w:ascii="Times New Roman" w:hAnsi="Times New Roman"/>
          <w:i/>
          <w:iCs/>
        </w:rPr>
        <w:t>S&amp;P</w:t>
      </w:r>
      <w:r>
        <w:rPr>
          <w:rFonts w:eastAsia="Times New Roman" w:cs="Times New Roman" w:ascii="Times New Roman" w:hAnsi="Times New Roman"/>
        </w:rPr>
        <w:t xml:space="preserve"> exist.  One additional sub-race, which uses Hairfoot status are the Minaean on the Minaean coastlines.</w:t>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pPr>
      <w:r>
        <w:rPr>
          <w:rFonts w:eastAsia="Times New Roman" w:cs="Times New Roman" w:ascii="Times New Roman" w:hAnsi="Times New Roman"/>
          <w:b/>
          <w:bCs/>
        </w:rPr>
        <w:t>Gnomes</w:t>
      </w:r>
      <w:r>
        <w:fldChar w:fldCharType="begin"/>
      </w:r>
      <w:r>
        <w:rPr/>
        <w:instrText xml:space="preserve"> TC "Gnomes" \l 3 </w:instrText>
      </w:r>
      <w:r>
        <w:rPr/>
        <w:fldChar w:fldCharType="separate"/>
      </w:r>
      <w:r>
        <w:rPr/>
      </w:r>
      <w:r>
        <w:rPr/>
        <w:fldChar w:fldCharType="end"/>
      </w:r>
      <w:r>
        <w:rPr>
          <w:rFonts w:eastAsia="Times New Roman" w:cs="Times New Roman" w:ascii="Times New Roman" w:hAnsi="Times New Roman"/>
          <w:b/>
          <w:bCs/>
        </w:rPr>
        <w:t>:</w:t>
      </w:r>
      <w:r>
        <w:rPr>
          <w:rFonts w:eastAsia="Times New Roman" w:cs="Times New Roman" w:ascii="Times New Roman" w:hAnsi="Times New Roman"/>
        </w:rPr>
        <w:t xml:space="preserve"> All sub-races listed in </w:t>
      </w:r>
      <w:r>
        <w:rPr>
          <w:rFonts w:eastAsia="Times New Roman" w:cs="Times New Roman" w:ascii="Times New Roman" w:hAnsi="Times New Roman"/>
          <w:i/>
          <w:iCs/>
        </w:rPr>
        <w:t>S&amp;P</w:t>
      </w:r>
      <w:r>
        <w:rPr>
          <w:rFonts w:eastAsia="Times New Roman" w:cs="Times New Roman" w:ascii="Times New Roman" w:hAnsi="Times New Roman"/>
        </w:rPr>
        <w:t xml:space="preserve"> exist on Mystara.</w:t>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pPr>
      <w:r>
        <w:rPr>
          <w:rFonts w:eastAsia="Times New Roman" w:cs="Times New Roman" w:ascii="Times New Roman" w:hAnsi="Times New Roman"/>
          <w:b/>
          <w:bCs/>
        </w:rPr>
        <w:t>Halves-:</w:t>
      </w:r>
      <w:r>
        <w:rPr>
          <w:rFonts w:eastAsia="Times New Roman" w:cs="Times New Roman" w:ascii="Times New Roman" w:hAnsi="Times New Roman"/>
        </w:rPr>
        <w:t xml:space="preserve"> All</w:t>
      </w:r>
      <w:r>
        <w:fldChar w:fldCharType="begin"/>
      </w:r>
      <w:r>
        <w:rPr/>
        <w:instrText xml:space="preserve"> TC "Halves-\: All" \l 3 </w:instrText>
      </w:r>
      <w:r>
        <w:rPr/>
        <w:fldChar w:fldCharType="separate"/>
      </w:r>
      <w:r>
        <w:rPr/>
      </w:r>
      <w:r>
        <w:rPr/>
        <w:fldChar w:fldCharType="end"/>
      </w:r>
      <w:r>
        <w:rPr>
          <w:rFonts w:eastAsia="Times New Roman" w:cs="Times New Roman" w:ascii="Times New Roman" w:hAnsi="Times New Roman"/>
        </w:rPr>
        <w:t xml:space="preserve"> standard half- races exist on Mystara.  In addition, there are half-diaboli (a strange sight indeed) which have ½ of the normal diabolous advantages.</w:t>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Racial Level Limits</w:t>
      </w:r>
      <w:r>
        <w:fldChar w:fldCharType="begin"/>
      </w:r>
      <w:r>
        <w:rPr/>
        <w:instrText xml:space="preserve"> TC "Racial Level Limit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One of the drawbacks to playing a non-human race is they each have a limit to the level they can obtain.  The chart below illustrates the level limits on standard races for the classes printed next chapter (q.v.)</w:t>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right" w:pos="450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Table 13: Racial Level Limits</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Class</w:t>
        <w:tab/>
        <w:tab/>
        <w:t>Dwarf</w:t>
        <w:tab/>
        <w:t>Elf</w:t>
        <w:tab/>
        <w:t>Gnome</w:t>
        <w:tab/>
        <w:t>Half-Elf</w:t>
        <w:tab/>
        <w:t>Half-Orc</w:t>
        <w:tab/>
        <w:t>Halfling</w:t>
        <w:tab/>
        <w:t>Human</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venger</w:t>
        <w:tab/>
        <w:tab/>
        <w:t>-</w:t>
        <w:tab/>
        <w:t>-</w:t>
        <w:tab/>
        <w:t>-</w:t>
        <w:tab/>
        <w:t>-</w:t>
        <w:tab/>
        <w:t>-</w:t>
        <w:tab/>
        <w:t>-</w:t>
        <w:tab/>
        <w:t>U</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Enforcer</w:t>
        <w:tab/>
        <w:t>-</w:t>
        <w:tab/>
        <w:t>-</w:t>
        <w:tab/>
        <w:t>-</w:t>
        <w:tab/>
        <w:t>-</w:t>
        <w:tab/>
        <w:t>-</w:t>
        <w:tab/>
        <w:t>-</w:t>
        <w:tab/>
        <w:t>U</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Healer</w:t>
        <w:tab/>
        <w:tab/>
        <w:t>10</w:t>
        <w:tab/>
        <w:t>12</w:t>
        <w:tab/>
        <w:t>9</w:t>
        <w:tab/>
        <w:t>-</w:t>
        <w:tab/>
        <w:t>-</w:t>
        <w:tab/>
        <w:t>8</w:t>
        <w:tab/>
        <w:t>U</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Chronomancer</w:t>
        <w:tab/>
        <w:t>-</w:t>
        <w:tab/>
        <w:t>15</w:t>
        <w:tab/>
        <w:t>-</w:t>
        <w:tab/>
        <w:t>-</w:t>
        <w:tab/>
        <w:t>-</w:t>
        <w:tab/>
        <w:t>-</w:t>
        <w:tab/>
        <w:t>U</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Merchant</w:t>
        <w:tab/>
        <w:t>-</w:t>
        <w:tab/>
        <w:t>-</w:t>
        <w:tab/>
        <w:t>10</w:t>
        <w:tab/>
        <w:t>12</w:t>
        <w:tab/>
        <w:t>-</w:t>
        <w:tab/>
        <w:t>-</w:t>
        <w:tab/>
        <w:t>U</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Mystic</w:t>
        <w:tab/>
        <w:tab/>
        <w:t>-</w:t>
        <w:tab/>
        <w:t>-</w:t>
        <w:tab/>
        <w:t>-</w:t>
        <w:tab/>
        <w:t>-</w:t>
        <w:tab/>
        <w:t>-</w:t>
        <w:tab/>
        <w:t>-</w:t>
        <w:tab/>
        <w:t>U</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Sage</w:t>
        <w:tab/>
        <w:tab/>
        <w:t>-</w:t>
        <w:tab/>
        <w:t>15</w:t>
        <w:tab/>
        <w:t>11</w:t>
        <w:tab/>
        <w:t>-</w:t>
        <w:tab/>
        <w:t>-</w:t>
        <w:tab/>
        <w:t>-</w:t>
        <w:tab/>
        <w:t>U</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Technist</w:t>
        <w:tab/>
        <w:tab/>
        <w:t>-</w:t>
        <w:tab/>
        <w:t>-</w:t>
        <w:tab/>
        <w:t>9</w:t>
        <w:tab/>
        <w:t>-</w:t>
        <w:tab/>
        <w:t>-</w:t>
        <w:tab/>
        <w:t>-</w:t>
        <w:tab/>
        <w:t>U</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Non-Standard Races</w:t>
      </w:r>
      <w:r>
        <w:fldChar w:fldCharType="begin"/>
      </w:r>
      <w:r>
        <w:rPr/>
        <w:instrText xml:space="preserve"> TC "Non-Standard Race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However, it should never be assumed that Mystara has only standard races.  This would be denying the fact that it is a colorful world in itself.  Not counting the Savage Coast (Home of the RED STEEL campaign books), there are nine new races open to the player.  They are the Actaeon, Baldanar, Diabolus, Folan*, Hutaakan, Lupin, Pegataur, Rakasta, and Lightning Zombie.</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These races have been given a short description, a list of min./max.’s for the ability scores, ability score adjustments, benefits, and penalties below.</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Table 14: New Races’ Ability Requirements</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Race</w:t>
        <w:tab/>
        <w:tab/>
        <w:t>Str</w:t>
        <w:tab/>
        <w:t>Dex</w:t>
        <w:tab/>
        <w:t>Con</w:t>
        <w:tab/>
        <w:t>Int</w:t>
        <w:tab/>
        <w:t>Wis</w:t>
        <w:tab/>
        <w:t>Cha</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ctaeon</w:t>
        <w:tab/>
        <w:tab/>
        <w:t>3/18</w:t>
        <w:tab/>
        <w:t>4/19</w:t>
        <w:tab/>
        <w:t>3/18</w:t>
        <w:tab/>
        <w:t>4/19</w:t>
        <w:tab/>
        <w:t>3/18</w:t>
        <w:tab/>
        <w:t>3/16</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Baldandar</w:t>
        <w:tab/>
        <w:t>3/17</w:t>
        <w:tab/>
        <w:t>3/18</w:t>
        <w:tab/>
        <w:t>3/18</w:t>
        <w:tab/>
        <w:t>5/20</w:t>
        <w:tab/>
        <w:t>3/18</w:t>
        <w:tab/>
        <w:t>3/17</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Diabolus</w:t>
        <w:tab/>
        <w:t>none</w:t>
        <w:tab/>
        <w:t>none</w:t>
        <w:tab/>
        <w:t>none</w:t>
        <w:tab/>
        <w:t>none</w:t>
        <w:tab/>
        <w:t>none</w:t>
        <w:tab/>
        <w:t>none</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Folan*</w:t>
        <w:tab/>
        <w:tab/>
        <w:t>5/20</w:t>
        <w:tab/>
        <w:t>6/20</w:t>
        <w:tab/>
        <w:t>7/20</w:t>
        <w:tab/>
        <w:t>8/20</w:t>
        <w:tab/>
        <w:t>9/20</w:t>
        <w:tab/>
        <w:t>3/16</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Hutaakan</w:t>
        <w:tab/>
        <w:t>3/17</w:t>
        <w:tab/>
        <w:t>3/18</w:t>
        <w:tab/>
        <w:t>3/18</w:t>
        <w:tab/>
        <w:t>3/18</w:t>
        <w:tab/>
        <w:t>4/19</w:t>
        <w:tab/>
        <w:t>3/18</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Lupin</w:t>
        <w:tab/>
        <w:tab/>
        <w:t>4/19</w:t>
        <w:tab/>
        <w:t>3/18</w:t>
        <w:tab/>
        <w:t>3/18</w:t>
        <w:tab/>
        <w:t>3/18</w:t>
        <w:tab/>
        <w:t>3/18</w:t>
        <w:tab/>
        <w:t>3/18</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Pegataur</w:t>
        <w:tab/>
        <w:t>3/18</w:t>
        <w:tab/>
        <w:t>3/16</w:t>
        <w:tab/>
        <w:t>4/19</w:t>
        <w:tab/>
        <w:t>3/18</w:t>
        <w:tab/>
        <w:t>4/19</w:t>
        <w:tab/>
        <w:t>3/18</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Rakasta</w:t>
        <w:tab/>
        <w:tab/>
        <w:t>4/19</w:t>
        <w:tab/>
        <w:t>3/18</w:t>
        <w:tab/>
        <w:t>3/18</w:t>
        <w:tab/>
        <w:t>4/19</w:t>
        <w:tab/>
        <w:t>3/17</w:t>
        <w:tab/>
        <w:t>3/18</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Zombie, Lightning</w:t>
        <w:tab/>
        <w:t>none</w:t>
        <w:tab/>
        <w:t>none</w:t>
        <w:tab/>
        <w:t>none</w:t>
        <w:tab/>
        <w:t>none</w:t>
        <w:tab/>
        <w:t>none</w:t>
        <w:tab/>
        <w:t>none</w:t>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able 15: New Races’ Ability Adjustments</w:t>
      </w:r>
    </w:p>
    <w:p>
      <w:pPr>
        <w:pStyle w:val="Normal"/>
        <w:tabs>
          <w:tab w:val="left" w:pos="-1440" w:leader="none"/>
          <w:tab w:val="left" w:pos="-720" w:leader="none"/>
          <w:tab w:val="left" w:pos="0" w:leader="none"/>
          <w:tab w:val="left" w:pos="720" w:leader="none"/>
          <w:tab w:val="center" w:pos="1800" w:leader="none"/>
          <w:tab w:val="left" w:pos="234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Race</w:t>
        <w:tab/>
        <w:tab/>
        <w:tab/>
        <w:t>Adjustments</w:t>
      </w:r>
    </w:p>
    <w:p>
      <w:pPr>
        <w:pStyle w:val="Normal"/>
        <w:tabs>
          <w:tab w:val="left" w:pos="-1440" w:leader="none"/>
          <w:tab w:val="left" w:pos="-720" w:leader="none"/>
          <w:tab w:val="left" w:pos="0" w:leader="none"/>
          <w:tab w:val="left" w:pos="720" w:leader="none"/>
          <w:tab w:val="center" w:pos="1800" w:leader="none"/>
          <w:tab w:val="left" w:pos="234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ctaeon</w:t>
        <w:tab/>
        <w:tab/>
        <w:tab/>
        <w:t>+1 Dexterity, +1 Intelligence, -2 Charisma</w:t>
      </w:r>
    </w:p>
    <w:p>
      <w:pPr>
        <w:pStyle w:val="Normal"/>
        <w:tabs>
          <w:tab w:val="left" w:pos="-1440" w:leader="none"/>
          <w:tab w:val="left" w:pos="-720" w:leader="none"/>
          <w:tab w:val="left" w:pos="0" w:leader="none"/>
          <w:tab w:val="left" w:pos="720" w:leader="none"/>
          <w:tab w:val="center" w:pos="1800" w:leader="none"/>
          <w:tab w:val="left" w:pos="234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Baldandar</w:t>
        <w:tab/>
        <w:tab/>
        <w:t>+2 Intelligence, -1 Strength, -1 Charisma</w:t>
      </w:r>
    </w:p>
    <w:p>
      <w:pPr>
        <w:pStyle w:val="Normal"/>
        <w:tabs>
          <w:tab w:val="left" w:pos="-1440" w:leader="none"/>
          <w:tab w:val="left" w:pos="-720" w:leader="none"/>
          <w:tab w:val="left" w:pos="0" w:leader="none"/>
          <w:tab w:val="left" w:pos="720" w:leader="none"/>
          <w:tab w:val="center" w:pos="1800" w:leader="none"/>
          <w:tab w:val="left" w:pos="234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Diabolus</w:t>
        <w:tab/>
        <w:tab/>
        <w:t>None</w:t>
      </w:r>
    </w:p>
    <w:p>
      <w:pPr>
        <w:pStyle w:val="Normal"/>
        <w:tabs>
          <w:tab w:val="left" w:pos="-1440" w:leader="none"/>
          <w:tab w:val="left" w:pos="-720" w:leader="none"/>
          <w:tab w:val="left" w:pos="0" w:leader="none"/>
          <w:tab w:val="left" w:pos="720" w:leader="none"/>
          <w:tab w:val="center" w:pos="1800" w:leader="none"/>
          <w:tab w:val="left" w:pos="234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Folan*</w:t>
        <w:tab/>
        <w:tab/>
        <w:tab/>
        <w:t>+2 Strength, +2 Dexterity, +2 Constitution, +2 Intelligence, +2 Wisdom, -2 Charisma</w:t>
      </w:r>
    </w:p>
    <w:p>
      <w:pPr>
        <w:pStyle w:val="Normal"/>
        <w:tabs>
          <w:tab w:val="left" w:pos="-1440" w:leader="none"/>
          <w:tab w:val="left" w:pos="-720" w:leader="none"/>
          <w:tab w:val="left" w:pos="0" w:leader="none"/>
          <w:tab w:val="left" w:pos="720" w:leader="none"/>
          <w:tab w:val="center" w:pos="1800" w:leader="none"/>
          <w:tab w:val="left" w:pos="234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Hutaakan</w:t>
        <w:tab/>
        <w:tab/>
        <w:t>+1 Wisdom, -1 Strength</w:t>
      </w:r>
    </w:p>
    <w:p>
      <w:pPr>
        <w:pStyle w:val="Normal"/>
        <w:tabs>
          <w:tab w:val="left" w:pos="-1440" w:leader="none"/>
          <w:tab w:val="left" w:pos="-720" w:leader="none"/>
          <w:tab w:val="left" w:pos="0" w:leader="none"/>
          <w:tab w:val="left" w:pos="720" w:leader="none"/>
          <w:tab w:val="center" w:pos="1800" w:leader="none"/>
          <w:tab w:val="left" w:pos="234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Lupin</w:t>
        <w:tab/>
        <w:tab/>
        <w:tab/>
        <w:t>+1 Strength</w:t>
      </w:r>
    </w:p>
    <w:p>
      <w:pPr>
        <w:pStyle w:val="Normal"/>
        <w:tabs>
          <w:tab w:val="left" w:pos="-1440" w:leader="none"/>
          <w:tab w:val="left" w:pos="-720" w:leader="none"/>
          <w:tab w:val="left" w:pos="0" w:leader="none"/>
          <w:tab w:val="left" w:pos="720" w:leader="none"/>
          <w:tab w:val="center" w:pos="1800" w:leader="none"/>
          <w:tab w:val="left" w:pos="234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Pegataur</w:t>
        <w:tab/>
        <w:tab/>
        <w:t>+1 Constitution, +1 Wisdom, -2 Dexterity</w:t>
      </w:r>
    </w:p>
    <w:p>
      <w:pPr>
        <w:pStyle w:val="Normal"/>
        <w:tabs>
          <w:tab w:val="left" w:pos="-1440" w:leader="none"/>
          <w:tab w:val="left" w:pos="-720" w:leader="none"/>
          <w:tab w:val="left" w:pos="0" w:leader="none"/>
          <w:tab w:val="left" w:pos="720" w:leader="none"/>
          <w:tab w:val="center" w:pos="1800" w:leader="none"/>
          <w:tab w:val="left" w:pos="234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Rakasta</w:t>
        <w:tab/>
        <w:tab/>
        <w:tab/>
        <w:t>+1 Strength, +1 Intelligence, -1 Wisdom</w:t>
      </w:r>
    </w:p>
    <w:p>
      <w:pPr>
        <w:pStyle w:val="Normal"/>
        <w:tabs>
          <w:tab w:val="left" w:pos="-1440" w:leader="none"/>
          <w:tab w:val="left" w:pos="-720" w:leader="none"/>
          <w:tab w:val="left" w:pos="0" w:leader="none"/>
          <w:tab w:val="left" w:pos="720" w:leader="none"/>
          <w:tab w:val="center" w:pos="1800" w:leader="none"/>
          <w:tab w:val="left" w:pos="234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Zombie, Lightning</w:t>
        <w:tab/>
        <w:tab/>
        <w:t>+1 Intelligence</w:t>
      </w:r>
    </w:p>
    <w:p>
      <w:pPr>
        <w:pStyle w:val="Normal"/>
        <w:tabs>
          <w:tab w:val="left" w:pos="-1440" w:leader="none"/>
          <w:tab w:val="left" w:pos="-720" w:leader="none"/>
          <w:tab w:val="left" w:pos="0" w:leader="none"/>
          <w:tab w:val="left" w:pos="720" w:leader="none"/>
          <w:tab w:val="center" w:pos="1800" w:leader="none"/>
          <w:tab w:val="left" w:pos="234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left" w:pos="2340" w:leader="none"/>
          <w:tab w:val="center" w:pos="2790" w:leader="none"/>
          <w:tab w:val="center" w:pos="3600" w:leader="none"/>
          <w:tab w:val="center" w:pos="4590" w:leader="none"/>
          <w:tab w:val="center" w:pos="5670" w:leader="none"/>
          <w:tab w:val="center" w:pos="6660" w:leader="none"/>
          <w:tab w:val="center" w:pos="819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able 16: New Races’ Level Limits</w:t>
      </w:r>
    </w:p>
    <w:p>
      <w:pPr>
        <w:pStyle w:val="Normal"/>
        <w:tabs>
          <w:tab w:val="left" w:pos="-1440" w:leader="none"/>
          <w:tab w:val="left" w:pos="-720" w:leader="none"/>
          <w:tab w:val="left" w:pos="0" w:leader="none"/>
          <w:tab w:val="left" w:pos="720" w:leader="none"/>
          <w:tab w:val="center" w:pos="1800" w:leader="none"/>
          <w:tab w:val="center" w:pos="3240" w:leader="none"/>
          <w:tab w:val="center" w:pos="4590" w:leader="none"/>
          <w:tab w:val="center" w:pos="666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Race</w:t>
        <w:tab/>
        <w:tab/>
        <w:t>Fighter</w:t>
        <w:tab/>
        <w:t>Ranger</w:t>
        <w:tab/>
        <w:t>Priest</w:t>
        <w:tab/>
        <w:t>Wizard</w:t>
      </w:r>
    </w:p>
    <w:p>
      <w:pPr>
        <w:pStyle w:val="Normal"/>
        <w:tabs>
          <w:tab w:val="left" w:pos="-1440" w:leader="none"/>
          <w:tab w:val="left" w:pos="-720" w:leader="none"/>
          <w:tab w:val="left" w:pos="0" w:leader="none"/>
          <w:tab w:val="left" w:pos="720" w:leader="none"/>
          <w:tab w:val="center" w:pos="1800" w:leader="none"/>
          <w:tab w:val="center" w:pos="3240" w:leader="none"/>
          <w:tab w:val="center" w:pos="4590" w:leader="none"/>
          <w:tab w:val="center" w:pos="666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ctaeon</w:t>
        <w:tab/>
        <w:tab/>
        <w:t>-</w:t>
        <w:tab/>
        <w:t>7</w:t>
        <w:tab/>
        <w:t>Druid 12</w:t>
        <w:tab/>
        <w:t>-</w:t>
      </w:r>
    </w:p>
    <w:p>
      <w:pPr>
        <w:pStyle w:val="Normal"/>
        <w:tabs>
          <w:tab w:val="left" w:pos="-1440" w:leader="none"/>
          <w:tab w:val="left" w:pos="-720" w:leader="none"/>
          <w:tab w:val="left" w:pos="0" w:leader="none"/>
          <w:tab w:val="left" w:pos="720" w:leader="none"/>
          <w:tab w:val="center" w:pos="1800" w:leader="none"/>
          <w:tab w:val="center" w:pos="3240" w:leader="none"/>
          <w:tab w:val="center" w:pos="4590" w:leader="none"/>
          <w:tab w:val="center" w:pos="666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Baldandar</w:t>
        <w:tab/>
        <w:t>-</w:t>
        <w:tab/>
        <w:t>-</w:t>
        <w:tab/>
        <w:t>-</w:t>
        <w:tab/>
        <w:t>18</w:t>
      </w:r>
    </w:p>
    <w:p>
      <w:pPr>
        <w:pStyle w:val="Normal"/>
        <w:tabs>
          <w:tab w:val="left" w:pos="-1440" w:leader="none"/>
          <w:tab w:val="left" w:pos="-720" w:leader="none"/>
          <w:tab w:val="left" w:pos="0" w:leader="none"/>
          <w:tab w:val="left" w:pos="720" w:leader="none"/>
          <w:tab w:val="center" w:pos="1800" w:leader="none"/>
          <w:tab w:val="center" w:pos="3240" w:leader="none"/>
          <w:tab w:val="center" w:pos="4590" w:leader="none"/>
          <w:tab w:val="center" w:pos="666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Diabolus</w:t>
        <w:tab/>
        <w:t>Can be any</w:t>
        <w:tab/>
        <w:t>human class</w:t>
        <w:tab/>
        <w:t xml:space="preserve">except </w:t>
        <w:tab/>
        <w:t>for the paladin</w:t>
      </w:r>
    </w:p>
    <w:p>
      <w:pPr>
        <w:pStyle w:val="Normal"/>
        <w:tabs>
          <w:tab w:val="left" w:pos="-1440" w:leader="none"/>
          <w:tab w:val="left" w:pos="-720" w:leader="none"/>
          <w:tab w:val="left" w:pos="0" w:leader="none"/>
          <w:tab w:val="left" w:pos="720" w:leader="none"/>
          <w:tab w:val="center" w:pos="1800" w:leader="none"/>
          <w:tab w:val="center" w:pos="3240" w:leader="none"/>
          <w:tab w:val="center" w:pos="4590" w:leader="none"/>
          <w:tab w:val="center" w:pos="666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Folan*</w:t>
        <w:tab/>
        <w:tab/>
        <w:t>12</w:t>
        <w:tab/>
        <w:t>20</w:t>
        <w:tab/>
        <w:t>Druid 10</w:t>
        <w:tab/>
        <w:t>-</w:t>
      </w:r>
    </w:p>
    <w:p>
      <w:pPr>
        <w:pStyle w:val="Normal"/>
        <w:tabs>
          <w:tab w:val="left" w:pos="-1440" w:leader="none"/>
          <w:tab w:val="left" w:pos="-720" w:leader="none"/>
          <w:tab w:val="left" w:pos="0" w:leader="none"/>
          <w:tab w:val="left" w:pos="720" w:leader="none"/>
          <w:tab w:val="center" w:pos="1800" w:leader="none"/>
          <w:tab w:val="center" w:pos="3240" w:leader="none"/>
          <w:tab w:val="center" w:pos="4590" w:leader="none"/>
          <w:tab w:val="center" w:pos="666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Hutaakan</w:t>
        <w:tab/>
        <w:t>5</w:t>
        <w:tab/>
        <w:t>-</w:t>
        <w:tab/>
        <w:t>11</w:t>
        <w:tab/>
        <w:t>-</w:t>
      </w:r>
    </w:p>
    <w:p>
      <w:pPr>
        <w:pStyle w:val="Normal"/>
        <w:tabs>
          <w:tab w:val="left" w:pos="-1440" w:leader="none"/>
          <w:tab w:val="left" w:pos="-720" w:leader="none"/>
          <w:tab w:val="left" w:pos="0" w:leader="none"/>
          <w:tab w:val="left" w:pos="720" w:leader="none"/>
          <w:tab w:val="center" w:pos="1800" w:leader="none"/>
          <w:tab w:val="center" w:pos="3240" w:leader="none"/>
          <w:tab w:val="center" w:pos="4590" w:leader="none"/>
          <w:tab w:val="center" w:pos="666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Lupin</w:t>
        <w:tab/>
        <w:tab/>
        <w:t>12</w:t>
        <w:tab/>
        <w:t>9</w:t>
        <w:tab/>
        <w:t>-</w:t>
        <w:tab/>
        <w:t>-</w:t>
      </w:r>
    </w:p>
    <w:p>
      <w:pPr>
        <w:pStyle w:val="Normal"/>
        <w:tabs>
          <w:tab w:val="left" w:pos="-1440" w:leader="none"/>
          <w:tab w:val="left" w:pos="-720" w:leader="none"/>
          <w:tab w:val="left" w:pos="0" w:leader="none"/>
          <w:tab w:val="left" w:pos="720" w:leader="none"/>
          <w:tab w:val="center" w:pos="1800" w:leader="none"/>
          <w:tab w:val="center" w:pos="3240" w:leader="none"/>
          <w:tab w:val="center" w:pos="4590" w:leader="none"/>
          <w:tab w:val="center" w:pos="666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Pegataur</w:t>
        <w:tab/>
        <w:t>14</w:t>
        <w:tab/>
        <w:t>-</w:t>
        <w:tab/>
        <w:t>14</w:t>
        <w:tab/>
        <w:t>14</w:t>
      </w:r>
    </w:p>
    <w:p>
      <w:pPr>
        <w:pStyle w:val="Normal"/>
        <w:tabs>
          <w:tab w:val="left" w:pos="-1440" w:leader="none"/>
          <w:tab w:val="left" w:pos="-720" w:leader="none"/>
          <w:tab w:val="left" w:pos="0" w:leader="none"/>
          <w:tab w:val="left" w:pos="720" w:leader="none"/>
          <w:tab w:val="center" w:pos="1800" w:leader="none"/>
          <w:tab w:val="center" w:pos="3240" w:leader="none"/>
          <w:tab w:val="center" w:pos="4590" w:leader="none"/>
          <w:tab w:val="center" w:pos="666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Rakasta</w:t>
        <w:tab/>
        <w:tab/>
        <w:t>15</w:t>
        <w:tab/>
        <w:t>-</w:t>
        <w:tab/>
        <w:t>4</w:t>
        <w:tab/>
        <w:t>7</w:t>
      </w:r>
    </w:p>
    <w:p>
      <w:pPr>
        <w:pStyle w:val="Normal"/>
        <w:tabs>
          <w:tab w:val="left" w:pos="-1440" w:leader="none"/>
          <w:tab w:val="left" w:pos="-720" w:leader="none"/>
          <w:tab w:val="left" w:pos="0" w:leader="none"/>
          <w:tab w:val="left" w:pos="720" w:leader="none"/>
          <w:tab w:val="center" w:pos="1800" w:leader="none"/>
          <w:tab w:val="center" w:pos="3240" w:leader="none"/>
          <w:tab w:val="center" w:pos="4590" w:leader="none"/>
          <w:tab w:val="center" w:pos="666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Zombie, Lightning</w:t>
        <w:tab/>
        <w:t>10</w:t>
        <w:tab/>
        <w:t>-</w:t>
        <w:tab/>
        <w:t>-</w:t>
        <w:tab/>
        <w:t>-</w:t>
      </w:r>
    </w:p>
    <w:p>
      <w:pPr>
        <w:pStyle w:val="Normal"/>
        <w:tabs>
          <w:tab w:val="left" w:pos="-1440" w:leader="none"/>
          <w:tab w:val="left" w:pos="-720" w:leader="none"/>
          <w:tab w:val="left" w:pos="0" w:leader="none"/>
          <w:tab w:val="left" w:pos="720" w:leader="none"/>
          <w:tab w:val="center" w:pos="1800" w:leader="none"/>
          <w:tab w:val="center" w:pos="3240" w:leader="none"/>
          <w:tab w:val="center" w:pos="4590" w:leader="none"/>
          <w:tab w:val="center" w:pos="666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center" w:pos="4590" w:leader="none"/>
          <w:tab w:val="center" w:pos="666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able 17: New Racial Odds ‘n End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Race</w:t>
        <w:tab/>
        <w:tab/>
        <w:t>AC</w:t>
        <w:tab/>
        <w:t>hp</w:t>
        <w:tab/>
        <w:tab/>
        <w:t>Mv</w:t>
        <w:tab/>
        <w:tab/>
        <w:t>Natural Attack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ctaeon</w:t>
        <w:tab/>
        <w:tab/>
        <w:t>3</w:t>
        <w:tab/>
        <w:t>+1</w:t>
        <w:tab/>
        <w:tab/>
        <w:t>15</w:t>
        <w:tab/>
        <w:tab/>
        <w:t>2d8 (antler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Baldandar</w:t>
        <w:tab/>
        <w:t>3</w:t>
        <w:tab/>
        <w:t>+0</w:t>
        <w:tab/>
        <w:tab/>
        <w:t>15</w:t>
        <w:tab/>
        <w:tab/>
        <w:t>1d8/1d8 (claws), 1d4 (bite)</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Diabolus</w:t>
        <w:tab/>
        <w:t>9</w:t>
        <w:tab/>
        <w:t>+0</w:t>
        <w:tab/>
        <w:tab/>
        <w:t>12, 24 (cartwheel)</w:t>
        <w:tab/>
        <w:tab/>
        <w:t>1d6 (bite), 1d4 (tail)</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Folan*</w:t>
        <w:tab/>
        <w:tab/>
        <w:t>7</w:t>
        <w:tab/>
        <w:t>+0</w:t>
        <w:tab/>
        <w:tab/>
        <w:t>7</w:t>
        <w:tab/>
        <w:tab/>
        <w:t>1d8 (thorn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Hutaakan</w:t>
        <w:tab/>
        <w:t>10</w:t>
        <w:tab/>
        <w:t>+0</w:t>
        <w:tab/>
        <w:tab/>
        <w:t>9</w:t>
        <w:tab/>
        <w:tab/>
        <w:t>-</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Lupin</w:t>
        <w:tab/>
        <w:tab/>
        <w:t>10</w:t>
        <w:tab/>
        <w:t>+0</w:t>
        <w:tab/>
        <w:tab/>
        <w:t>12</w:t>
        <w:tab/>
        <w:tab/>
        <w:t>-</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Pegataur</w:t>
        <w:tab/>
        <w:t>7</w:t>
        <w:tab/>
        <w:t>+4</w:t>
        <w:tab/>
        <w:tab/>
        <w:t>18, 36 (fly; class C)</w:t>
        <w:tab/>
        <w:tab/>
        <w:t>1d6/1d6 (hoove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Rakasta</w:t>
        <w:tab/>
        <w:tab/>
        <w:t>6</w:t>
        <w:tab/>
        <w:t>+1</w:t>
        <w:tab/>
        <w:tab/>
        <w:t>9</w:t>
        <w:tab/>
        <w:tab/>
        <w:t>1d2/1d2 (claws), 1d4 (bite)</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Zombie, Lightning</w:t>
        <w:tab/>
        <w:t>8</w:t>
        <w:tab/>
        <w:t>+0</w:t>
        <w:tab/>
        <w:tab/>
        <w:t>9</w:t>
        <w:tab/>
        <w:tab/>
        <w:t>1d3 (punch), 1d6 (shock touch)</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b/>
          <w:bCs/>
        </w:rPr>
        <w:t>Actaeon</w:t>
      </w:r>
      <w:r>
        <w:fldChar w:fldCharType="begin"/>
      </w:r>
      <w:r>
        <w:rPr/>
        <w:instrText xml:space="preserve"> TC "Actaeon" \l 3 </w:instrText>
      </w:r>
      <w:r>
        <w:rPr/>
        <w:fldChar w:fldCharType="separate"/>
      </w:r>
      <w:r>
        <w:rPr/>
      </w:r>
      <w:r>
        <w:rPr/>
        <w:fldChar w:fldCharType="end"/>
      </w:r>
      <w:r>
        <w:rPr>
          <w:rFonts w:eastAsia="Times New Roman" w:cs="Times New Roman" w:ascii="Times New Roman" w:hAnsi="Times New Roman"/>
          <w:b/>
          <w:bCs/>
        </w:rPr>
        <w:t>:</w:t>
      </w:r>
      <w:r>
        <w:rPr>
          <w:rFonts w:eastAsia="Times New Roman" w:cs="Times New Roman" w:ascii="Times New Roman" w:hAnsi="Times New Roman"/>
        </w:rPr>
        <w:t xml:space="preserve"> They resemble 9 foot tall crosses between elks and centaurs.  They are fierce protectors of the forests and will attack any who wantonly devistates it.  Actaeon tend to befriend only those who protect the forests, such as druids and rangers.  They have been known to aid swanmays in trouble.</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ll actaeons have the ability to hide in the woodlands as per a hide in shadows ability of a thief of the same level.  Any hidden actaeon can use this stealth to impose a -5 penalty on a victim’s surprise roll.  Actaeon have the ability to breath a green vapor once per day.  The victim must save vs. polymorph or be changed into a common woodland creature until dispeled.  A successful save means the change is only temporary.  Actaeon may summon aid for himself in the forest.  This brings one woodland creature in the area to his aid in 1d6 turn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ll actaeons are feared by humans.  People who have been harmed by an actaeon population (loggers, for example) will try to attack and kill actaeon on sight.  They are also large creatures, so attackers may inflict added damage.</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b/>
          <w:bCs/>
        </w:rPr>
        <w:t>Baldandar</w:t>
      </w:r>
      <w:r>
        <w:fldChar w:fldCharType="begin"/>
      </w:r>
      <w:r>
        <w:rPr/>
        <w:instrText xml:space="preserve"> TC "Baldandar" \l 3 </w:instrText>
      </w:r>
      <w:r>
        <w:rPr/>
        <w:fldChar w:fldCharType="separate"/>
      </w:r>
      <w:r>
        <w:rPr/>
      </w:r>
      <w:r>
        <w:rPr/>
        <w:fldChar w:fldCharType="end"/>
      </w:r>
      <w:r>
        <w:rPr>
          <w:rFonts w:eastAsia="Times New Roman" w:cs="Times New Roman" w:ascii="Times New Roman" w:hAnsi="Times New Roman"/>
          <w:b/>
          <w:bCs/>
        </w:rPr>
        <w:t>:</w:t>
      </w:r>
      <w:r>
        <w:rPr>
          <w:rFonts w:eastAsia="Times New Roman" w:cs="Times New Roman" w:ascii="Times New Roman" w:hAnsi="Times New Roman"/>
        </w:rPr>
        <w:t xml:space="preserve"> Baldandar are very intelligent, extremely evil humanoids.  Their true form is that of a tall, thin humanoid, with an oversized head and yellow, glowing saucer-like eyes.  They have a uniformly grey skin and vicious claws on their hands an feet.</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rPr>
        <w:tab/>
        <w:t xml:space="preserve">Most people never see a baldandar’s true form.  This is because they have an innate ability to protect illusions up to 240 feet away.  This allows them to change their looks to that of anything, though most baldandar assume the form of wealthy merchants.  All baldandars can use innate spell-like powers of </w:t>
      </w:r>
      <w:r>
        <w:rPr>
          <w:rFonts w:eastAsia="Times New Roman" w:cs="Times New Roman" w:ascii="Times New Roman" w:hAnsi="Times New Roman"/>
          <w:i/>
          <w:iCs/>
        </w:rPr>
        <w:t xml:space="preserve">invisibility, fly, polymorph self/other, magic jar, </w:t>
      </w:r>
      <w:r>
        <w:rPr>
          <w:rFonts w:eastAsia="Times New Roman" w:cs="Times New Roman" w:ascii="Times New Roman" w:hAnsi="Times New Roman"/>
        </w:rPr>
        <w:t xml:space="preserve">and </w:t>
      </w:r>
      <w:r>
        <w:rPr>
          <w:rFonts w:eastAsia="Times New Roman" w:cs="Times New Roman" w:ascii="Times New Roman" w:hAnsi="Times New Roman"/>
          <w:i/>
          <w:iCs/>
        </w:rPr>
        <w:t>confusion</w:t>
      </w:r>
      <w:r>
        <w:rPr>
          <w:rFonts w:eastAsia="Times New Roman" w:cs="Times New Roman" w:ascii="Times New Roman" w:hAnsi="Times New Roman"/>
        </w:rPr>
        <w:t xml:space="preserve"> once per day.  Baldandar inject a sleep poison into a victim of their bite.  The victim must save vs. poison at a -4 penalty or fall asleep for 1d4 round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However, baldandar are vicious and pityless creatures.  They seek no friendships outside of a temporary mate.  They are evil creatures that, once found out, are attacked by groups of hunter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b/>
          <w:bCs/>
        </w:rPr>
        <w:t>Diabolus:</w:t>
      </w:r>
      <w:r>
        <w:rPr>
          <w:rFonts w:eastAsia="Times New Roman" w:cs="Times New Roman" w:ascii="Times New Roman" w:hAnsi="Times New Roman"/>
        </w:rPr>
        <w:t xml:space="preserve"> </w:t>
      </w:r>
      <w:r>
        <w:fldChar w:fldCharType="begin"/>
      </w:r>
      <w:r>
        <w:rPr/>
        <w:instrText xml:space="preserve"> TC "Diabolus\: " \l 3 </w:instrText>
      </w:r>
      <w:r>
        <w:rPr/>
        <w:fldChar w:fldCharType="separate"/>
      </w:r>
      <w:r>
        <w:rPr/>
      </w:r>
      <w:r>
        <w:rPr/>
        <w:fldChar w:fldCharType="end"/>
      </w:r>
      <w:r>
        <w:rPr>
          <w:rFonts w:eastAsia="Times New Roman" w:cs="Times New Roman" w:ascii="Times New Roman" w:hAnsi="Times New Roman"/>
        </w:rPr>
        <w:t>Diabolus are creatures native to the Dimension of Nightmares.  They are the twisted human counter-parts of that world.  Their bodies are well muscled and are of a pink or mauve coloring.  Their feet end in hooves much like that of a pig, and their hands have two fingers and an opposable thumb.  Their eyes are reptilian slits, they have prominant noses, an two small horns that are vestigal remains of previous evolution.  They have a small, non-prehensile tail as well.</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ll diaboli are capeable of using a trident, no matter what class they are from.  They can use this trident in a series of twirls that constitutes a language to itself.  Diabolus are immune to magic from the Prime Plane.  However, native creatures of the Prime Plane are immune to the magic of the diabolus.  The diabolus can inject a mild paralytic poison from its tail that effects Prime Plane creatures.  The victim must save vs. poison or be paralysed for 1d4 round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Diaboli are hideous creatures that are regarded with horror by Prime Plane creatures not used to them.  Likewise, diabolus are disgusted by humans and the like.  This makes nearly all initial reactions hostile.  Diabolus have to save vs. poison when a Prime Plane creature bites them, for their saliva is poisonous to a diabolu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b/>
          <w:bCs/>
        </w:rPr>
        <w:t>Folan*</w:t>
      </w:r>
      <w:r>
        <w:fldChar w:fldCharType="begin"/>
      </w:r>
      <w:r>
        <w:rPr/>
        <w:instrText xml:space="preserve"> TC "Folan*" \l 3 </w:instrText>
      </w:r>
      <w:r>
        <w:rPr/>
        <w:fldChar w:fldCharType="separate"/>
      </w:r>
      <w:r>
        <w:rPr/>
      </w:r>
      <w:r>
        <w:rPr/>
        <w:fldChar w:fldCharType="end"/>
      </w:r>
      <w:r>
        <w:rPr>
          <w:rFonts w:eastAsia="Times New Roman" w:cs="Times New Roman" w:ascii="Times New Roman" w:hAnsi="Times New Roman"/>
          <w:b/>
          <w:bCs/>
        </w:rPr>
        <w:t>:</w:t>
      </w:r>
      <w:r>
        <w:rPr>
          <w:rFonts w:eastAsia="Times New Roman" w:cs="Times New Roman" w:ascii="Times New Roman" w:hAnsi="Times New Roman"/>
        </w:rPr>
        <w:t xml:space="preserve"> &lt;originally posted on Marc’s page on the internet&gt; Folan are a race of plants that have evolved to human intelligence.  They are dense, humanoid shaped plant matter.  They have no vocal cords, ears, or eyes.  Their mouthes look like giant venus fly traps.  The foaln race see through unlimited use of the </w:t>
      </w:r>
      <w:r>
        <w:rPr>
          <w:rFonts w:eastAsia="Times New Roman" w:cs="Times New Roman" w:ascii="Times New Roman" w:hAnsi="Times New Roman"/>
          <w:i/>
          <w:iCs/>
        </w:rPr>
        <w:t>feel light</w:t>
      </w:r>
      <w:r>
        <w:rPr>
          <w:rFonts w:eastAsia="Times New Roman" w:cs="Times New Roman" w:ascii="Times New Roman" w:hAnsi="Times New Roman"/>
        </w:rPr>
        <w:t xml:space="preserve"> psionic power and hear through unlimited use of the </w:t>
      </w:r>
      <w:r>
        <w:rPr>
          <w:rFonts w:eastAsia="Times New Roman" w:cs="Times New Roman" w:ascii="Times New Roman" w:hAnsi="Times New Roman"/>
          <w:i/>
          <w:iCs/>
        </w:rPr>
        <w:t>feel sound</w:t>
      </w:r>
      <w:r>
        <w:rPr>
          <w:rFonts w:eastAsia="Times New Roman" w:cs="Times New Roman" w:ascii="Times New Roman" w:hAnsi="Times New Roman"/>
        </w:rPr>
        <w:t xml:space="preserve"> psionic power.  They can only contact other beings through a minor clairvoyance power which can convey only short, simple messages.  Folan are covered with thorns, making them seem like giant, walking cactuse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Folans need only ¼ the food that a human requires and _ the water one needs.  They are dense and resistant to slashing and piercing, allowing them to only take half damage from edged weapons.  Any saves that involve pain are maid at a +5 (2%) bonus, since folan resist pain.</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Folans are not shaped normally and cannot wear any armor other than shields and helmets.  Metal helmets block the innate psionic powers of the folan, however.  They are diurnal creatures and will fatigue twice as fast at night.  Folan, being plants, take double damage from cold and cold-based attack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b/>
          <w:bCs/>
        </w:rPr>
        <w:t>Hutaakan</w:t>
      </w:r>
      <w:r>
        <w:fldChar w:fldCharType="begin"/>
      </w:r>
      <w:r>
        <w:rPr/>
        <w:instrText xml:space="preserve"> TC "Hutaakan" \l 3 </w:instrText>
      </w:r>
      <w:r>
        <w:rPr/>
        <w:fldChar w:fldCharType="separate"/>
      </w:r>
      <w:r>
        <w:rPr/>
      </w:r>
      <w:r>
        <w:rPr/>
        <w:fldChar w:fldCharType="end"/>
      </w:r>
      <w:r>
        <w:rPr>
          <w:rFonts w:eastAsia="Times New Roman" w:cs="Times New Roman" w:ascii="Times New Roman" w:hAnsi="Times New Roman"/>
          <w:b/>
          <w:bCs/>
        </w:rPr>
        <w:t>:</w:t>
      </w:r>
      <w:r>
        <w:rPr>
          <w:rFonts w:eastAsia="Times New Roman" w:cs="Times New Roman" w:ascii="Times New Roman" w:hAnsi="Times New Roman"/>
        </w:rPr>
        <w:t xml:space="preserve"> Hutaakan are tall, jakal-headed humanoids created by the Immortal Pfflar.  They once ruled most of what is now Karamiekos.  They are a cowardly race that prefers secrecy and non-involvement when it comes to the matters of the outside.  They are ruled by their priestly classe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ll hutaakan have infravision up to 60 feet.  Likewise, all hutaakan can move silently at a 20% base.</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rPr>
        <w:tab/>
        <w:t xml:space="preserve">Hutaakan are cowards by heart.  They prefer to let others do things for them.  All hutaakans have an extreme case of cowardice (see </w:t>
      </w:r>
      <w:r>
        <w:rPr>
          <w:rFonts w:eastAsia="Times New Roman" w:cs="Times New Roman" w:ascii="Times New Roman" w:hAnsi="Times New Roman"/>
          <w:i/>
          <w:iCs/>
        </w:rPr>
        <w:t>S&amp;P</w:t>
      </w:r>
      <w:r>
        <w:rPr>
          <w:rFonts w:eastAsia="Times New Roman" w:cs="Times New Roman" w:ascii="Times New Roman" w:hAnsi="Times New Roman"/>
        </w:rPr>
        <w:t xml:space="preserve"> for information on cowardice).</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b/>
          <w:bCs/>
        </w:rPr>
        <w:t>Lupin</w:t>
      </w:r>
      <w:r>
        <w:fldChar w:fldCharType="begin"/>
      </w:r>
      <w:r>
        <w:rPr/>
        <w:instrText xml:space="preserve"> TC "Lupin" \l 3 </w:instrText>
      </w:r>
      <w:r>
        <w:rPr/>
        <w:fldChar w:fldCharType="separate"/>
      </w:r>
      <w:r>
        <w:rPr/>
      </w:r>
      <w:r>
        <w:rPr/>
        <w:fldChar w:fldCharType="end"/>
      </w:r>
      <w:r>
        <w:rPr>
          <w:rFonts w:eastAsia="Times New Roman" w:cs="Times New Roman" w:ascii="Times New Roman" w:hAnsi="Times New Roman"/>
          <w:b/>
          <w:bCs/>
        </w:rPr>
        <w:t>:</w:t>
      </w:r>
      <w:r>
        <w:rPr>
          <w:rFonts w:eastAsia="Times New Roman" w:cs="Times New Roman" w:ascii="Times New Roman" w:hAnsi="Times New Roman"/>
        </w:rPr>
        <w:t xml:space="preserve"> Lupin are canine humanoids.  They seem to resemble a hybrid form of a “were-dog.”  Lupins are, however, not were creatures.  In fact, it is their lifelong quest to destroy all werewolves on Mystara.  Theory states that they were both one and the same at one time, but two factions, one who saw non-shifters as friends and one who saw them as prey, had a bloody separation.</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ll lupin have some uncanny ties to were types.  They can identify werewolves with a 90% chance of success no matter what form they are in.  They can also do this with all other weres, but the chance is lowered to only 15%.</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Lupins are affected in the same manner as all other weres by wolfsbane, which further backs up the assertion that they were once weres themselve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b/>
          <w:bCs/>
        </w:rPr>
        <w:t>Pegatuar</w:t>
      </w:r>
      <w:r>
        <w:fldChar w:fldCharType="begin"/>
      </w:r>
      <w:r>
        <w:rPr/>
        <w:instrText xml:space="preserve"> TC "Pegatuar" \l 3 </w:instrText>
      </w:r>
      <w:r>
        <w:rPr/>
        <w:fldChar w:fldCharType="separate"/>
      </w:r>
      <w:r>
        <w:rPr/>
      </w:r>
      <w:r>
        <w:rPr/>
        <w:fldChar w:fldCharType="end"/>
      </w:r>
      <w:r>
        <w:rPr>
          <w:rFonts w:eastAsia="Times New Roman" w:cs="Times New Roman" w:ascii="Times New Roman" w:hAnsi="Times New Roman"/>
          <w:b/>
          <w:bCs/>
        </w:rPr>
        <w:t>:</w:t>
      </w:r>
      <w:r>
        <w:rPr>
          <w:rFonts w:eastAsia="Times New Roman" w:cs="Times New Roman" w:ascii="Times New Roman" w:hAnsi="Times New Roman"/>
        </w:rPr>
        <w:t xml:space="preserve"> They pegatuar is very similar to the centaur.  Pegataurs look like a magical cross of a half-elf and a pegasus, combining some of the abilities of both.  Pegataurs act in manners simialr to elves and the two races are known to get along very well.</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rPr>
        <w:tab/>
        <w:t xml:space="preserve">The greatest power of a pegataur is he can fly.  He can use his wings to make a swoop attack (similiar to a charge).  Plus, all pegataur have 60 foot infravision and 30 % immunity to </w:t>
      </w:r>
      <w:r>
        <w:rPr>
          <w:rFonts w:eastAsia="Times New Roman" w:cs="Times New Roman" w:ascii="Times New Roman" w:hAnsi="Times New Roman"/>
          <w:i/>
          <w:iCs/>
        </w:rPr>
        <w:t>sleep</w:t>
      </w:r>
      <w:r>
        <w:rPr>
          <w:rFonts w:eastAsia="Times New Roman" w:cs="Times New Roman" w:ascii="Times New Roman" w:hAnsi="Times New Roman"/>
        </w:rPr>
        <w:t xml:space="preserve"> and </w:t>
      </w:r>
      <w:r>
        <w:rPr>
          <w:rFonts w:eastAsia="Times New Roman" w:cs="Times New Roman" w:ascii="Times New Roman" w:hAnsi="Times New Roman"/>
          <w:i/>
          <w:iCs/>
        </w:rPr>
        <w:t>charm</w:t>
      </w:r>
      <w:r>
        <w:rPr>
          <w:rFonts w:eastAsia="Times New Roman" w:cs="Times New Roman" w:ascii="Times New Roman" w:hAnsi="Times New Roman"/>
        </w:rPr>
        <w:t xml:space="preserve"> like a half-elf.</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Pegataurs are of an inhuman shape, which makes it nearly impossible to find armor.  Also, they are of a large size and therefore some attackers can do more damage to them.</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b/>
          <w:bCs/>
        </w:rPr>
        <w:t>Rakasta</w:t>
      </w:r>
      <w:r>
        <w:fldChar w:fldCharType="begin"/>
      </w:r>
      <w:r>
        <w:rPr/>
        <w:instrText xml:space="preserve"> TC "Rakasta" \l 3 </w:instrText>
      </w:r>
      <w:r>
        <w:rPr/>
        <w:fldChar w:fldCharType="separate"/>
      </w:r>
      <w:r>
        <w:rPr/>
      </w:r>
      <w:r>
        <w:rPr/>
        <w:fldChar w:fldCharType="end"/>
      </w:r>
      <w:r>
        <w:rPr>
          <w:rFonts w:eastAsia="Times New Roman" w:cs="Times New Roman" w:ascii="Times New Roman" w:hAnsi="Times New Roman"/>
          <w:b/>
          <w:bCs/>
        </w:rPr>
        <w:t>:</w:t>
      </w:r>
      <w:r>
        <w:rPr>
          <w:rFonts w:eastAsia="Times New Roman" w:cs="Times New Roman" w:ascii="Times New Roman" w:hAnsi="Times New Roman"/>
        </w:rPr>
        <w:t xml:space="preserve"> Rakasta are intelligent, cat-like humanoids.  They have feline heads covered in soft fur, cat-like green eyes, and a non-prehensile tail of 4 to 6 feet in length.  They are proud people who will always fight fair and with honor.  Furthermore, a rakasta will respect and befriend those he feels are on equal standings with him.</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rPr>
        <w:tab/>
        <w:t xml:space="preserve">Rakasta have one big drawback.  They must follow the </w:t>
      </w:r>
      <w:r>
        <w:rPr>
          <w:rFonts w:eastAsia="Times New Roman" w:cs="Times New Roman" w:ascii="Times New Roman" w:hAnsi="Times New Roman"/>
          <w:i/>
          <w:iCs/>
        </w:rPr>
        <w:t>Sri’raka</w:t>
      </w:r>
      <w:r>
        <w:rPr>
          <w:rFonts w:eastAsia="Times New Roman" w:cs="Times New Roman" w:ascii="Times New Roman" w:hAnsi="Times New Roman"/>
        </w:rPr>
        <w:t xml:space="preserve"> code.  In it, all rakasta are forced to except any challenge to a fight, never save the wounded, be ready to die in battle, rather than in sleep, retreat only if it is to regroup and attack again, and never show mercy.  This makes a rakasta somewhat like a sauve beserker when it comes to battle.</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b/>
          <w:bCs/>
        </w:rPr>
        <w:t>Zombie, Lightning</w:t>
      </w:r>
      <w:r>
        <w:fldChar w:fldCharType="begin"/>
      </w:r>
      <w:r>
        <w:rPr/>
        <w:instrText xml:space="preserve"> TC "Zombie, Lightning" \l 3 </w:instrText>
      </w:r>
      <w:r>
        <w:rPr/>
        <w:fldChar w:fldCharType="separate"/>
      </w:r>
      <w:r>
        <w:rPr/>
      </w:r>
      <w:r>
        <w:rPr/>
        <w:fldChar w:fldCharType="end"/>
      </w:r>
      <w:r>
        <w:rPr>
          <w:rFonts w:eastAsia="Times New Roman" w:cs="Times New Roman" w:ascii="Times New Roman" w:hAnsi="Times New Roman"/>
          <w:b/>
          <w:bCs/>
        </w:rPr>
        <w:t>:</w:t>
      </w:r>
      <w:r>
        <w:rPr>
          <w:rFonts w:eastAsia="Times New Roman" w:cs="Times New Roman" w:ascii="Times New Roman" w:hAnsi="Times New Roman"/>
        </w:rPr>
        <w:t xml:space="preserve"> Lightning Zombies are a race of undead beings.  They were created from electrical discharge by the Mirror Shield of Rheddrian, or that of the Raidiance.  Though they do not remember their past lives, they are highly intelligent and capable of learning.  They have personalities of their own and choose new names for themselves upon awakening.  All in all, they are very human undead.</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rPr>
        <w:tab/>
        <w:t xml:space="preserve">The lightning zombies posess the benefits of more common, mindless undead.  They are immune to </w:t>
      </w:r>
      <w:r>
        <w:rPr>
          <w:rFonts w:eastAsia="Times New Roman" w:cs="Times New Roman" w:ascii="Times New Roman" w:hAnsi="Times New Roman"/>
          <w:i/>
          <w:iCs/>
        </w:rPr>
        <w:t>sleep, charm hold,</w:t>
      </w:r>
      <w:r>
        <w:rPr>
          <w:rFonts w:eastAsia="Times New Roman" w:cs="Times New Roman" w:ascii="Times New Roman" w:hAnsi="Times New Roman"/>
        </w:rPr>
        <w:t xml:space="preserve"> and </w:t>
      </w:r>
      <w:r>
        <w:rPr>
          <w:rFonts w:eastAsia="Times New Roman" w:cs="Times New Roman" w:ascii="Times New Roman" w:hAnsi="Times New Roman"/>
          <w:i/>
          <w:iCs/>
        </w:rPr>
        <w:t>death</w:t>
      </w:r>
      <w:r>
        <w:rPr>
          <w:rFonts w:eastAsia="Times New Roman" w:cs="Times New Roman" w:ascii="Times New Roman" w:hAnsi="Times New Roman"/>
        </w:rPr>
        <w:t xml:space="preserve"> spells.  Also, they are immune to poison and electricty.  But, they can be turned by cleric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lt;Note from the Editor: Some of these races (Rakasta and Lupin to be exact) are presented as player characters in the RED STEEL Boxed Set.  The rules here may vary greatly, since these Rakasta and Lupin are from the Known World, and not the Savage Coast.&gt;</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br w:type="column"/>
      </w:r>
      <w:r>
        <w:rPr>
          <w:rFonts w:eastAsia="Times New Roman" w:cs="Times New Roman" w:ascii="Times New Roman" w:hAnsi="Times New Roman"/>
          <w:sz w:val="40"/>
          <w:szCs w:val="40"/>
        </w:rPr>
        <w:t>Chapter 3: Mystaran Class Varients</w:t>
      </w:r>
      <w:r>
        <w:fldChar w:fldCharType="begin"/>
      </w:r>
      <w:r>
        <w:rPr/>
        <w:instrText xml:space="preserve"> TC "Chapter 3\: Mystaran Class Varient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i/>
          <w:i/>
          <w:iCs/>
        </w:rPr>
      </w:pPr>
      <w:r>
        <w:rPr>
          <w:rFonts w:eastAsia="Times New Roman" w:cs="Times New Roman" w:ascii="Times New Roman" w:hAnsi="Times New Roman"/>
          <w:i/>
          <w:iCs/>
        </w:rPr>
        <w:t xml:space="preserve">Yes, I have lived many a year on this planet.  And in my years, I have come to know that we on Mystara contain many classes that are unique, but also many classes that are found elsewhere in a slightly </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i/>
          <w:i/>
          <w:iCs/>
        </w:rPr>
      </w:pPr>
      <w:r>
        <w:br w:type="column"/>
      </w:r>
      <w:r>
        <w:rPr>
          <w:rFonts w:eastAsia="Times New Roman" w:cs="Times New Roman" w:ascii="Times New Roman" w:hAnsi="Times New Roman"/>
          <w:i/>
          <w:iCs/>
        </w:rPr>
        <w:t>modified state.  It just goes to show you, we do have a distinct coner of the multiverse carved out as our own.</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i/>
          <w:iCs/>
        </w:rPr>
        <w:tab/>
        <w:tab/>
        <w:tab/>
        <w:t xml:space="preserve">Matrix from </w:t>
      </w:r>
      <w:r>
        <w:rPr>
          <w:rFonts w:eastAsia="Times New Roman" w:cs="Times New Roman" w:ascii="Times New Roman" w:hAnsi="Times New Roman"/>
        </w:rPr>
        <w:t>Ode to Our World</w:t>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Classes form the backbone of the adventurer’s life.  There are many standard classes throughout the AD&amp;D world, most of which have been presented by T$R in their standard books.  However, there are many classes unique to Mystara in their own right, and we can find that familiar classes are not quite that familiar.</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Standard Class Varients</w:t>
      </w:r>
      <w:r>
        <w:fldChar w:fldCharType="begin"/>
      </w:r>
      <w:r>
        <w:rPr/>
        <w:instrText xml:space="preserve"> TC "Standard Class Varient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rPr>
        <w:tab/>
        <w:t xml:space="preserve">Most classes are exactly as printed in the </w:t>
      </w:r>
      <w:r>
        <w:rPr>
          <w:rFonts w:eastAsia="Times New Roman" w:cs="Times New Roman" w:ascii="Times New Roman" w:hAnsi="Times New Roman"/>
          <w:i/>
          <w:iCs/>
        </w:rPr>
        <w:t>PHB</w:t>
      </w:r>
      <w:r>
        <w:rPr>
          <w:rFonts w:eastAsia="Times New Roman" w:cs="Times New Roman" w:ascii="Times New Roman" w:hAnsi="Times New Roman"/>
        </w:rPr>
        <w:t>, however, priests are very different on Mystara.  What causes this in general is that Mystara has no gods.  Before you scream and hurl your priests into the trash, let me explain.</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rPr>
        <w:tab/>
        <w:t xml:space="preserve">Mystara has what is known as Immortals on their world.  Immortals are god-like beings that were once mortal, but learned how to achieve great power.  More can be found on Immortals in their chapter in this book, or by getting the </w:t>
      </w:r>
      <w:r>
        <w:rPr>
          <w:rFonts w:eastAsia="Times New Roman" w:cs="Times New Roman" w:ascii="Times New Roman" w:hAnsi="Times New Roman"/>
          <w:i/>
          <w:iCs/>
        </w:rPr>
        <w:t>Wrath of the Immortals</w:t>
      </w:r>
      <w:r>
        <w:rPr>
          <w:rFonts w:eastAsia="Times New Roman" w:cs="Times New Roman" w:ascii="Times New Roman" w:hAnsi="Times New Roman"/>
        </w:rPr>
        <w:t xml:space="preserve"> Boxed Set, which is just recently out of print.</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i/>
          <w:iCs/>
        </w:rPr>
        <w:t>Clerics</w:t>
      </w:r>
      <w:r>
        <w:fldChar w:fldCharType="begin"/>
      </w:r>
      <w:r>
        <w:rPr/>
        <w:instrText xml:space="preserve"> TC "Clerics" \l 3 </w:instrText>
      </w:r>
      <w:r>
        <w:rPr/>
        <w:fldChar w:fldCharType="separate"/>
      </w:r>
      <w:r>
        <w:rPr/>
      </w:r>
      <w:r>
        <w:rPr/>
        <w:fldChar w:fldCharType="end"/>
      </w:r>
      <w:r>
        <w:rPr>
          <w:rFonts w:eastAsia="Times New Roman" w:cs="Times New Roman" w:ascii="Times New Roman" w:hAnsi="Times New Roman"/>
          <w:i/>
          <w:iCs/>
        </w:rPr>
        <w:t>-</w:t>
      </w:r>
      <w:r>
        <w:rPr>
          <w:rFonts w:eastAsia="Times New Roman" w:cs="Times New Roman" w:ascii="Times New Roman" w:hAnsi="Times New Roman"/>
        </w:rPr>
        <w:t xml:space="preserve"> Mystaran clerics have one of the greatest choices of worship in any world T$R has ever made.  They can choose to revere either an ethos (Order, Balance, or Chaos), or they can worship a specific Immortal.  Clerics who worship an ethos are called </w:t>
      </w:r>
      <w:r>
        <w:rPr>
          <w:rFonts w:eastAsia="Times New Roman" w:cs="Times New Roman" w:ascii="Times New Roman" w:hAnsi="Times New Roman"/>
          <w:i/>
          <w:iCs/>
        </w:rPr>
        <w:t>Philosophisers</w:t>
      </w:r>
      <w:r>
        <w:rPr>
          <w:rFonts w:eastAsia="Times New Roman" w:cs="Times New Roman" w:ascii="Times New Roman" w:hAnsi="Times New Roman"/>
        </w:rPr>
        <w:t xml:space="preserve">, and are exactly as presented in the </w:t>
      </w:r>
      <w:r>
        <w:rPr>
          <w:rFonts w:eastAsia="Times New Roman" w:cs="Times New Roman" w:ascii="Times New Roman" w:hAnsi="Times New Roman"/>
          <w:i/>
          <w:iCs/>
        </w:rPr>
        <w:t>PHB</w:t>
      </w:r>
      <w:r>
        <w:rPr>
          <w:rFonts w:eastAsia="Times New Roman" w:cs="Times New Roman" w:ascii="Times New Roman" w:hAnsi="Times New Roman"/>
        </w:rPr>
        <w:t>.  Clerics of a specific Immortal are called clerics and have slightly different sphere selections when it comes to spells, may or may not have power over undead, and will always have one minor power granted by their Immortal.  Powers of Immortals are given in the Immortals chapter.</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i/>
          <w:iCs/>
        </w:rPr>
        <w:t>Specialty Priests</w:t>
      </w:r>
      <w:r>
        <w:fldChar w:fldCharType="begin"/>
      </w:r>
      <w:r>
        <w:rPr/>
        <w:instrText xml:space="preserve"> TC "Specialty Priests" \l 3 </w:instrText>
      </w:r>
      <w:r>
        <w:rPr/>
        <w:fldChar w:fldCharType="separate"/>
      </w:r>
      <w:r>
        <w:rPr/>
      </w:r>
      <w:r>
        <w:rPr/>
        <w:fldChar w:fldCharType="end"/>
      </w:r>
      <w:r>
        <w:rPr>
          <w:rFonts w:eastAsia="Times New Roman" w:cs="Times New Roman" w:ascii="Times New Roman" w:hAnsi="Times New Roman"/>
          <w:i/>
          <w:iCs/>
        </w:rPr>
        <w:t>-</w:t>
      </w:r>
      <w:r>
        <w:rPr>
          <w:rFonts w:eastAsia="Times New Roman" w:cs="Times New Roman" w:ascii="Times New Roman" w:hAnsi="Times New Roman"/>
        </w:rPr>
        <w:t xml:space="preserve"> There are </w:t>
      </w:r>
      <w:r>
        <w:rPr>
          <w:rFonts w:eastAsia="Times New Roman" w:cs="Times New Roman" w:ascii="Times New Roman" w:hAnsi="Times New Roman"/>
          <w:b/>
          <w:bCs/>
        </w:rPr>
        <w:t>no</w:t>
      </w:r>
      <w:r>
        <w:rPr>
          <w:rFonts w:eastAsia="Times New Roman" w:cs="Times New Roman" w:ascii="Times New Roman" w:hAnsi="Times New Roman"/>
        </w:rPr>
        <w:t xml:space="preserve"> specialty preists on Mystara.  Druids are considered clerics when it comes to existence, and they have their own listing below.  For DMs and Players who are using gods from other T$R sources, you can consider those preists to be called </w:t>
      </w:r>
      <w:r>
        <w:rPr>
          <w:rFonts w:eastAsia="Times New Roman" w:cs="Times New Roman" w:ascii="Times New Roman" w:hAnsi="Times New Roman"/>
          <w:i/>
          <w:iCs/>
        </w:rPr>
        <w:t>heretics</w:t>
      </w:r>
      <w:r>
        <w:rPr>
          <w:rFonts w:eastAsia="Times New Roman" w:cs="Times New Roman" w:ascii="Times New Roman" w:hAnsi="Times New Roman"/>
        </w:rPr>
        <w:t xml:space="preserve"> by the Mystarans.  Since they are not worshipping real dieties, they gain no power beyond the standard cleric.</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Fonts w:eastAsia="Times New Roman" w:cs="Times New Roman" w:ascii="Times New Roman" w:hAnsi="Times New Roman"/>
          <w:i/>
          <w:iCs/>
        </w:rPr>
        <w:t>Druids</w:t>
      </w:r>
      <w:r>
        <w:fldChar w:fldCharType="begin"/>
      </w:r>
      <w:r>
        <w:rPr/>
        <w:instrText xml:space="preserve"> TC "Druids" \l 3 </w:instrText>
      </w:r>
      <w:r>
        <w:rPr/>
        <w:fldChar w:fldCharType="separate"/>
      </w:r>
      <w:r>
        <w:rPr/>
      </w:r>
      <w:r>
        <w:rPr/>
        <w:fldChar w:fldCharType="end"/>
      </w:r>
      <w:r>
        <w:rPr>
          <w:rFonts w:eastAsia="Times New Roman" w:cs="Times New Roman" w:ascii="Times New Roman" w:hAnsi="Times New Roman"/>
          <w:i/>
          <w:iCs/>
        </w:rPr>
        <w:t>-</w:t>
      </w:r>
      <w:r>
        <w:rPr>
          <w:rFonts w:eastAsia="Times New Roman" w:cs="Times New Roman" w:ascii="Times New Roman" w:hAnsi="Times New Roman"/>
        </w:rPr>
        <w:t xml:space="preserve"> Druids are exactly as presented in the </w:t>
      </w:r>
      <w:r>
        <w:rPr>
          <w:rFonts w:eastAsia="Times New Roman" w:cs="Times New Roman" w:ascii="Times New Roman" w:hAnsi="Times New Roman"/>
          <w:i/>
          <w:iCs/>
        </w:rPr>
        <w:t>PHB</w:t>
      </w:r>
      <w:r>
        <w:rPr>
          <w:rFonts w:eastAsia="Times New Roman" w:cs="Times New Roman" w:ascii="Times New Roman" w:hAnsi="Times New Roman"/>
        </w:rPr>
        <w:t xml:space="preserve">, except Mystaran druids can be lawful neutral, true neutral, or chaotic neutral.  Also worth note are the </w:t>
      </w:r>
      <w:r>
        <w:rPr>
          <w:rFonts w:eastAsia="Times New Roman" w:cs="Times New Roman" w:ascii="Times New Roman" w:hAnsi="Times New Roman"/>
          <w:i/>
          <w:iCs/>
        </w:rPr>
        <w:t>Balancers</w:t>
      </w:r>
      <w:r>
        <w:rPr>
          <w:rFonts w:eastAsia="Times New Roman" w:cs="Times New Roman" w:ascii="Times New Roman" w:hAnsi="Times New Roman"/>
        </w:rPr>
        <w:t xml:space="preserve">.  These beings will be familiar to owners of the </w:t>
      </w:r>
      <w:r>
        <w:rPr>
          <w:rFonts w:eastAsia="Times New Roman" w:cs="Times New Roman" w:ascii="Times New Roman" w:hAnsi="Times New Roman"/>
          <w:i/>
          <w:iCs/>
        </w:rPr>
        <w:t>Riles Cyclopedia</w:t>
      </w:r>
      <w:r>
        <w:rPr>
          <w:rFonts w:eastAsia="Times New Roman" w:cs="Times New Roman" w:ascii="Times New Roman" w:hAnsi="Times New Roman"/>
        </w:rPr>
        <w:t>.  They are coinsidered true neutral priests until they have enough XP to become a 9th level druid, at which point they begin revering nature Immortals (Ordanna, Terra, etc.).  They then gain the same abilities as a standard druid. [Actually, balencers can cast any spell sphere of priest spells, but may never cast spells that deal with good and evil]</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New Classes</w:t>
      </w:r>
      <w:r>
        <w:fldChar w:fldCharType="begin"/>
      </w:r>
      <w:r>
        <w:rPr/>
        <w:instrText xml:space="preserve"> TC "New Classe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Warriors</w:t>
      </w:r>
      <w:r>
        <w:fldChar w:fldCharType="begin"/>
      </w:r>
      <w:r>
        <w:rPr/>
        <w:instrText xml:space="preserve"> TC "Warrior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Warriors make their way in the world by the strength of their muscles and the swiftness of their swords.  Warrior classes include the  enforcer, and the avenger.  All members of the warrior group:</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Have the ability to select any weapon and wear any type of armor available in the campaign.</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Roll d10s to determine their hit points from 1st to 9th level.  Thereafter, they gain three hit points per level.</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Are prevented from using certain magical item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Can become proficient in “shield,” which grants them and Armor Class bonus.</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At higher levels make additional melee attacks in a combat round.  They can make 3/2 rounds from levels 7-12 and 2/round from levels 13 up.</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Use the table below to determine the rate at which they advance.</w:t>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center" w:pos="1800" w:leader="none"/>
          <w:tab w:val="center" w:pos="3240" w:leader="none"/>
          <w:tab w:val="left" w:pos="4140" w:leader="none"/>
          <w:tab w:val="center" w:pos="4770" w:leader="none"/>
          <w:tab w:val="center" w:pos="7200" w:leader="none"/>
          <w:tab w:val="center" w:pos="7650" w:leader="none"/>
          <w:tab w:val="center" w:pos="8190" w:leader="none"/>
          <w:tab w:val="right" w:pos="9360" w:leader="none"/>
        </w:tabs>
        <w:suppressAutoHyphens w:val="true"/>
        <w:rPr/>
      </w:pPr>
      <w:r>
        <w:rPr>
          <w:rStyle w:val="Style14"/>
          <w:rFonts w:eastAsia="Times New Roman" w:cs="Times New Roman" w:ascii="Times New Roman" w:hAnsi="Times New Roman"/>
          <w:b/>
          <w:bCs/>
        </w:rPr>
        <w:t>Table 18: Warrior Experience Levels</w:t>
      </w:r>
    </w:p>
    <w:p>
      <w:pPr>
        <w:pStyle w:val="Normal"/>
        <w:tabs>
          <w:tab w:val="left" w:pos="-1440" w:leader="none"/>
          <w:tab w:val="left" w:pos="-720" w:leader="none"/>
          <w:tab w:val="left" w:pos="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b/>
          <w:bCs/>
        </w:rPr>
        <w:tab/>
        <w:tab/>
        <w:tab/>
        <w:tab/>
        <w:t>Hit dice</w:t>
      </w:r>
    </w:p>
    <w:p>
      <w:pPr>
        <w:pStyle w:val="Normal"/>
        <w:tabs>
          <w:tab w:val="left" w:pos="-1440" w:leader="none"/>
          <w:tab w:val="left" w:pos="-720" w:leader="none"/>
          <w:tab w:val="left" w:pos="0" w:leader="none"/>
          <w:tab w:val="left" w:pos="720" w:leader="none"/>
          <w:tab w:val="right" w:pos="2520" w:leader="none"/>
          <w:tab w:val="right" w:pos="4680" w:leader="none"/>
          <w:tab w:val="left" w:pos="549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evel</w:t>
        <w:tab/>
        <w:tab/>
        <w:t>Enforcer</w:t>
        <w:tab/>
        <w:t>Priestly Fighter</w:t>
        <w:tab/>
        <w:t>(d10)</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1</w:t>
        <w:tab/>
        <w:tab/>
        <w:t>0</w:t>
        <w:tab/>
        <w:t>0</w:t>
        <w:tab/>
        <w:t>1</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2</w:t>
        <w:tab/>
        <w:tab/>
        <w:t>2,000</w:t>
        <w:tab/>
        <w:t>2,250</w:t>
        <w:tab/>
        <w:t>2</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3</w:t>
        <w:tab/>
        <w:tab/>
        <w:t>4,000</w:t>
        <w:tab/>
        <w:t>4,500</w:t>
        <w:tab/>
        <w:t>3</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4</w:t>
        <w:tab/>
        <w:tab/>
        <w:t>8,000</w:t>
        <w:tab/>
        <w:t>9,000</w:t>
        <w:tab/>
        <w:t>4</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5</w:t>
        <w:tab/>
        <w:tab/>
        <w:t>16,000</w:t>
        <w:tab/>
        <w:t>18,000</w:t>
        <w:tab/>
        <w:t>5</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6</w:t>
        <w:tab/>
        <w:tab/>
        <w:t>32,000</w:t>
        <w:tab/>
        <w:t>36,000</w:t>
        <w:tab/>
        <w:t>6</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7</w:t>
        <w:tab/>
        <w:tab/>
        <w:t>64,000</w:t>
        <w:tab/>
        <w:t>75,000</w:t>
        <w:tab/>
        <w:t>7</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8</w:t>
        <w:tab/>
        <w:tab/>
        <w:t>125,000</w:t>
        <w:tab/>
        <w:t>150,000</w:t>
        <w:tab/>
        <w:t>8</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9</w:t>
        <w:tab/>
        <w:tab/>
        <w:t>250,000</w:t>
        <w:tab/>
        <w:t>300,000</w:t>
        <w:tab/>
        <w:t>9</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10</w:t>
        <w:tab/>
        <w:tab/>
        <w:t>500,000</w:t>
        <w:tab/>
        <w:t>600,000</w:t>
        <w:tab/>
        <w:t>9+3</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11</w:t>
        <w:tab/>
        <w:tab/>
        <w:t>750,000</w:t>
        <w:tab/>
        <w:t>900,000</w:t>
        <w:tab/>
        <w:t>9+6</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12</w:t>
        <w:tab/>
        <w:tab/>
        <w:t>1,000,000</w:t>
        <w:tab/>
        <w:t>1,200,000</w:t>
        <w:tab/>
        <w:t>9+9</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13</w:t>
        <w:tab/>
        <w:tab/>
        <w:t>1,250,000</w:t>
        <w:tab/>
        <w:t>1,500,000</w:t>
        <w:tab/>
        <w:t>9+12</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14</w:t>
        <w:tab/>
        <w:tab/>
        <w:t>1,500,000</w:t>
        <w:tab/>
        <w:t>1,800,000</w:t>
        <w:tab/>
        <w:t>9+15</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15</w:t>
        <w:tab/>
        <w:tab/>
        <w:t>1,750,000</w:t>
        <w:tab/>
        <w:t>2,100,000</w:t>
        <w:tab/>
        <w:t>9+18</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16</w:t>
        <w:tab/>
        <w:tab/>
        <w:t>2,000,000</w:t>
        <w:tab/>
        <w:t>2,400,000</w:t>
        <w:tab/>
        <w:t>9+21</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17</w:t>
        <w:tab/>
        <w:tab/>
        <w:t>2,250,000</w:t>
        <w:tab/>
        <w:t>2,700,000</w:t>
        <w:tab/>
        <w:t>9+24</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18</w:t>
        <w:tab/>
        <w:tab/>
        <w:t>2,500,000</w:t>
        <w:tab/>
        <w:t>3,000,000</w:t>
        <w:tab/>
        <w:t>9+27</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19</w:t>
        <w:tab/>
        <w:tab/>
        <w:t>2,750,000</w:t>
        <w:tab/>
        <w:t>3,300,000</w:t>
        <w:tab/>
        <w:t>9+30</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pPr>
      <w:r>
        <w:rPr>
          <w:rStyle w:val="Style14"/>
          <w:rFonts w:eastAsia="Times New Roman" w:cs="Times New Roman" w:ascii="Times New Roman" w:hAnsi="Times New Roman"/>
        </w:rPr>
        <w:tab/>
        <w:t>20</w:t>
        <w:tab/>
        <w:tab/>
        <w:t>3,000,000</w:t>
        <w:tab/>
        <w:t>3,600,000</w:t>
        <w:tab/>
        <w:t>9+33</w:t>
      </w:r>
    </w:p>
    <w:p>
      <w:pPr>
        <w:pStyle w:val="Normal"/>
        <w:tabs>
          <w:tab w:val="left" w:pos="-1440" w:leader="none"/>
          <w:tab w:val="left" w:pos="-720" w:leader="none"/>
          <w:tab w:val="left" w:pos="0" w:leader="none"/>
          <w:tab w:val="center" w:pos="270" w:leader="none"/>
          <w:tab w:val="left" w:pos="720" w:leader="none"/>
          <w:tab w:val="right" w:pos="2520" w:leader="none"/>
          <w:tab w:val="right" w:pos="4680" w:leader="none"/>
          <w:tab w:val="left" w:pos="549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center" w:pos="270" w:leader="none"/>
          <w:tab w:val="left" w:pos="720" w:leader="none"/>
          <w:tab w:val="left" w:pos="2520" w:leader="none"/>
          <w:tab w:val="left" w:pos="549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rPr>
        <w:t>Enforcer</w:t>
      </w:r>
      <w:r>
        <w:fldChar w:fldCharType="begin"/>
      </w:r>
      <w:r>
        <w:rPr/>
        <w:instrText xml:space="preserve"> TC "Enforcer"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b/>
          <w:bCs/>
        </w:rPr>
        <w:t>Ability Requirements:</w:t>
      </w:r>
      <w:r>
        <w:rPr>
          <w:rStyle w:val="Style14"/>
          <w:rFonts w:eastAsia="Times New Roman" w:cs="Times New Roman" w:ascii="Times New Roman" w:hAnsi="Times New Roman"/>
        </w:rPr>
        <w:tab/>
        <w:t>Strength 12</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rPr>
        <w:tab/>
        <w:tab/>
        <w:t>Dexterity 12</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rPr>
        <w:tab/>
        <w:tab/>
        <w:t>Intelligence 13</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b/>
          <w:bCs/>
        </w:rPr>
        <w:t>Prime Requisite:</w:t>
      </w:r>
      <w:r>
        <w:rPr>
          <w:rStyle w:val="Style14"/>
          <w:rFonts w:eastAsia="Times New Roman" w:cs="Times New Roman" w:ascii="Times New Roman" w:hAnsi="Times New Roman"/>
        </w:rPr>
        <w:tab/>
        <w:t>Strength</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rPr>
        <w:tab/>
        <w:tab/>
        <w:t>Dexterity</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rPr>
        <w:t>Allowed Races:</w:t>
      </w:r>
      <w:r>
        <w:rPr>
          <w:rStyle w:val="Style14"/>
          <w:rFonts w:eastAsia="Times New Roman" w:cs="Times New Roman" w:ascii="Times New Roman" w:hAnsi="Times New Roman"/>
        </w:rPr>
        <w:tab/>
        <w:t>Human</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b/>
          <w:bCs/>
        </w:rPr>
        <w:t>Modified From:</w:t>
      </w:r>
      <w:r>
        <w:rPr>
          <w:rStyle w:val="Style14"/>
          <w:rFonts w:eastAsia="Times New Roman" w:cs="Times New Roman" w:ascii="Times New Roman" w:hAnsi="Times New Roman"/>
          <w:i/>
          <w:iCs/>
        </w:rPr>
        <w:tab/>
        <w:t>Enforcer</w:t>
      </w:r>
      <w:r>
        <w:rPr>
          <w:rStyle w:val="Style14"/>
          <w:rFonts w:eastAsia="Times New Roman" w:cs="Times New Roman" w:ascii="Times New Roman" w:hAnsi="Times New Roman"/>
        </w:rPr>
        <w:t>, Cesar’s Net Book</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rPr>
        <w:tab/>
        <w:t>An enforcer is the last ditch, strong arm of the law.  They are ever ready to move into action when a reward for the capture of a criminal is posted.  Enforcers make a living off of the hunting and capture of known criminals, ner’do wells, and just all around meanies. (See the chapter on Famous People for some know villians and posted rewards around Mystara).</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rPr>
        <w:tab/>
        <w:t>The principal attribute of an enforcer is both his strength and his dexterity.  This reflects on the fact that he must be strong to lay down the law, yet quick to keep tract of known felons.  Enforcers must be lawful.</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bilities:</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Detect Lie</w:t>
      </w:r>
      <w:r>
        <w:rPr>
          <w:rStyle w:val="Style14"/>
          <w:rFonts w:eastAsia="Times New Roman" w:cs="Times New Roman" w:ascii="Times New Roman" w:hAnsi="Times New Roman"/>
        </w:rPr>
        <w:t>&gt; The enforcer is a master interrogator.  From this skill, he has developed an uncanny ability to know when someone is telling him a lie.  This skill is automatically checked by the DM whenever social interaction occurs.  Keep in mind that just because the enforcer cannot tell if a lie is occuring does not mean that one is not.  All enforcers begin with a base 5% chance to do so.  This ability can be improved through allotment of the discretionary points an enforcer gains each level (see below).</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Thieving Skills</w:t>
      </w:r>
      <w:r>
        <w:rPr>
          <w:rStyle w:val="Style14"/>
          <w:rFonts w:eastAsia="Times New Roman" w:cs="Times New Roman" w:ascii="Times New Roman" w:hAnsi="Times New Roman"/>
        </w:rPr>
        <w:t>&gt; From his knowledge of thieves, the enforcer has learned they are sly creatures capable of amazing things.  Any good enforcer has learned to emulate these things.  Each skill works exactly as that of its thief counterpart.  An enforcer begins with 40 percentage points at 1st level (which can be placed in any thief skill or his detect lie) an no more than 20 points can go into any one skill.  Each level he gains 15 more discretionary points and can put no more than ½ of them into any one skill.</w:t>
      </w:r>
      <w:r>
        <mc:AlternateContent>
          <mc:Choice Requires="wps">
            <w:drawing>
              <wp:anchor behindDoc="0" distT="152400" distB="152400" distL="152400" distR="152400" simplePos="0" locked="0" layoutInCell="0" allowOverlap="1" relativeHeight="10">
                <wp:simplePos x="0" y="0"/>
                <wp:positionH relativeFrom="column">
                  <wp:posOffset>-59690</wp:posOffset>
                </wp:positionH>
                <wp:positionV relativeFrom="paragraph">
                  <wp:posOffset>154305</wp:posOffset>
                </wp:positionV>
                <wp:extent cx="2940050" cy="2971800"/>
                <wp:effectExtent l="0" t="0" r="0" b="0"/>
                <wp:wrapSquare wrapText="largest"/>
                <wp:docPr id="7" name="Frame5"/>
                <a:graphic xmlns:a="http://schemas.openxmlformats.org/drawingml/2006/main">
                  <a:graphicData uri="http://schemas.microsoft.com/office/word/2010/wordprocessingShape">
                    <wps:wsp>
                      <wps:cNvSpPr txBox="1"/>
                      <wps:spPr>
                        <a:xfrm>
                          <a:off x="0" y="0"/>
                          <a:ext cx="2940050" cy="297180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19: Enforcer Thieving Skil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kill</w:t>
                              <w:tab/>
                              <w:tab/>
                              <w:tab/>
                              <w:t>Base Percentage</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Climb Walls</w:t>
                              <w:tab/>
                              <w:tab/>
                              <w:tab/>
                              <w:t>60%</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Hear Noise</w:t>
                              <w:tab/>
                              <w:tab/>
                              <w:tab/>
                              <w:t>15%</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Hide in Shadows</w:t>
                              <w:tab/>
                              <w:tab/>
                              <w:tab/>
                              <w:t>5%</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Move Silently</w:t>
                              <w:tab/>
                              <w:tab/>
                              <w:tab/>
                              <w:t>10%</w:t>
                            </w:r>
                          </w:p>
                          <w:p>
                            <w:pPr>
                              <w:pStyle w:val="Caption"/>
                              <w:tabs>
                                <w:tab w:val="clear" w:pos="720"/>
                                <w:tab w:val="left" w:pos="-1440" w:leader="none"/>
                                <w:tab w:val="left" w:pos="-72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34pt;mso-wrap-distance-left:12pt;mso-wrap-distance-right:12pt;mso-wrap-distance-top:12pt;mso-wrap-distance-bottom:12pt;margin-top:12.15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19: Enforcer Thieving Skil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kill</w:t>
                        <w:tab/>
                        <w:tab/>
                        <w:tab/>
                        <w:t>Base Percentage</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Climb Walls</w:t>
                        <w:tab/>
                        <w:tab/>
                        <w:tab/>
                        <w:t>60%</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Hear Noise</w:t>
                        <w:tab/>
                        <w:tab/>
                        <w:tab/>
                        <w:t>15%</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Hide in Shadows</w:t>
                        <w:tab/>
                        <w:tab/>
                        <w:tab/>
                        <w:t>5%</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Move Silently</w:t>
                        <w:tab/>
                        <w:tab/>
                        <w:tab/>
                        <w:t>10%</w:t>
                      </w:r>
                    </w:p>
                    <w:p>
                      <w:pPr>
                        <w:pStyle w:val="Caption"/>
                        <w:tabs>
                          <w:tab w:val="clear" w:pos="720"/>
                          <w:tab w:val="left" w:pos="-1440" w:leader="none"/>
                          <w:tab w:val="left" w:pos="-72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Magic Spells</w:t>
      </w:r>
      <w:r>
        <w:rPr>
          <w:rStyle w:val="Style14"/>
          <w:rFonts w:eastAsia="Times New Roman" w:cs="Times New Roman" w:ascii="Times New Roman" w:hAnsi="Times New Roman"/>
        </w:rPr>
        <w:t xml:space="preserve">&gt; All enforcers have a semipotent arsenel of magic known as enforcer magic, which is very similar to a school of wizard spells.  The spells are to aid him in tracking and catching thieves.  The enforcer still must obey all the rules of catsing and learning as a wizard must.  The enforcer is guarenteed only one spell, </w:t>
      </w:r>
      <w:r>
        <w:rPr>
          <w:rStyle w:val="Style14"/>
          <w:rFonts w:eastAsia="Times New Roman" w:cs="Times New Roman" w:ascii="Times New Roman" w:hAnsi="Times New Roman"/>
          <w:i/>
          <w:iCs/>
        </w:rPr>
        <w:t>read enforcer magic</w:t>
      </w:r>
      <w:r>
        <w:rPr>
          <w:rStyle w:val="Style14"/>
          <w:rFonts w:eastAsia="Times New Roman" w:cs="Times New Roman" w:ascii="Times New Roman" w:hAnsi="Times New Roman"/>
        </w:rPr>
        <w:t>, listed next chapter.</w:t>
      </w:r>
      <w:r>
        <mc:AlternateContent>
          <mc:Choice Requires="wps">
            <w:drawing>
              <wp:anchor behindDoc="0" distT="152400" distB="152400" distL="152400" distR="152400" simplePos="0" locked="0" layoutInCell="0" allowOverlap="1" relativeHeight="11">
                <wp:simplePos x="0" y="0"/>
                <wp:positionH relativeFrom="column">
                  <wp:posOffset>-59690</wp:posOffset>
                </wp:positionH>
                <wp:positionV relativeFrom="paragraph">
                  <wp:posOffset>156210</wp:posOffset>
                </wp:positionV>
                <wp:extent cx="2940050" cy="3545205"/>
                <wp:effectExtent l="0" t="0" r="0" b="0"/>
                <wp:wrapSquare wrapText="largest"/>
                <wp:docPr id="8" name="Frame6"/>
                <a:graphic xmlns:a="http://schemas.openxmlformats.org/drawingml/2006/main">
                  <a:graphicData uri="http://schemas.microsoft.com/office/word/2010/wordprocessingShape">
                    <wps:wsp>
                      <wps:cNvSpPr txBox="1"/>
                      <wps:spPr>
                        <a:xfrm>
                          <a:off x="0" y="0"/>
                          <a:ext cx="2940050" cy="3545205"/>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0: Enfocer Spell Progression</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Level</w:t>
                              <w:tab/>
                              <w:tab/>
                              <w:tab/>
                              <w:t>Spell Level</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b/>
                              <w:t>1</w:t>
                              <w:tab/>
                              <w:t>2</w:t>
                              <w:tab/>
                              <w:t>3</w:t>
                              <w:tab/>
                              <w:t>4</w:t>
                              <w:tab/>
                              <w:t>5</w:t>
                              <w:tab/>
                              <w:t>6</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w:t>
                              <w:tab/>
                              <w:t>-</w:t>
                              <w:tab/>
                              <w:t>-</w:t>
                              <w:tab/>
                              <w:t>-</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2</w:t>
                              <w:tab/>
                              <w:t>1</w:t>
                              <w:tab/>
                              <w:t>-</w:t>
                              <w:tab/>
                              <w:t>-</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3</w:t>
                              <w:tab/>
                              <w:t>2</w:t>
                              <w:tab/>
                              <w:t>-</w:t>
                              <w:tab/>
                              <w:t>-</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w:t>
                              <w:tab/>
                              <w:t>2</w:t>
                              <w:tab/>
                              <w:t>1</w:t>
                              <w:tab/>
                              <w:t>-</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w:t>
                              <w:tab/>
                              <w:t>2</w:t>
                              <w:tab/>
                              <w:t>2</w:t>
                              <w:tab/>
                              <w:t>-</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w:t>
                              <w:tab/>
                              <w:t>3</w:t>
                              <w:tab/>
                              <w:t>2</w:t>
                              <w:tab/>
                              <w:t>1</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w:t>
                              <w:tab/>
                              <w:t>3</w:t>
                              <w:tab/>
                              <w:t>2</w:t>
                              <w:tab/>
                              <w:t>2</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8</w:t>
                              <w:tab/>
                              <w:t>3</w:t>
                              <w:tab/>
                              <w:t>3</w:t>
                              <w:tab/>
                              <w:t>2</w:t>
                              <w:tab/>
                              <w:t>1</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w:t>
                              <w:tab/>
                              <w:t>3</w:t>
                              <w:tab/>
                              <w:t>3</w:t>
                              <w:tab/>
                              <w:t>2</w:t>
                              <w:tab/>
                              <w:t>2</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0</w:t>
                              <w:tab/>
                              <w:t>4</w:t>
                              <w:tab/>
                              <w:t>3</w:t>
                              <w:tab/>
                              <w:t>3</w:t>
                              <w:tab/>
                              <w:t>2</w:t>
                              <w:tab/>
                              <w:t>1</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1</w:t>
                              <w:tab/>
                              <w:t>4</w:t>
                              <w:tab/>
                              <w:t>3</w:t>
                              <w:tab/>
                              <w:t>3</w:t>
                              <w:tab/>
                              <w:t>2</w:t>
                              <w:tab/>
                              <w:t>2</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2</w:t>
                              <w:tab/>
                              <w:t>4</w:t>
                              <w:tab/>
                              <w:t>4</w:t>
                              <w:tab/>
                              <w:t>3</w:t>
                              <w:tab/>
                              <w:t>3</w:t>
                              <w:tab/>
                              <w:t>2</w:t>
                              <w:tab/>
                              <w:t>1</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3</w:t>
                              <w:tab/>
                              <w:t>4</w:t>
                              <w:tab/>
                              <w:t>4</w:t>
                              <w:tab/>
                              <w:t>3</w:t>
                              <w:tab/>
                              <w:t>3</w:t>
                              <w:tab/>
                              <w:t>2</w:t>
                              <w:tab/>
                              <w:t>2</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4</w:t>
                              <w:tab/>
                              <w:t>4</w:t>
                              <w:tab/>
                              <w:t>4</w:t>
                              <w:tab/>
                              <w:t>4</w:t>
                              <w:tab/>
                              <w:t>3</w:t>
                              <w:tab/>
                              <w:t>3</w:t>
                              <w:tab/>
                              <w:t>2</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5</w:t>
                              <w:tab/>
                              <w:t>5</w:t>
                              <w:tab/>
                              <w:t>4</w:t>
                              <w:tab/>
                              <w:t>4</w:t>
                              <w:tab/>
                              <w:t>4</w:t>
                              <w:tab/>
                              <w:t>3</w:t>
                              <w:tab/>
                              <w:t>2</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6</w:t>
                              <w:tab/>
                              <w:t>5</w:t>
                              <w:tab/>
                              <w:t>4</w:t>
                              <w:tab/>
                              <w:t>4</w:t>
                              <w:tab/>
                              <w:t>4</w:t>
                              <w:tab/>
                              <w:t>3</w:t>
                              <w:tab/>
                              <w:t>3</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7</w:t>
                              <w:tab/>
                              <w:t>5</w:t>
                              <w:tab/>
                              <w:t>5</w:t>
                              <w:tab/>
                              <w:t>4</w:t>
                              <w:tab/>
                              <w:t>4</w:t>
                              <w:tab/>
                              <w:t>3</w:t>
                              <w:tab/>
                              <w:t>3</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8</w:t>
                              <w:tab/>
                              <w:t>5</w:t>
                              <w:tab/>
                              <w:t>5</w:t>
                              <w:tab/>
                              <w:t>4</w:t>
                              <w:tab/>
                              <w:t>4</w:t>
                              <w:tab/>
                              <w:t>4</w:t>
                              <w:tab/>
                              <w:t>3</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9</w:t>
                              <w:tab/>
                              <w:t>5</w:t>
                              <w:tab/>
                              <w:t>5</w:t>
                              <w:tab/>
                              <w:t>5</w:t>
                              <w:tab/>
                              <w:t>4</w:t>
                              <w:tab/>
                              <w:t>4</w:t>
                              <w:tab/>
                              <w:t>3</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20</w:t>
                              <w:tab/>
                              <w:t>5</w:t>
                              <w:tab/>
                              <w:t>5</w:t>
                              <w:tab/>
                              <w:t>5</w:t>
                              <w:tab/>
                              <w:t>4</w:t>
                              <w:tab/>
                              <w:t>4</w:t>
                              <w:tab/>
                              <w:t>4</w:t>
                            </w:r>
                          </w:p>
                          <w:p>
                            <w:pPr>
                              <w:pStyle w:val="Caption"/>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79.15pt;mso-wrap-distance-left:12pt;mso-wrap-distance-right:12pt;mso-wrap-distance-top:12pt;mso-wrap-distance-bottom:12pt;margin-top:12.3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0: Enfocer Spell Progression</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Level</w:t>
                        <w:tab/>
                        <w:tab/>
                        <w:tab/>
                        <w:t>Spell Level</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b/>
                        <w:t>1</w:t>
                        <w:tab/>
                        <w:t>2</w:t>
                        <w:tab/>
                        <w:t>3</w:t>
                        <w:tab/>
                        <w:t>4</w:t>
                        <w:tab/>
                        <w:t>5</w:t>
                        <w:tab/>
                        <w:t>6</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w:t>
                        <w:tab/>
                        <w:t>-</w:t>
                        <w:tab/>
                        <w:t>-</w:t>
                        <w:tab/>
                        <w:t>-</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2</w:t>
                        <w:tab/>
                        <w:t>1</w:t>
                        <w:tab/>
                        <w:t>-</w:t>
                        <w:tab/>
                        <w:t>-</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3</w:t>
                        <w:tab/>
                        <w:t>2</w:t>
                        <w:tab/>
                        <w:t>-</w:t>
                        <w:tab/>
                        <w:t>-</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w:t>
                        <w:tab/>
                        <w:t>2</w:t>
                        <w:tab/>
                        <w:t>1</w:t>
                        <w:tab/>
                        <w:t>-</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w:t>
                        <w:tab/>
                        <w:t>2</w:t>
                        <w:tab/>
                        <w:t>2</w:t>
                        <w:tab/>
                        <w:t>-</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w:t>
                        <w:tab/>
                        <w:t>3</w:t>
                        <w:tab/>
                        <w:t>2</w:t>
                        <w:tab/>
                        <w:t>1</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w:t>
                        <w:tab/>
                        <w:t>3</w:t>
                        <w:tab/>
                        <w:t>2</w:t>
                        <w:tab/>
                        <w:t>2</w:t>
                        <w:tab/>
                        <w:t>-</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8</w:t>
                        <w:tab/>
                        <w:t>3</w:t>
                        <w:tab/>
                        <w:t>3</w:t>
                        <w:tab/>
                        <w:t>2</w:t>
                        <w:tab/>
                        <w:t>1</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w:t>
                        <w:tab/>
                        <w:t>3</w:t>
                        <w:tab/>
                        <w:t>3</w:t>
                        <w:tab/>
                        <w:t>2</w:t>
                        <w:tab/>
                        <w:t>2</w:t>
                        <w:tab/>
                        <w:t>-</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0</w:t>
                        <w:tab/>
                        <w:t>4</w:t>
                        <w:tab/>
                        <w:t>3</w:t>
                        <w:tab/>
                        <w:t>3</w:t>
                        <w:tab/>
                        <w:t>2</w:t>
                        <w:tab/>
                        <w:t>1</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1</w:t>
                        <w:tab/>
                        <w:t>4</w:t>
                        <w:tab/>
                        <w:t>3</w:t>
                        <w:tab/>
                        <w:t>3</w:t>
                        <w:tab/>
                        <w:t>2</w:t>
                        <w:tab/>
                        <w:t>2</w:t>
                        <w:tab/>
                        <w:t>-</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2</w:t>
                        <w:tab/>
                        <w:t>4</w:t>
                        <w:tab/>
                        <w:t>4</w:t>
                        <w:tab/>
                        <w:t>3</w:t>
                        <w:tab/>
                        <w:t>3</w:t>
                        <w:tab/>
                        <w:t>2</w:t>
                        <w:tab/>
                        <w:t>1</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3</w:t>
                        <w:tab/>
                        <w:t>4</w:t>
                        <w:tab/>
                        <w:t>4</w:t>
                        <w:tab/>
                        <w:t>3</w:t>
                        <w:tab/>
                        <w:t>3</w:t>
                        <w:tab/>
                        <w:t>2</w:t>
                        <w:tab/>
                        <w:t>2</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4</w:t>
                        <w:tab/>
                        <w:t>4</w:t>
                        <w:tab/>
                        <w:t>4</w:t>
                        <w:tab/>
                        <w:t>4</w:t>
                        <w:tab/>
                        <w:t>3</w:t>
                        <w:tab/>
                        <w:t>3</w:t>
                        <w:tab/>
                        <w:t>2</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5</w:t>
                        <w:tab/>
                        <w:t>5</w:t>
                        <w:tab/>
                        <w:t>4</w:t>
                        <w:tab/>
                        <w:t>4</w:t>
                        <w:tab/>
                        <w:t>4</w:t>
                        <w:tab/>
                        <w:t>3</w:t>
                        <w:tab/>
                        <w:t>2</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6</w:t>
                        <w:tab/>
                        <w:t>5</w:t>
                        <w:tab/>
                        <w:t>4</w:t>
                        <w:tab/>
                        <w:t>4</w:t>
                        <w:tab/>
                        <w:t>4</w:t>
                        <w:tab/>
                        <w:t>3</w:t>
                        <w:tab/>
                        <w:t>3</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7</w:t>
                        <w:tab/>
                        <w:t>5</w:t>
                        <w:tab/>
                        <w:t>5</w:t>
                        <w:tab/>
                        <w:t>4</w:t>
                        <w:tab/>
                        <w:t>4</w:t>
                        <w:tab/>
                        <w:t>3</w:t>
                        <w:tab/>
                        <w:t>3</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8</w:t>
                        <w:tab/>
                        <w:t>5</w:t>
                        <w:tab/>
                        <w:t>5</w:t>
                        <w:tab/>
                        <w:t>4</w:t>
                        <w:tab/>
                        <w:t>4</w:t>
                        <w:tab/>
                        <w:t>4</w:t>
                        <w:tab/>
                        <w:t>3</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19</w:t>
                        <w:tab/>
                        <w:t>5</w:t>
                        <w:tab/>
                        <w:t>5</w:t>
                        <w:tab/>
                        <w:t>5</w:t>
                        <w:tab/>
                        <w:t>4</w:t>
                        <w:tab/>
                        <w:t>4</w:t>
                        <w:tab/>
                        <w:t>3</w:t>
                      </w:r>
                    </w:p>
                    <w:p>
                      <w:pPr>
                        <w:pStyle w:val="Normal"/>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rPr/>
                      </w:pPr>
                      <w:r>
                        <w:rPr>
                          <w:rStyle w:val="Style14"/>
                          <w:rFonts w:eastAsia="Times New Roman" w:cs="Times New Roman" w:ascii="Times New Roman" w:hAnsi="Times New Roman"/>
                        </w:rPr>
                        <w:t>20</w:t>
                        <w:tab/>
                        <w:t>5</w:t>
                        <w:tab/>
                        <w:t>5</w:t>
                        <w:tab/>
                        <w:t>5</w:t>
                        <w:tab/>
                        <w:t>4</w:t>
                        <w:tab/>
                        <w:t>4</w:t>
                        <w:tab/>
                        <w:t>4</w:t>
                      </w:r>
                    </w:p>
                    <w:p>
                      <w:pPr>
                        <w:pStyle w:val="Caption"/>
                        <w:tabs>
                          <w:tab w:val="left" w:pos="0" w:leader="none"/>
                          <w:tab w:val="left" w:pos="720" w:leader="none"/>
                          <w:tab w:val="left" w:pos="1260" w:leader="none"/>
                          <w:tab w:val="left" w:pos="1890" w:leader="none"/>
                          <w:tab w:val="left" w:pos="2520" w:leader="none"/>
                          <w:tab w:val="left" w:pos="3240" w:leader="none"/>
                          <w:tab w:val="left" w:pos="3960" w:leader="none"/>
                          <w:tab w:val="left" w:pos="504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trictures:</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Alignment Restriction</w:t>
      </w:r>
      <w:r>
        <w:rPr>
          <w:rStyle w:val="Style14"/>
          <w:rFonts w:eastAsia="Times New Roman" w:cs="Times New Roman" w:ascii="Times New Roman" w:hAnsi="Times New Roman"/>
        </w:rPr>
        <w:t>&gt; All Enforcers must be lawful.  They can never commit a crime, nor allow a crime to occur.  If ever they do, they become a fighter and lose two experience levels.</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Armor Restriction</w:t>
      </w:r>
      <w:r>
        <w:rPr>
          <w:rStyle w:val="Style14"/>
          <w:rFonts w:eastAsia="Times New Roman" w:cs="Times New Roman" w:ascii="Times New Roman" w:hAnsi="Times New Roman"/>
        </w:rPr>
        <w:t>&gt; If an enforcer ever wears armor heavier than wood, he loses all his thieving skills an cannot cast enforcer magic while wearing it.</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rPr>
        <w:t>Avenger</w:t>
      </w:r>
      <w:r>
        <w:fldChar w:fldCharType="begin"/>
      </w:r>
      <w:r>
        <w:rPr/>
        <w:instrText xml:space="preserve"> TC "Avenger"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b/>
          <w:bCs/>
        </w:rPr>
        <w:t>Ability Requirements:</w:t>
      </w:r>
      <w:r>
        <w:rPr>
          <w:rStyle w:val="Style14"/>
          <w:rFonts w:eastAsia="Times New Roman" w:cs="Times New Roman" w:ascii="Times New Roman" w:hAnsi="Times New Roman"/>
        </w:rPr>
        <w:tab/>
        <w:t>Strength 13</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rPr>
        <w:tab/>
        <w:tab/>
        <w:t>Constitution 11</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rPr>
        <w:tab/>
        <w:tab/>
        <w:t>Wisdom 13</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b/>
          <w:bCs/>
        </w:rPr>
        <w:t>Prime Requisite:</w:t>
      </w:r>
      <w:r>
        <w:rPr>
          <w:rStyle w:val="Style14"/>
          <w:rFonts w:eastAsia="Times New Roman" w:cs="Times New Roman" w:ascii="Times New Roman" w:hAnsi="Times New Roman"/>
        </w:rPr>
        <w:tab/>
        <w:t>Strength</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rPr>
        <w:tab/>
        <w:tab/>
        <w:t>Constitution</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rPr>
        <w:t>Allowed Races:</w:t>
      </w:r>
      <w:r>
        <w:rPr>
          <w:rStyle w:val="Style14"/>
          <w:rFonts w:eastAsia="Times New Roman" w:cs="Times New Roman" w:ascii="Times New Roman" w:hAnsi="Times New Roman"/>
        </w:rPr>
        <w:tab/>
        <w:t>Human</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b/>
          <w:bCs/>
        </w:rPr>
        <w:t>Modified From:</w:t>
      </w:r>
      <w:r>
        <w:rPr>
          <w:rStyle w:val="Style14"/>
          <w:rFonts w:eastAsia="Times New Roman" w:cs="Times New Roman" w:ascii="Times New Roman" w:hAnsi="Times New Roman"/>
        </w:rPr>
        <w:tab/>
        <w:t>Traveling Chaotic Fighter, D&amp;D Rules Cyclopedia</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rPr>
        <w:tab/>
        <w:t>An avenger, much like a paladin, is a warrior for a religious ideal.  However, the avenger’s ideals differ vastly from those of the paladin.  He seeks only wanton death, violence, and destruction.  In short, he stands for everything opposite that of the paladin.</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rPr>
        <w:tab/>
        <w:t>The principal attributtes of an avenger is his strength and constitution.  This is so because an avenger must have a strong body both phsysically and health wise in order to promote the vile Immortals he serves.  The avenger must be Chaotic Evil.</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bilities:</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Exceptional Charisma</w:t>
      </w:r>
      <w:r>
        <w:rPr>
          <w:rStyle w:val="Style14"/>
          <w:rFonts w:eastAsia="Times New Roman" w:cs="Times New Roman" w:ascii="Times New Roman" w:hAnsi="Times New Roman"/>
        </w:rPr>
        <w:t xml:space="preserve">&gt; If an avenger has a charisma score of either 3 or below or 18 or above, he has exceptional charisma.  This means that he can preform a specific power once per day with a 25% chance of success.  If he has exceptionally low charisma, he can </w:t>
      </w:r>
      <w:r>
        <w:rPr>
          <w:rStyle w:val="Style14"/>
          <w:rFonts w:eastAsia="Times New Roman" w:cs="Times New Roman" w:ascii="Times New Roman" w:hAnsi="Times New Roman"/>
          <w:i/>
          <w:iCs/>
        </w:rPr>
        <w:t>cause fear</w:t>
      </w:r>
      <w:r>
        <w:rPr>
          <w:rStyle w:val="Style14"/>
          <w:rFonts w:eastAsia="Times New Roman" w:cs="Times New Roman" w:ascii="Times New Roman" w:hAnsi="Times New Roman"/>
        </w:rPr>
        <w:t xml:space="preserve"> as per the spell.  If he has exceptionally high charisma, he can </w:t>
      </w:r>
      <w:r>
        <w:rPr>
          <w:rStyle w:val="Style14"/>
          <w:rFonts w:eastAsia="Times New Roman" w:cs="Times New Roman" w:ascii="Times New Roman" w:hAnsi="Times New Roman"/>
          <w:i/>
          <w:iCs/>
        </w:rPr>
        <w:t>charm monster</w:t>
      </w:r>
      <w:r>
        <w:rPr>
          <w:rStyle w:val="Style14"/>
          <w:rFonts w:eastAsia="Times New Roman" w:cs="Times New Roman" w:ascii="Times New Roman" w:hAnsi="Times New Roman"/>
        </w:rPr>
        <w:t>, as per the spell.</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Saves</w:t>
      </w:r>
      <w:r>
        <w:rPr>
          <w:rStyle w:val="Style14"/>
          <w:rFonts w:eastAsia="Times New Roman" w:cs="Times New Roman" w:ascii="Times New Roman" w:hAnsi="Times New Roman"/>
        </w:rPr>
        <w:t>&gt; The avenger gains a +2 bonus to any and all saving throws he must roll.</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Immunity</w:t>
      </w:r>
      <w:r>
        <w:rPr>
          <w:rStyle w:val="Style14"/>
          <w:rFonts w:eastAsia="Times New Roman" w:cs="Times New Roman" w:ascii="Times New Roman" w:hAnsi="Times New Roman"/>
        </w:rPr>
        <w:t xml:space="preserve">&gt; The avenger is so unholy that he is immune to any nonmagical or cursed diseases.  This excludes Lycantropy, Mummy Rot, and a disease caused by </w:t>
      </w:r>
      <w:r>
        <w:rPr>
          <w:rStyle w:val="Style14"/>
          <w:rFonts w:eastAsia="Times New Roman" w:cs="Times New Roman" w:ascii="Times New Roman" w:hAnsi="Times New Roman"/>
          <w:i/>
          <w:iCs/>
        </w:rPr>
        <w:t>cause disease</w:t>
      </w:r>
      <w:r>
        <w:rPr>
          <w:rStyle w:val="Style14"/>
          <w:rFonts w:eastAsia="Times New Roman" w:cs="Times New Roman" w:ascii="Times New Roman" w:hAnsi="Times New Roman"/>
        </w:rPr>
        <w:t>, as well as any the DM sees fit.</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Laying on of Hands</w:t>
      </w:r>
      <w:r>
        <w:rPr>
          <w:rStyle w:val="Style14"/>
          <w:rFonts w:eastAsia="Times New Roman" w:cs="Times New Roman" w:ascii="Times New Roman" w:hAnsi="Times New Roman"/>
        </w:rPr>
        <w:t>&gt; The avenger has special powers in his hands.  This allows him to harm others by 1 point of damage per level by laying on of hands.  Laying on of hands to himself will heal 1 point of damage per level.</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Disease Power</w:t>
      </w:r>
      <w:r>
        <w:rPr>
          <w:rStyle w:val="Style14"/>
          <w:rFonts w:eastAsia="Times New Roman" w:cs="Times New Roman" w:ascii="Times New Roman" w:hAnsi="Times New Roman"/>
        </w:rPr>
        <w:t xml:space="preserve">&gt; The avenger, in worshipping his foul gods, has become a “carrier” to any and all non-magical or curse diseases.  If the avenger makes a successful attack with intent to inflict, the victim must save vs. death magic or fall victim to the infliction.  Note that the avenger cannot cause any of the afflictions in the </w:t>
      </w:r>
      <w:r>
        <w:rPr>
          <w:rStyle w:val="Style14"/>
          <w:rFonts w:eastAsia="Times New Roman" w:cs="Times New Roman" w:ascii="Times New Roman" w:hAnsi="Times New Roman"/>
          <w:i/>
          <w:iCs/>
        </w:rPr>
        <w:t>Complete Wizard’s Handbook</w:t>
      </w:r>
      <w:r>
        <w:rPr>
          <w:rStyle w:val="Style14"/>
          <w:rFonts w:eastAsia="Times New Roman" w:cs="Times New Roman" w:ascii="Times New Roman" w:hAnsi="Times New Roman"/>
        </w:rPr>
        <w:t>, for they are of a magical nature.</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Aura</w:t>
      </w:r>
      <w:r>
        <w:rPr>
          <w:rStyle w:val="Style14"/>
          <w:rFonts w:eastAsia="Times New Roman" w:cs="Times New Roman" w:ascii="Times New Roman" w:hAnsi="Times New Roman"/>
        </w:rPr>
        <w:t>&gt; The avenger is surrounded by an aura of protection with a 10 foot radius.  All good creatures suffer a -1 penalty to all rolls while in the area.</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Thief Abilities</w:t>
      </w:r>
      <w:r>
        <w:rPr>
          <w:rStyle w:val="Style14"/>
          <w:rFonts w:eastAsia="Times New Roman" w:cs="Times New Roman" w:ascii="Times New Roman" w:hAnsi="Times New Roman"/>
        </w:rPr>
        <w:t>&gt; The avenger has the ability to backstab as a thief of the exact same level.  He must follow all the restrictions that a thief has to.</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Unholy Sword</w:t>
      </w:r>
      <w:r>
        <w:rPr>
          <w:rStyle w:val="Style14"/>
          <w:rFonts w:eastAsia="Times New Roman" w:cs="Times New Roman" w:ascii="Times New Roman" w:hAnsi="Times New Roman"/>
        </w:rPr>
        <w:t>&gt; The avenger can prject a circle of power from an unholy sword.  This circle has a diameter of 30 feet and is active when the sword is unsheathed and held.  The cicle dispels magic of a level equal to his experience level.</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word +5, Unholy Reaver:</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rPr>
        <w:tab/>
        <w:t xml:space="preserve"> In the hands of any evil character other than an avenger, this unholy sword will perform only as a sword +2. A character of any other alignment so unfortunate as to acquire an Unholy Reaver will discover that it will always perform as a </w:t>
        <w:noBreakHyphen/>
        <w:t>2 Cursed Sword. In the hands of an avenger, however, it creates a magic resistance of 50% in a 5' radius, dispels magic in a 5' radius at the level of magic use equal to the experience level of the avenger, and inflicts +10 points of bonus damage upon lawful good opponents.</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Only avenger hold the secret to creating these formidable weapons. The DM may create his own secret method, or use the one given here.</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Making a Reaver  requires the weaponsmithing proficiency, and the priest creating the sword must be of at least 11th level. The blade must be forged from the finest steel in all the land, tempered in a brew mixed with the blood of the one who is to wield the sword, and the one who is creating it. The wielder</w:t>
        <w:noBreakHyphen/>
        <w:t>to</w:t>
        <w:noBreakHyphen/>
        <w:t>be then must bring back the heart of a powerful magical creature or being (one for each plus, e.g. 5.) This takes the place of the  enchant an item spell used by a wizard (since this process is a treasured secret, and no wizards stand among the ranks of avengers, this is the method given in the sacred texts.) The wielder</w:t>
        <w:noBreakHyphen/>
        <w:t>to</w:t>
        <w:noBreakHyphen/>
        <w:t xml:space="preserve">be then must slay a paladin of equal level to himself , and return with enough blood on his hands to drip into the brew that tempers the blade (this replaces the </w:t>
      </w:r>
      <w:r>
        <w:rPr>
          <w:rStyle w:val="Style14"/>
          <w:rFonts w:eastAsia="Times New Roman" w:cs="Times New Roman" w:ascii="Times New Roman" w:hAnsi="Times New Roman"/>
          <w:i/>
          <w:iCs/>
        </w:rPr>
        <w:t>permanency</w:t>
      </w:r>
      <w:r>
        <w:rPr>
          <w:rStyle w:val="Style14"/>
          <w:rFonts w:eastAsia="Times New Roman" w:cs="Times New Roman" w:ascii="Times New Roman" w:hAnsi="Times New Roman"/>
        </w:rPr>
        <w:t xml:space="preserve"> spell.)</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Undead</w:t>
      </w:r>
      <w:r>
        <w:rPr>
          <w:rStyle w:val="Style14"/>
          <w:rFonts w:eastAsia="Times New Roman" w:cs="Times New Roman" w:ascii="Times New Roman" w:hAnsi="Times New Roman"/>
        </w:rPr>
        <w:t xml:space="preserve">&gt; The avenger worships foul gods, just as do evil aligned priests.  For this reason, he can command undead as if he were a priest of two levels </w:t>
      </w:r>
      <w:r>
        <w:rPr>
          <w:rStyle w:val="Style14"/>
          <w:rFonts w:eastAsia="Times New Roman" w:cs="Times New Roman" w:ascii="Times New Roman" w:hAnsi="Times New Roman"/>
          <w:i/>
          <w:iCs/>
        </w:rPr>
        <w:t>lower</w:t>
      </w:r>
      <w:r>
        <w:rPr>
          <w:rStyle w:val="Style14"/>
          <w:rFonts w:eastAsia="Times New Roman" w:cs="Times New Roman" w:ascii="Times New Roman" w:hAnsi="Times New Roman"/>
        </w:rPr>
        <w:t xml:space="preserve"> than he actually is.</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Bonded Steed</w:t>
      </w:r>
      <w:r>
        <w:rPr>
          <w:rStyle w:val="Style14"/>
          <w:rFonts w:eastAsia="Times New Roman" w:cs="Times New Roman" w:ascii="Times New Roman" w:hAnsi="Times New Roman"/>
        </w:rPr>
        <w:t>&gt; The avenger can summon a special mount (not necessarily a horse, though most can be) at 4th level.  The steed is bonded to the avenger.  The avenger does not meerly call the beast, rather, he finds it at the end of a quest for his Immortal.</w:t>
      </w:r>
      <w:r>
        <mc:AlternateContent>
          <mc:Choice Requires="wps">
            <w:drawing>
              <wp:anchor behindDoc="0" distT="152400" distB="152400" distL="152400" distR="152400" simplePos="0" locked="0" layoutInCell="0" allowOverlap="1" relativeHeight="12">
                <wp:simplePos x="0" y="0"/>
                <wp:positionH relativeFrom="column">
                  <wp:posOffset>-59690</wp:posOffset>
                </wp:positionH>
                <wp:positionV relativeFrom="paragraph">
                  <wp:posOffset>157480</wp:posOffset>
                </wp:positionV>
                <wp:extent cx="2940050" cy="2971800"/>
                <wp:effectExtent l="0" t="0" r="0" b="0"/>
                <wp:wrapSquare wrapText="largest"/>
                <wp:docPr id="9" name="Frame7"/>
                <a:graphic xmlns:a="http://schemas.openxmlformats.org/drawingml/2006/main">
                  <a:graphicData uri="http://schemas.microsoft.com/office/word/2010/wordprocessingShape">
                    <wps:wsp>
                      <wps:cNvSpPr txBox="1"/>
                      <wps:spPr>
                        <a:xfrm>
                          <a:off x="0" y="0"/>
                          <a:ext cx="2940050" cy="297180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1: Avenger Spell Progression</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Avenger</w:t>
                              <w:tab/>
                              <w:t>Casting</w:t>
                              <w:tab/>
                              <w:tab/>
                              <w:t>Spell Level</w:t>
                            </w:r>
                          </w:p>
                          <w:p>
                            <w:pPr>
                              <w:pStyle w:val="Normal"/>
                              <w:tabs>
                                <w:tab w:val="left" w:pos="0" w:leader="none"/>
                                <w:tab w:val="left" w:pos="720" w:leader="none"/>
                                <w:tab w:val="left" w:pos="1440" w:leader="none"/>
                                <w:tab w:val="left" w:pos="2250" w:leader="none"/>
                                <w:tab w:val="left" w:pos="2790" w:leader="none"/>
                                <w:tab w:val="left" w:pos="3420" w:leader="none"/>
                                <w:tab w:val="left" w:pos="3960" w:leader="none"/>
                                <w:tab w:val="left" w:pos="504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 xml:space="preserve"> </w:t>
                            </w:r>
                            <w:r>
                              <w:rPr>
                                <w:rStyle w:val="Style14"/>
                                <w:rFonts w:eastAsia="Times New Roman" w:cs="Times New Roman" w:ascii="Times New Roman" w:hAnsi="Times New Roman"/>
                                <w:b/>
                                <w:bCs/>
                              </w:rPr>
                              <w:t>Level</w:t>
                              <w:tab/>
                              <w:tab/>
                              <w:t xml:space="preserve"> Level</w:t>
                              <w:tab/>
                              <w:t>1</w:t>
                              <w:tab/>
                              <w:t>2</w:t>
                              <w:tab/>
                              <w:t>3</w:t>
                              <w:tab/>
                              <w:t>4</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w:t>
                              <w:tab/>
                              <w:tab/>
                              <w:t>1</w:t>
                              <w:tab/>
                              <w:t>1</w:t>
                              <w:tab/>
                              <w:t>-</w:t>
                              <w:tab/>
                              <w:t>-</w:t>
                              <w:tab/>
                              <w:t>-</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0</w:t>
                              <w:tab/>
                              <w:tab/>
                              <w:t>2</w:t>
                              <w:tab/>
                              <w:t>1</w:t>
                              <w:tab/>
                              <w:t>-</w:t>
                              <w:tab/>
                              <w:t>-</w:t>
                              <w:tab/>
                              <w:t>-</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1</w:t>
                              <w:tab/>
                              <w:tab/>
                              <w:t>3</w:t>
                              <w:tab/>
                              <w:t>2</w:t>
                              <w:tab/>
                              <w:t>1</w:t>
                              <w:tab/>
                              <w:t>-</w:t>
                              <w:tab/>
                              <w:t>-</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2</w:t>
                              <w:tab/>
                              <w:tab/>
                              <w:t>4</w:t>
                              <w:tab/>
                              <w:t>2</w:t>
                              <w:tab/>
                              <w:t>1</w:t>
                              <w:tab/>
                              <w:t>-</w:t>
                              <w:tab/>
                              <w:t>-</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3</w:t>
                              <w:tab/>
                              <w:tab/>
                              <w:t>5</w:t>
                              <w:tab/>
                              <w:t>2</w:t>
                              <w:tab/>
                              <w:t>2</w:t>
                              <w:tab/>
                              <w:t>1</w:t>
                              <w:tab/>
                              <w:t>-</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4</w:t>
                              <w:tab/>
                              <w:tab/>
                              <w:t>6</w:t>
                              <w:tab/>
                              <w:t>2</w:t>
                              <w:tab/>
                              <w:t>2</w:t>
                              <w:tab/>
                              <w:t>1</w:t>
                              <w:tab/>
                              <w:t>-</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5</w:t>
                              <w:tab/>
                              <w:tab/>
                              <w:t>7</w:t>
                              <w:tab/>
                              <w:t>3</w:t>
                              <w:tab/>
                              <w:t>2</w:t>
                              <w:tab/>
                              <w:t>2</w:t>
                              <w:tab/>
                              <w:t>1</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6</w:t>
                              <w:tab/>
                              <w:tab/>
                              <w:t>8</w:t>
                              <w:tab/>
                              <w:t>3</w:t>
                              <w:tab/>
                              <w:t>2</w:t>
                              <w:tab/>
                              <w:t>2</w:t>
                              <w:tab/>
                              <w:t>1</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7</w:t>
                              <w:tab/>
                              <w:tab/>
                              <w:t>9*</w:t>
                              <w:tab/>
                              <w:t>3</w:t>
                              <w:tab/>
                              <w:t>3</w:t>
                              <w:tab/>
                              <w:t>2</w:t>
                              <w:tab/>
                              <w:t>2</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8</w:t>
                              <w:tab/>
                              <w:tab/>
                              <w:t>9*</w:t>
                              <w:tab/>
                              <w:t>3</w:t>
                              <w:tab/>
                              <w:t>3</w:t>
                              <w:tab/>
                              <w:t>2</w:t>
                              <w:tab/>
                              <w:t>2</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9</w:t>
                              <w:tab/>
                              <w:tab/>
                              <w:t>9*</w:t>
                              <w:tab/>
                              <w:t>3</w:t>
                              <w:tab/>
                              <w:t>3</w:t>
                              <w:tab/>
                              <w:t>3</w:t>
                              <w:tab/>
                              <w:t>3</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20</w:t>
                              <w:tab/>
                              <w:tab/>
                              <w:t>9*</w:t>
                              <w:tab/>
                              <w:t>3</w:t>
                              <w:tab/>
                              <w:t>3</w:t>
                              <w:tab/>
                              <w:t>3</w:t>
                              <w:tab/>
                              <w:t>3</w:t>
                            </w:r>
                          </w:p>
                          <w:p>
                            <w:pPr>
                              <w:pStyle w:val="Caption"/>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34pt;mso-wrap-distance-left:12pt;mso-wrap-distance-right:12pt;mso-wrap-distance-top:12pt;mso-wrap-distance-bottom:12pt;margin-top:12.4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1: Avenger Spell Progression</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Avenger</w:t>
                        <w:tab/>
                        <w:t>Casting</w:t>
                        <w:tab/>
                        <w:tab/>
                        <w:t>Spell Level</w:t>
                      </w:r>
                    </w:p>
                    <w:p>
                      <w:pPr>
                        <w:pStyle w:val="Normal"/>
                        <w:tabs>
                          <w:tab w:val="left" w:pos="0" w:leader="none"/>
                          <w:tab w:val="left" w:pos="720" w:leader="none"/>
                          <w:tab w:val="left" w:pos="1440" w:leader="none"/>
                          <w:tab w:val="left" w:pos="2250" w:leader="none"/>
                          <w:tab w:val="left" w:pos="2790" w:leader="none"/>
                          <w:tab w:val="left" w:pos="3420" w:leader="none"/>
                          <w:tab w:val="left" w:pos="3960" w:leader="none"/>
                          <w:tab w:val="left" w:pos="504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 xml:space="preserve"> </w:t>
                      </w:r>
                      <w:r>
                        <w:rPr>
                          <w:rStyle w:val="Style14"/>
                          <w:rFonts w:eastAsia="Times New Roman" w:cs="Times New Roman" w:ascii="Times New Roman" w:hAnsi="Times New Roman"/>
                          <w:b/>
                          <w:bCs/>
                        </w:rPr>
                        <w:t>Level</w:t>
                        <w:tab/>
                        <w:tab/>
                        <w:t xml:space="preserve"> Level</w:t>
                        <w:tab/>
                        <w:t>1</w:t>
                        <w:tab/>
                        <w:t>2</w:t>
                        <w:tab/>
                        <w:t>3</w:t>
                        <w:tab/>
                        <w:t>4</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w:t>
                        <w:tab/>
                        <w:tab/>
                        <w:t>1</w:t>
                        <w:tab/>
                        <w:t>1</w:t>
                        <w:tab/>
                        <w:t>-</w:t>
                        <w:tab/>
                        <w:t>-</w:t>
                        <w:tab/>
                        <w:t>-</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0</w:t>
                        <w:tab/>
                        <w:tab/>
                        <w:t>2</w:t>
                        <w:tab/>
                        <w:t>1</w:t>
                        <w:tab/>
                        <w:t>-</w:t>
                        <w:tab/>
                        <w:t>-</w:t>
                        <w:tab/>
                        <w:t>-</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1</w:t>
                        <w:tab/>
                        <w:tab/>
                        <w:t>3</w:t>
                        <w:tab/>
                        <w:t>2</w:t>
                        <w:tab/>
                        <w:t>1</w:t>
                        <w:tab/>
                        <w:t>-</w:t>
                        <w:tab/>
                        <w:t>-</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2</w:t>
                        <w:tab/>
                        <w:tab/>
                        <w:t>4</w:t>
                        <w:tab/>
                        <w:t>2</w:t>
                        <w:tab/>
                        <w:t>1</w:t>
                        <w:tab/>
                        <w:t>-</w:t>
                        <w:tab/>
                        <w:t>-</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3</w:t>
                        <w:tab/>
                        <w:tab/>
                        <w:t>5</w:t>
                        <w:tab/>
                        <w:t>2</w:t>
                        <w:tab/>
                        <w:t>2</w:t>
                        <w:tab/>
                        <w:t>1</w:t>
                        <w:tab/>
                        <w:t>-</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4</w:t>
                        <w:tab/>
                        <w:tab/>
                        <w:t>6</w:t>
                        <w:tab/>
                        <w:t>2</w:t>
                        <w:tab/>
                        <w:t>2</w:t>
                        <w:tab/>
                        <w:t>1</w:t>
                        <w:tab/>
                        <w:t>-</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5</w:t>
                        <w:tab/>
                        <w:tab/>
                        <w:t>7</w:t>
                        <w:tab/>
                        <w:t>3</w:t>
                        <w:tab/>
                        <w:t>2</w:t>
                        <w:tab/>
                        <w:t>2</w:t>
                        <w:tab/>
                        <w:t>1</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6</w:t>
                        <w:tab/>
                        <w:tab/>
                        <w:t>8</w:t>
                        <w:tab/>
                        <w:t>3</w:t>
                        <w:tab/>
                        <w:t>2</w:t>
                        <w:tab/>
                        <w:t>2</w:t>
                        <w:tab/>
                        <w:t>1</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7</w:t>
                        <w:tab/>
                        <w:tab/>
                        <w:t>9*</w:t>
                        <w:tab/>
                        <w:t>3</w:t>
                        <w:tab/>
                        <w:t>3</w:t>
                        <w:tab/>
                        <w:t>2</w:t>
                        <w:tab/>
                        <w:t>2</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8</w:t>
                        <w:tab/>
                        <w:tab/>
                        <w:t>9*</w:t>
                        <w:tab/>
                        <w:t>3</w:t>
                        <w:tab/>
                        <w:t>3</w:t>
                        <w:tab/>
                        <w:t>2</w:t>
                        <w:tab/>
                        <w:t>2</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19</w:t>
                        <w:tab/>
                        <w:tab/>
                        <w:t>9*</w:t>
                        <w:tab/>
                        <w:t>3</w:t>
                        <w:tab/>
                        <w:t>3</w:t>
                        <w:tab/>
                        <w:t>3</w:t>
                        <w:tab/>
                        <w:t>3</w:t>
                      </w:r>
                    </w:p>
                    <w:p>
                      <w:pPr>
                        <w:pStyle w:val="Normal"/>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rPr/>
                      </w:pPr>
                      <w:r>
                        <w:rPr>
                          <w:rStyle w:val="Style14"/>
                          <w:rFonts w:eastAsia="Times New Roman" w:cs="Times New Roman" w:ascii="Times New Roman" w:hAnsi="Times New Roman"/>
                        </w:rPr>
                        <w:t>20</w:t>
                        <w:tab/>
                        <w:tab/>
                        <w:t>9*</w:t>
                        <w:tab/>
                        <w:t>3</w:t>
                        <w:tab/>
                        <w:t>3</w:t>
                        <w:tab/>
                        <w:t>3</w:t>
                        <w:tab/>
                        <w:t>3</w:t>
                      </w:r>
                    </w:p>
                    <w:p>
                      <w:pPr>
                        <w:pStyle w:val="Caption"/>
                        <w:tabs>
                          <w:tab w:val="left" w:pos="0" w:leader="none"/>
                          <w:tab w:val="left" w:pos="720" w:leader="none"/>
                          <w:tab w:val="left" w:pos="1710" w:leader="none"/>
                          <w:tab w:val="left" w:pos="2250" w:leader="none"/>
                          <w:tab w:val="left" w:pos="2880" w:leader="none"/>
                          <w:tab w:val="left" w:pos="3510" w:leader="none"/>
                          <w:tab w:val="left" w:pos="3960" w:leader="none"/>
                          <w:tab w:val="left" w:pos="504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Priest Spells</w:t>
      </w:r>
      <w:r>
        <w:rPr>
          <w:rStyle w:val="Style14"/>
          <w:rFonts w:eastAsia="Times New Roman" w:cs="Times New Roman" w:ascii="Times New Roman" w:hAnsi="Times New Roman"/>
        </w:rPr>
        <w:t>&gt; At 9th level, the avenger can cast spells from the combat, divination, healing, and protection spheres.  He does not gain extra spells for a high wisdom, nor can he use priest or druid scrolls or priest magic items that are not also allowed to a warrior.</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Poisons</w:t>
      </w:r>
      <w:r>
        <w:rPr>
          <w:rStyle w:val="Style14"/>
          <w:rFonts w:eastAsia="Times New Roman" w:cs="Times New Roman" w:ascii="Times New Roman" w:hAnsi="Times New Roman"/>
        </w:rPr>
        <w:t>&gt; The avenger is a master of poisons.  He can learn and use one new poison each level.  To determine what poison the avanger knows, roll 1d4 and add it to the avenger’s level.  The result is the type of poison the avenger can use.  Any duplicate results means the avenger learns no new poisons for that level.</w:t>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549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able 22: Avenger’s Poisons</w:t>
      </w:r>
    </w:p>
    <w:p>
      <w:pPr>
        <w:pStyle w:val="Normal"/>
        <w:tabs>
          <w:tab w:val="left" w:pos="-1440" w:leader="none"/>
          <w:tab w:val="left" w:pos="-720" w:leader="none"/>
          <w:tab w:val="left" w:pos="0" w:leader="none"/>
          <w:tab w:val="left" w:pos="720" w:leader="none"/>
          <w:tab w:val="center" w:pos="1620" w:leader="none"/>
          <w:tab w:val="left" w:pos="2430" w:leader="none"/>
          <w:tab w:val="left" w:pos="4860" w:leader="none"/>
          <w:tab w:val="left" w:pos="75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Die Roll</w:t>
        <w:tab/>
        <w:t>Class</w:t>
        <w:tab/>
        <w:t>Method</w:t>
        <w:tab/>
        <w:t>Onset</w:t>
        <w:tab/>
        <w:t>Strength</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left" w:pos="4860" w:leader="none"/>
          <w:tab w:val="center" w:pos="5130" w:leader="none"/>
          <w:tab w:val="left" w:pos="7560" w:leader="none"/>
          <w:tab w:val="center" w:pos="7920" w:leader="none"/>
          <w:tab w:val="right" w:pos="9360" w:leader="none"/>
        </w:tabs>
        <w:suppressAutoHyphens w:val="true"/>
        <w:rPr/>
      </w:pPr>
      <w:r>
        <w:rPr>
          <w:rStyle w:val="Style14"/>
          <w:rFonts w:eastAsia="Times New Roman" w:cs="Times New Roman" w:ascii="Times New Roman" w:hAnsi="Times New Roman"/>
        </w:rPr>
        <w:tab/>
        <w:t>2</w:t>
        <w:tab/>
        <w:tab/>
        <w:t>A</w:t>
        <w:tab/>
        <w:tab/>
        <w:t>Injected</w:t>
        <w:tab/>
        <w:tab/>
        <w:t>10-30 minutes</w:t>
        <w:tab/>
        <w:tab/>
        <w:t>15/0</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left" w:pos="4860" w:leader="none"/>
          <w:tab w:val="center" w:pos="5130" w:leader="none"/>
          <w:tab w:val="left" w:pos="7560" w:leader="none"/>
          <w:tab w:val="center" w:pos="7920" w:leader="none"/>
          <w:tab w:val="right" w:pos="9360" w:leader="none"/>
        </w:tabs>
        <w:suppressAutoHyphens w:val="true"/>
        <w:rPr/>
      </w:pPr>
      <w:r>
        <w:rPr>
          <w:rStyle w:val="Style14"/>
          <w:rFonts w:eastAsia="Times New Roman" w:cs="Times New Roman" w:ascii="Times New Roman" w:hAnsi="Times New Roman"/>
        </w:rPr>
        <w:tab/>
        <w:t>3</w:t>
        <w:tab/>
        <w:tab/>
        <w:t>B</w:t>
        <w:tab/>
        <w:tab/>
        <w:t>Injected</w:t>
        <w:tab/>
        <w:tab/>
        <w:t>2-12 minutes</w:t>
        <w:tab/>
        <w:tab/>
        <w:t>20/1-3</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left" w:pos="4860" w:leader="none"/>
          <w:tab w:val="center" w:pos="5130" w:leader="none"/>
          <w:tab w:val="left" w:pos="7560" w:leader="none"/>
          <w:tab w:val="center" w:pos="7920" w:leader="none"/>
          <w:tab w:val="right" w:pos="9360" w:leader="none"/>
        </w:tabs>
        <w:suppressAutoHyphens w:val="true"/>
        <w:rPr/>
      </w:pPr>
      <w:r>
        <w:rPr>
          <w:rStyle w:val="Style14"/>
          <w:rFonts w:eastAsia="Times New Roman" w:cs="Times New Roman" w:ascii="Times New Roman" w:hAnsi="Times New Roman"/>
        </w:rPr>
        <w:tab/>
        <w:t>4</w:t>
        <w:tab/>
        <w:tab/>
        <w:t>C</w:t>
        <w:tab/>
        <w:tab/>
        <w:t>Injected</w:t>
        <w:tab/>
        <w:tab/>
        <w:t>2-5 minutes</w:t>
        <w:tab/>
        <w:tab/>
        <w:t>25/2-8</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left" w:pos="4860" w:leader="none"/>
          <w:tab w:val="center" w:pos="5130" w:leader="none"/>
          <w:tab w:val="left" w:pos="7560" w:leader="none"/>
          <w:tab w:val="center" w:pos="7920" w:leader="none"/>
          <w:tab w:val="right" w:pos="9360" w:leader="none"/>
        </w:tabs>
        <w:suppressAutoHyphens w:val="true"/>
        <w:rPr/>
      </w:pPr>
      <w:r>
        <w:rPr>
          <w:rStyle w:val="Style14"/>
          <w:rFonts w:eastAsia="Times New Roman" w:cs="Times New Roman" w:ascii="Times New Roman" w:hAnsi="Times New Roman"/>
        </w:rPr>
        <w:tab/>
        <w:t>5</w:t>
        <w:tab/>
        <w:tab/>
        <w:t>D</w:t>
        <w:tab/>
        <w:tab/>
        <w:t>Injected</w:t>
        <w:tab/>
        <w:tab/>
        <w:t>1-2 minutes</w:t>
        <w:tab/>
        <w:tab/>
        <w:t>30/2-12</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center" w:pos="5130" w:leader="none"/>
          <w:tab w:val="center" w:pos="7920" w:leader="none"/>
          <w:tab w:val="right" w:pos="9360" w:leader="none"/>
        </w:tabs>
        <w:suppressAutoHyphens w:val="true"/>
        <w:rPr/>
      </w:pPr>
      <w:r>
        <w:rPr>
          <w:rStyle w:val="Style14"/>
          <w:rFonts w:eastAsia="Times New Roman" w:cs="Times New Roman" w:ascii="Times New Roman" w:hAnsi="Times New Roman"/>
        </w:rPr>
        <w:tab/>
        <w:t>6</w:t>
        <w:tab/>
        <w:tab/>
        <w:t>E</w:t>
        <w:tab/>
        <w:tab/>
        <w:t>Injected</w:t>
        <w:tab/>
        <w:t>Immediate</w:t>
        <w:tab/>
        <w:t>Death/20</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center" w:pos="5130" w:leader="none"/>
          <w:tab w:val="center" w:pos="7920" w:leader="none"/>
          <w:tab w:val="right" w:pos="9360" w:leader="none"/>
        </w:tabs>
        <w:suppressAutoHyphens w:val="true"/>
        <w:rPr/>
      </w:pPr>
      <w:r>
        <w:rPr>
          <w:rStyle w:val="Style14"/>
          <w:rFonts w:eastAsia="Times New Roman" w:cs="Times New Roman" w:ascii="Times New Roman" w:hAnsi="Times New Roman"/>
        </w:rPr>
        <w:tab/>
        <w:t>7</w:t>
        <w:tab/>
        <w:tab/>
        <w:t>F</w:t>
        <w:tab/>
        <w:tab/>
        <w:t>Injected</w:t>
        <w:tab/>
        <w:t>Immediate</w:t>
        <w:tab/>
        <w:t>Death/0</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center" w:pos="5130" w:leader="none"/>
          <w:tab w:val="center" w:pos="7920" w:leader="none"/>
          <w:tab w:val="right" w:pos="9360" w:leader="none"/>
        </w:tabs>
        <w:suppressAutoHyphens w:val="true"/>
        <w:rPr/>
      </w:pPr>
      <w:r>
        <w:rPr>
          <w:rStyle w:val="Style14"/>
          <w:rFonts w:eastAsia="Times New Roman" w:cs="Times New Roman" w:ascii="Times New Roman" w:hAnsi="Times New Roman"/>
        </w:rPr>
        <w:tab/>
        <w:t>8</w:t>
        <w:tab/>
        <w:tab/>
        <w:t>G</w:t>
        <w:tab/>
        <w:tab/>
        <w:t>Ingested</w:t>
        <w:tab/>
        <w:t>2-12 hours</w:t>
        <w:tab/>
        <w:t>20/10</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center" w:pos="5130" w:leader="none"/>
          <w:tab w:val="center" w:pos="7920" w:leader="none"/>
          <w:tab w:val="right" w:pos="9360" w:leader="none"/>
        </w:tabs>
        <w:suppressAutoHyphens w:val="true"/>
        <w:rPr/>
      </w:pPr>
      <w:r>
        <w:rPr>
          <w:rStyle w:val="Style14"/>
          <w:rFonts w:eastAsia="Times New Roman" w:cs="Times New Roman" w:ascii="Times New Roman" w:hAnsi="Times New Roman"/>
        </w:rPr>
        <w:tab/>
        <w:t>9</w:t>
        <w:tab/>
        <w:tab/>
        <w:t>H</w:t>
        <w:tab/>
        <w:tab/>
        <w:t>Ingested</w:t>
        <w:tab/>
        <w:t>1-4 hours</w:t>
        <w:tab/>
        <w:t>20/10</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center" w:pos="5130" w:leader="none"/>
          <w:tab w:val="center" w:pos="7920" w:leader="none"/>
          <w:tab w:val="right" w:pos="9360" w:leader="none"/>
        </w:tabs>
        <w:suppressAutoHyphens w:val="true"/>
        <w:rPr/>
      </w:pPr>
      <w:r>
        <w:rPr>
          <w:rStyle w:val="Style14"/>
          <w:rFonts w:eastAsia="Times New Roman" w:cs="Times New Roman" w:ascii="Times New Roman" w:hAnsi="Times New Roman"/>
        </w:rPr>
        <w:tab/>
        <w:t>10</w:t>
        <w:tab/>
        <w:tab/>
        <w:t>I</w:t>
        <w:tab/>
        <w:tab/>
        <w:t>Ingested</w:t>
        <w:tab/>
        <w:t>2-12 minutes</w:t>
        <w:tab/>
        <w:t>30/15</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center" w:pos="5130" w:leader="none"/>
          <w:tab w:val="center" w:pos="7920" w:leader="none"/>
          <w:tab w:val="right" w:pos="9360" w:leader="none"/>
        </w:tabs>
        <w:suppressAutoHyphens w:val="true"/>
        <w:rPr/>
      </w:pPr>
      <w:r>
        <w:rPr>
          <w:rStyle w:val="Style14"/>
          <w:rFonts w:eastAsia="Times New Roman" w:cs="Times New Roman" w:ascii="Times New Roman" w:hAnsi="Times New Roman"/>
        </w:rPr>
        <w:tab/>
        <w:t>11</w:t>
        <w:tab/>
        <w:tab/>
        <w:t>J</w:t>
        <w:tab/>
        <w:tab/>
        <w:t>Ingested</w:t>
        <w:tab/>
        <w:t>1-4 minutes</w:t>
        <w:tab/>
        <w:t>Death/20</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center" w:pos="5130" w:leader="none"/>
          <w:tab w:val="center" w:pos="7920" w:leader="none"/>
          <w:tab w:val="right" w:pos="9360" w:leader="none"/>
        </w:tabs>
        <w:suppressAutoHyphens w:val="true"/>
        <w:rPr/>
      </w:pPr>
      <w:r>
        <w:rPr>
          <w:rStyle w:val="Style14"/>
          <w:rFonts w:eastAsia="Times New Roman" w:cs="Times New Roman" w:ascii="Times New Roman" w:hAnsi="Times New Roman"/>
        </w:rPr>
        <w:tab/>
        <w:t>12</w:t>
        <w:tab/>
        <w:tab/>
        <w:t>K</w:t>
        <w:tab/>
        <w:tab/>
        <w:t>Contact</w:t>
        <w:tab/>
        <w:t>2-8 minutes</w:t>
        <w:tab/>
        <w:t>5/0</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center" w:pos="5130" w:leader="none"/>
          <w:tab w:val="center" w:pos="7920" w:leader="none"/>
          <w:tab w:val="right" w:pos="9360" w:leader="none"/>
        </w:tabs>
        <w:suppressAutoHyphens w:val="true"/>
        <w:rPr/>
      </w:pPr>
      <w:r>
        <w:rPr>
          <w:rStyle w:val="Style14"/>
          <w:rFonts w:eastAsia="Times New Roman" w:cs="Times New Roman" w:ascii="Times New Roman" w:hAnsi="Times New Roman"/>
        </w:rPr>
        <w:tab/>
        <w:t>13</w:t>
        <w:tab/>
        <w:tab/>
        <w:t>L</w:t>
        <w:tab/>
        <w:tab/>
        <w:t>Contact</w:t>
        <w:tab/>
        <w:t>2-8 minutes</w:t>
        <w:tab/>
        <w:t>10/0</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center" w:pos="5130" w:leader="none"/>
          <w:tab w:val="center" w:pos="7920" w:leader="none"/>
          <w:tab w:val="right" w:pos="9360" w:leader="none"/>
        </w:tabs>
        <w:suppressAutoHyphens w:val="true"/>
        <w:rPr/>
      </w:pPr>
      <w:r>
        <w:rPr>
          <w:rStyle w:val="Style14"/>
          <w:rFonts w:eastAsia="Times New Roman" w:cs="Times New Roman" w:ascii="Times New Roman" w:hAnsi="Times New Roman"/>
        </w:rPr>
        <w:tab/>
        <w:t>14</w:t>
        <w:tab/>
        <w:tab/>
        <w:t>M</w:t>
        <w:tab/>
        <w:tab/>
        <w:t>Contact</w:t>
        <w:tab/>
        <w:t>1-4 minutes</w:t>
        <w:tab/>
        <w:t>20/5</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center" w:pos="5130" w:leader="none"/>
          <w:tab w:val="center" w:pos="7920" w:leader="none"/>
          <w:tab w:val="right" w:pos="9360" w:leader="none"/>
        </w:tabs>
        <w:suppressAutoHyphens w:val="true"/>
        <w:rPr/>
      </w:pPr>
      <w:r>
        <w:rPr>
          <w:rStyle w:val="Style14"/>
          <w:rFonts w:eastAsia="Times New Roman" w:cs="Times New Roman" w:ascii="Times New Roman" w:hAnsi="Times New Roman"/>
        </w:rPr>
        <w:tab/>
        <w:t>15</w:t>
        <w:tab/>
        <w:tab/>
        <w:t>N</w:t>
        <w:tab/>
        <w:tab/>
        <w:t>Contact</w:t>
        <w:tab/>
        <w:t>1 minute</w:t>
        <w:tab/>
        <w:t>Death/25</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center" w:pos="5130" w:leader="none"/>
          <w:tab w:val="center" w:pos="7920" w:leader="none"/>
          <w:tab w:val="right" w:pos="9360" w:leader="none"/>
        </w:tabs>
        <w:suppressAutoHyphens w:val="true"/>
        <w:rPr/>
      </w:pPr>
      <w:r>
        <w:rPr>
          <w:rStyle w:val="Style14"/>
          <w:rFonts w:eastAsia="Times New Roman" w:cs="Times New Roman" w:ascii="Times New Roman" w:hAnsi="Times New Roman"/>
        </w:rPr>
        <w:tab/>
        <w:t>16</w:t>
        <w:tab/>
        <w:tab/>
        <w:t>O</w:t>
        <w:tab/>
        <w:tab/>
        <w:t>Injected</w:t>
        <w:tab/>
        <w:t>2-24 minutes</w:t>
        <w:tab/>
        <w:t>Paralytic</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center" w:pos="5130" w:leader="none"/>
          <w:tab w:val="center" w:pos="7920" w:leader="none"/>
          <w:tab w:val="right" w:pos="9360" w:leader="none"/>
        </w:tabs>
        <w:suppressAutoHyphens w:val="true"/>
        <w:rPr/>
      </w:pPr>
      <w:r>
        <w:rPr>
          <w:rStyle w:val="Style14"/>
          <w:rFonts w:eastAsia="Times New Roman" w:cs="Times New Roman" w:ascii="Times New Roman" w:hAnsi="Times New Roman"/>
        </w:rPr>
        <w:tab/>
        <w:t>17</w:t>
        <w:tab/>
        <w:tab/>
        <w:t>P</w:t>
        <w:tab/>
        <w:tab/>
        <w:t>Injected</w:t>
        <w:tab/>
        <w:t>1-3 hours</w:t>
        <w:tab/>
        <w:t>Debilitative</w:t>
      </w:r>
    </w:p>
    <w:p>
      <w:pPr>
        <w:pStyle w:val="Normal"/>
        <w:tabs>
          <w:tab w:val="left" w:pos="-1440" w:leader="none"/>
          <w:tab w:val="left" w:pos="-720" w:leader="none"/>
          <w:tab w:val="left" w:pos="0" w:leader="none"/>
          <w:tab w:val="center" w:pos="360" w:leader="none"/>
          <w:tab w:val="left" w:pos="720" w:leader="none"/>
          <w:tab w:val="center" w:pos="1620" w:leader="none"/>
          <w:tab w:val="left" w:pos="2430" w:leader="none"/>
          <w:tab w:val="center" w:pos="2700" w:leader="none"/>
          <w:tab w:val="center" w:pos="5130" w:leader="none"/>
          <w:tab w:val="center" w:pos="7920" w:leader="none"/>
          <w:tab w:val="right" w:pos="9360" w:leader="none"/>
        </w:tabs>
        <w:suppressAutoHyphens w:val="true"/>
        <w:rPr/>
      </w:pPr>
      <w:r>
        <w:rPr>
          <w:rStyle w:val="Style14"/>
          <w:rFonts w:eastAsia="Times New Roman" w:cs="Times New Roman" w:ascii="Times New Roman" w:hAnsi="Times New Roman"/>
        </w:rPr>
        <w:tab/>
        <w:t>18+</w:t>
        <w:tab/>
        <w:tab/>
        <w:t>Player’s Choice</w:t>
        <w:tab/>
        <w:tab/>
        <w:tab/>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tricture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Item Restriction</w:t>
      </w:r>
      <w:r>
        <w:rPr>
          <w:rStyle w:val="Style14"/>
          <w:rFonts w:eastAsia="Times New Roman" w:cs="Times New Roman" w:ascii="Times New Roman" w:hAnsi="Times New Roman"/>
        </w:rPr>
        <w:t>&gt; Avengers can only own 10 magical items.  They can own 1 suit of armor, 1 shield, 4 weapons (arrows/quarrels excluded), and four other magical item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Tithe</w:t>
      </w:r>
      <w:r>
        <w:rPr>
          <w:rStyle w:val="Style14"/>
          <w:rFonts w:eastAsia="Times New Roman" w:cs="Times New Roman" w:ascii="Times New Roman" w:hAnsi="Times New Roman"/>
        </w:rPr>
        <w:t>&gt; An avenger must tithe 10% of his earned wealth to the order he belongs to.  Furthermore, an avenger may only keep enough money to pay his henchmen, constuct a castle or keep, and say alive.  All excess above and beyond the tithe must go to the church.</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Employment</w:t>
      </w:r>
      <w:r>
        <w:rPr>
          <w:rStyle w:val="Style14"/>
          <w:rFonts w:eastAsia="Times New Roman" w:cs="Times New Roman" w:ascii="Times New Roman" w:hAnsi="Times New Roman"/>
        </w:rPr>
        <w:t>&gt; An avenger may only employ henchmen that share the same alignment as he does.  He may adventure with any other alignment, but mostly chooses not to do so.  Note that an avenger may kill any followers he chooses to, since it is the nature of this beast.</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Alignment</w:t>
      </w:r>
      <w:r>
        <w:rPr>
          <w:rStyle w:val="Style14"/>
          <w:rFonts w:eastAsia="Times New Roman" w:cs="Times New Roman" w:ascii="Times New Roman" w:hAnsi="Times New Roman"/>
        </w:rPr>
        <w:t>&gt; The avenger must always be of a chaotic evil alignment.  If he ever commits a Lawful act, he must seek a priest of his diety and repent.  Upon doing so, he is proptly struck down.  If he does so while under a spell of control, he must still repent but will not be struck down (this time).  If he ever commits a good act, he is turned to dust on the spot.</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Rouges</w:t>
      </w:r>
      <w:r>
        <w:fldChar w:fldCharType="begin"/>
      </w:r>
      <w:r>
        <w:rPr/>
        <w:instrText xml:space="preserve"> TC "Rouge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 xml:space="preserve">Rouges tend to be scoundrels, living by their wits day-to-day, often at the expense of others.  Not all rouges are criminals, the bard, for instance, is a preformer who lives off others through their donations.  Most just rather have a past they would not like to be made public.  Rouges have several abilities, those which are determined to succeed or fail by a d100.  Refer to the rouges section of the </w:t>
      </w:r>
      <w:r>
        <w:rPr>
          <w:rStyle w:val="Style14"/>
          <w:rFonts w:eastAsia="Times New Roman" w:cs="Times New Roman" w:ascii="Times New Roman" w:hAnsi="Times New Roman"/>
          <w:i/>
          <w:iCs/>
        </w:rPr>
        <w:t>PHB</w:t>
      </w:r>
      <w:r>
        <w:rPr>
          <w:rStyle w:val="Style14"/>
          <w:rFonts w:eastAsia="Times New Roman" w:cs="Times New Roman" w:ascii="Times New Roman" w:hAnsi="Times New Roman"/>
        </w:rPr>
        <w:t xml:space="preserve"> for more details.  The rouge listed in this book is the merchant &lt;formerly trader&gt;, who makes his living through good deals.  All rouges roll 1d6 for their hit points from 1st through 10th level.  After that, rouges add 2 hit points per level.</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lt;Note that the ninja has been moved to the oriental group, which closely mimics some of the rouge group’s abilities.</w:t>
      </w:r>
      <w:r>
        <mc:AlternateContent>
          <mc:Choice Requires="wps">
            <w:drawing>
              <wp:anchor behindDoc="0" distT="152400" distB="152400" distL="152400" distR="152400" simplePos="0" locked="0" layoutInCell="0" allowOverlap="1" relativeHeight="13">
                <wp:simplePos x="0" y="0"/>
                <wp:positionH relativeFrom="column">
                  <wp:posOffset>-59690</wp:posOffset>
                </wp:positionH>
                <wp:positionV relativeFrom="paragraph">
                  <wp:posOffset>155575</wp:posOffset>
                </wp:positionV>
                <wp:extent cx="2940050" cy="3398520"/>
                <wp:effectExtent l="0" t="0" r="0" b="0"/>
                <wp:wrapSquare wrapText="largest"/>
                <wp:docPr id="10" name="Frame8"/>
                <a:graphic xmlns:a="http://schemas.openxmlformats.org/drawingml/2006/main">
                  <a:graphicData uri="http://schemas.microsoft.com/office/word/2010/wordprocessingShape">
                    <wps:wsp>
                      <wps:cNvSpPr txBox="1"/>
                      <wps:spPr>
                        <a:xfrm>
                          <a:off x="0" y="0"/>
                          <a:ext cx="2940050" cy="339852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3: Rouge Experience Levels</w:t>
                            </w:r>
                          </w:p>
                          <w:p>
                            <w:pPr>
                              <w:pStyle w:val="Normal"/>
                              <w:tabs>
                                <w:tab w:val="left" w:pos="0" w:leader="none"/>
                                <w:tab w:val="left" w:pos="720" w:leader="none"/>
                                <w:tab w:val="left" w:pos="1710" w:leader="none"/>
                                <w:tab w:val="left" w:pos="2160" w:leader="none"/>
                                <w:tab w:val="left" w:pos="2880" w:leader="none"/>
                                <w:tab w:val="left" w:pos="3150" w:leader="none"/>
                                <w:tab w:val="left" w:pos="43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evel</w:t>
                              <w:tab/>
                              <w:tab/>
                              <w:t>Rouge</w:t>
                              <w:tab/>
                              <w:tab/>
                              <w:t>Hit dice (d6)</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w:t>
                              <w:tab/>
                              <w:tab/>
                              <w:tab/>
                              <w:t>0</w:t>
                              <w:tab/>
                              <w:tab/>
                              <w:t>1</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2</w:t>
                              <w:tab/>
                              <w:tab/>
                              <w:tab/>
                              <w:t>1,250</w:t>
                              <w:tab/>
                              <w:tab/>
                              <w:t>2</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3</w:t>
                              <w:tab/>
                              <w:tab/>
                              <w:tab/>
                              <w:t>2,500</w:t>
                              <w:tab/>
                              <w:tab/>
                              <w:t>3</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w:t>
                              <w:tab/>
                              <w:tab/>
                              <w:tab/>
                              <w:t>5,000</w:t>
                              <w:tab/>
                              <w:tab/>
                              <w:t>4</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w:t>
                              <w:tab/>
                              <w:tab/>
                              <w:tab/>
                              <w:t>10,000</w:t>
                              <w:tab/>
                              <w:tab/>
                              <w:t>5</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w:t>
                              <w:tab/>
                              <w:tab/>
                              <w:tab/>
                              <w:t>20,000</w:t>
                              <w:tab/>
                              <w:tab/>
                              <w:t>6</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w:t>
                              <w:tab/>
                              <w:tab/>
                              <w:tab/>
                              <w:t>40,000</w:t>
                              <w:tab/>
                              <w:tab/>
                              <w:t>7</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8</w:t>
                              <w:tab/>
                              <w:tab/>
                              <w:tab/>
                              <w:t>70,000</w:t>
                              <w:tab/>
                              <w:tab/>
                              <w:t>8</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w:t>
                              <w:tab/>
                              <w:tab/>
                              <w:tab/>
                              <w:t>110,000</w:t>
                              <w:tab/>
                              <w:tab/>
                              <w:t>9</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0</w:t>
                              <w:tab/>
                              <w:tab/>
                              <w:tab/>
                              <w:t>160,000</w:t>
                              <w:tab/>
                              <w:tab/>
                              <w:t>10</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1</w:t>
                              <w:tab/>
                              <w:tab/>
                              <w:tab/>
                              <w:t>220,000</w:t>
                              <w:tab/>
                              <w:tab/>
                              <w:t>10+2</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2</w:t>
                              <w:tab/>
                              <w:tab/>
                              <w:tab/>
                              <w:t>440,000</w:t>
                              <w:tab/>
                              <w:tab/>
                              <w:t>10+4</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3</w:t>
                              <w:tab/>
                              <w:tab/>
                              <w:tab/>
                              <w:t>660,000</w:t>
                              <w:tab/>
                              <w:tab/>
                              <w:t>10+6</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4</w:t>
                              <w:tab/>
                              <w:tab/>
                              <w:tab/>
                              <w:t>880,000</w:t>
                              <w:tab/>
                              <w:tab/>
                              <w:t>10+8</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5</w:t>
                              <w:tab/>
                              <w:tab/>
                              <w:tab/>
                              <w:t>1,100,000</w:t>
                              <w:tab/>
                              <w:tab/>
                              <w:t>10+10</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6</w:t>
                              <w:tab/>
                              <w:tab/>
                              <w:tab/>
                              <w:t>1,320,000</w:t>
                              <w:tab/>
                              <w:tab/>
                              <w:t>10+12</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7</w:t>
                              <w:tab/>
                              <w:tab/>
                              <w:tab/>
                              <w:t>1,540,000</w:t>
                              <w:tab/>
                              <w:tab/>
                              <w:t>10+14</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8</w:t>
                              <w:tab/>
                              <w:tab/>
                              <w:tab/>
                              <w:t>1,760,000</w:t>
                              <w:tab/>
                              <w:tab/>
                              <w:t>10+16</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9</w:t>
                              <w:tab/>
                              <w:tab/>
                              <w:tab/>
                              <w:t>1,980,000</w:t>
                              <w:tab/>
                              <w:tab/>
                              <w:t>10+18</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20</w:t>
                              <w:tab/>
                              <w:tab/>
                              <w:tab/>
                              <w:t>2,200,000</w:t>
                              <w:tab/>
                              <w:tab/>
                              <w:t>10+20</w:t>
                            </w:r>
                          </w:p>
                          <w:p>
                            <w:pPr>
                              <w:pStyle w:val="Caption"/>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67.6pt;mso-wrap-distance-left:12pt;mso-wrap-distance-right:12pt;mso-wrap-distance-top:12pt;mso-wrap-distance-bottom:12pt;margin-top:12.25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3: Rouge Experience Levels</w:t>
                      </w:r>
                    </w:p>
                    <w:p>
                      <w:pPr>
                        <w:pStyle w:val="Normal"/>
                        <w:tabs>
                          <w:tab w:val="left" w:pos="0" w:leader="none"/>
                          <w:tab w:val="left" w:pos="720" w:leader="none"/>
                          <w:tab w:val="left" w:pos="1710" w:leader="none"/>
                          <w:tab w:val="left" w:pos="2160" w:leader="none"/>
                          <w:tab w:val="left" w:pos="2880" w:leader="none"/>
                          <w:tab w:val="left" w:pos="3150" w:leader="none"/>
                          <w:tab w:val="left" w:pos="43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evel</w:t>
                        <w:tab/>
                        <w:tab/>
                        <w:t>Rouge</w:t>
                        <w:tab/>
                        <w:tab/>
                        <w:t>Hit dice (d6)</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w:t>
                        <w:tab/>
                        <w:tab/>
                        <w:tab/>
                        <w:t>0</w:t>
                        <w:tab/>
                        <w:tab/>
                        <w:t>1</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2</w:t>
                        <w:tab/>
                        <w:tab/>
                        <w:tab/>
                        <w:t>1,250</w:t>
                        <w:tab/>
                        <w:tab/>
                        <w:t>2</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3</w:t>
                        <w:tab/>
                        <w:tab/>
                        <w:tab/>
                        <w:t>2,500</w:t>
                        <w:tab/>
                        <w:tab/>
                        <w:t>3</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w:t>
                        <w:tab/>
                        <w:tab/>
                        <w:tab/>
                        <w:t>5,000</w:t>
                        <w:tab/>
                        <w:tab/>
                        <w:t>4</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w:t>
                        <w:tab/>
                        <w:tab/>
                        <w:tab/>
                        <w:t>10,000</w:t>
                        <w:tab/>
                        <w:tab/>
                        <w:t>5</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w:t>
                        <w:tab/>
                        <w:tab/>
                        <w:tab/>
                        <w:t>20,000</w:t>
                        <w:tab/>
                        <w:tab/>
                        <w:t>6</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w:t>
                        <w:tab/>
                        <w:tab/>
                        <w:tab/>
                        <w:t>40,000</w:t>
                        <w:tab/>
                        <w:tab/>
                        <w:t>7</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8</w:t>
                        <w:tab/>
                        <w:tab/>
                        <w:tab/>
                        <w:t>70,000</w:t>
                        <w:tab/>
                        <w:tab/>
                        <w:t>8</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w:t>
                        <w:tab/>
                        <w:tab/>
                        <w:tab/>
                        <w:t>110,000</w:t>
                        <w:tab/>
                        <w:tab/>
                        <w:t>9</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0</w:t>
                        <w:tab/>
                        <w:tab/>
                        <w:tab/>
                        <w:t>160,000</w:t>
                        <w:tab/>
                        <w:tab/>
                        <w:t>10</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1</w:t>
                        <w:tab/>
                        <w:tab/>
                        <w:tab/>
                        <w:t>220,000</w:t>
                        <w:tab/>
                        <w:tab/>
                        <w:t>10+2</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2</w:t>
                        <w:tab/>
                        <w:tab/>
                        <w:tab/>
                        <w:t>440,000</w:t>
                        <w:tab/>
                        <w:tab/>
                        <w:t>10+4</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3</w:t>
                        <w:tab/>
                        <w:tab/>
                        <w:tab/>
                        <w:t>660,000</w:t>
                        <w:tab/>
                        <w:tab/>
                        <w:t>10+6</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4</w:t>
                        <w:tab/>
                        <w:tab/>
                        <w:tab/>
                        <w:t>880,000</w:t>
                        <w:tab/>
                        <w:tab/>
                        <w:t>10+8</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5</w:t>
                        <w:tab/>
                        <w:tab/>
                        <w:tab/>
                        <w:t>1,100,000</w:t>
                        <w:tab/>
                        <w:tab/>
                        <w:t>10+10</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6</w:t>
                        <w:tab/>
                        <w:tab/>
                        <w:tab/>
                        <w:t>1,320,000</w:t>
                        <w:tab/>
                        <w:tab/>
                        <w:t>10+12</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7</w:t>
                        <w:tab/>
                        <w:tab/>
                        <w:tab/>
                        <w:t>1,540,000</w:t>
                        <w:tab/>
                        <w:tab/>
                        <w:t>10+14</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8</w:t>
                        <w:tab/>
                        <w:tab/>
                        <w:tab/>
                        <w:t>1,760,000</w:t>
                        <w:tab/>
                        <w:tab/>
                        <w:t>10+16</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19</w:t>
                        <w:tab/>
                        <w:tab/>
                        <w:tab/>
                        <w:t>1,980,000</w:t>
                        <w:tab/>
                        <w:tab/>
                        <w:t>10+18</w:t>
                      </w:r>
                    </w:p>
                    <w:p>
                      <w:pPr>
                        <w:pStyle w:val="Normal"/>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rPr/>
                      </w:pPr>
                      <w:r>
                        <w:rPr>
                          <w:rStyle w:val="Style14"/>
                          <w:rFonts w:eastAsia="Times New Roman" w:cs="Times New Roman" w:ascii="Times New Roman" w:hAnsi="Times New Roman"/>
                        </w:rPr>
                        <w:t>20</w:t>
                        <w:tab/>
                        <w:tab/>
                        <w:tab/>
                        <w:t>2,200,000</w:t>
                        <w:tab/>
                        <w:tab/>
                        <w:t>10+20</w:t>
                      </w:r>
                    </w:p>
                    <w:p>
                      <w:pPr>
                        <w:pStyle w:val="Caption"/>
                        <w:tabs>
                          <w:tab w:val="left" w:pos="0" w:leader="none"/>
                          <w:tab w:val="left" w:pos="720" w:leader="none"/>
                          <w:tab w:val="left" w:pos="1440" w:leader="none"/>
                          <w:tab w:val="right" w:pos="2250" w:leader="none"/>
                          <w:tab w:val="left" w:pos="2880" w:leader="none"/>
                          <w:tab w:val="left" w:pos="3420" w:leader="none"/>
                          <w:tab w:val="left" w:pos="432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Merchant</w:t>
      </w:r>
      <w:r>
        <w:fldChar w:fldCharType="begin"/>
      </w:r>
      <w:r>
        <w:rPr/>
        <w:instrText xml:space="preserve"> TC "Merchant"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Ability Requirements:</w:t>
      </w:r>
      <w:r>
        <w:rPr>
          <w:rStyle w:val="Style14"/>
          <w:rFonts w:eastAsia="Times New Roman" w:cs="Times New Roman" w:ascii="Times New Roman" w:hAnsi="Times New Roman"/>
        </w:rPr>
        <w:tab/>
        <w:t>Dexterity 12</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ab/>
        <w:t>Intelligence 10</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Prime Requisite:</w:t>
      </w:r>
      <w:r>
        <w:rPr>
          <w:rStyle w:val="Style14"/>
          <w:rFonts w:eastAsia="Times New Roman" w:cs="Times New Roman" w:ascii="Times New Roman" w:hAnsi="Times New Roman"/>
        </w:rPr>
        <w:tab/>
        <w:t>Dexterity</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Races Allowed:</w:t>
      </w:r>
      <w:r>
        <w:rPr>
          <w:rStyle w:val="Style14"/>
          <w:rFonts w:eastAsia="Times New Roman" w:cs="Times New Roman" w:ascii="Times New Roman" w:hAnsi="Times New Roman"/>
        </w:rPr>
        <w:tab/>
        <w:t>Human, Half-Elf, Gnome</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Modified From:</w:t>
      </w:r>
      <w:r>
        <w:rPr>
          <w:rStyle w:val="Style14"/>
          <w:rFonts w:eastAsia="Times New Roman" w:cs="Times New Roman" w:ascii="Times New Roman" w:hAnsi="Times New Roman"/>
          <w:i/>
          <w:iCs/>
        </w:rPr>
        <w:tab/>
        <w:t>Merchant</w:t>
      </w:r>
      <w:r>
        <w:rPr>
          <w:rStyle w:val="Style14"/>
          <w:rFonts w:eastAsia="Times New Roman" w:cs="Times New Roman" w:ascii="Times New Roman" w:hAnsi="Times New Roman"/>
        </w:rPr>
        <w:t xml:space="preserve">,  Darokin </w:t>
        <w:tab/>
        <w:tab/>
        <w:t>Gazateer: D&amp;D</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A merchant is the unique rouge of the country of Darokin.  They are people who seek to make the best deals, get the best profit, and live the largest.  They do not rob in the conventional sense, rather, they modify prices to their liking.</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The principal attribute of a merchant is his dexterity.  They need it to be nimble and escape those who are miffed at their “price adjusting.”  A merchant can be any alignment other than lawful good.</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bilitie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Thieving Skills</w:t>
      </w:r>
      <w:r>
        <w:rPr>
          <w:rStyle w:val="Style14"/>
          <w:rFonts w:eastAsia="Times New Roman" w:cs="Times New Roman" w:ascii="Times New Roman" w:hAnsi="Times New Roman"/>
        </w:rPr>
        <w:t>&gt; Being a rouge, the merchant begins his career with all the skills available to rouge classes (with some modifications).  Since he is not a thief, the merchant begins with lower scores than normal.</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Merchant Spells</w:t>
      </w:r>
      <w:r>
        <w:rPr>
          <w:rStyle w:val="Style14"/>
          <w:rFonts w:eastAsia="Times New Roman" w:cs="Times New Roman" w:ascii="Times New Roman" w:hAnsi="Times New Roman"/>
        </w:rPr>
        <w:t>&gt; Merchants have access to magical spells.  They are primarily out of the wizard schools, but some are drawn from the priest spheres.  These spells are supposed to be snippets of magic that the merchant comes in contact with through his dealings.  They enhance his ability to modify their costs in a direction towards their favor.</w:t>
      </w:r>
      <w:r>
        <mc:AlternateContent>
          <mc:Choice Requires="wps">
            <w:drawing>
              <wp:anchor behindDoc="0" distT="152400" distB="152400" distL="152400" distR="152400" simplePos="0" locked="0" layoutInCell="0" allowOverlap="1" relativeHeight="14">
                <wp:simplePos x="0" y="0"/>
                <wp:positionH relativeFrom="column">
                  <wp:posOffset>-59690</wp:posOffset>
                </wp:positionH>
                <wp:positionV relativeFrom="paragraph">
                  <wp:posOffset>691515</wp:posOffset>
                </wp:positionV>
                <wp:extent cx="2940050" cy="2971800"/>
                <wp:effectExtent l="0" t="0" r="0" b="0"/>
                <wp:wrapSquare wrapText="largest"/>
                <wp:docPr id="11" name="Frame9"/>
                <a:graphic xmlns:a="http://schemas.openxmlformats.org/drawingml/2006/main">
                  <a:graphicData uri="http://schemas.microsoft.com/office/word/2010/wordprocessingShape">
                    <wps:wsp>
                      <wps:cNvSpPr txBox="1"/>
                      <wps:spPr>
                        <a:xfrm>
                          <a:off x="0" y="0"/>
                          <a:ext cx="2940050" cy="297180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4: Merchant Thieving Skil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kill</w:t>
                              <w:tab/>
                              <w:tab/>
                              <w:tab/>
                              <w:t>Base Percentage</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Pick Pockets</w:t>
                              <w:tab/>
                              <w:tab/>
                              <w:t>10%</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Open Locks</w:t>
                              <w:tab/>
                              <w:tab/>
                              <w:t>5%</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Move Silently</w:t>
                              <w:tab/>
                              <w:tab/>
                              <w:t>5%</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Hide in Shadows</w:t>
                              <w:tab/>
                              <w:tab/>
                              <w:t>0%</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Detect Noise</w:t>
                              <w:tab/>
                              <w:tab/>
                              <w:t>10%</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Read Languages</w:t>
                              <w:tab/>
                              <w:tab/>
                              <w:t>5%</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Bribe</w:t>
                              <w:tab/>
                              <w:tab/>
                              <w:tab/>
                              <w:t>0%</w:t>
                            </w:r>
                          </w:p>
                          <w:p>
                            <w:pPr>
                              <w:pStyle w:val="Caption"/>
                              <w:tabs>
                                <w:tab w:val="clear" w:pos="720"/>
                                <w:tab w:val="left" w:pos="-1440" w:leader="none"/>
                                <w:tab w:val="left" w:pos="-72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34pt;mso-wrap-distance-left:12pt;mso-wrap-distance-right:12pt;mso-wrap-distance-top:12pt;mso-wrap-distance-bottom:12pt;margin-top:54.45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4: Merchant Thieving Skil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kill</w:t>
                        <w:tab/>
                        <w:tab/>
                        <w:tab/>
                        <w:t>Base Percentage</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Pick Pockets</w:t>
                        <w:tab/>
                        <w:tab/>
                        <w:t>10%</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Open Locks</w:t>
                        <w:tab/>
                        <w:tab/>
                        <w:t>5%</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Move Silently</w:t>
                        <w:tab/>
                        <w:tab/>
                        <w:t>5%</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Hide in Shadows</w:t>
                        <w:tab/>
                        <w:tab/>
                        <w:t>0%</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Detect Noise</w:t>
                        <w:tab/>
                        <w:tab/>
                        <w:t>10%</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Read Languages</w:t>
                        <w:tab/>
                        <w:tab/>
                        <w:t>5%</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Bribe</w:t>
                        <w:tab/>
                        <w:tab/>
                        <w:tab/>
                        <w:t>0%</w:t>
                      </w:r>
                    </w:p>
                    <w:p>
                      <w:pPr>
                        <w:pStyle w:val="Caption"/>
                        <w:tabs>
                          <w:tab w:val="clear" w:pos="720"/>
                          <w:tab w:val="left" w:pos="-1440" w:leader="none"/>
                          <w:tab w:val="left" w:pos="-72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Bargaining</w:t>
      </w:r>
      <w:r>
        <w:rPr>
          <w:rStyle w:val="Style14"/>
          <w:rFonts w:eastAsia="Times New Roman" w:cs="Times New Roman" w:ascii="Times New Roman" w:hAnsi="Times New Roman"/>
        </w:rPr>
        <w:t>&gt; The merchant is good at tricking others into giving them a better deal.  Beginning at 2nd level, the merchant can attempt to bargain down other shop-keepers.  He has a base 5% chance and this improves by 2% per level.</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Equivocate</w:t>
      </w:r>
      <w:r>
        <w:rPr>
          <w:rStyle w:val="Style14"/>
          <w:rFonts w:eastAsia="Times New Roman" w:cs="Times New Roman" w:ascii="Times New Roman" w:hAnsi="Times New Roman"/>
        </w:rPr>
        <w:t>&gt; At 5th level, the trader can attempt to perfectly recreate things (paintings, handwriting, sounds).  He has a base 15% chance to do so and this improves by 2% per level.</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tricture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Weapon Restriction</w:t>
      </w:r>
      <w:r>
        <w:rPr>
          <w:rStyle w:val="Style14"/>
          <w:rFonts w:eastAsia="Times New Roman" w:cs="Times New Roman" w:ascii="Times New Roman" w:hAnsi="Times New Roman"/>
        </w:rPr>
        <w:t>&gt; The merchant is limited to only those weapons allowed to the thief.</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Armor Restriction</w:t>
      </w:r>
      <w:r>
        <w:rPr>
          <w:rStyle w:val="Style14"/>
          <w:rFonts w:eastAsia="Times New Roman" w:cs="Times New Roman" w:ascii="Times New Roman" w:hAnsi="Times New Roman"/>
        </w:rPr>
        <w:t>&gt; Merchants are limited to the same armors as a thief can use.</w:t>
      </w:r>
      <w:r>
        <mc:AlternateContent>
          <mc:Choice Requires="wps">
            <w:drawing>
              <wp:anchor behindDoc="0" distT="152400" distB="152400" distL="152400" distR="152400" simplePos="0" locked="0" layoutInCell="0" allowOverlap="1" relativeHeight="15">
                <wp:simplePos x="0" y="0"/>
                <wp:positionH relativeFrom="column">
                  <wp:posOffset>-59690</wp:posOffset>
                </wp:positionH>
                <wp:positionV relativeFrom="paragraph">
                  <wp:posOffset>635</wp:posOffset>
                </wp:positionV>
                <wp:extent cx="2940050" cy="3398520"/>
                <wp:effectExtent l="0" t="0" r="0" b="0"/>
                <wp:wrapSquare wrapText="largest"/>
                <wp:docPr id="12" name="Frame10"/>
                <a:graphic xmlns:a="http://schemas.openxmlformats.org/drawingml/2006/main">
                  <a:graphicData uri="http://schemas.microsoft.com/office/word/2010/wordprocessingShape">
                    <wps:wsp>
                      <wps:cNvSpPr txBox="1"/>
                      <wps:spPr>
                        <a:xfrm>
                          <a:off x="0" y="0"/>
                          <a:ext cx="2940050" cy="339852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5: Merchan Spell Progression</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Level</w:t>
                              <w:tab/>
                              <w:tab/>
                              <w:tab/>
                              <w:t>Spell Leve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b/>
                              <w:tab/>
                              <w:t>1</w:t>
                              <w:tab/>
                              <w:t>2</w:t>
                              <w:tab/>
                              <w:t>3</w:t>
                              <w:tab/>
                              <w:t>4</w:t>
                              <w:tab/>
                              <w:t>5</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2</w:t>
                              <w:tab/>
                              <w:tab/>
                              <w:t>1</w:t>
                              <w:tab/>
                              <w:t>-</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3</w:t>
                              <w:tab/>
                              <w:tab/>
                              <w:t>2</w:t>
                              <w:tab/>
                              <w:t>-</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w:t>
                              <w:tab/>
                              <w:tab/>
                              <w:t>2</w:t>
                              <w:tab/>
                              <w:t>1</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w:t>
                              <w:tab/>
                              <w:tab/>
                              <w:t>3</w:t>
                              <w:tab/>
                              <w:t>1</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w:t>
                              <w:tab/>
                              <w:tab/>
                              <w:t>3</w:t>
                              <w:tab/>
                              <w:t>2</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w:t>
                              <w:tab/>
                              <w:tab/>
                              <w:t>3</w:t>
                              <w:tab/>
                              <w:t>2</w:t>
                              <w:tab/>
                              <w:t>1</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8</w:t>
                              <w:tab/>
                              <w:tab/>
                              <w:t>3</w:t>
                              <w:tab/>
                              <w:t>3</w:t>
                              <w:tab/>
                              <w:t>1</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w:t>
                              <w:tab/>
                              <w:tab/>
                              <w:t>3</w:t>
                              <w:tab/>
                              <w:t>3</w:t>
                              <w:tab/>
                              <w:t>2</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0</w:t>
                              <w:tab/>
                              <w:tab/>
                              <w:t>3</w:t>
                              <w:tab/>
                              <w:t>3</w:t>
                              <w:tab/>
                              <w:t>2</w:t>
                              <w:tab/>
                              <w:t>1</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1</w:t>
                              <w:tab/>
                              <w:tab/>
                              <w:t>3</w:t>
                              <w:tab/>
                              <w:t>3</w:t>
                              <w:tab/>
                              <w:t>3</w:t>
                              <w:tab/>
                              <w:t>1</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2</w:t>
                              <w:tab/>
                              <w:tab/>
                              <w:t>3</w:t>
                              <w:tab/>
                              <w:t>3</w:t>
                              <w:tab/>
                              <w:t>3</w:t>
                              <w:tab/>
                              <w:t>2</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3</w:t>
                              <w:tab/>
                              <w:tab/>
                              <w:t>3</w:t>
                              <w:tab/>
                              <w:t>3</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4</w:t>
                              <w:tab/>
                              <w:tab/>
                              <w:t>3</w:t>
                              <w:tab/>
                              <w:t>3</w:t>
                              <w:tab/>
                              <w:t>3</w:t>
                              <w:tab/>
                              <w:t>3</w:t>
                              <w:tab/>
                              <w:t>1</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5</w:t>
                              <w:tab/>
                              <w:tab/>
                              <w:t>3</w:t>
                              <w:tab/>
                              <w:t>3</w:t>
                              <w:tab/>
                              <w:t>3</w:t>
                              <w:tab/>
                              <w:t>3</w:t>
                              <w:tab/>
                              <w:t>2</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6</w:t>
                              <w:tab/>
                              <w:tab/>
                              <w:t>4</w:t>
                              <w:tab/>
                              <w:t>3</w:t>
                              <w:tab/>
                              <w:t>3</w:t>
                              <w:tab/>
                              <w:t>3</w:t>
                              <w:tab/>
                              <w:t>2</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7</w:t>
                              <w:tab/>
                              <w:tab/>
                              <w:t>4</w:t>
                              <w:tab/>
                              <w:t>4</w:t>
                              <w:tab/>
                              <w:t>3</w:t>
                              <w:tab/>
                              <w:t>3</w:t>
                              <w:tab/>
                              <w:t>3</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8</w:t>
                              <w:tab/>
                              <w:tab/>
                              <w:t>4</w:t>
                              <w:tab/>
                              <w:t>4</w:t>
                              <w:tab/>
                              <w:t>4</w:t>
                              <w:tab/>
                              <w:t>3</w:t>
                              <w:tab/>
                              <w:t>3</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9</w:t>
                              <w:tab/>
                              <w:tab/>
                              <w:t>4</w:t>
                              <w:tab/>
                              <w:t>4</w:t>
                              <w:tab/>
                              <w:t>4</w:t>
                              <w:tab/>
                              <w:t>4</w:t>
                              <w:tab/>
                              <w:t>3</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20</w:t>
                              <w:tab/>
                              <w:tab/>
                              <w:t>4</w:t>
                              <w:tab/>
                              <w:t>4</w:t>
                              <w:tab/>
                              <w:t>4</w:t>
                              <w:tab/>
                              <w:t>4</w:t>
                              <w:tab/>
                              <w:t>4</w:t>
                            </w:r>
                          </w:p>
                          <w:p>
                            <w:pPr>
                              <w:pStyle w:val="Caption"/>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67.6pt;mso-wrap-distance-left:12pt;mso-wrap-distance-right:12pt;mso-wrap-distance-top:12pt;mso-wrap-distance-bottom:12pt;margin-top:0.05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5: Merchan Spell Progression</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Level</w:t>
                        <w:tab/>
                        <w:tab/>
                        <w:tab/>
                        <w:t>Spell Leve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b/>
                        <w:tab/>
                        <w:t>1</w:t>
                        <w:tab/>
                        <w:t>2</w:t>
                        <w:tab/>
                        <w:t>3</w:t>
                        <w:tab/>
                        <w:t>4</w:t>
                        <w:tab/>
                        <w:t>5</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2</w:t>
                        <w:tab/>
                        <w:tab/>
                        <w:t>1</w:t>
                        <w:tab/>
                        <w:t>-</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3</w:t>
                        <w:tab/>
                        <w:tab/>
                        <w:t>2</w:t>
                        <w:tab/>
                        <w:t>-</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w:t>
                        <w:tab/>
                        <w:tab/>
                        <w:t>2</w:t>
                        <w:tab/>
                        <w:t>1</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w:t>
                        <w:tab/>
                        <w:tab/>
                        <w:t>3</w:t>
                        <w:tab/>
                        <w:t>1</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w:t>
                        <w:tab/>
                        <w:tab/>
                        <w:t>3</w:t>
                        <w:tab/>
                        <w:t>2</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w:t>
                        <w:tab/>
                        <w:tab/>
                        <w:t>3</w:t>
                        <w:tab/>
                        <w:t>2</w:t>
                        <w:tab/>
                        <w:t>1</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8</w:t>
                        <w:tab/>
                        <w:tab/>
                        <w:t>3</w:t>
                        <w:tab/>
                        <w:t>3</w:t>
                        <w:tab/>
                        <w:t>1</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w:t>
                        <w:tab/>
                        <w:tab/>
                        <w:t>3</w:t>
                        <w:tab/>
                        <w:t>3</w:t>
                        <w:tab/>
                        <w:t>2</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0</w:t>
                        <w:tab/>
                        <w:tab/>
                        <w:t>3</w:t>
                        <w:tab/>
                        <w:t>3</w:t>
                        <w:tab/>
                        <w:t>2</w:t>
                        <w:tab/>
                        <w:t>1</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1</w:t>
                        <w:tab/>
                        <w:tab/>
                        <w:t>3</w:t>
                        <w:tab/>
                        <w:t>3</w:t>
                        <w:tab/>
                        <w:t>3</w:t>
                        <w:tab/>
                        <w:t>1</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2</w:t>
                        <w:tab/>
                        <w:tab/>
                        <w:t>3</w:t>
                        <w:tab/>
                        <w:t>3</w:t>
                        <w:tab/>
                        <w:t>3</w:t>
                        <w:tab/>
                        <w:t>2</w:t>
                        <w:tab/>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3</w:t>
                        <w:tab/>
                        <w:tab/>
                        <w:t>3</w:t>
                        <w:tab/>
                        <w:t>3</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4</w:t>
                        <w:tab/>
                        <w:tab/>
                        <w:t>3</w:t>
                        <w:tab/>
                        <w:t>3</w:t>
                        <w:tab/>
                        <w:t>3</w:t>
                        <w:tab/>
                        <w:t>3</w:t>
                        <w:tab/>
                        <w:t>1</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5</w:t>
                        <w:tab/>
                        <w:tab/>
                        <w:t>3</w:t>
                        <w:tab/>
                        <w:t>3</w:t>
                        <w:tab/>
                        <w:t>3</w:t>
                        <w:tab/>
                        <w:t>3</w:t>
                        <w:tab/>
                        <w:t>2</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6</w:t>
                        <w:tab/>
                        <w:tab/>
                        <w:t>4</w:t>
                        <w:tab/>
                        <w:t>3</w:t>
                        <w:tab/>
                        <w:t>3</w:t>
                        <w:tab/>
                        <w:t>3</w:t>
                        <w:tab/>
                        <w:t>2</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7</w:t>
                        <w:tab/>
                        <w:tab/>
                        <w:t>4</w:t>
                        <w:tab/>
                        <w:t>4</w:t>
                        <w:tab/>
                        <w:t>3</w:t>
                        <w:tab/>
                        <w:t>3</w:t>
                        <w:tab/>
                        <w:t>3</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8</w:t>
                        <w:tab/>
                        <w:tab/>
                        <w:t>4</w:t>
                        <w:tab/>
                        <w:t>4</w:t>
                        <w:tab/>
                        <w:t>4</w:t>
                        <w:tab/>
                        <w:t>3</w:t>
                        <w:tab/>
                        <w:t>3</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19</w:t>
                        <w:tab/>
                        <w:tab/>
                        <w:t>4</w:t>
                        <w:tab/>
                        <w:t>4</w:t>
                        <w:tab/>
                        <w:t>4</w:t>
                        <w:tab/>
                        <w:t>4</w:t>
                        <w:tab/>
                        <w:t>3</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rPr/>
                      </w:pPr>
                      <w:r>
                        <w:rPr>
                          <w:rStyle w:val="Style14"/>
                          <w:rFonts w:eastAsia="Times New Roman" w:cs="Times New Roman" w:ascii="Times New Roman" w:hAnsi="Times New Roman"/>
                        </w:rPr>
                        <w:t>20</w:t>
                        <w:tab/>
                        <w:tab/>
                        <w:t>4</w:t>
                        <w:tab/>
                        <w:t>4</w:t>
                        <w:tab/>
                        <w:t>4</w:t>
                        <w:tab/>
                        <w:t>4</w:t>
                        <w:tab/>
                        <w:t>4</w:t>
                      </w:r>
                    </w:p>
                    <w:p>
                      <w:pPr>
                        <w:pStyle w:val="Caption"/>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Priest</w:t>
      </w:r>
      <w:r>
        <w:fldChar w:fldCharType="begin"/>
      </w:r>
      <w:r>
        <w:rPr/>
        <w:instrText xml:space="preserve"> TC "Priest"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Priests are typically followers and advocates of a specific Immortal or system of beliefs.  He gains his powers through the worship of this Immotal.</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All priests can cast spells their diety grants, many wear armor, as well as using powerful weapon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Priest spells are divided into spheres of influence.  These spheres cover an area or belief that usually mimic the belief of their Immortal.  Priests gain minor and major access to spheres.  Major access means they can learn and cast any spell in that sphere.  Minor access means that they can only learn and cast spells of the levels 1 through 3 in that sphere.</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All priests gain 1d8 hit points from levels 1 through 9.  After 9th, they gain 2 hit points with each level.</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rPr>
        <w:t>Healer</w:t>
      </w:r>
      <w:r>
        <w:fldChar w:fldCharType="begin"/>
      </w:r>
      <w:r>
        <w:rPr>
          <w:rStyle w:val="Style14"/>
          <w:rFonts w:eastAsia="Times New Roman" w:cs="Times New Roman" w:ascii="Times New Roman" w:hAnsi="Times New Roman"/>
        </w:rPr>
        <w:instrText xml:space="preserve"> TC "Healer" \l 3 </w:instrText>
      </w:r>
      <w:r>
        <w:rPr>
          <w:rStyle w:val="Style14"/>
          <w:rFonts w:eastAsia="Times New Roman" w:cs="Times New Roman" w:ascii="Times New Roman" w:hAnsi="Times New Roman"/>
        </w:rPr>
        <w:fldChar w:fldCharType="separate"/>
      </w:r>
      <w:r>
        <w:rPr>
          <w:rStyle w:val="Style14"/>
          <w:rFonts w:eastAsia="Times New Roman" w:cs="Times New Roman" w:ascii="Times New Roman" w:hAnsi="Times New Roman"/>
        </w:rPr>
      </w:r>
      <w:r>
        <w:rPr>
          <w:rStyle w:val="Style14"/>
          <w:rFonts w:eastAsia="Times New Roman" w:cs="Times New Roman" w:ascii="Times New Roman" w:hAnsi="Times New Roman"/>
        </w:rPr>
        <w:fldChar w:fldCharType="end"/>
      </w:r>
      <w:r>
        <mc:AlternateContent>
          <mc:Choice Requires="wps">
            <w:drawing>
              <wp:anchor behindDoc="0" distT="152400" distB="152400" distL="152400" distR="152400" simplePos="0" locked="0" layoutInCell="0" allowOverlap="1" relativeHeight="16">
                <wp:simplePos x="0" y="0"/>
                <wp:positionH relativeFrom="column">
                  <wp:posOffset>-59690</wp:posOffset>
                </wp:positionH>
                <wp:positionV relativeFrom="paragraph">
                  <wp:posOffset>154305</wp:posOffset>
                </wp:positionV>
                <wp:extent cx="2940050" cy="3398520"/>
                <wp:effectExtent l="0" t="0" r="0" b="0"/>
                <wp:wrapSquare wrapText="largest"/>
                <wp:docPr id="13" name="Frame11"/>
                <a:graphic xmlns:a="http://schemas.openxmlformats.org/drawingml/2006/main">
                  <a:graphicData uri="http://schemas.microsoft.com/office/word/2010/wordprocessingShape">
                    <wps:wsp>
                      <wps:cNvSpPr txBox="1"/>
                      <wps:spPr>
                        <a:xfrm>
                          <a:off x="0" y="0"/>
                          <a:ext cx="2940050" cy="339852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6: Priest Experience Leve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evel</w:t>
                              <w:tab/>
                              <w:tab/>
                              <w:t>Healer</w:t>
                              <w:tab/>
                              <w:tab/>
                              <w:t>Hit dice (d8)</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w:t>
                              <w:tab/>
                              <w:tab/>
                              <w:tab/>
                              <w:t>0</w:t>
                              <w:tab/>
                              <w:tab/>
                              <w:t>1</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2</w:t>
                              <w:tab/>
                              <w:tab/>
                              <w:tab/>
                              <w:t>2,000</w:t>
                              <w:tab/>
                              <w:tab/>
                              <w:t>2</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3</w:t>
                              <w:tab/>
                              <w:tab/>
                              <w:tab/>
                              <w:t>4,000</w:t>
                              <w:tab/>
                              <w:tab/>
                              <w:t>3</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w:t>
                              <w:tab/>
                              <w:tab/>
                              <w:tab/>
                              <w:t>6,000</w:t>
                              <w:tab/>
                              <w:tab/>
                              <w:t>4</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w:t>
                              <w:tab/>
                              <w:tab/>
                              <w:tab/>
                              <w:t>8,000</w:t>
                              <w:tab/>
                              <w:tab/>
                              <w:t>5</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w:t>
                              <w:tab/>
                              <w:tab/>
                              <w:tab/>
                              <w:t>12,000</w:t>
                              <w:tab/>
                              <w:tab/>
                              <w:t>6</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w:t>
                              <w:tab/>
                              <w:tab/>
                              <w:tab/>
                              <w:t>24,000</w:t>
                              <w:tab/>
                              <w:tab/>
                              <w:t>7</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8</w:t>
                              <w:tab/>
                              <w:tab/>
                              <w:tab/>
                              <w:t>48,000</w:t>
                              <w:tab/>
                              <w:tab/>
                              <w:t>8</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w:t>
                              <w:tab/>
                              <w:tab/>
                              <w:tab/>
                              <w:t>75,000</w:t>
                              <w:tab/>
                              <w:tab/>
                              <w:t>9</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0</w:t>
                              <w:tab/>
                              <w:tab/>
                              <w:tab/>
                              <w:t>100,000</w:t>
                              <w:tab/>
                              <w:tab/>
                              <w:t>9+2</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1</w:t>
                              <w:tab/>
                              <w:tab/>
                              <w:tab/>
                              <w:t>225,000</w:t>
                              <w:tab/>
                              <w:tab/>
                              <w:t>9+4</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2</w:t>
                              <w:tab/>
                              <w:tab/>
                              <w:tab/>
                              <w:t>450,000</w:t>
                              <w:tab/>
                              <w:tab/>
                              <w:t>9+6</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3</w:t>
                              <w:tab/>
                              <w:tab/>
                              <w:tab/>
                              <w:t>675,000</w:t>
                              <w:tab/>
                              <w:tab/>
                              <w:t>9+8</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4</w:t>
                              <w:tab/>
                              <w:tab/>
                              <w:tab/>
                              <w:t>900,000</w:t>
                              <w:tab/>
                              <w:tab/>
                              <w:t>9+10</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5</w:t>
                              <w:tab/>
                              <w:tab/>
                              <w:tab/>
                              <w:t>1,125,000</w:t>
                              <w:tab/>
                              <w:tab/>
                              <w:t>9+12</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6</w:t>
                              <w:tab/>
                              <w:tab/>
                              <w:tab/>
                              <w:t>1,350,000</w:t>
                              <w:tab/>
                              <w:tab/>
                              <w:t>9+14</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7</w:t>
                              <w:tab/>
                              <w:tab/>
                              <w:tab/>
                              <w:t>1,575,000</w:t>
                              <w:tab/>
                              <w:tab/>
                              <w:t>9+16</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8</w:t>
                              <w:tab/>
                              <w:tab/>
                              <w:tab/>
                              <w:t>1,800,000</w:t>
                              <w:tab/>
                              <w:tab/>
                              <w:t>9+18</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9</w:t>
                              <w:tab/>
                              <w:tab/>
                              <w:tab/>
                              <w:t>2,025,000</w:t>
                              <w:tab/>
                              <w:tab/>
                              <w:t>9+20</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20</w:t>
                              <w:tab/>
                              <w:tab/>
                              <w:tab/>
                              <w:t>2,250,000</w:t>
                              <w:tab/>
                              <w:tab/>
                              <w:t>9+22</w:t>
                            </w:r>
                          </w:p>
                          <w:p>
                            <w:pPr>
                              <w:pStyle w:val="Caption"/>
                              <w:tabs>
                                <w:tab w:val="left" w:pos="0" w:leader="none"/>
                                <w:tab w:val="left" w:pos="720" w:leader="none"/>
                                <w:tab w:val="left" w:pos="1440" w:leader="none"/>
                                <w:tab w:val="right" w:pos="2070" w:leader="none"/>
                                <w:tab w:val="left" w:pos="288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67.6pt;mso-wrap-distance-left:12pt;mso-wrap-distance-right:12pt;mso-wrap-distance-top:12pt;mso-wrap-distance-bottom:12pt;margin-top:12.15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6: Priest Experience Leve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evel</w:t>
                        <w:tab/>
                        <w:tab/>
                        <w:t>Healer</w:t>
                        <w:tab/>
                        <w:tab/>
                        <w:t>Hit dice (d8)</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w:t>
                        <w:tab/>
                        <w:tab/>
                        <w:tab/>
                        <w:t>0</w:t>
                        <w:tab/>
                        <w:tab/>
                        <w:t>1</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2</w:t>
                        <w:tab/>
                        <w:tab/>
                        <w:tab/>
                        <w:t>2,000</w:t>
                        <w:tab/>
                        <w:tab/>
                        <w:t>2</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3</w:t>
                        <w:tab/>
                        <w:tab/>
                        <w:tab/>
                        <w:t>4,000</w:t>
                        <w:tab/>
                        <w:tab/>
                        <w:t>3</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w:t>
                        <w:tab/>
                        <w:tab/>
                        <w:tab/>
                        <w:t>6,000</w:t>
                        <w:tab/>
                        <w:tab/>
                        <w:t>4</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w:t>
                        <w:tab/>
                        <w:tab/>
                        <w:tab/>
                        <w:t>8,000</w:t>
                        <w:tab/>
                        <w:tab/>
                        <w:t>5</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w:t>
                        <w:tab/>
                        <w:tab/>
                        <w:tab/>
                        <w:t>12,000</w:t>
                        <w:tab/>
                        <w:tab/>
                        <w:t>6</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w:t>
                        <w:tab/>
                        <w:tab/>
                        <w:tab/>
                        <w:t>24,000</w:t>
                        <w:tab/>
                        <w:tab/>
                        <w:t>7</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8</w:t>
                        <w:tab/>
                        <w:tab/>
                        <w:tab/>
                        <w:t>48,000</w:t>
                        <w:tab/>
                        <w:tab/>
                        <w:t>8</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w:t>
                        <w:tab/>
                        <w:tab/>
                        <w:tab/>
                        <w:t>75,000</w:t>
                        <w:tab/>
                        <w:tab/>
                        <w:t>9</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0</w:t>
                        <w:tab/>
                        <w:tab/>
                        <w:tab/>
                        <w:t>100,000</w:t>
                        <w:tab/>
                        <w:tab/>
                        <w:t>9+2</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1</w:t>
                        <w:tab/>
                        <w:tab/>
                        <w:tab/>
                        <w:t>225,000</w:t>
                        <w:tab/>
                        <w:tab/>
                        <w:t>9+4</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2</w:t>
                        <w:tab/>
                        <w:tab/>
                        <w:tab/>
                        <w:t>450,000</w:t>
                        <w:tab/>
                        <w:tab/>
                        <w:t>9+6</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3</w:t>
                        <w:tab/>
                        <w:tab/>
                        <w:tab/>
                        <w:t>675,000</w:t>
                        <w:tab/>
                        <w:tab/>
                        <w:t>9+8</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4</w:t>
                        <w:tab/>
                        <w:tab/>
                        <w:tab/>
                        <w:t>900,000</w:t>
                        <w:tab/>
                        <w:tab/>
                        <w:t>9+10</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5</w:t>
                        <w:tab/>
                        <w:tab/>
                        <w:tab/>
                        <w:t>1,125,000</w:t>
                        <w:tab/>
                        <w:tab/>
                        <w:t>9+12</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6</w:t>
                        <w:tab/>
                        <w:tab/>
                        <w:tab/>
                        <w:t>1,350,000</w:t>
                        <w:tab/>
                        <w:tab/>
                        <w:t>9+14</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7</w:t>
                        <w:tab/>
                        <w:tab/>
                        <w:tab/>
                        <w:t>1,575,000</w:t>
                        <w:tab/>
                        <w:tab/>
                        <w:t>9+16</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8</w:t>
                        <w:tab/>
                        <w:tab/>
                        <w:tab/>
                        <w:t>1,800,000</w:t>
                        <w:tab/>
                        <w:tab/>
                        <w:t>9+18</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19</w:t>
                        <w:tab/>
                        <w:tab/>
                        <w:tab/>
                        <w:t>2,025,000</w:t>
                        <w:tab/>
                        <w:tab/>
                        <w:t>9+20</w:t>
                      </w:r>
                    </w:p>
                    <w:p>
                      <w:pPr>
                        <w:pStyle w:val="Normal"/>
                        <w:tabs>
                          <w:tab w:val="left" w:pos="0" w:leader="none"/>
                          <w:tab w:val="left" w:pos="720" w:leader="none"/>
                          <w:tab w:val="left" w:pos="1440" w:leader="none"/>
                          <w:tab w:val="right" w:pos="2070" w:leader="none"/>
                          <w:tab w:val="left" w:pos="2880" w:leader="none"/>
                        </w:tabs>
                        <w:suppressAutoHyphens w:val="true"/>
                        <w:rPr/>
                      </w:pPr>
                      <w:r>
                        <w:rPr>
                          <w:rStyle w:val="Style14"/>
                          <w:rFonts w:eastAsia="Times New Roman" w:cs="Times New Roman" w:ascii="Times New Roman" w:hAnsi="Times New Roman"/>
                        </w:rPr>
                        <w:t>20</w:t>
                        <w:tab/>
                        <w:tab/>
                        <w:tab/>
                        <w:t>2,250,000</w:t>
                        <w:tab/>
                        <w:tab/>
                        <w:t>9+22</w:t>
                      </w:r>
                    </w:p>
                    <w:p>
                      <w:pPr>
                        <w:pStyle w:val="Caption"/>
                        <w:tabs>
                          <w:tab w:val="left" w:pos="0" w:leader="none"/>
                          <w:tab w:val="left" w:pos="720" w:leader="none"/>
                          <w:tab w:val="left" w:pos="1440" w:leader="none"/>
                          <w:tab w:val="right" w:pos="2070" w:leader="none"/>
                          <w:tab w:val="left" w:pos="288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Ability Requirements:</w:t>
      </w:r>
      <w:r>
        <w:rPr>
          <w:rStyle w:val="Style14"/>
          <w:rFonts w:eastAsia="Times New Roman" w:cs="Times New Roman" w:ascii="Times New Roman" w:hAnsi="Times New Roman"/>
        </w:rPr>
        <w:tab/>
        <w:t>Constitution 9</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ab/>
        <w:t>Intelligence 14</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ab/>
        <w:t>Wisdom 13</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Prime Requisite:</w:t>
      </w:r>
      <w:r>
        <w:rPr>
          <w:rStyle w:val="Style14"/>
          <w:rFonts w:eastAsia="Times New Roman" w:cs="Times New Roman" w:ascii="Times New Roman" w:hAnsi="Times New Roman"/>
        </w:rPr>
        <w:tab/>
        <w:t>Constitution</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ab/>
        <w:t>Wisdom</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Races Allowed:</w:t>
      </w:r>
      <w:r>
        <w:rPr>
          <w:rStyle w:val="Style14"/>
          <w:rFonts w:eastAsia="Times New Roman" w:cs="Times New Roman" w:ascii="Times New Roman" w:hAnsi="Times New Roman"/>
        </w:rPr>
        <w:tab/>
        <w:t xml:space="preserve">Human, Elf, Dwarf, </w:t>
        <w:tab/>
        <w:tab/>
        <w:t xml:space="preserve">Gnome, Halfling, </w:t>
        <w:tab/>
        <w:tab/>
        <w:t>Swanmay</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Modified From:</w:t>
      </w:r>
      <w:r>
        <w:rPr>
          <w:rStyle w:val="Style14"/>
          <w:rFonts w:eastAsia="Times New Roman" w:cs="Times New Roman" w:ascii="Times New Roman" w:hAnsi="Times New Roman"/>
        </w:rPr>
        <w:tab/>
        <w:t xml:space="preserve">Psionic Healer at </w:t>
        <w:tab/>
        <w:t>http://menger.eecs.stevens-</w:t>
        <w:tab/>
        <w:t>tech.edu/~starhawk/psioni~1.txt</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The healer is a type of priest that does not gain his powers from an Immortal, but from the belief in healing.  His is an occupational priest whose one goal is to heal other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The healer’s primary attributes are his constitution, intelligence, and wisdom.  High scores in these allow him to channel the necessary powers to do his job.  A healer must be good aligned.</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bilitie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Combat Bonus</w:t>
      </w:r>
      <w:r>
        <w:rPr>
          <w:rStyle w:val="Style14"/>
          <w:rFonts w:eastAsia="Times New Roman" w:cs="Times New Roman" w:ascii="Times New Roman" w:hAnsi="Times New Roman"/>
        </w:rPr>
        <w:t>&gt; The healer can learn the anatomies of humanoid creatures (see proficiency chapter), giving him familiarity with where to hit.  This gives him a +2 to his damage.</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Spells and Spell-like Powers</w:t>
      </w:r>
      <w:r>
        <w:rPr>
          <w:rStyle w:val="Style14"/>
          <w:rFonts w:eastAsia="Times New Roman" w:cs="Times New Roman" w:ascii="Times New Roman" w:hAnsi="Times New Roman"/>
        </w:rPr>
        <w:t xml:space="preserve">&gt; The healer is unique in that he advances in wizard, priest, </w:t>
      </w:r>
      <w:r>
        <w:rPr>
          <w:rStyle w:val="Style14"/>
          <w:rFonts w:eastAsia="Times New Roman" w:cs="Times New Roman" w:ascii="Times New Roman" w:hAnsi="Times New Roman"/>
          <w:i/>
          <w:iCs/>
        </w:rPr>
        <w:t>and</w:t>
      </w:r>
      <w:r>
        <w:rPr>
          <w:rStyle w:val="Style14"/>
          <w:rFonts w:eastAsia="Times New Roman" w:cs="Times New Roman" w:ascii="Times New Roman" w:hAnsi="Times New Roman"/>
        </w:rPr>
        <w:t xml:space="preserve"> psionic powers.  Use the charts for wizard and priest spell progression in the </w:t>
      </w:r>
      <w:r>
        <w:rPr>
          <w:rStyle w:val="Style14"/>
          <w:rFonts w:eastAsia="Times New Roman" w:cs="Times New Roman" w:ascii="Times New Roman" w:hAnsi="Times New Roman"/>
          <w:i/>
          <w:iCs/>
        </w:rPr>
        <w:t>PHB</w:t>
      </w:r>
      <w:r>
        <w:rPr>
          <w:rStyle w:val="Style14"/>
          <w:rFonts w:eastAsia="Times New Roman" w:cs="Times New Roman" w:ascii="Times New Roman" w:hAnsi="Times New Roman"/>
        </w:rPr>
        <w:t xml:space="preserve">, and the chart on psionist progression in either the </w:t>
      </w:r>
      <w:r>
        <w:rPr>
          <w:rStyle w:val="Style14"/>
          <w:rFonts w:eastAsia="Times New Roman" w:cs="Times New Roman" w:ascii="Times New Roman" w:hAnsi="Times New Roman"/>
          <w:i/>
          <w:iCs/>
        </w:rPr>
        <w:t>S&amp;P</w:t>
      </w:r>
      <w:r>
        <w:rPr>
          <w:rStyle w:val="Style14"/>
          <w:rFonts w:eastAsia="Times New Roman" w:cs="Times New Roman" w:ascii="Times New Roman" w:hAnsi="Times New Roman"/>
        </w:rPr>
        <w:t xml:space="preserve">, or </w:t>
      </w:r>
      <w:r>
        <w:rPr>
          <w:rStyle w:val="Style14"/>
          <w:rFonts w:eastAsia="Times New Roman" w:cs="Times New Roman" w:ascii="Times New Roman" w:hAnsi="Times New Roman"/>
          <w:i/>
          <w:iCs/>
        </w:rPr>
        <w:t>The Complete Psionics Handbook</w:t>
      </w:r>
      <w:r>
        <w:rPr>
          <w:rStyle w:val="Style14"/>
          <w:rFonts w:eastAsia="Times New Roman" w:cs="Times New Roman" w:ascii="Times New Roman" w:hAnsi="Times New Roman"/>
        </w:rPr>
        <w:t xml:space="preserve">.  A healer gains spells of a priest ½ his level, a wizard ½ his level, and a psionist _ his level.  He can choose spells from the priest spheres of </w:t>
      </w:r>
      <w:r>
        <w:rPr>
          <w:rStyle w:val="Style14"/>
          <w:rFonts w:eastAsia="Times New Roman" w:cs="Times New Roman" w:ascii="Times New Roman" w:hAnsi="Times New Roman"/>
          <w:i/>
          <w:iCs/>
        </w:rPr>
        <w:t xml:space="preserve">All, Healing, Necromancy, </w:t>
      </w:r>
      <w:r>
        <w:rPr>
          <w:rStyle w:val="Style14"/>
          <w:rFonts w:eastAsia="Times New Roman" w:cs="Times New Roman" w:ascii="Times New Roman" w:hAnsi="Times New Roman"/>
        </w:rPr>
        <w:t xml:space="preserve">and </w:t>
      </w:r>
      <w:r>
        <w:rPr>
          <w:rStyle w:val="Style14"/>
          <w:rFonts w:eastAsia="Times New Roman" w:cs="Times New Roman" w:ascii="Times New Roman" w:hAnsi="Times New Roman"/>
          <w:i/>
          <w:iCs/>
        </w:rPr>
        <w:t>Guardi</w:t>
      </w:r>
      <w:r>
        <w:rPr>
          <w:rStyle w:val="Style14"/>
          <w:rFonts w:eastAsia="Times New Roman" w:cs="Times New Roman" w:ascii="Times New Roman" w:hAnsi="Times New Roman"/>
        </w:rPr>
        <w:t>Variantsll as minor access to</w:t>
      </w:r>
      <w:r>
        <w:rPr>
          <w:rStyle w:val="Style14"/>
          <w:rFonts w:eastAsia="Times New Roman" w:cs="Times New Roman" w:ascii="Times New Roman" w:hAnsi="Times New Roman"/>
          <w:i/>
          <w:iCs/>
        </w:rPr>
        <w:t>Variantsion</w:t>
      </w:r>
      <w:r>
        <w:rPr>
          <w:rStyle w:val="Style14"/>
          <w:rFonts w:eastAsia="Times New Roman" w:cs="Times New Roman" w:ascii="Times New Roman" w:hAnsi="Times New Roman"/>
        </w:rPr>
        <w:t xml:space="preserve">.  They can cast spells from the schools of </w:t>
      </w:r>
      <w:r>
        <w:rPr>
          <w:rStyle w:val="Style14"/>
          <w:rFonts w:eastAsia="Times New Roman" w:cs="Times New Roman" w:ascii="Times New Roman" w:hAnsi="Times New Roman"/>
          <w:i/>
          <w:iCs/>
        </w:rPr>
        <w:t xml:space="preserve">Lesser Divination, Necromancy, </w:t>
      </w:r>
      <w:r>
        <w:rPr>
          <w:rStyle w:val="Style14"/>
          <w:rFonts w:eastAsia="Times New Roman" w:cs="Times New Roman" w:ascii="Times New Roman" w:hAnsi="Times New Roman"/>
        </w:rPr>
        <w:t xml:space="preserve">1-4th level </w:t>
      </w:r>
      <w:r>
        <w:rPr>
          <w:rStyle w:val="Style14"/>
          <w:rFonts w:eastAsia="Times New Roman" w:cs="Times New Roman" w:ascii="Times New Roman" w:hAnsi="Times New Roman"/>
          <w:i/>
          <w:iCs/>
        </w:rPr>
        <w:t>Abjuration,</w:t>
      </w:r>
      <w:r>
        <w:rPr>
          <w:rStyle w:val="Style14"/>
          <w:rFonts w:eastAsia="Times New Roman" w:cs="Times New Roman" w:ascii="Times New Roman" w:hAnsi="Times New Roman"/>
        </w:rPr>
        <w:t xml:space="preserve"> and 1st level</w:t>
      </w:r>
      <w:r>
        <w:rPr>
          <w:rStyle w:val="Style14"/>
          <w:rFonts w:eastAsia="Times New Roman" w:cs="Times New Roman" w:ascii="Times New Roman" w:hAnsi="Times New Roman"/>
          <w:i/>
          <w:iCs/>
        </w:rPr>
        <w:t xml:space="preserve"> Invocation/Evocation</w:t>
      </w:r>
      <w:r>
        <w:rPr>
          <w:rStyle w:val="Style14"/>
          <w:rFonts w:eastAsia="Times New Roman" w:cs="Times New Roman" w:ascii="Times New Roman" w:hAnsi="Times New Roman"/>
        </w:rPr>
        <w:t xml:space="preserve">.  He is allowed the psionic desciplines from </w:t>
      </w:r>
      <w:r>
        <w:rPr>
          <w:rStyle w:val="Style14"/>
          <w:rFonts w:eastAsia="Times New Roman" w:cs="Times New Roman" w:ascii="Times New Roman" w:hAnsi="Times New Roman"/>
          <w:i/>
          <w:iCs/>
        </w:rPr>
        <w:t>Psychometabolism</w:t>
      </w:r>
      <w:r>
        <w:rPr>
          <w:rStyle w:val="Style14"/>
          <w:rFonts w:eastAsia="Times New Roman" w:cs="Times New Roman" w:ascii="Times New Roman" w:hAnsi="Times New Roman"/>
        </w:rPr>
        <w:t>, as well as all Psychic Defenses.  Healers can use any rod, staff, or wand for protection or healing, or any that cannot be used for combat purposes.  They can use priest and wizard scrolls, and do not require holy symbol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Healing</w:t>
      </w:r>
      <w:r>
        <w:rPr>
          <w:rStyle w:val="Style14"/>
          <w:rFonts w:eastAsia="Times New Roman" w:cs="Times New Roman" w:ascii="Times New Roman" w:hAnsi="Times New Roman"/>
        </w:rPr>
        <w:t>&gt; The healer is an expert in healing other people.  They always begin with the healing and herbalism proficiencies (even if they are not used in your campaign).  Furthermore, those under the care of healers recover hit points at three-times the normal rate and save vs poison at a +3.  At 8th level, healers can brew non-magical poluntences that heal 1d4 hit points per dose.  A healer can brew one dose per week.</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Turn Demons, Devils, and Undead</w:t>
      </w:r>
      <w:r>
        <w:rPr>
          <w:rStyle w:val="Style14"/>
          <w:rFonts w:eastAsia="Times New Roman" w:cs="Times New Roman" w:ascii="Times New Roman" w:hAnsi="Times New Roman"/>
        </w:rPr>
        <w:t>&gt; Due to their connection with life and religion, healers can assert control over demons, devils, and undead at _ their level (round down).</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Resist Death</w:t>
      </w:r>
      <w:r>
        <w:rPr>
          <w:rStyle w:val="Style14"/>
          <w:rFonts w:eastAsia="Times New Roman" w:cs="Times New Roman" w:ascii="Times New Roman" w:hAnsi="Times New Roman"/>
        </w:rPr>
        <w:t>&gt; Healers can fully function until -10 hit points, and do not die until they reach -20.  At 10th level, they can completely resist the Energy Draining effects of creatures and magic.  Also, when they reach 14th and 18th levels, they can survive indefinitly on the Positive and Negative Material Planes respectively.</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Detections</w:t>
      </w:r>
      <w:r>
        <w:rPr>
          <w:rStyle w:val="Style14"/>
          <w:rFonts w:eastAsia="Times New Roman" w:cs="Times New Roman" w:ascii="Times New Roman" w:hAnsi="Times New Roman"/>
        </w:rPr>
        <w:t>&gt; Healers can begin to detect slimes, molds, and jellies at 3rd level.  It takes 1 round to occur, and the healer is aware of the number (not type) of said creatures within a 40-foot radiu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tricture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Alignment Restriction</w:t>
      </w:r>
      <w:r>
        <w:rPr>
          <w:rStyle w:val="Style14"/>
          <w:rFonts w:eastAsia="Times New Roman" w:cs="Times New Roman" w:ascii="Times New Roman" w:hAnsi="Times New Roman"/>
        </w:rPr>
        <w:t>&gt; Healers must be a non-evil alignment.  Healing is never an evil act, and if he actively promotes evil, he loses all of his abilities permanently.</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Weapons and Armor Restirctions</w:t>
      </w:r>
      <w:r>
        <w:rPr>
          <w:rStyle w:val="Style14"/>
          <w:rFonts w:eastAsia="Times New Roman" w:cs="Times New Roman" w:ascii="Times New Roman" w:hAnsi="Times New Roman"/>
        </w:rPr>
        <w:t>&gt; Healers do not condone actively taking the life of other beings.  Therefore, they will only use blunt weapons.  Also, healers never wear any armor with metal on or in it.</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Combat Penalty</w:t>
      </w:r>
      <w:r>
        <w:rPr>
          <w:rStyle w:val="Style14"/>
          <w:rFonts w:eastAsia="Times New Roman" w:cs="Times New Roman" w:ascii="Times New Roman" w:hAnsi="Times New Roman"/>
        </w:rPr>
        <w:t>&gt; Healers will only attack creatures that have a fighting chance.  Therefore, they will never fight when their opponent did not have an initative roll that round.</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Wizards</w:t>
      </w:r>
      <w:r>
        <w:fldChar w:fldCharType="begin"/>
      </w:r>
      <w:r>
        <w:rPr/>
        <w:instrText xml:space="preserve"> TC "Wizard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Wizards command staggering energies and make dangerous opponents.  The power to control magical energies comes from the mind, and as such, Intelligence is very important.</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Wizards cannot wear armor, as it only interferes with the forces they control, but also goes against their way of thinking.  They are limited in the number of weapons that they can wield in combat.  Permissible weapons are: knife, dagger, staff, darts, sling, blowgun, whip, rock, and various other light-weight weapons (consult your DM for the final say).</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 xml:space="preserve">All wizards have the ability to cast numerous offensive, defensive, and informative spells.  The spell progression chart for wizards can be found of pg 30 of the </w:t>
      </w:r>
      <w:r>
        <w:rPr>
          <w:rStyle w:val="Style14"/>
          <w:rFonts w:eastAsia="Times New Roman" w:cs="Times New Roman" w:ascii="Times New Roman" w:hAnsi="Times New Roman"/>
          <w:i/>
          <w:iCs/>
        </w:rPr>
        <w:t>PHB</w:t>
      </w:r>
      <w:r>
        <w:rPr>
          <w:rStyle w:val="Style14"/>
          <w:rFonts w:eastAsia="Times New Roman" w:cs="Times New Roman" w:ascii="Times New Roman" w:hAnsi="Times New Roman"/>
        </w:rPr>
        <w:t xml:space="preserve">.  There are 13 schools (eight found in the </w:t>
      </w:r>
      <w:r>
        <w:rPr>
          <w:rStyle w:val="Style14"/>
          <w:rFonts w:eastAsia="Times New Roman" w:cs="Times New Roman" w:ascii="Times New Roman" w:hAnsi="Times New Roman"/>
          <w:i/>
          <w:iCs/>
        </w:rPr>
        <w:t>PHB</w:t>
      </w:r>
      <w:r>
        <w:rPr>
          <w:rStyle w:val="Style14"/>
          <w:rFonts w:eastAsia="Times New Roman" w:cs="Times New Roman" w:ascii="Times New Roman" w:hAnsi="Times New Roman"/>
        </w:rPr>
        <w:t xml:space="preserve">, 4 in </w:t>
      </w:r>
      <w:r>
        <w:rPr>
          <w:rStyle w:val="Style14"/>
          <w:rFonts w:eastAsia="Times New Roman" w:cs="Times New Roman" w:ascii="Times New Roman" w:hAnsi="Times New Roman"/>
          <w:i/>
          <w:iCs/>
        </w:rPr>
        <w:t>S&amp;P</w:t>
      </w:r>
      <w:r>
        <w:rPr>
          <w:rStyle w:val="Style14"/>
          <w:rFonts w:eastAsia="Times New Roman" w:cs="Times New Roman" w:ascii="Times New Roman" w:hAnsi="Times New Roman"/>
        </w:rPr>
        <w:t>, and 1 here).</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Wizards also possess the capacity to use magical items such as wands, rods, staves, rings, scrolls, and potions.  Finally, wizards can create new magical spells and items-from scrolls and elixirs to mighty weapon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lt;</w:t>
      </w:r>
      <w:r>
        <w:rPr>
          <w:rStyle w:val="Style14"/>
          <w:rFonts w:eastAsia="Times New Roman" w:cs="Times New Roman" w:ascii="Times New Roman" w:hAnsi="Times New Roman"/>
          <w:i/>
          <w:iCs/>
        </w:rPr>
        <w:t>NOTE about Dwarves:</w:t>
      </w:r>
      <w:r>
        <w:rPr>
          <w:rStyle w:val="Style14"/>
          <w:rFonts w:eastAsia="Times New Roman" w:cs="Times New Roman" w:ascii="Times New Roman" w:hAnsi="Times New Roman"/>
        </w:rPr>
        <w:t xml:space="preserve"> Dwarves are basically non-magical beings.  They can have devout faith in Immortals, but they can’t be wizards.  DM’s can optionally choose to allow Dwarves to be Earth Elementalist, except they can only use spells while in connection to the stones they draw magical energies from.&gt;</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Chronomancer</w:t>
      </w:r>
      <w:r>
        <w:fldChar w:fldCharType="begin"/>
      </w:r>
      <w:r>
        <w:rPr>
          <w:rStyle w:val="Style14"/>
          <w:rFonts w:eastAsia="Times New Roman" w:cs="Times New Roman" w:ascii="Times New Roman" w:hAnsi="Times New Roman"/>
        </w:rPr>
        <w:instrText xml:space="preserve"> TC "Chronomancer" \l 3 </w:instrText>
      </w:r>
      <w:r>
        <w:rPr>
          <w:rStyle w:val="Style14"/>
          <w:rFonts w:eastAsia="Times New Roman" w:cs="Times New Roman" w:ascii="Times New Roman" w:hAnsi="Times New Roman"/>
        </w:rPr>
        <w:fldChar w:fldCharType="separate"/>
      </w:r>
      <w:r>
        <w:rPr>
          <w:rStyle w:val="Style14"/>
          <w:rFonts w:eastAsia="Times New Roman" w:cs="Times New Roman" w:ascii="Times New Roman" w:hAnsi="Times New Roman"/>
        </w:rPr>
      </w:r>
      <w:r>
        <w:rPr>
          <w:rStyle w:val="Style14"/>
          <w:rFonts w:eastAsia="Times New Roman" w:cs="Times New Roman" w:ascii="Times New Roman" w:hAnsi="Times New Roman"/>
        </w:rPr>
        <w:fldChar w:fldCharType="end"/>
      </w:r>
      <w:r>
        <mc:AlternateContent>
          <mc:Choice Requires="wps">
            <w:drawing>
              <wp:anchor behindDoc="0" distT="152400" distB="152400" distL="152400" distR="152400" simplePos="0" locked="0" layoutInCell="0" allowOverlap="1" relativeHeight="17">
                <wp:simplePos x="0" y="0"/>
                <wp:positionH relativeFrom="column">
                  <wp:posOffset>-59690</wp:posOffset>
                </wp:positionH>
                <wp:positionV relativeFrom="paragraph">
                  <wp:posOffset>157480</wp:posOffset>
                </wp:positionV>
                <wp:extent cx="2940050" cy="3398520"/>
                <wp:effectExtent l="0" t="0" r="0" b="0"/>
                <wp:wrapSquare wrapText="largest"/>
                <wp:docPr id="14" name="Frame12"/>
                <a:graphic xmlns:a="http://schemas.openxmlformats.org/drawingml/2006/main">
                  <a:graphicData uri="http://schemas.microsoft.com/office/word/2010/wordprocessingShape">
                    <wps:wsp>
                      <wps:cNvSpPr txBox="1"/>
                      <wps:spPr>
                        <a:xfrm>
                          <a:off x="0" y="0"/>
                          <a:ext cx="2940050" cy="339852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7: Wizard Experience Leve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evel</w:t>
                              <w:tab/>
                              <w:tab/>
                              <w:t>Wizard</w:t>
                              <w:tab/>
                              <w:tab/>
                              <w:t>hit dice (d4)</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w:t>
                              <w:tab/>
                              <w:t>0</w:t>
                              <w:tab/>
                              <w:t>1</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2</w:t>
                              <w:tab/>
                              <w:t>2,500</w:t>
                              <w:tab/>
                              <w:t>2</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3</w:t>
                              <w:tab/>
                              <w:t>5,000</w:t>
                              <w:tab/>
                              <w:t>3</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4</w:t>
                              <w:tab/>
                              <w:t>10,000</w:t>
                              <w:tab/>
                              <w:t>4</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5</w:t>
                              <w:tab/>
                              <w:t>20,000</w:t>
                              <w:tab/>
                              <w:t>5</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6</w:t>
                              <w:tab/>
                              <w:t>40,000</w:t>
                              <w:tab/>
                              <w:t>6</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7</w:t>
                              <w:tab/>
                              <w:t>60,000</w:t>
                              <w:tab/>
                              <w:t>7</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8</w:t>
                              <w:tab/>
                              <w:t>90,000</w:t>
                              <w:tab/>
                              <w:t>8</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9</w:t>
                              <w:tab/>
                              <w:t>135,000</w:t>
                              <w:tab/>
                              <w:t>9</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0</w:t>
                              <w:tab/>
                              <w:t>250,000</w:t>
                              <w:tab/>
                              <w:t>10</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1</w:t>
                              <w:tab/>
                              <w:t>375,000</w:t>
                              <w:tab/>
                              <w:t>10+1</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2</w:t>
                              <w:tab/>
                              <w:t>750,000</w:t>
                              <w:tab/>
                              <w:t>10+2</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3</w:t>
                              <w:tab/>
                              <w:t>1,125,000</w:t>
                              <w:tab/>
                              <w:t>10+3</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4</w:t>
                              <w:tab/>
                              <w:t>1,500,000</w:t>
                              <w:tab/>
                              <w:t>10+4</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5</w:t>
                              <w:tab/>
                              <w:t>1,875,000</w:t>
                              <w:tab/>
                              <w:t>10+5</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6</w:t>
                              <w:tab/>
                              <w:t>2,250,000</w:t>
                              <w:tab/>
                              <w:t>10+6</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7</w:t>
                              <w:tab/>
                              <w:t>2,625,000</w:t>
                              <w:tab/>
                              <w:t>10+7</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8</w:t>
                              <w:tab/>
                              <w:t>3,000,000</w:t>
                              <w:tab/>
                              <w:t>10+8</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9</w:t>
                              <w:tab/>
                              <w:t>3,375,000</w:t>
                              <w:tab/>
                              <w:t>10+9</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20</w:t>
                              <w:tab/>
                              <w:t>3,750,000</w:t>
                              <w:tab/>
                              <w:t>10+10</w:t>
                            </w:r>
                          </w:p>
                          <w:p>
                            <w:pPr>
                              <w:pStyle w:val="Caption"/>
                              <w:tabs>
                                <w:tab w:val="clear" w:pos="720"/>
                                <w:tab w:val="left" w:pos="0" w:leader="none"/>
                                <w:tab w:val="right" w:pos="2070" w:leader="none"/>
                                <w:tab w:val="center" w:pos="3240" w:leader="none"/>
                                <w:tab w:val="left" w:pos="360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67.6pt;mso-wrap-distance-left:12pt;mso-wrap-distance-right:12pt;mso-wrap-distance-top:12pt;mso-wrap-distance-bottom:12pt;margin-top:12.4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7: Wizard Experience Leve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evel</w:t>
                        <w:tab/>
                        <w:tab/>
                        <w:t>Wizard</w:t>
                        <w:tab/>
                        <w:tab/>
                        <w:t>hit dice (d4)</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w:t>
                        <w:tab/>
                        <w:t>0</w:t>
                        <w:tab/>
                        <w:t>1</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2</w:t>
                        <w:tab/>
                        <w:t>2,500</w:t>
                        <w:tab/>
                        <w:t>2</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3</w:t>
                        <w:tab/>
                        <w:t>5,000</w:t>
                        <w:tab/>
                        <w:t>3</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4</w:t>
                        <w:tab/>
                        <w:t>10,000</w:t>
                        <w:tab/>
                        <w:t>4</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5</w:t>
                        <w:tab/>
                        <w:t>20,000</w:t>
                        <w:tab/>
                        <w:t>5</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6</w:t>
                        <w:tab/>
                        <w:t>40,000</w:t>
                        <w:tab/>
                        <w:t>6</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7</w:t>
                        <w:tab/>
                        <w:t>60,000</w:t>
                        <w:tab/>
                        <w:t>7</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8</w:t>
                        <w:tab/>
                        <w:t>90,000</w:t>
                        <w:tab/>
                        <w:t>8</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9</w:t>
                        <w:tab/>
                        <w:t>135,000</w:t>
                        <w:tab/>
                        <w:t>9</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0</w:t>
                        <w:tab/>
                        <w:t>250,000</w:t>
                        <w:tab/>
                        <w:t>10</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1</w:t>
                        <w:tab/>
                        <w:t>375,000</w:t>
                        <w:tab/>
                        <w:t>10+1</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2</w:t>
                        <w:tab/>
                        <w:t>750,000</w:t>
                        <w:tab/>
                        <w:t>10+2</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3</w:t>
                        <w:tab/>
                        <w:t>1,125,000</w:t>
                        <w:tab/>
                        <w:t>10+3</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4</w:t>
                        <w:tab/>
                        <w:t>1,500,000</w:t>
                        <w:tab/>
                        <w:t>10+4</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5</w:t>
                        <w:tab/>
                        <w:t>1,875,000</w:t>
                        <w:tab/>
                        <w:t>10+5</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6</w:t>
                        <w:tab/>
                        <w:t>2,250,000</w:t>
                        <w:tab/>
                        <w:t>10+6</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7</w:t>
                        <w:tab/>
                        <w:t>2,625,000</w:t>
                        <w:tab/>
                        <w:t>10+7</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8</w:t>
                        <w:tab/>
                        <w:t>3,000,000</w:t>
                        <w:tab/>
                        <w:t>10+8</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19</w:t>
                        <w:tab/>
                        <w:t>3,375,000</w:t>
                        <w:tab/>
                        <w:t>10+9</w:t>
                      </w:r>
                    </w:p>
                    <w:p>
                      <w:pPr>
                        <w:pStyle w:val="Normal"/>
                        <w:tabs>
                          <w:tab w:val="clear" w:pos="720"/>
                          <w:tab w:val="left" w:pos="0" w:leader="none"/>
                          <w:tab w:val="right" w:pos="2070" w:leader="none"/>
                          <w:tab w:val="center" w:pos="3240" w:leader="none"/>
                          <w:tab w:val="left" w:pos="3600" w:leader="none"/>
                        </w:tabs>
                        <w:suppressAutoHyphens w:val="true"/>
                        <w:rPr/>
                      </w:pPr>
                      <w:r>
                        <w:rPr>
                          <w:rStyle w:val="Style14"/>
                          <w:rFonts w:eastAsia="Times New Roman" w:cs="Times New Roman" w:ascii="Times New Roman" w:hAnsi="Times New Roman"/>
                        </w:rPr>
                        <w:t>20</w:t>
                        <w:tab/>
                        <w:t>3,750,000</w:t>
                        <w:tab/>
                        <w:t>10+10</w:t>
                      </w:r>
                    </w:p>
                    <w:p>
                      <w:pPr>
                        <w:pStyle w:val="Caption"/>
                        <w:tabs>
                          <w:tab w:val="clear" w:pos="720"/>
                          <w:tab w:val="left" w:pos="0" w:leader="none"/>
                          <w:tab w:val="right" w:pos="2070" w:leader="none"/>
                          <w:tab w:val="center" w:pos="3240" w:leader="none"/>
                          <w:tab w:val="left" w:pos="360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Ability Requirements:</w:t>
      </w:r>
      <w:r>
        <w:rPr>
          <w:rStyle w:val="Style14"/>
          <w:rFonts w:eastAsia="Times New Roman" w:cs="Times New Roman" w:ascii="Times New Roman" w:hAnsi="Times New Roman"/>
        </w:rPr>
        <w:tab/>
        <w:t>Intelligence 13</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ab/>
        <w:t>Wisdom 16</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Prime Requisite:</w:t>
      </w:r>
      <w:r>
        <w:rPr>
          <w:rStyle w:val="Style14"/>
          <w:rFonts w:eastAsia="Times New Roman" w:cs="Times New Roman" w:ascii="Times New Roman" w:hAnsi="Times New Roman"/>
        </w:rPr>
        <w:tab/>
        <w:t>Intelligence</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Races Allowed:</w:t>
      </w:r>
      <w:r>
        <w:rPr>
          <w:rStyle w:val="Style14"/>
          <w:rFonts w:eastAsia="Times New Roman" w:cs="Times New Roman" w:ascii="Times New Roman" w:hAnsi="Times New Roman"/>
        </w:rPr>
        <w:tab/>
        <w:t>Human, Elf</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Modified From:</w:t>
      </w:r>
      <w:r>
        <w:rPr>
          <w:rStyle w:val="Style14"/>
          <w:rFonts w:eastAsia="Times New Roman" w:cs="Times New Roman" w:ascii="Times New Roman" w:hAnsi="Times New Roman"/>
        </w:rPr>
        <w:tab/>
        <w:t xml:space="preserve">Chronomancer at </w:t>
        <w:tab/>
        <w:t>http://menger.eecs.stevens-</w:t>
        <w:tab/>
        <w:t>tech.edu/~starhawk/chrono.txt</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Chronomancers are a near-dead breed of wizards that fell into disfavor with the Immortals due to their time warping abilities.  They are a specialist class that deals with the rudiments of manipulating the space-time continuum ever so slightly to fit their way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The primary attributes of a Chronomancer is his Intelligence and Wisdom.  High scores in these are required to channel magic and deal with the complexities of time.</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bilitie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Saving Throw Bonus</w:t>
      </w:r>
      <w:r>
        <w:rPr>
          <w:rStyle w:val="Style14"/>
          <w:rFonts w:eastAsia="Times New Roman" w:cs="Times New Roman" w:ascii="Times New Roman" w:hAnsi="Times New Roman"/>
        </w:rPr>
        <w:t>&gt; Chronomancers have a +1 when saving against another chronomancy spell and others have a -1 when saving against his spell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Bonus Spell</w:t>
      </w:r>
      <w:r>
        <w:rPr>
          <w:rStyle w:val="Style14"/>
          <w:rFonts w:eastAsia="Times New Roman" w:cs="Times New Roman" w:ascii="Times New Roman" w:hAnsi="Times New Roman"/>
        </w:rPr>
        <w:t>&gt; Chronomancers can memorize 1 extra spell from the school of chronomancy for each spell level.</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Learning Bonus</w:t>
      </w:r>
      <w:r>
        <w:rPr>
          <w:rStyle w:val="Style14"/>
          <w:rFonts w:eastAsia="Times New Roman" w:cs="Times New Roman" w:ascii="Times New Roman" w:hAnsi="Times New Roman"/>
        </w:rPr>
        <w:t>&gt; Chronomancers can learn chronomancy spells with a 15% learn spell bonu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Research Bonus</w:t>
      </w:r>
      <w:r>
        <w:rPr>
          <w:rStyle w:val="Style14"/>
          <w:rFonts w:eastAsia="Times New Roman" w:cs="Times New Roman" w:ascii="Times New Roman" w:hAnsi="Times New Roman"/>
        </w:rPr>
        <w:t>&gt; Chronomancers researching spells from their own school treat the spell as 1 level lower for determining amount of research time and cost.</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Chronomancy Abilities</w:t>
      </w:r>
      <w:r>
        <w:rPr>
          <w:rStyle w:val="Style14"/>
          <w:rFonts w:eastAsia="Times New Roman" w:cs="Times New Roman" w:ascii="Times New Roman" w:hAnsi="Times New Roman"/>
        </w:rPr>
        <w:t xml:space="preserve">&gt; Chronomancers can tell the time of day accurately 95 % of the time when above ground.  Every day below ground lowers this ability by 10%.  At 17th level the chronomancer can </w:t>
      </w:r>
      <w:r>
        <w:rPr>
          <w:rStyle w:val="Style14"/>
          <w:rFonts w:eastAsia="Times New Roman" w:cs="Times New Roman" w:ascii="Times New Roman" w:hAnsi="Times New Roman"/>
          <w:i/>
          <w:iCs/>
        </w:rPr>
        <w:t>withdraw</w:t>
      </w:r>
      <w:r>
        <w:rPr>
          <w:rStyle w:val="Style14"/>
          <w:rFonts w:eastAsia="Times New Roman" w:cs="Times New Roman" w:ascii="Times New Roman" w:hAnsi="Times New Roman"/>
        </w:rPr>
        <w:t xml:space="preserve"> as per the 2nd level priest  spell once per day.  At 20th level, the chronomancer gains an additional +1 bonus to his saves vs chronomancy spell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tricture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Opposition Schools</w:t>
      </w:r>
      <w:r>
        <w:rPr>
          <w:rStyle w:val="Style14"/>
          <w:rFonts w:eastAsia="Times New Roman" w:cs="Times New Roman" w:ascii="Times New Roman" w:hAnsi="Times New Roman"/>
        </w:rPr>
        <w:t xml:space="preserve">&gt; Chronomancers cannot learn spells from the schools of </w:t>
      </w:r>
      <w:r>
        <w:rPr>
          <w:rStyle w:val="Style14"/>
          <w:rFonts w:eastAsia="Times New Roman" w:cs="Times New Roman" w:ascii="Times New Roman" w:hAnsi="Times New Roman"/>
          <w:i/>
          <w:iCs/>
        </w:rPr>
        <w:t>Abjuration</w:t>
      </w:r>
      <w:r>
        <w:rPr>
          <w:rStyle w:val="Style14"/>
          <w:rFonts w:eastAsia="Times New Roman" w:cs="Times New Roman" w:ascii="Times New Roman" w:hAnsi="Times New Roman"/>
        </w:rPr>
        <w:t xml:space="preserve"> and </w:t>
      </w:r>
      <w:r>
        <w:rPr>
          <w:rStyle w:val="Style14"/>
          <w:rFonts w:eastAsia="Times New Roman" w:cs="Times New Roman" w:ascii="Times New Roman" w:hAnsi="Times New Roman"/>
          <w:i/>
          <w:iCs/>
        </w:rPr>
        <w:t>Conjuration/Summoning</w:t>
      </w:r>
      <w:r>
        <w:rPr>
          <w:rStyle w:val="Style14"/>
          <w:rFonts w:eastAsia="Times New Roman" w:cs="Times New Roman" w:ascii="Times New Roman" w:hAnsi="Times New Roman"/>
        </w:rPr>
        <w:t>.</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Oriental</w:t>
      </w:r>
      <w:r>
        <w:fldChar w:fldCharType="begin"/>
      </w:r>
      <w:r>
        <w:rPr/>
        <w:instrText xml:space="preserve"> TC "Oriental"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Orientals are considered the jack of all trades for some situations.  They bare collective traits of many other classes, most barely resembling rouges, however, because of their high agility.</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Most oriental classes have standard thieving skills to accommodate for the acts they must do.  Some can use wizard and priest spells, others may have psionics.  In all, oriental classes represent the development of the Niponerian culture that is isolated from the rest of the world.  Therefore, they have strange resemblances to standard classes, but each have a flavor all their own.</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The classes that existed before this book that have been moved to the oriental classes are the ninja and shinobis, and now we introduce the mystic (monk).</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rPr>
        <w:t>Mystic</w:t>
      </w:r>
      <w:r>
        <w:fldChar w:fldCharType="begin"/>
      </w:r>
      <w:r>
        <w:rPr>
          <w:rStyle w:val="Style14"/>
          <w:rFonts w:eastAsia="Times New Roman" w:cs="Times New Roman" w:ascii="Times New Roman" w:hAnsi="Times New Roman"/>
        </w:rPr>
        <w:instrText xml:space="preserve"> TC "Mystic" \l 3 </w:instrText>
      </w:r>
      <w:r>
        <w:rPr>
          <w:rStyle w:val="Style14"/>
          <w:rFonts w:eastAsia="Times New Roman" w:cs="Times New Roman" w:ascii="Times New Roman" w:hAnsi="Times New Roman"/>
        </w:rPr>
        <w:fldChar w:fldCharType="separate"/>
      </w:r>
      <w:r>
        <w:rPr>
          <w:rStyle w:val="Style14"/>
          <w:rFonts w:eastAsia="Times New Roman" w:cs="Times New Roman" w:ascii="Times New Roman" w:hAnsi="Times New Roman"/>
        </w:rPr>
      </w:r>
      <w:r>
        <w:rPr>
          <w:rStyle w:val="Style14"/>
          <w:rFonts w:eastAsia="Times New Roman" w:cs="Times New Roman" w:ascii="Times New Roman" w:hAnsi="Times New Roman"/>
        </w:rPr>
        <w:fldChar w:fldCharType="end"/>
      </w:r>
      <w:r>
        <mc:AlternateContent>
          <mc:Choice Requires="wps">
            <w:drawing>
              <wp:anchor behindDoc="0" distT="152400" distB="152400" distL="152400" distR="152400" simplePos="0" locked="0" layoutInCell="0" allowOverlap="1" relativeHeight="18">
                <wp:simplePos x="0" y="0"/>
                <wp:positionH relativeFrom="column">
                  <wp:posOffset>-59690</wp:posOffset>
                </wp:positionH>
                <wp:positionV relativeFrom="paragraph">
                  <wp:posOffset>156845</wp:posOffset>
                </wp:positionV>
                <wp:extent cx="2940050" cy="3398520"/>
                <wp:effectExtent l="0" t="0" r="0" b="0"/>
                <wp:wrapSquare wrapText="largest"/>
                <wp:docPr id="15" name="Frame13"/>
                <a:graphic xmlns:a="http://schemas.openxmlformats.org/drawingml/2006/main">
                  <a:graphicData uri="http://schemas.microsoft.com/office/word/2010/wordprocessingShape">
                    <wps:wsp>
                      <wps:cNvSpPr txBox="1"/>
                      <wps:spPr>
                        <a:xfrm>
                          <a:off x="0" y="0"/>
                          <a:ext cx="2940050" cy="339852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8: Mystic Experience Leve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evel</w:t>
                              <w:tab/>
                              <w:tab/>
                              <w:t>Experience</w:t>
                              <w:tab/>
                              <w:t>hit die (d6)</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w:t>
                              <w:tab/>
                              <w:t>0</w:t>
                              <w:tab/>
                              <w:t>2</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2</w:t>
                              <w:tab/>
                              <w:t>2,000</w:t>
                              <w:tab/>
                              <w:t>3</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3</w:t>
                              <w:tab/>
                              <w:t>4,000</w:t>
                              <w:tab/>
                              <w:t>4</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4</w:t>
                              <w:tab/>
                              <w:t>7,500</w:t>
                              <w:tab/>
                              <w:t>5</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5</w:t>
                              <w:tab/>
                              <w:t>13,000</w:t>
                              <w:tab/>
                              <w:t>6</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6</w:t>
                              <w:tab/>
                              <w:t>27,000</w:t>
                              <w:tab/>
                              <w:t>7</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7</w:t>
                              <w:tab/>
                              <w:t>55,000</w:t>
                              <w:tab/>
                              <w:t>8</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8</w:t>
                              <w:tab/>
                              <w:t>110,000</w:t>
                              <w:tab/>
                              <w:t>9</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9</w:t>
                              <w:tab/>
                              <w:t>225,000</w:t>
                              <w:tab/>
                              <w:t>10</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0</w:t>
                              <w:tab/>
                              <w:t>450,000</w:t>
                              <w:tab/>
                              <w:t>11</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1</w:t>
                              <w:tab/>
                              <w:t>675,000</w:t>
                              <w:tab/>
                              <w:t>11+2</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2</w:t>
                              <w:tab/>
                              <w:t>900,000</w:t>
                              <w:tab/>
                              <w:t>11+4</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3</w:t>
                              <w:tab/>
                              <w:t>1,125,000</w:t>
                              <w:tab/>
                              <w:t>11+6</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4</w:t>
                              <w:tab/>
                              <w:t>1,500,000</w:t>
                              <w:tab/>
                              <w:t>11+8</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5</w:t>
                              <w:tab/>
                              <w:t>2,025,000</w:t>
                              <w:tab/>
                              <w:t>11+10</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6</w:t>
                              <w:tab/>
                              <w:t>3,500,000</w:t>
                              <w:tab/>
                              <w:t>11+12</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7</w:t>
                              <w:tab/>
                              <w:t>4,000,000</w:t>
                              <w:tab/>
                              <w:t>11+14</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8</w:t>
                              <w:tab/>
                              <w:t>4,250,000</w:t>
                              <w:tab/>
                              <w:t>11+16</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9</w:t>
                              <w:tab/>
                              <w:t>4,500,000</w:t>
                              <w:tab/>
                              <w:t>11+18</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20</w:t>
                              <w:tab/>
                              <w:t>4,750,000</w:t>
                              <w:tab/>
                              <w:t>11+20</w:t>
                            </w:r>
                          </w:p>
                          <w:p>
                            <w:pPr>
                              <w:pStyle w:val="Caption"/>
                              <w:tabs>
                                <w:tab w:val="clear" w:pos="720"/>
                                <w:tab w:val="left" w:pos="0" w:leader="none"/>
                                <w:tab w:val="right" w:pos="2340" w:leader="none"/>
                                <w:tab w:val="center" w:pos="3330" w:leader="none"/>
                                <w:tab w:val="left" w:pos="360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67.6pt;mso-wrap-distance-left:12pt;mso-wrap-distance-right:12pt;mso-wrap-distance-top:12pt;mso-wrap-distance-bottom:12pt;margin-top:12.35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8: Mystic Experience Leve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evel</w:t>
                        <w:tab/>
                        <w:tab/>
                        <w:t>Experience</w:t>
                        <w:tab/>
                        <w:t>hit die (d6)</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w:t>
                        <w:tab/>
                        <w:t>0</w:t>
                        <w:tab/>
                        <w:t>2</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2</w:t>
                        <w:tab/>
                        <w:t>2,000</w:t>
                        <w:tab/>
                        <w:t>3</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3</w:t>
                        <w:tab/>
                        <w:t>4,000</w:t>
                        <w:tab/>
                        <w:t>4</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4</w:t>
                        <w:tab/>
                        <w:t>7,500</w:t>
                        <w:tab/>
                        <w:t>5</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5</w:t>
                        <w:tab/>
                        <w:t>13,000</w:t>
                        <w:tab/>
                        <w:t>6</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6</w:t>
                        <w:tab/>
                        <w:t>27,000</w:t>
                        <w:tab/>
                        <w:t>7</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7</w:t>
                        <w:tab/>
                        <w:t>55,000</w:t>
                        <w:tab/>
                        <w:t>8</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8</w:t>
                        <w:tab/>
                        <w:t>110,000</w:t>
                        <w:tab/>
                        <w:t>9</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9</w:t>
                        <w:tab/>
                        <w:t>225,000</w:t>
                        <w:tab/>
                        <w:t>10</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0</w:t>
                        <w:tab/>
                        <w:t>450,000</w:t>
                        <w:tab/>
                        <w:t>11</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1</w:t>
                        <w:tab/>
                        <w:t>675,000</w:t>
                        <w:tab/>
                        <w:t>11+2</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2</w:t>
                        <w:tab/>
                        <w:t>900,000</w:t>
                        <w:tab/>
                        <w:t>11+4</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3</w:t>
                        <w:tab/>
                        <w:t>1,125,000</w:t>
                        <w:tab/>
                        <w:t>11+6</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4</w:t>
                        <w:tab/>
                        <w:t>1,500,000</w:t>
                        <w:tab/>
                        <w:t>11+8</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5</w:t>
                        <w:tab/>
                        <w:t>2,025,000</w:t>
                        <w:tab/>
                        <w:t>11+10</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6</w:t>
                        <w:tab/>
                        <w:t>3,500,000</w:t>
                        <w:tab/>
                        <w:t>11+12</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7</w:t>
                        <w:tab/>
                        <w:t>4,000,000</w:t>
                        <w:tab/>
                        <w:t>11+14</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8</w:t>
                        <w:tab/>
                        <w:t>4,250,000</w:t>
                        <w:tab/>
                        <w:t>11+16</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19</w:t>
                        <w:tab/>
                        <w:t>4,500,000</w:t>
                        <w:tab/>
                        <w:t>11+18</w:t>
                      </w:r>
                    </w:p>
                    <w:p>
                      <w:pPr>
                        <w:pStyle w:val="Normal"/>
                        <w:tabs>
                          <w:tab w:val="clear" w:pos="720"/>
                          <w:tab w:val="left" w:pos="0" w:leader="none"/>
                          <w:tab w:val="right" w:pos="2340" w:leader="none"/>
                          <w:tab w:val="center" w:pos="3330" w:leader="none"/>
                          <w:tab w:val="left" w:pos="3600" w:leader="none"/>
                        </w:tabs>
                        <w:suppressAutoHyphens w:val="true"/>
                        <w:rPr/>
                      </w:pPr>
                      <w:r>
                        <w:rPr>
                          <w:rStyle w:val="Style14"/>
                          <w:rFonts w:eastAsia="Times New Roman" w:cs="Times New Roman" w:ascii="Times New Roman" w:hAnsi="Times New Roman"/>
                        </w:rPr>
                        <w:t>20</w:t>
                        <w:tab/>
                        <w:t>4,750,000</w:t>
                        <w:tab/>
                        <w:t>11+20</w:t>
                      </w:r>
                    </w:p>
                    <w:p>
                      <w:pPr>
                        <w:pStyle w:val="Caption"/>
                        <w:tabs>
                          <w:tab w:val="clear" w:pos="720"/>
                          <w:tab w:val="left" w:pos="0" w:leader="none"/>
                          <w:tab w:val="right" w:pos="2340" w:leader="none"/>
                          <w:tab w:val="center" w:pos="3330" w:leader="none"/>
                          <w:tab w:val="left" w:pos="360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Ability Requirements:</w:t>
      </w:r>
      <w:r>
        <w:rPr>
          <w:rStyle w:val="Style14"/>
          <w:rFonts w:eastAsia="Times New Roman" w:cs="Times New Roman" w:ascii="Times New Roman" w:hAnsi="Times New Roman"/>
        </w:rPr>
        <w:tab/>
        <w:t>Dexterity 13</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ab/>
        <w:t>Wisdom 15</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Prime Requisite:</w:t>
      </w:r>
      <w:r>
        <w:rPr>
          <w:rStyle w:val="Style14"/>
          <w:rFonts w:eastAsia="Times New Roman" w:cs="Times New Roman" w:ascii="Times New Roman" w:hAnsi="Times New Roman"/>
        </w:rPr>
        <w:tab/>
        <w:t>Dexterity</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ab/>
        <w:t>Wisdom</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Races Allowed:</w:t>
      </w:r>
      <w:r>
        <w:rPr>
          <w:rStyle w:val="Style14"/>
          <w:rFonts w:eastAsia="Times New Roman" w:cs="Times New Roman" w:ascii="Times New Roman" w:hAnsi="Times New Roman"/>
        </w:rPr>
        <w:tab/>
        <w:t>Human</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Modified From:</w:t>
      </w:r>
      <w:r>
        <w:rPr>
          <w:rStyle w:val="Style14"/>
          <w:rFonts w:eastAsia="Times New Roman" w:cs="Times New Roman" w:ascii="Times New Roman" w:hAnsi="Times New Roman"/>
          <w:i/>
          <w:iCs/>
        </w:rPr>
        <w:tab/>
        <w:t>Mystic,</w:t>
      </w:r>
      <w:r>
        <w:rPr>
          <w:rStyle w:val="Style14"/>
          <w:rFonts w:eastAsia="Times New Roman" w:cs="Times New Roman" w:ascii="Times New Roman" w:hAnsi="Times New Roman"/>
        </w:rPr>
        <w:t xml:space="preserve"> D&amp;D Rules </w:t>
        <w:tab/>
        <w:tab/>
        <w:t>Cyclopedia</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Mystics (not to be confused with the mystic kit) are philosophers and peaceful people from the western portion of Brun.  They tend to spend many hours in meditation and contemplation, but their training also include that of combat and spell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The mystic’s most important traits are Dexterity and Wisdom.  These abilities are required for the deep thinking and fierce fighting they do.</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bilitie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Martial Arts</w:t>
      </w:r>
      <w:r>
        <w:rPr>
          <w:rStyle w:val="Style14"/>
          <w:rFonts w:eastAsia="Times New Roman" w:cs="Times New Roman" w:ascii="Times New Roman" w:hAnsi="Times New Roman"/>
        </w:rPr>
        <w:t>&gt; All mystics know the martial art style of Torasata (standard martial arts chart).  However, they can develop many other abilities from this discipline.  Mystics begin with one principal form from the martial arts skills listed in the proficiencies chapter.  Every three levels they may gain a new skill until that principal form is complete.  Mystics can never know skills from more than one principal form.</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Mystic Arts</w:t>
      </w:r>
      <w:r>
        <w:rPr>
          <w:rStyle w:val="Style14"/>
          <w:rFonts w:eastAsia="Times New Roman" w:cs="Times New Roman" w:ascii="Times New Roman" w:hAnsi="Times New Roman"/>
        </w:rPr>
        <w:t>&gt; In addition to Martial arts, mystics develop powers through their meditations.  These increase with level.  They are:</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u w:val="single"/>
        </w:rPr>
        <w:t xml:space="preserve">Level 2: </w:t>
      </w:r>
      <w:r>
        <w:rPr>
          <w:rStyle w:val="Style14"/>
          <w:rFonts w:eastAsia="Times New Roman" w:cs="Times New Roman" w:ascii="Times New Roman" w:hAnsi="Times New Roman"/>
          <w:i/>
          <w:iCs/>
        </w:rPr>
        <w:t>Awareness:</w:t>
      </w:r>
      <w:r>
        <w:rPr>
          <w:rStyle w:val="Style14"/>
          <w:rFonts w:eastAsia="Times New Roman" w:cs="Times New Roman" w:ascii="Times New Roman" w:hAnsi="Times New Roman"/>
        </w:rPr>
        <w:t xml:space="preserve"> The mystic can now sense all non-invisible attackers around him, allowing him to resist surprise except for on a roll of 1.</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u w:val="single"/>
        </w:rPr>
        <w:t xml:space="preserve">Level 4: </w:t>
      </w:r>
      <w:r>
        <w:rPr>
          <w:rStyle w:val="Style14"/>
          <w:rFonts w:eastAsia="Times New Roman" w:cs="Times New Roman" w:ascii="Times New Roman" w:hAnsi="Times New Roman"/>
          <w:i/>
          <w:iCs/>
        </w:rPr>
        <w:t>Heal Self:</w:t>
      </w:r>
      <w:r>
        <w:rPr>
          <w:rStyle w:val="Style14"/>
          <w:rFonts w:eastAsia="Times New Roman" w:cs="Times New Roman" w:ascii="Times New Roman" w:hAnsi="Times New Roman"/>
        </w:rPr>
        <w:t xml:space="preserve"> The mystic can now use his will to return 1 hit point per level of damage to himself once per day.  This ability can never raise the mystic’s hit point above his level max.</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u w:val="single"/>
        </w:rPr>
        <w:t xml:space="preserve">Level 6: </w:t>
      </w:r>
      <w:r>
        <w:rPr>
          <w:rStyle w:val="Style14"/>
          <w:rFonts w:eastAsia="Times New Roman" w:cs="Times New Roman" w:ascii="Times New Roman" w:hAnsi="Times New Roman"/>
          <w:i/>
          <w:iCs/>
        </w:rPr>
        <w:t>Speak with Animals:</w:t>
      </w:r>
      <w:r>
        <w:rPr>
          <w:rStyle w:val="Style14"/>
          <w:rFonts w:eastAsia="Times New Roman" w:cs="Times New Roman" w:ascii="Times New Roman" w:hAnsi="Times New Roman"/>
        </w:rPr>
        <w:t xml:space="preserve"> The mystic can speak and understand the language of any non-magical creature (excluding humans, demi-humans, near-humans, and humanoids).  The creature is not required to answer or converse.</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u w:val="single"/>
        </w:rPr>
        <w:t xml:space="preserve">Level 8: </w:t>
      </w:r>
      <w:r>
        <w:rPr>
          <w:rStyle w:val="Style14"/>
          <w:rFonts w:eastAsia="Times New Roman" w:cs="Times New Roman" w:ascii="Times New Roman" w:hAnsi="Times New Roman"/>
          <w:i/>
          <w:iCs/>
        </w:rPr>
        <w:t>Resistance:</w:t>
      </w:r>
      <w:r>
        <w:rPr>
          <w:rStyle w:val="Style14"/>
          <w:rFonts w:eastAsia="Times New Roman" w:cs="Times New Roman" w:ascii="Times New Roman" w:hAnsi="Times New Roman"/>
        </w:rPr>
        <w:t xml:space="preserve"> The mystic can now use his will to lessen the damage of breath weapons and damaging spells.  He now only takes ½ damage (round up) and ¼ damage (round up) if he makes the save.</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u w:val="single"/>
        </w:rPr>
        <w:t xml:space="preserve">Level 10: </w:t>
      </w:r>
      <w:r>
        <w:rPr>
          <w:rStyle w:val="Style14"/>
          <w:rFonts w:eastAsia="Times New Roman" w:cs="Times New Roman" w:ascii="Times New Roman" w:hAnsi="Times New Roman"/>
          <w:i/>
          <w:iCs/>
        </w:rPr>
        <w:t>Speak with Anyone:</w:t>
      </w:r>
      <w:r>
        <w:rPr>
          <w:rStyle w:val="Style14"/>
          <w:rFonts w:eastAsia="Times New Roman" w:cs="Times New Roman" w:ascii="Times New Roman" w:hAnsi="Times New Roman"/>
        </w:rPr>
        <w:t xml:space="preserve"> The mystic can now speak and understand any tongue that he could not with the previous </w:t>
      </w:r>
      <w:r>
        <w:rPr>
          <w:rStyle w:val="Style14"/>
          <w:rFonts w:eastAsia="Times New Roman" w:cs="Times New Roman" w:ascii="Times New Roman" w:hAnsi="Times New Roman"/>
          <w:i/>
          <w:iCs/>
        </w:rPr>
        <w:t>Speak</w:t>
      </w:r>
      <w:r>
        <w:rPr>
          <w:rStyle w:val="Style14"/>
          <w:rFonts w:eastAsia="Times New Roman" w:cs="Times New Roman" w:ascii="Times New Roman" w:hAnsi="Times New Roman"/>
        </w:rPr>
        <w:t>.</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u w:val="single"/>
        </w:rPr>
        <w:t xml:space="preserve">Level 12: </w:t>
      </w:r>
      <w:r>
        <w:rPr>
          <w:rStyle w:val="Style14"/>
          <w:rFonts w:eastAsia="Times New Roman" w:cs="Times New Roman" w:ascii="Times New Roman" w:hAnsi="Times New Roman"/>
          <w:i/>
          <w:iCs/>
        </w:rPr>
        <w:t>Mind Mask:</w:t>
      </w:r>
      <w:r>
        <w:rPr>
          <w:rStyle w:val="Style14"/>
          <w:rFonts w:eastAsia="Times New Roman" w:cs="Times New Roman" w:ascii="Times New Roman" w:hAnsi="Times New Roman"/>
        </w:rPr>
        <w:t xml:space="preserve"> The mystic becomes immune to all forms of </w:t>
      </w:r>
      <w:r>
        <w:rPr>
          <w:rStyle w:val="Style14"/>
          <w:rFonts w:eastAsia="Times New Roman" w:cs="Times New Roman" w:ascii="Times New Roman" w:hAnsi="Times New Roman"/>
          <w:i/>
          <w:iCs/>
        </w:rPr>
        <w:t>charms, quests, geases,</w:t>
      </w:r>
      <w:r>
        <w:rPr>
          <w:rStyle w:val="Style14"/>
          <w:rFonts w:eastAsia="Times New Roman" w:cs="Times New Roman" w:ascii="Times New Roman" w:hAnsi="Times New Roman"/>
        </w:rPr>
        <w:t xml:space="preserve"> or any other form of magical commanding.</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u w:val="single"/>
        </w:rPr>
        <w:t xml:space="preserve">Level 14: </w:t>
      </w:r>
      <w:r>
        <w:rPr>
          <w:rStyle w:val="Style14"/>
          <w:rFonts w:eastAsia="Times New Roman" w:cs="Times New Roman" w:ascii="Times New Roman" w:hAnsi="Times New Roman"/>
          <w:i/>
          <w:iCs/>
        </w:rPr>
        <w:t>Blankout:</w:t>
      </w:r>
      <w:r>
        <w:rPr>
          <w:rStyle w:val="Style14"/>
          <w:rFonts w:eastAsia="Times New Roman" w:cs="Times New Roman" w:ascii="Times New Roman" w:hAnsi="Times New Roman"/>
        </w:rPr>
        <w:t xml:space="preserve"> The mystic can twice per day vanish as if invisible by concentrating for one round.  He will reappear if he attacks or wills the invisibility to end.</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u w:val="single"/>
        </w:rPr>
        <w:t xml:space="preserve">Level 16: </w:t>
      </w:r>
      <w:r>
        <w:rPr>
          <w:rStyle w:val="Style14"/>
          <w:rFonts w:eastAsia="Times New Roman" w:cs="Times New Roman" w:ascii="Times New Roman" w:hAnsi="Times New Roman"/>
          <w:i/>
          <w:iCs/>
        </w:rPr>
        <w:t>Gentle Touch:</w:t>
      </w:r>
      <w:r>
        <w:rPr>
          <w:rStyle w:val="Style14"/>
          <w:rFonts w:eastAsia="Times New Roman" w:cs="Times New Roman" w:ascii="Times New Roman" w:hAnsi="Times New Roman"/>
        </w:rPr>
        <w:t xml:space="preserve"> The mystic now knows how to manipulate the nerves of a victim so that he can kill, heal, charm, quest, or paralyze with a touch.  (The effects mimic the spells </w:t>
      </w:r>
      <w:r>
        <w:rPr>
          <w:rStyle w:val="Style14"/>
          <w:rFonts w:eastAsia="Times New Roman" w:cs="Times New Roman" w:ascii="Times New Roman" w:hAnsi="Times New Roman"/>
          <w:i/>
          <w:iCs/>
        </w:rPr>
        <w:t xml:space="preserve">death spell, heal, </w:t>
      </w:r>
      <w:r>
        <w:rPr>
          <w:rStyle w:val="Style14"/>
          <w:rFonts w:eastAsia="Times New Roman" w:cs="Times New Roman" w:ascii="Times New Roman" w:hAnsi="Times New Roman"/>
        </w:rPr>
        <w:t xml:space="preserve">all </w:t>
      </w:r>
      <w:r>
        <w:rPr>
          <w:rStyle w:val="Style14"/>
          <w:rFonts w:eastAsia="Times New Roman" w:cs="Times New Roman" w:ascii="Times New Roman" w:hAnsi="Times New Roman"/>
          <w:i/>
          <w:iCs/>
        </w:rPr>
        <w:t xml:space="preserve">charms, quest, </w:t>
      </w:r>
      <w:r>
        <w:rPr>
          <w:rStyle w:val="Style14"/>
          <w:rFonts w:eastAsia="Times New Roman" w:cs="Times New Roman" w:ascii="Times New Roman" w:hAnsi="Times New Roman"/>
        </w:rPr>
        <w:t xml:space="preserve">and </w:t>
      </w:r>
      <w:r>
        <w:rPr>
          <w:rStyle w:val="Style14"/>
          <w:rFonts w:eastAsia="Times New Roman" w:cs="Times New Roman" w:ascii="Times New Roman" w:hAnsi="Times New Roman"/>
          <w:i/>
          <w:iCs/>
        </w:rPr>
        <w:t>all holds</w:t>
      </w:r>
      <w:r>
        <w:rPr>
          <w:rStyle w:val="Style14"/>
          <w:rFonts w:eastAsia="Times New Roman" w:cs="Times New Roman" w:ascii="Times New Roman" w:hAnsi="Times New Roman"/>
        </w:rPr>
        <w:t>).  He can do this once per day.  The victim receives no save, but victims with more hit die/levels than the mystic are unaffected.  All powers except kill last for 24 hour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vanish/>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vanish/>
        </w:rPr>
        <w:t></w:t>
      </w:r>
      <w:r>
        <w:rPr>
          <w:rStyle w:val="Style14"/>
          <w:rFonts w:eastAsia="Times New Roman" w:cs="Times New Roman" w:ascii="Times New Roman" w:hAnsi="Times New Roman"/>
          <w:b/>
          <w:bCs/>
          <w:vanish/>
        </w:rPr>
        <w:tab/>
        <w:t>Thieving Skills</w:t>
      </w:r>
      <w:r>
        <w:rPr>
          <w:rStyle w:val="Style14"/>
          <w:rFonts w:eastAsia="Times New Roman" w:cs="Times New Roman" w:ascii="Times New Roman" w:hAnsi="Times New Roman"/>
          <w:vanish/>
        </w:rPr>
        <w:t xml:space="preserve">&gt; Mystics, like all oriental classes, possess some of the skills of a thief.  The skills are fully described on pages 39-40 in the </w:t>
      </w:r>
      <w:r>
        <w:rPr>
          <w:rStyle w:val="Style14"/>
          <w:rFonts w:eastAsia="Times New Roman" w:cs="Times New Roman" w:ascii="Times New Roman" w:hAnsi="Times New Roman"/>
          <w:i/>
          <w:iCs/>
          <w:vanish/>
        </w:rPr>
        <w:t>PHB</w:t>
      </w:r>
      <w:r>
        <w:rPr>
          <w:rStyle w:val="Style14"/>
          <w:rFonts w:eastAsia="Times New Roman" w:cs="Times New Roman" w:ascii="Times New Roman" w:hAnsi="Times New Roman"/>
          <w:vanish/>
        </w:rPr>
        <w:t>.  Mystics begin with the same amount of discretionary points and gain the same amount per level as a bard.</w:t>
      </w:r>
      <w:r>
        <mc:AlternateContent>
          <mc:Choice Requires="wps">
            <w:drawing>
              <wp:anchor behindDoc="0" distT="152400" distB="152400" distL="152400" distR="152400" simplePos="0" locked="0" layoutInCell="0" allowOverlap="1" relativeHeight="19">
                <wp:simplePos x="0" y="0"/>
                <wp:positionH relativeFrom="column">
                  <wp:posOffset>-59690</wp:posOffset>
                </wp:positionH>
                <wp:positionV relativeFrom="paragraph">
                  <wp:posOffset>153670</wp:posOffset>
                </wp:positionV>
                <wp:extent cx="2940050" cy="2971800"/>
                <wp:effectExtent l="0" t="0" r="0" b="0"/>
                <wp:wrapSquare wrapText="largest"/>
                <wp:docPr id="16" name="Frame14"/>
                <a:graphic xmlns:a="http://schemas.openxmlformats.org/drawingml/2006/main">
                  <a:graphicData uri="http://schemas.microsoft.com/office/word/2010/wordprocessingShape">
                    <wps:wsp>
                      <wps:cNvSpPr txBox="1"/>
                      <wps:spPr>
                        <a:xfrm>
                          <a:off x="0" y="0"/>
                          <a:ext cx="2940050" cy="297180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9: Thieving Skill Base Scor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kill</w:t>
                              <w:tab/>
                              <w:tab/>
                              <w:tab/>
                              <w:tab/>
                              <w:tab/>
                              <w:t>Base Chance</w:t>
                            </w:r>
                          </w:p>
                          <w:p>
                            <w:pPr>
                              <w:pStyle w:val="Normal"/>
                              <w:tabs>
                                <w:tab w:val="clear" w:pos="720"/>
                                <w:tab w:val="left" w:pos="0" w:leader="none"/>
                                <w:tab w:val="center" w:pos="3240" w:leader="none"/>
                                <w:tab w:val="left" w:pos="3600" w:leader="none"/>
                              </w:tabs>
                              <w:suppressAutoHyphens w:val="true"/>
                              <w:rPr/>
                            </w:pPr>
                            <w:r>
                              <w:rPr>
                                <w:rStyle w:val="Style14"/>
                                <w:rFonts w:eastAsia="Times New Roman" w:cs="Times New Roman" w:ascii="Times New Roman" w:hAnsi="Times New Roman"/>
                              </w:rPr>
                              <w:t>Climb Walls</w:t>
                              <w:tab/>
                              <w:t>50%</w:t>
                            </w:r>
                          </w:p>
                          <w:p>
                            <w:pPr>
                              <w:pStyle w:val="Normal"/>
                              <w:tabs>
                                <w:tab w:val="clear" w:pos="720"/>
                                <w:tab w:val="left" w:pos="0" w:leader="none"/>
                                <w:tab w:val="center" w:pos="3240" w:leader="none"/>
                                <w:tab w:val="left" w:pos="3600" w:leader="none"/>
                              </w:tabs>
                              <w:suppressAutoHyphens w:val="true"/>
                              <w:rPr/>
                            </w:pPr>
                            <w:r>
                              <w:rPr>
                                <w:rStyle w:val="Style14"/>
                                <w:rFonts w:eastAsia="Times New Roman" w:cs="Times New Roman" w:ascii="Times New Roman" w:hAnsi="Times New Roman"/>
                              </w:rPr>
                              <w:t>Move Silently</w:t>
                              <w:tab/>
                              <w:t>5%</w:t>
                            </w:r>
                          </w:p>
                          <w:p>
                            <w:pPr>
                              <w:pStyle w:val="Normal"/>
                              <w:tabs>
                                <w:tab w:val="clear" w:pos="720"/>
                                <w:tab w:val="left" w:pos="0" w:leader="none"/>
                                <w:tab w:val="center" w:pos="3240" w:leader="none"/>
                                <w:tab w:val="left" w:pos="3600" w:leader="none"/>
                              </w:tabs>
                              <w:suppressAutoHyphens w:val="true"/>
                              <w:rPr/>
                            </w:pPr>
                            <w:r>
                              <w:rPr>
                                <w:rStyle w:val="Style14"/>
                                <w:rFonts w:eastAsia="Times New Roman" w:cs="Times New Roman" w:ascii="Times New Roman" w:hAnsi="Times New Roman"/>
                              </w:rPr>
                              <w:t>Escape Bonds</w:t>
                              <w:tab/>
                              <w:t>5%</w:t>
                            </w:r>
                          </w:p>
                          <w:p>
                            <w:pPr>
                              <w:pStyle w:val="Normal"/>
                              <w:tabs>
                                <w:tab w:val="clear" w:pos="720"/>
                                <w:tab w:val="left" w:pos="0" w:leader="none"/>
                                <w:tab w:val="center" w:pos="3240" w:leader="none"/>
                                <w:tab w:val="left" w:pos="3600" w:leader="none"/>
                              </w:tabs>
                              <w:suppressAutoHyphens w:val="true"/>
                              <w:rPr/>
                            </w:pPr>
                            <w:r>
                              <w:rPr>
                                <w:rStyle w:val="Style14"/>
                                <w:rFonts w:eastAsia="Times New Roman" w:cs="Times New Roman" w:ascii="Times New Roman" w:hAnsi="Times New Roman"/>
                              </w:rPr>
                              <w:t>Detect Illusions</w:t>
                              <w:tab/>
                              <w:t>5%</w:t>
                            </w:r>
                          </w:p>
                          <w:p>
                            <w:pPr>
                              <w:pStyle w:val="Caption"/>
                              <w:tabs>
                                <w:tab w:val="clear" w:pos="720"/>
                                <w:tab w:val="left" w:pos="0" w:leader="none"/>
                                <w:tab w:val="center" w:pos="3240" w:leader="none"/>
                                <w:tab w:val="left" w:pos="360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34pt;mso-wrap-distance-left:12pt;mso-wrap-distance-right:12pt;mso-wrap-distance-top:12pt;mso-wrap-distance-bottom:12pt;margin-top:12.1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29: Thieving Skill Base Scor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kill</w:t>
                        <w:tab/>
                        <w:tab/>
                        <w:tab/>
                        <w:tab/>
                        <w:tab/>
                        <w:t>Base Chance</w:t>
                      </w:r>
                    </w:p>
                    <w:p>
                      <w:pPr>
                        <w:pStyle w:val="Normal"/>
                        <w:tabs>
                          <w:tab w:val="clear" w:pos="720"/>
                          <w:tab w:val="left" w:pos="0" w:leader="none"/>
                          <w:tab w:val="center" w:pos="3240" w:leader="none"/>
                          <w:tab w:val="left" w:pos="3600" w:leader="none"/>
                        </w:tabs>
                        <w:suppressAutoHyphens w:val="true"/>
                        <w:rPr/>
                      </w:pPr>
                      <w:r>
                        <w:rPr>
                          <w:rStyle w:val="Style14"/>
                          <w:rFonts w:eastAsia="Times New Roman" w:cs="Times New Roman" w:ascii="Times New Roman" w:hAnsi="Times New Roman"/>
                        </w:rPr>
                        <w:t>Climb Walls</w:t>
                        <w:tab/>
                        <w:t>50%</w:t>
                      </w:r>
                    </w:p>
                    <w:p>
                      <w:pPr>
                        <w:pStyle w:val="Normal"/>
                        <w:tabs>
                          <w:tab w:val="clear" w:pos="720"/>
                          <w:tab w:val="left" w:pos="0" w:leader="none"/>
                          <w:tab w:val="center" w:pos="3240" w:leader="none"/>
                          <w:tab w:val="left" w:pos="3600" w:leader="none"/>
                        </w:tabs>
                        <w:suppressAutoHyphens w:val="true"/>
                        <w:rPr/>
                      </w:pPr>
                      <w:r>
                        <w:rPr>
                          <w:rStyle w:val="Style14"/>
                          <w:rFonts w:eastAsia="Times New Roman" w:cs="Times New Roman" w:ascii="Times New Roman" w:hAnsi="Times New Roman"/>
                        </w:rPr>
                        <w:t>Move Silently</w:t>
                        <w:tab/>
                        <w:t>5%</w:t>
                      </w:r>
                    </w:p>
                    <w:p>
                      <w:pPr>
                        <w:pStyle w:val="Normal"/>
                        <w:tabs>
                          <w:tab w:val="clear" w:pos="720"/>
                          <w:tab w:val="left" w:pos="0" w:leader="none"/>
                          <w:tab w:val="center" w:pos="3240" w:leader="none"/>
                          <w:tab w:val="left" w:pos="3600" w:leader="none"/>
                        </w:tabs>
                        <w:suppressAutoHyphens w:val="true"/>
                        <w:rPr/>
                      </w:pPr>
                      <w:r>
                        <w:rPr>
                          <w:rStyle w:val="Style14"/>
                          <w:rFonts w:eastAsia="Times New Roman" w:cs="Times New Roman" w:ascii="Times New Roman" w:hAnsi="Times New Roman"/>
                        </w:rPr>
                        <w:t>Escape Bonds</w:t>
                        <w:tab/>
                        <w:t>5%</w:t>
                      </w:r>
                    </w:p>
                    <w:p>
                      <w:pPr>
                        <w:pStyle w:val="Normal"/>
                        <w:tabs>
                          <w:tab w:val="clear" w:pos="720"/>
                          <w:tab w:val="left" w:pos="0" w:leader="none"/>
                          <w:tab w:val="center" w:pos="3240" w:leader="none"/>
                          <w:tab w:val="left" w:pos="3600" w:leader="none"/>
                        </w:tabs>
                        <w:suppressAutoHyphens w:val="true"/>
                        <w:rPr/>
                      </w:pPr>
                      <w:r>
                        <w:rPr>
                          <w:rStyle w:val="Style14"/>
                          <w:rFonts w:eastAsia="Times New Roman" w:cs="Times New Roman" w:ascii="Times New Roman" w:hAnsi="Times New Roman"/>
                        </w:rPr>
                        <w:t>Detect Illusions</w:t>
                        <w:tab/>
                        <w:t>5%</w:t>
                      </w:r>
                    </w:p>
                    <w:p>
                      <w:pPr>
                        <w:pStyle w:val="Caption"/>
                        <w:tabs>
                          <w:tab w:val="clear" w:pos="720"/>
                          <w:tab w:val="left" w:pos="0" w:leader="none"/>
                          <w:tab w:val="center" w:pos="3240" w:leader="none"/>
                          <w:tab w:val="left" w:pos="360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Breech Immunity</w:t>
      </w:r>
      <w:r>
        <w:rPr>
          <w:rStyle w:val="Style14"/>
          <w:rFonts w:eastAsia="Times New Roman" w:cs="Times New Roman" w:ascii="Times New Roman" w:hAnsi="Times New Roman"/>
        </w:rPr>
        <w:t>&gt; Mystics can become so skilled with their hands and feet that they can attack and harm creatures normally only hit by magical or silver weapons.  At 2nd level mystics can attack as if their fists were silver weapons.  At 5th level mystics can attack as if their fists were +1 weapons.  At 8th level mystics can attack as if their fists were +2 weapons.  At 11th level mystics can attack as if their fists were +3 weapons.  At 14th level mystics can attack as if their fists were +4 weapons.  And, at 16th level mystics can attack as if their fists were +5 weapons.  (Mystics do not actually gain a bonus to their attack and damage roll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Enhanced Attributes</w:t>
      </w:r>
      <w:r>
        <w:rPr>
          <w:rStyle w:val="Style14"/>
          <w:rFonts w:eastAsia="Times New Roman" w:cs="Times New Roman" w:ascii="Times New Roman" w:hAnsi="Times New Roman"/>
        </w:rPr>
        <w:t>&gt; Mystics grow in might as they increase in levels.  They can make more unarmed attacks, and their attacks do more damage.  They can move faster, and their AC lowers.</w:t>
      </w:r>
      <w:r>
        <mc:AlternateContent>
          <mc:Choice Requires="wps">
            <w:drawing>
              <wp:anchor behindDoc="0" distT="152400" distB="152400" distL="152400" distR="152400" simplePos="0" locked="0" layoutInCell="0" allowOverlap="1" relativeHeight="20">
                <wp:simplePos x="0" y="0"/>
                <wp:positionH relativeFrom="column">
                  <wp:posOffset>-59690</wp:posOffset>
                </wp:positionH>
                <wp:positionV relativeFrom="paragraph">
                  <wp:posOffset>240030</wp:posOffset>
                </wp:positionV>
                <wp:extent cx="2940050" cy="3398520"/>
                <wp:effectExtent l="0" t="0" r="0" b="0"/>
                <wp:wrapSquare wrapText="largest"/>
                <wp:docPr id="17" name="Frame15"/>
                <a:graphic xmlns:a="http://schemas.openxmlformats.org/drawingml/2006/main">
                  <a:graphicData uri="http://schemas.microsoft.com/office/word/2010/wordprocessingShape">
                    <wps:wsp>
                      <wps:cNvSpPr txBox="1"/>
                      <wps:spPr>
                        <a:xfrm>
                          <a:off x="0" y="0"/>
                          <a:ext cx="2940050" cy="339852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30: Mystic Traits Enhancement</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evel</w:t>
                              <w:tab/>
                              <w:tab/>
                              <w:t>MV</w:t>
                              <w:tab/>
                              <w:t>AC</w:t>
                              <w:tab/>
                              <w:t>#AT</w:t>
                              <w:tab/>
                              <w:t>Dmg</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w:t>
                              <w:tab/>
                              <w:t>12</w:t>
                              <w:tab/>
                              <w:t>10</w:t>
                              <w:tab/>
                              <w:t>1/1</w:t>
                              <w:tab/>
                              <w:t>1d4</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2</w:t>
                              <w:tab/>
                              <w:t>13</w:t>
                              <w:tab/>
                              <w:t>9</w:t>
                              <w:tab/>
                              <w:t>1/1</w:t>
                              <w:tab/>
                              <w:t>1d4+1</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3</w:t>
                              <w:tab/>
                              <w:t>14</w:t>
                              <w:tab/>
                              <w:t>8</w:t>
                              <w:tab/>
                              <w:t>1/1</w:t>
                              <w:tab/>
                              <w:t>1d6</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4</w:t>
                              <w:tab/>
                              <w:t>15</w:t>
                              <w:tab/>
                              <w:t>8</w:t>
                              <w:tab/>
                              <w:t>3/2</w:t>
                              <w:tab/>
                              <w:t>1d6+1</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5</w:t>
                              <w:tab/>
                              <w:t>16</w:t>
                              <w:tab/>
                              <w:t>7</w:t>
                              <w:tab/>
                              <w:t>3/2</w:t>
                              <w:tab/>
                              <w:t>1d8</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6</w:t>
                              <w:tab/>
                              <w:t>17</w:t>
                              <w:tab/>
                              <w:t>7</w:t>
                              <w:tab/>
                              <w:t>3/2</w:t>
                              <w:tab/>
                              <w:t>1d8+1</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7</w:t>
                              <w:tab/>
                              <w:t>18</w:t>
                              <w:tab/>
                              <w:t>6</w:t>
                              <w:tab/>
                              <w:t>3/2</w:t>
                              <w:tab/>
                              <w:t>1d10</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8</w:t>
                              <w:tab/>
                              <w:t>19</w:t>
                              <w:tab/>
                              <w:t>6</w:t>
                              <w:tab/>
                              <w:t>3/2</w:t>
                              <w:tab/>
                              <w:t>1d12</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9</w:t>
                              <w:tab/>
                              <w:t>20</w:t>
                              <w:tab/>
                              <w:t>5</w:t>
                              <w:tab/>
                              <w:t>2/1</w:t>
                              <w:tab/>
                              <w:t>2d8</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0</w:t>
                              <w:tab/>
                              <w:t>21</w:t>
                              <w:tab/>
                              <w:t>5</w:t>
                              <w:tab/>
                              <w:t>2/1</w:t>
                              <w:tab/>
                              <w:t>2d10</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1</w:t>
                              <w:tab/>
                              <w:t>22</w:t>
                              <w:tab/>
                              <w:t>4</w:t>
                              <w:tab/>
                              <w:t>2/1</w:t>
                              <w:tab/>
                              <w:t>2d12</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2</w:t>
                              <w:tab/>
                              <w:t>23</w:t>
                              <w:tab/>
                              <w:t>4</w:t>
                              <w:tab/>
                              <w:t>2/1</w:t>
                              <w:tab/>
                              <w:t>3d8+1</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3</w:t>
                              <w:tab/>
                              <w:t>24</w:t>
                              <w:tab/>
                              <w:t>3</w:t>
                              <w:tab/>
                              <w:t>5/2</w:t>
                              <w:tab/>
                              <w:t>4d6+1</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4</w:t>
                              <w:tab/>
                              <w:t>25</w:t>
                              <w:tab/>
                              <w:t>3</w:t>
                              <w:tab/>
                              <w:t>5/2</w:t>
                              <w:tab/>
                              <w:t>5d6</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5</w:t>
                              <w:tab/>
                              <w:t>26</w:t>
                              <w:tab/>
                              <w:t>2</w:t>
                              <w:tab/>
                              <w:t>5/2</w:t>
                              <w:tab/>
                              <w:t>4d8</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6</w:t>
                              <w:tab/>
                              <w:t>27</w:t>
                              <w:tab/>
                              <w:t>2</w:t>
                              <w:tab/>
                              <w:t>5/2</w:t>
                              <w:tab/>
                              <w:t>3d12</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7</w:t>
                              <w:tab/>
                              <w:t>28</w:t>
                              <w:tab/>
                              <w:t>1</w:t>
                              <w:tab/>
                              <w:t>3/1</w:t>
                              <w:tab/>
                              <w:t>3d12</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8</w:t>
                              <w:tab/>
                              <w:t>29</w:t>
                              <w:tab/>
                              <w:t>1</w:t>
                              <w:tab/>
                              <w:t>3/1</w:t>
                              <w:tab/>
                              <w:t>3d12</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9</w:t>
                              <w:tab/>
                              <w:t>30</w:t>
                              <w:tab/>
                              <w:t>0</w:t>
                              <w:tab/>
                              <w:t>3/1</w:t>
                              <w:tab/>
                              <w:t>3d12</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20</w:t>
                              <w:tab/>
                              <w:t>30</w:t>
                              <w:tab/>
                              <w:t>0</w:t>
                              <w:tab/>
                              <w:t>3/1</w:t>
                              <w:tab/>
                              <w:t>3d12</w:t>
                            </w:r>
                          </w:p>
                          <w:p>
                            <w:pPr>
                              <w:pStyle w:val="Caption"/>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67.6pt;mso-wrap-distance-left:12pt;mso-wrap-distance-right:12pt;mso-wrap-distance-top:12pt;mso-wrap-distance-bottom:12pt;margin-top:18.9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30: Mystic Traits Enhancement</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evel</w:t>
                        <w:tab/>
                        <w:tab/>
                        <w:t>MV</w:t>
                        <w:tab/>
                        <w:t>AC</w:t>
                        <w:tab/>
                        <w:t>#AT</w:t>
                        <w:tab/>
                        <w:t>Dmg</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w:t>
                        <w:tab/>
                        <w:t>12</w:t>
                        <w:tab/>
                        <w:t>10</w:t>
                        <w:tab/>
                        <w:t>1/1</w:t>
                        <w:tab/>
                        <w:t>1d4</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2</w:t>
                        <w:tab/>
                        <w:t>13</w:t>
                        <w:tab/>
                        <w:t>9</w:t>
                        <w:tab/>
                        <w:t>1/1</w:t>
                        <w:tab/>
                        <w:t>1d4+1</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3</w:t>
                        <w:tab/>
                        <w:t>14</w:t>
                        <w:tab/>
                        <w:t>8</w:t>
                        <w:tab/>
                        <w:t>1/1</w:t>
                        <w:tab/>
                        <w:t>1d6</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4</w:t>
                        <w:tab/>
                        <w:t>15</w:t>
                        <w:tab/>
                        <w:t>8</w:t>
                        <w:tab/>
                        <w:t>3/2</w:t>
                        <w:tab/>
                        <w:t>1d6+1</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5</w:t>
                        <w:tab/>
                        <w:t>16</w:t>
                        <w:tab/>
                        <w:t>7</w:t>
                        <w:tab/>
                        <w:t>3/2</w:t>
                        <w:tab/>
                        <w:t>1d8</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6</w:t>
                        <w:tab/>
                        <w:t>17</w:t>
                        <w:tab/>
                        <w:t>7</w:t>
                        <w:tab/>
                        <w:t>3/2</w:t>
                        <w:tab/>
                        <w:t>1d8+1</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7</w:t>
                        <w:tab/>
                        <w:t>18</w:t>
                        <w:tab/>
                        <w:t>6</w:t>
                        <w:tab/>
                        <w:t>3/2</w:t>
                        <w:tab/>
                        <w:t>1d10</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8</w:t>
                        <w:tab/>
                        <w:t>19</w:t>
                        <w:tab/>
                        <w:t>6</w:t>
                        <w:tab/>
                        <w:t>3/2</w:t>
                        <w:tab/>
                        <w:t>1d12</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9</w:t>
                        <w:tab/>
                        <w:t>20</w:t>
                        <w:tab/>
                        <w:t>5</w:t>
                        <w:tab/>
                        <w:t>2/1</w:t>
                        <w:tab/>
                        <w:t>2d8</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0</w:t>
                        <w:tab/>
                        <w:t>21</w:t>
                        <w:tab/>
                        <w:t>5</w:t>
                        <w:tab/>
                        <w:t>2/1</w:t>
                        <w:tab/>
                        <w:t>2d10</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1</w:t>
                        <w:tab/>
                        <w:t>22</w:t>
                        <w:tab/>
                        <w:t>4</w:t>
                        <w:tab/>
                        <w:t>2/1</w:t>
                        <w:tab/>
                        <w:t>2d12</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2</w:t>
                        <w:tab/>
                        <w:t>23</w:t>
                        <w:tab/>
                        <w:t>4</w:t>
                        <w:tab/>
                        <w:t>2/1</w:t>
                        <w:tab/>
                        <w:t>3d8+1</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3</w:t>
                        <w:tab/>
                        <w:t>24</w:t>
                        <w:tab/>
                        <w:t>3</w:t>
                        <w:tab/>
                        <w:t>5/2</w:t>
                        <w:tab/>
                        <w:t>4d6+1</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4</w:t>
                        <w:tab/>
                        <w:t>25</w:t>
                        <w:tab/>
                        <w:t>3</w:t>
                        <w:tab/>
                        <w:t>5/2</w:t>
                        <w:tab/>
                        <w:t>5d6</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5</w:t>
                        <w:tab/>
                        <w:t>26</w:t>
                        <w:tab/>
                        <w:t>2</w:t>
                        <w:tab/>
                        <w:t>5/2</w:t>
                        <w:tab/>
                        <w:t>4d8</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6</w:t>
                        <w:tab/>
                        <w:t>27</w:t>
                        <w:tab/>
                        <w:t>2</w:t>
                        <w:tab/>
                        <w:t>5/2</w:t>
                        <w:tab/>
                        <w:t>3d12</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7</w:t>
                        <w:tab/>
                        <w:t>28</w:t>
                        <w:tab/>
                        <w:t>1</w:t>
                        <w:tab/>
                        <w:t>3/1</w:t>
                        <w:tab/>
                        <w:t>3d12</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8</w:t>
                        <w:tab/>
                        <w:t>29</w:t>
                        <w:tab/>
                        <w:t>1</w:t>
                        <w:tab/>
                        <w:t>3/1</w:t>
                        <w:tab/>
                        <w:t>3d12</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19</w:t>
                        <w:tab/>
                        <w:t>30</w:t>
                        <w:tab/>
                        <w:t>0</w:t>
                        <w:tab/>
                        <w:t>3/1</w:t>
                        <w:tab/>
                        <w:t>3d12</w:t>
                      </w:r>
                    </w:p>
                    <w:p>
                      <w:pPr>
                        <w:pStyle w:val="Normal"/>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rPr/>
                      </w:pPr>
                      <w:r>
                        <w:rPr>
                          <w:rStyle w:val="Style14"/>
                          <w:rFonts w:eastAsia="Times New Roman" w:cs="Times New Roman" w:ascii="Times New Roman" w:hAnsi="Times New Roman"/>
                        </w:rPr>
                        <w:t>20</w:t>
                        <w:tab/>
                        <w:t>30</w:t>
                        <w:tab/>
                        <w:t>0</w:t>
                        <w:tab/>
                        <w:t>3/1</w:t>
                        <w:tab/>
                        <w:t>3d12</w:t>
                      </w:r>
                    </w:p>
                    <w:p>
                      <w:pPr>
                        <w:pStyle w:val="Caption"/>
                        <w:tabs>
                          <w:tab w:val="clear" w:pos="720"/>
                          <w:tab w:val="left" w:pos="0" w:leader="none"/>
                          <w:tab w:val="center" w:pos="1620" w:leader="none"/>
                          <w:tab w:val="center" w:pos="2340" w:leader="none"/>
                          <w:tab w:val="center" w:pos="3060" w:leader="none"/>
                          <w:tab w:val="center" w:pos="3870" w:leader="none"/>
                          <w:tab w:val="left" w:pos="432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Acrobatics</w:t>
      </w:r>
      <w:r>
        <w:rPr>
          <w:rStyle w:val="Style14"/>
          <w:rFonts w:eastAsia="Times New Roman" w:cs="Times New Roman" w:ascii="Times New Roman" w:hAnsi="Times New Roman"/>
        </w:rPr>
        <w:t>&gt; Mystics are trained to preform extreme feats of dexterity.  They can preform all the skills contained in the tightrope walking, jumping, and tumbling proficiencies, they can cross broken terrain without any movement penalty, and they can go over or through an enemy line no longer than their movement rate (roll through legs, handstand flip over the top, pole vault with a spear).  The chance for success is rolling 1d100 below ([3 x Dex]+[2 x Level]).</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tricture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Armor Penalty</w:t>
      </w:r>
      <w:r>
        <w:rPr>
          <w:rStyle w:val="Style14"/>
          <w:rFonts w:eastAsia="Times New Roman" w:cs="Times New Roman" w:ascii="Times New Roman" w:hAnsi="Times New Roman"/>
        </w:rPr>
        <w:t>&gt; Mystics can wear no armor whatsoever, nor can they use any protective magical devices (however, they can use any weapon).</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Tithe</w:t>
      </w:r>
      <w:r>
        <w:rPr>
          <w:rStyle w:val="Style14"/>
          <w:rFonts w:eastAsia="Times New Roman" w:cs="Times New Roman" w:ascii="Times New Roman" w:hAnsi="Times New Roman"/>
        </w:rPr>
        <w:t>&gt; Mystics must donate 10% of the wealth gained on an adventure to their cloister.</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Magical Item Limit</w:t>
      </w:r>
      <w:r>
        <w:rPr>
          <w:rStyle w:val="Style14"/>
          <w:rFonts w:eastAsia="Times New Roman" w:cs="Times New Roman" w:ascii="Times New Roman" w:hAnsi="Times New Roman"/>
        </w:rPr>
        <w:t>&gt; Mystics can only own any 10 magical items at one time.  Any more than 10 must be given to the cloister.</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Collective Ownership</w:t>
      </w:r>
      <w:r>
        <w:rPr>
          <w:rStyle w:val="Style14"/>
          <w:rFonts w:eastAsia="Times New Roman" w:cs="Times New Roman" w:ascii="Times New Roman" w:hAnsi="Times New Roman"/>
        </w:rPr>
        <w:t>&gt; This is both a curse and a blessing.  Mystics consider all property to be owned by the cloister.  Therefore, they are obligated to lend any personal item to a mystic in greater need.  However, they can also request use of other mystic’s item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cholar</w:t>
      </w:r>
      <w:r>
        <w:fldChar w:fldCharType="begin"/>
      </w:r>
      <w:r>
        <w:rPr/>
        <w:instrText xml:space="preserve"> TC "Scholar"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The new scholar classes are people who survive in the adventuring world through the force of their own minds.  They cannot cast spells like mages, yet their knowledge can aid them in many other ways.  They can invent powerful weapons that seem out of place in a medieval society, or live by sheer knowledge of many thing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Scholars, however, are not physical people, and therefore are limited in their use of weapons and armor.  See the description of sages and technists for the final details.  In many ways, scholars are precisely like wizards, yet they are from the same group as psionists, and therefore, become very unique.</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vanish/>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vanish/>
        </w:rPr>
      </w:pPr>
      <w:r>
        <w:rPr/>
      </w:r>
      <w:r>
        <mc:AlternateContent>
          <mc:Choice Requires="wps">
            <w:drawing>
              <wp:anchor behindDoc="0" distT="152400" distB="152400" distL="152400" distR="152400" simplePos="0" locked="0" layoutInCell="0" allowOverlap="1" relativeHeight="21">
                <wp:simplePos x="0" y="0"/>
                <wp:positionH relativeFrom="column">
                  <wp:posOffset>-59690</wp:posOffset>
                </wp:positionH>
                <wp:positionV relativeFrom="paragraph">
                  <wp:posOffset>153670</wp:posOffset>
                </wp:positionV>
                <wp:extent cx="2940050" cy="3398520"/>
                <wp:effectExtent l="0" t="0" r="0" b="0"/>
                <wp:wrapSquare wrapText="largest"/>
                <wp:docPr id="18" name="Frame16"/>
                <a:graphic xmlns:a="http://schemas.openxmlformats.org/drawingml/2006/main">
                  <a:graphicData uri="http://schemas.microsoft.com/office/word/2010/wordprocessingShape">
                    <wps:wsp>
                      <wps:cNvSpPr txBox="1"/>
                      <wps:spPr>
                        <a:xfrm>
                          <a:off x="0" y="0"/>
                          <a:ext cx="2940050" cy="339852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31: Scholar Experience Leve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evel</w:t>
                              <w:tab/>
                              <w:tab/>
                              <w:t>Experience</w:t>
                              <w:tab/>
                              <w:t>hit die (d6)</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w:t>
                              <w:tab/>
                              <w:t>0</w:t>
                              <w:tab/>
                              <w:t>1</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2</w:t>
                              <w:tab/>
                              <w:t>2,200</w:t>
                              <w:tab/>
                              <w:t>2</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3</w:t>
                              <w:tab/>
                              <w:t>4,400</w:t>
                              <w:tab/>
                              <w:t>3</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4</w:t>
                              <w:tab/>
                              <w:t>8,800</w:t>
                              <w:tab/>
                              <w:t>4</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5</w:t>
                              <w:tab/>
                              <w:t>16,500</w:t>
                              <w:tab/>
                              <w:t>5</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6</w:t>
                              <w:tab/>
                              <w:t>30,000</w:t>
                              <w:tab/>
                              <w:t>6</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7</w:t>
                              <w:tab/>
                              <w:t>55,000</w:t>
                              <w:tab/>
                              <w:t>7</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8</w:t>
                              <w:tab/>
                              <w:t>100,000</w:t>
                              <w:tab/>
                              <w:t>8</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9</w:t>
                              <w:tab/>
                              <w:t>200,000</w:t>
                              <w:tab/>
                              <w:t>9</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0</w:t>
                              <w:tab/>
                              <w:t>400,000</w:t>
                              <w:tab/>
                              <w:t>9+2</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1</w:t>
                              <w:tab/>
                              <w:t>600,000</w:t>
                              <w:tab/>
                              <w:t>9+4</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2</w:t>
                              <w:tab/>
                              <w:t>800,000</w:t>
                              <w:tab/>
                              <w:t>9+6</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3</w:t>
                              <w:tab/>
                              <w:t>1,000,000</w:t>
                              <w:tab/>
                              <w:t>9+8</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4</w:t>
                              <w:tab/>
                              <w:t>1,200,000</w:t>
                              <w:tab/>
                              <w:t>9+10</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5</w:t>
                              <w:tab/>
                              <w:t>1,500,000</w:t>
                              <w:tab/>
                              <w:t>9+12</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6</w:t>
                              <w:tab/>
                              <w:t>1,800,000</w:t>
                              <w:tab/>
                              <w:t>9+14</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7</w:t>
                              <w:tab/>
                              <w:t>2,100,000</w:t>
                              <w:tab/>
                              <w:t>9+16</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8</w:t>
                              <w:tab/>
                              <w:t>2,400,000</w:t>
                              <w:tab/>
                              <w:t>9+18</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9</w:t>
                              <w:tab/>
                              <w:t>2,700,000</w:t>
                              <w:tab/>
                              <w:t>9+20</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20</w:t>
                              <w:tab/>
                              <w:t>3,000,000</w:t>
                              <w:tab/>
                              <w:t>9+22</w:t>
                            </w:r>
                          </w:p>
                          <w:p>
                            <w:pPr>
                              <w:pStyle w:val="Caption"/>
                              <w:tabs>
                                <w:tab w:val="clear" w:pos="720"/>
                                <w:tab w:val="left" w:pos="0" w:leader="none"/>
                                <w:tab w:val="right" w:pos="2340" w:leader="none"/>
                                <w:tab w:val="center" w:pos="3240" w:leader="none"/>
                                <w:tab w:val="left" w:pos="360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67.6pt;mso-wrap-distance-left:12pt;mso-wrap-distance-right:12pt;mso-wrap-distance-top:12pt;mso-wrap-distance-bottom:12pt;margin-top:12.1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31: Scholar Experience Leve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evel</w:t>
                        <w:tab/>
                        <w:tab/>
                        <w:t>Experience</w:t>
                        <w:tab/>
                        <w:t>hit die (d6)</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w:t>
                        <w:tab/>
                        <w:t>0</w:t>
                        <w:tab/>
                        <w:t>1</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2</w:t>
                        <w:tab/>
                        <w:t>2,200</w:t>
                        <w:tab/>
                        <w:t>2</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3</w:t>
                        <w:tab/>
                        <w:t>4,400</w:t>
                        <w:tab/>
                        <w:t>3</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4</w:t>
                        <w:tab/>
                        <w:t>8,800</w:t>
                        <w:tab/>
                        <w:t>4</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5</w:t>
                        <w:tab/>
                        <w:t>16,500</w:t>
                        <w:tab/>
                        <w:t>5</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6</w:t>
                        <w:tab/>
                        <w:t>30,000</w:t>
                        <w:tab/>
                        <w:t>6</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7</w:t>
                        <w:tab/>
                        <w:t>55,000</w:t>
                        <w:tab/>
                        <w:t>7</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8</w:t>
                        <w:tab/>
                        <w:t>100,000</w:t>
                        <w:tab/>
                        <w:t>8</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9</w:t>
                        <w:tab/>
                        <w:t>200,000</w:t>
                        <w:tab/>
                        <w:t>9</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0</w:t>
                        <w:tab/>
                        <w:t>400,000</w:t>
                        <w:tab/>
                        <w:t>9+2</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1</w:t>
                        <w:tab/>
                        <w:t>600,000</w:t>
                        <w:tab/>
                        <w:t>9+4</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2</w:t>
                        <w:tab/>
                        <w:t>800,000</w:t>
                        <w:tab/>
                        <w:t>9+6</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3</w:t>
                        <w:tab/>
                        <w:t>1,000,000</w:t>
                        <w:tab/>
                        <w:t>9+8</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4</w:t>
                        <w:tab/>
                        <w:t>1,200,000</w:t>
                        <w:tab/>
                        <w:t>9+10</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5</w:t>
                        <w:tab/>
                        <w:t>1,500,000</w:t>
                        <w:tab/>
                        <w:t>9+12</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6</w:t>
                        <w:tab/>
                        <w:t>1,800,000</w:t>
                        <w:tab/>
                        <w:t>9+14</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7</w:t>
                        <w:tab/>
                        <w:t>2,100,000</w:t>
                        <w:tab/>
                        <w:t>9+16</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8</w:t>
                        <w:tab/>
                        <w:t>2,400,000</w:t>
                        <w:tab/>
                        <w:t>9+18</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19</w:t>
                        <w:tab/>
                        <w:t>2,700,000</w:t>
                        <w:tab/>
                        <w:t>9+20</w:t>
                      </w:r>
                    </w:p>
                    <w:p>
                      <w:pPr>
                        <w:pStyle w:val="Normal"/>
                        <w:tabs>
                          <w:tab w:val="clear" w:pos="720"/>
                          <w:tab w:val="left" w:pos="0" w:leader="none"/>
                          <w:tab w:val="right" w:pos="2340" w:leader="none"/>
                          <w:tab w:val="center" w:pos="3240" w:leader="none"/>
                          <w:tab w:val="left" w:pos="3600" w:leader="none"/>
                        </w:tabs>
                        <w:suppressAutoHyphens w:val="true"/>
                        <w:rPr/>
                      </w:pPr>
                      <w:r>
                        <w:rPr>
                          <w:rStyle w:val="Style14"/>
                          <w:rFonts w:eastAsia="Times New Roman" w:cs="Times New Roman" w:ascii="Times New Roman" w:hAnsi="Times New Roman"/>
                        </w:rPr>
                        <w:t>20</w:t>
                        <w:tab/>
                        <w:t>3,000,000</w:t>
                        <w:tab/>
                        <w:t>9+22</w:t>
                      </w:r>
                    </w:p>
                    <w:p>
                      <w:pPr>
                        <w:pStyle w:val="Caption"/>
                        <w:tabs>
                          <w:tab w:val="clear" w:pos="720"/>
                          <w:tab w:val="left" w:pos="0" w:leader="none"/>
                          <w:tab w:val="right" w:pos="2340" w:leader="none"/>
                          <w:tab w:val="center" w:pos="3240" w:leader="none"/>
                          <w:tab w:val="left" w:pos="360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rPr>
        <w:t>Sage</w:t>
      </w:r>
      <w:r>
        <w:fldChar w:fldCharType="begin"/>
      </w:r>
      <w:r>
        <w:rPr/>
        <w:instrText xml:space="preserve"> TC "Sage"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Ability Requirements:</w:t>
      </w:r>
      <w:r>
        <w:rPr>
          <w:rStyle w:val="Style14"/>
          <w:rFonts w:eastAsia="Times New Roman" w:cs="Times New Roman" w:ascii="Times New Roman" w:hAnsi="Times New Roman"/>
        </w:rPr>
        <w:tab/>
        <w:t>Intelligence 12</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ab/>
        <w:t>Wisdom 13</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Prime Requisite:</w:t>
      </w:r>
      <w:r>
        <w:rPr>
          <w:rStyle w:val="Style14"/>
          <w:rFonts w:eastAsia="Times New Roman" w:cs="Times New Roman" w:ascii="Times New Roman" w:hAnsi="Times New Roman"/>
        </w:rPr>
        <w:tab/>
        <w:t>Intelligence</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Races Allowed:</w:t>
      </w:r>
      <w:r>
        <w:rPr>
          <w:rStyle w:val="Style14"/>
          <w:rFonts w:eastAsia="Times New Roman" w:cs="Times New Roman" w:ascii="Times New Roman" w:hAnsi="Times New Roman"/>
        </w:rPr>
        <w:tab/>
        <w:t>Human, Elf, Gnome</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b/>
          <w:bCs/>
        </w:rPr>
        <w:t>Modified From:</w:t>
      </w:r>
      <w:r>
        <w:rPr>
          <w:rStyle w:val="Style14"/>
          <w:rFonts w:eastAsia="Times New Roman" w:cs="Times New Roman" w:ascii="Times New Roman" w:hAnsi="Times New Roman"/>
        </w:rPr>
        <w:tab/>
        <w:t>Sage at: http://menger.eecs.stevens-tech.edu/~starhawk/sage.txt</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Sages are people who specialize in knowing things.  They spend long hours pouring over old books and prying out dead secrets.  They find nothing more fun the learning new things.  For a sage, knowledge is key, and this knowledge can be very vital when dealing with all forms of combat situation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Times New Roman" w:cs="Times New Roman" w:ascii="Times New Roman" w:hAnsi="Times New Roman"/>
        </w:rPr>
        <w:tab/>
        <w:t>The most important stats for the sage are Intelligence and Wisdom.  High scores in these allow him to learn and use his knowledge much easier in the Known World.</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bilities:</w:t>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Knowledge</w:t>
      </w:r>
      <w:r>
        <w:rPr>
          <w:rStyle w:val="Style14"/>
          <w:rFonts w:eastAsia="Times New Roman" w:cs="Times New Roman" w:ascii="Times New Roman" w:hAnsi="Times New Roman"/>
        </w:rPr>
        <w:t>&gt; Sages one ability is his massive amounts of stored knowledge.  They begin with three of the following fields as their “specialties.”  When they come across a situation that involves their knowledge, they can make a “knowledge check” to preform various effects.  Sages receive 30 discretionary points to place in their three categories as they see fit (but each category must have at least a 1% chance of success).  With each new level, the sage gains 20 points to distribute as he sees fit (but no category may ever go above 96% success chance).  At 3rd and 9th levels, sages gain a new category of specialization from their travels, making a total of 5 fields of knowledge at 9th-30th level.  The categories (along with sub-categories and what sages can do with them) are:</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History</w:t>
        <w:tab/>
        <w:tab/>
        <w:t>Languages</w:t>
        <w:tab/>
        <w:t>Natural</w:t>
        <w:tab/>
        <w:t>Worship</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a. General Events</w:t>
        <w:tab/>
        <w:t>a. Human</w:t>
        <w:tab/>
        <w:t>a. Druidism</w:t>
        <w:tab/>
        <w:t>a. General</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b. Geography</w:t>
        <w:tab/>
        <w:t>b. Demihuman</w:t>
        <w:tab/>
        <w:t>b. Biology</w:t>
        <w:tab/>
        <w:t>b. True name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c. Theology &amp; myths</w:t>
        <w:tab/>
        <w:t>c. Special types</w:t>
        <w:tab/>
        <w:t>c. Fauna</w:t>
        <w:tab/>
        <w:t>c. Clericalism</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d. Laws &amp; customs</w:t>
        <w:tab/>
        <w:t>d. Runes &amp; symbols</w:t>
        <w:tab/>
        <w:t>d. Flora</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e. Legend lore</w:t>
        <w:tab/>
        <w:tab/>
        <w:t>e. Summon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Magic</w:t>
        <w:tab/>
        <w:tab/>
        <w:t>Alchemy</w:t>
        <w:tab/>
        <w:t>Physical Science</w:t>
        <w:tab/>
        <w:t>Miscellaneou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a. General</w:t>
        <w:tab/>
        <w:t>a. General</w:t>
        <w:tab/>
        <w:t>a. Architecture</w:t>
        <w:tab/>
        <w:t>a. Guilds/Group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b. Abjuration</w:t>
        <w:tab/>
        <w:t>b. Elements</w:t>
        <w:tab/>
        <w:t>b. Electronics</w:t>
        <w:tab/>
        <w:t>b. Planes (Inner)</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c. Alteration</w:t>
        <w:tab/>
        <w:t>c. Compounds</w:t>
        <w:tab/>
        <w:t>c. Physics</w:t>
        <w:tab/>
        <w:t>c. Planes (Outer)</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d. Conjuration/Summoning</w:t>
        <w:tab/>
        <w:t>d. States of Matter</w:t>
        <w:tab/>
        <w:t>d. Geology/Mineralogy</w:t>
        <w:tab/>
        <w:t>d. Planes (Specific)</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e. Divination</w:t>
        <w:tab/>
        <w:t>e. Chemical Construction</w:t>
        <w:tab/>
        <w:t>e. Meteorology</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f. Enchantment/Charm</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g. Invocation/Evocation</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h. Illusion/Phantasm</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I. Necromancy</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i/>
          <w:iCs/>
        </w:rPr>
        <w:t>History-</w:t>
      </w:r>
      <w:r>
        <w:rPr>
          <w:rStyle w:val="Style14"/>
          <w:rFonts w:eastAsia="Times New Roman" w:cs="Times New Roman" w:ascii="Times New Roman" w:hAnsi="Times New Roman"/>
        </w:rPr>
        <w:t xml:space="preserve"> This allows the sage to recall general historic events for a country, the general geographical features, theologies of the major religions, laws of the country, and legends from the countries past.</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i/>
          <w:iCs/>
        </w:rPr>
        <w:t>Languages-</w:t>
      </w:r>
      <w:r>
        <w:rPr>
          <w:rStyle w:val="Style14"/>
          <w:rFonts w:eastAsia="Times New Roman" w:cs="Times New Roman" w:ascii="Times New Roman" w:hAnsi="Times New Roman"/>
        </w:rPr>
        <w:t xml:space="preserve"> This lets the sage know patterns of languages from humankind and demihumans, identify special variations of tongues, and identify the source of runes and symbol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i/>
          <w:iCs/>
        </w:rPr>
        <w:t>Natural-</w:t>
      </w:r>
      <w:r>
        <w:rPr>
          <w:rStyle w:val="Style14"/>
          <w:rFonts w:eastAsia="Times New Roman" w:cs="Times New Roman" w:ascii="Times New Roman" w:hAnsi="Times New Roman"/>
        </w:rPr>
        <w:t xml:space="preserve"> This allows the sage to recognize signs of druid activity, the general plant and animal life, and what creatures can be summoned from the area.</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i/>
          <w:iCs/>
        </w:rPr>
        <w:t>Worship-</w:t>
      </w:r>
      <w:r>
        <w:rPr>
          <w:rStyle w:val="Style14"/>
          <w:rFonts w:eastAsia="Times New Roman" w:cs="Times New Roman" w:ascii="Times New Roman" w:hAnsi="Times New Roman"/>
        </w:rPr>
        <w:t xml:space="preserve"> This gives the sage a general familiarity with religions of an area, knowledge of the aliases of Immortals, and the ability to recognize and avoid clerical spell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i/>
          <w:iCs/>
        </w:rPr>
        <w:t>Magic-</w:t>
      </w:r>
      <w:r>
        <w:rPr>
          <w:rStyle w:val="Style14"/>
          <w:rFonts w:eastAsia="Times New Roman" w:cs="Times New Roman" w:ascii="Times New Roman" w:hAnsi="Times New Roman"/>
        </w:rPr>
        <w:t xml:space="preserve"> This lets the sage determine spell types and effects, and avoid unwanted spells cast at him.</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i/>
          <w:iCs/>
        </w:rPr>
        <w:t>Alchemy-</w:t>
      </w:r>
      <w:r>
        <w:rPr>
          <w:rStyle w:val="Style14"/>
          <w:rFonts w:eastAsia="Times New Roman" w:cs="Times New Roman" w:ascii="Times New Roman" w:hAnsi="Times New Roman"/>
        </w:rPr>
        <w:t xml:space="preserve"> This allows the sage to identify elements and specific compounds, as well as how to recreate those compounds. </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i/>
          <w:iCs/>
        </w:rPr>
        <w:t>Physical Science-</w:t>
      </w:r>
      <w:r>
        <w:rPr>
          <w:rStyle w:val="Style14"/>
          <w:rFonts w:eastAsia="Times New Roman" w:cs="Times New Roman" w:ascii="Times New Roman" w:hAnsi="Times New Roman"/>
        </w:rPr>
        <w:t xml:space="preserve"> This give the sage very primitive knowledge of electricity, laws of motion, geological shifts, and weather patterns, as well as the ability to identify architectural style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i/>
          <w:iCs/>
        </w:rPr>
        <w:t>Miscellaneous-</w:t>
      </w:r>
      <w:r>
        <w:rPr>
          <w:rStyle w:val="Style14"/>
          <w:rFonts w:eastAsia="Times New Roman" w:cs="Times New Roman" w:ascii="Times New Roman" w:hAnsi="Times New Roman"/>
        </w:rPr>
        <w:t xml:space="preserve"> The sage can identify signs of guilds or groups from countries, his current planar location, and bits of information about specific plane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tricture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Weapon and Armor Restriction</w:t>
      </w:r>
      <w:r>
        <w:rPr>
          <w:rStyle w:val="Style14"/>
          <w:rFonts w:eastAsia="Times New Roman" w:cs="Times New Roman" w:ascii="Times New Roman" w:hAnsi="Times New Roman"/>
        </w:rPr>
        <w:t>&gt; Sages may not wear any armor (magical protection devices not included) and can only use staves (including the quarterstaff, staff sling, bo stick, and hanbo) and daggers (including all daggers, dirks, knives, and the sai).</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rPr>
        <w:t>Technist</w:t>
      </w:r>
      <w:r>
        <w:fldChar w:fldCharType="begin"/>
      </w:r>
      <w:r>
        <w:rPr/>
        <w:instrText xml:space="preserve"> TC "Technist"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Ability Requirements:</w:t>
      </w:r>
      <w:r>
        <w:rPr>
          <w:rStyle w:val="Style14"/>
          <w:rFonts w:eastAsia="Times New Roman" w:cs="Times New Roman" w:ascii="Times New Roman" w:hAnsi="Times New Roman"/>
        </w:rPr>
        <w:tab/>
        <w:t>Constitution 9</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ab/>
        <w:tab/>
        <w:t>Intelligence 10</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ab/>
        <w:tab/>
        <w:t>Wisdom 12</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Prime Requisite:</w:t>
      </w:r>
      <w:r>
        <w:rPr>
          <w:rStyle w:val="Style14"/>
          <w:rFonts w:eastAsia="Times New Roman" w:cs="Times New Roman" w:ascii="Times New Roman" w:hAnsi="Times New Roman"/>
        </w:rPr>
        <w:tab/>
        <w:t>Wisdom</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Races Allowed:</w:t>
      </w:r>
      <w:r>
        <w:rPr>
          <w:rStyle w:val="Style14"/>
          <w:rFonts w:eastAsia="Times New Roman" w:cs="Times New Roman" w:ascii="Times New Roman" w:hAnsi="Times New Roman"/>
        </w:rPr>
        <w:tab/>
        <w:t>Human, Gnome</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Modified From:</w:t>
      </w:r>
      <w:r>
        <w:rPr>
          <w:rStyle w:val="Style14"/>
          <w:rFonts w:eastAsia="Times New Roman" w:cs="Times New Roman" w:ascii="Times New Roman" w:hAnsi="Times New Roman"/>
        </w:rPr>
        <w:tab/>
        <w:t>Technist by Matrix</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ab/>
        <w:t>The technist is a throw-back to the age of Blackmoor.  He believes that his abilities with technology far surpass any magical powers that wizards or priests wield.  He will tolerate others using magic, but scorns it himself.  However, as he rises in level, he can begin to construct things out of Blackmoor times that will only backfire less often.  Furthermore, he can recharge tech items that have run out of power.</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ab/>
        <w:t>The primary skills of the techinst are constitution (to survive backfires), Intelligence, and Wisdom.  High scores in these allow him to excel at his concocting of new device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bilitie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Constructing Items</w:t>
      </w:r>
      <w:r>
        <w:rPr>
          <w:rStyle w:val="Style14"/>
          <w:rFonts w:eastAsia="Times New Roman" w:cs="Times New Roman" w:ascii="Times New Roman" w:hAnsi="Times New Roman"/>
        </w:rPr>
        <w:t>&gt; The technist can always make items of superior make and style for the time.  At first level he has excelled at the making of short swords and other small bladed weapons.  These are very sharp and gain a +1 to hit and damage.  At 4th level he can make bows out of metal that fire twice as far and can be used to parry (+1 bonus to AC) and as a club.  At 7th level he can make a new armor type called the flack jacket, which provides an AC of 4 and will absorb up to 20 points of smoke powder damage.  At 10th level he can manufacture repeating crossbows (see the guide to technology on the Creator’s Page).  At 13th level he can manufacture wheel-lock pistols.  At 16th level he can make dynamite and blasting caps.  And at 19th level he can make small, hand-held laser devices that last for 2 hours and backfire at a cumulative 1% per shot.</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Armor Modification</w:t>
      </w:r>
      <w:r>
        <w:rPr>
          <w:rStyle w:val="Style14"/>
          <w:rFonts w:eastAsia="Times New Roman" w:cs="Times New Roman" w:ascii="Times New Roman" w:hAnsi="Times New Roman"/>
        </w:rPr>
        <w:t>&gt; Technists can modify armor that was previously forged.  This modification allows the armor to provide an AC of 1 lower and weight 1/4 as much, but it costs the technist 400% the original cost of the armor.</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tricture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Weapon and Armor Restrictions</w:t>
      </w:r>
      <w:r>
        <w:rPr>
          <w:rStyle w:val="Style14"/>
          <w:rFonts w:eastAsia="Times New Roman" w:cs="Times New Roman" w:ascii="Times New Roman" w:hAnsi="Times New Roman"/>
        </w:rPr>
        <w:t>&gt; Technists can only wear and use weapons they make (this does not include armor the technist modifie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b/>
          <w:bCs/>
        </w:rPr>
        <w:tab/>
        <w:t>Magical Items</w:t>
      </w:r>
      <w:r>
        <w:rPr>
          <w:rStyle w:val="Style14"/>
          <w:rFonts w:eastAsia="Times New Roman" w:cs="Times New Roman" w:ascii="Times New Roman" w:hAnsi="Times New Roman"/>
        </w:rPr>
        <w:t>&gt; Technists can never use any magical items (they disdain them, after all).</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spacing w:lineRule="auto" w:line="192"/>
        <w:rPr>
          <w:rStyle w:val="Style14"/>
          <w:rFonts w:ascii="Times New Roman" w:hAnsi="Times New Roman" w:eastAsia="Times New Roman" w:cs="Times New Roman"/>
        </w:rPr>
      </w:pPr>
      <w:r>
        <w:rPr>
          <w:rStyle w:val="Style14"/>
          <w:rFonts w:eastAsia="Times New Roman" w:cs="Times New Roman" w:ascii="Times New Roman" w:hAnsi="Times New Roman"/>
          <w:b/>
          <w:bCs/>
        </w:rPr>
        <w:t>Table 32: Classes Selectable in Mystara</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spacing w:lineRule="auto" w:line="192"/>
        <w:rPr/>
      </w:pPr>
      <w:r>
        <w:rPr>
          <w:rStyle w:val="Style14"/>
          <w:rFonts w:eastAsia="Times New Roman" w:cs="Times New Roman" w:ascii="Times New Roman" w:hAnsi="Times New Roman"/>
          <w:i/>
          <w:iCs/>
        </w:rPr>
        <w:t>Warrior:</w:t>
      </w:r>
      <w:r>
        <w:rPr>
          <w:rStyle w:val="Style14"/>
          <w:rFonts w:eastAsia="Times New Roman" w:cs="Times New Roman" w:ascii="Times New Roman" w:hAnsi="Times New Roman"/>
        </w:rPr>
        <w:tab/>
        <w:t>Fighter, Paladin, Ranger, Enforcer, Avenger</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spacing w:lineRule="auto" w:line="192"/>
        <w:rPr/>
      </w:pPr>
      <w:r>
        <w:rPr>
          <w:rStyle w:val="Style14"/>
          <w:rFonts w:eastAsia="Times New Roman" w:cs="Times New Roman" w:ascii="Times New Roman" w:hAnsi="Times New Roman"/>
          <w:i/>
          <w:iCs/>
        </w:rPr>
        <w:t>Rouge:</w:t>
      </w:r>
      <w:r>
        <w:rPr>
          <w:rStyle w:val="Style14"/>
          <w:rFonts w:eastAsia="Times New Roman" w:cs="Times New Roman" w:ascii="Times New Roman" w:hAnsi="Times New Roman"/>
        </w:rPr>
        <w:tab/>
        <w:tab/>
        <w:t>Thief, Bard, Seducer/Seductress, Merchant</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spacing w:lineRule="auto" w:line="192"/>
        <w:rPr/>
      </w:pPr>
      <w:r>
        <w:rPr>
          <w:rStyle w:val="Style14"/>
          <w:rFonts w:eastAsia="Times New Roman" w:cs="Times New Roman" w:ascii="Times New Roman" w:hAnsi="Times New Roman"/>
          <w:i/>
          <w:iCs/>
        </w:rPr>
        <w:t>Priest:</w:t>
      </w:r>
      <w:r>
        <w:rPr>
          <w:rStyle w:val="Style14"/>
          <w:rFonts w:eastAsia="Times New Roman" w:cs="Times New Roman" w:ascii="Times New Roman" w:hAnsi="Times New Roman"/>
        </w:rPr>
        <w:tab/>
        <w:tab/>
        <w:t>Philosopher, Cleric, Druid, Healer, Shaman</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spacing w:lineRule="auto" w:line="192"/>
        <w:rPr/>
      </w:pPr>
      <w:r>
        <w:rPr>
          <w:rStyle w:val="Style14"/>
          <w:rFonts w:eastAsia="Times New Roman" w:cs="Times New Roman" w:ascii="Times New Roman" w:hAnsi="Times New Roman"/>
          <w:i/>
          <w:iCs/>
        </w:rPr>
        <w:t>Wizard:</w:t>
      </w:r>
      <w:r>
        <w:rPr>
          <w:rStyle w:val="Style14"/>
          <w:rFonts w:eastAsia="Times New Roman" w:cs="Times New Roman" w:ascii="Times New Roman" w:hAnsi="Times New Roman"/>
        </w:rPr>
        <w:tab/>
        <w:tab/>
        <w:t>Mage, Specialist, Elementalist, Wild Mage, Houri, Witch Doctor</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spacing w:lineRule="auto" w:line="192"/>
        <w:rPr/>
      </w:pPr>
      <w:r>
        <w:rPr>
          <w:rStyle w:val="Style14"/>
          <w:rFonts w:eastAsia="Times New Roman" w:cs="Times New Roman" w:ascii="Times New Roman" w:hAnsi="Times New Roman"/>
          <w:i/>
          <w:iCs/>
        </w:rPr>
        <w:t>Oriental:</w:t>
      </w:r>
      <w:r>
        <w:rPr>
          <w:rStyle w:val="Style14"/>
          <w:rFonts w:eastAsia="Times New Roman" w:cs="Times New Roman" w:ascii="Times New Roman" w:hAnsi="Times New Roman"/>
        </w:rPr>
        <w:tab/>
        <w:t>Ninja, Shinobi, Mystic</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spacing w:lineRule="auto" w:line="192"/>
        <w:rPr/>
      </w:pPr>
      <w:r>
        <w:rPr>
          <w:rStyle w:val="Style14"/>
          <w:rFonts w:eastAsia="Times New Roman" w:cs="Times New Roman" w:ascii="Times New Roman" w:hAnsi="Times New Roman"/>
          <w:i/>
          <w:iCs/>
        </w:rPr>
        <w:t>Scholar:</w:t>
      </w:r>
      <w:r>
        <w:rPr>
          <w:rStyle w:val="Style14"/>
          <w:rFonts w:eastAsia="Times New Roman" w:cs="Times New Roman" w:ascii="Times New Roman" w:hAnsi="Times New Roman"/>
        </w:rPr>
        <w:tab/>
        <w:tab/>
        <w:t>Psionist, Sage, Technist</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sz w:val="40"/>
          <w:szCs w:val="40"/>
        </w:rPr>
        <w:t>Chapter 4: Spells for the New Casters</w:t>
      </w:r>
      <w:r>
        <w:fldChar w:fldCharType="begin"/>
      </w:r>
      <w:r>
        <w:rPr/>
        <w:instrText xml:space="preserve"> TC "Chapter 4\: Spells for the New Caster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i/>
          <w:iCs/>
        </w:rPr>
        <w:tab/>
        <w:t>Spell casters out there are just itching to rip into this chapter.  Well, bad news for you, the only people I mention are the Enforcers and Chronomancers.  They have spells too, you know.</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i/>
          <w:iCs/>
        </w:rPr>
        <w:tab/>
        <w:t>Chronomancy is another of the multiple schools of wizard spell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br w:type="column"/>
      </w:r>
      <w:r>
        <w:rPr>
          <w:rStyle w:val="Style14"/>
          <w:rFonts w:eastAsia="Times New Roman" w:cs="Times New Roman" w:ascii="Times New Roman" w:hAnsi="Times New Roman"/>
          <w:i/>
          <w:iCs/>
        </w:rPr>
        <w:t xml:space="preserve">  </w:t>
      </w:r>
      <w:r>
        <w:rPr>
          <w:rStyle w:val="Style14"/>
          <w:rFonts w:eastAsia="Times New Roman" w:cs="Times New Roman" w:ascii="Times New Roman" w:hAnsi="Times New Roman"/>
          <w:i/>
          <w:iCs/>
        </w:rPr>
        <w:t>But unlike others, mages and other wizards cannot cast them.  Enforcers cast their own spells, a mixture of all the standard stuff.  But what do you care?  I don’t know.  Live with it.</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i/>
          <w:iCs/>
        </w:rPr>
        <w:tab/>
        <w:tab/>
        <w:tab/>
        <w:tab/>
        <w:t>Matrix</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i/>
          <w:iCs/>
        </w:rPr>
        <w:tab/>
        <w:t xml:space="preserve">From </w:t>
      </w:r>
      <w:r>
        <w:rPr>
          <w:rStyle w:val="Style14"/>
          <w:rFonts w:eastAsia="Times New Roman" w:cs="Times New Roman" w:ascii="Times New Roman" w:hAnsi="Times New Roman"/>
        </w:rPr>
        <w:t>Guide to Mystara v. 1.0</w:t>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 xml:space="preserve">New breeds of spell casters mean new spell lists.  And that is precisely what is contained here.  Many of these spells will seem familiar to the well learned, but, since these are new “schools”, some will be totally foreign.  </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ab/>
        <w:t>Each “school” has its own entry, followed by a list of spells and what type it originally wa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Enforcer Magic</w:t>
      </w:r>
      <w:r>
        <w:fldChar w:fldCharType="begin"/>
      </w:r>
      <w:r>
        <w:rPr/>
        <w:instrText xml:space="preserve"> TC "Enforcer Magic"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ab/>
        <w:t xml:space="preserve">Enforcer magic is not a true school of magic.  It is a collection of wizard and priest spells that somehow became associated with the enforcers.  The spells are primarily non-offensive, designed rather to flesh out and increase the capture and interrogation powers of the enforcer.  Enforcer magic includes spells from the </w:t>
      </w:r>
      <w:r>
        <w:rPr>
          <w:rStyle w:val="Style14"/>
          <w:rFonts w:eastAsia="Times New Roman" w:cs="Times New Roman" w:ascii="Times New Roman" w:hAnsi="Times New Roman"/>
          <w:i/>
          <w:iCs/>
        </w:rPr>
        <w:t>PHB, ToM, GNSB</w:t>
      </w:r>
      <w:r>
        <w:rPr>
          <w:rStyle w:val="Style14"/>
          <w:rFonts w:eastAsia="Times New Roman" w:cs="Times New Roman" w:ascii="Times New Roman" w:hAnsi="Times New Roman"/>
        </w:rPr>
        <w:t xml:space="preserve"> (limited), and </w:t>
      </w:r>
      <w:r>
        <w:rPr>
          <w:rStyle w:val="Style14"/>
          <w:rFonts w:eastAsia="Times New Roman" w:cs="Times New Roman" w:ascii="Times New Roman" w:hAnsi="Times New Roman"/>
          <w:i/>
          <w:iCs/>
        </w:rPr>
        <w:t>the Grimore</w:t>
      </w:r>
      <w:r>
        <w:rPr>
          <w:rStyle w:val="Style14"/>
          <w:rFonts w:eastAsia="Times New Roman" w:cs="Times New Roman" w:ascii="Times New Roman" w:hAnsi="Times New Roman"/>
        </w:rPr>
        <w:t xml:space="preserve"> (book contained within the Glantri Boxed Set).  Spell descriptions will only be given for new spell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Enforcer Spells:</w:t>
      </w:r>
      <w:r>
        <w:rPr>
          <w:rStyle w:val="Style14"/>
          <w:rFonts w:eastAsia="Times New Roman" w:cs="Times New Roman" w:ascii="Times New Roman" w:hAnsi="Times New Roman"/>
        </w:rPr>
        <w:t xml:space="preserve"> </w:t>
      </w:r>
      <w:r>
        <w:fldChar w:fldCharType="begin"/>
      </w:r>
      <w:r>
        <w:rPr/>
        <w:instrText xml:space="preserve"> TC "Enforcer Spells\: "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1st: </w:t>
      </w:r>
      <w:r>
        <w:rPr>
          <w:rStyle w:val="Style14"/>
          <w:rFonts w:eastAsia="Times New Roman" w:cs="Times New Roman" w:ascii="Times New Roman" w:hAnsi="Times New Roman"/>
        </w:rPr>
        <w:t xml:space="preserve">Alter fire (w), Alarm (w), Armor (w), Command (p), Comprehend Languages (w), Detect Magic (w), Detect Poison (p), Draw Forth the Truth (w), Feather Fall (w), Hold Portal (w), Identify (w), Light (w), Protection from Evil (w), Read Enforcer Magic*, Remove the Instrument of Death (w), Sanctuary (p), Shield (w), Sleep (w), Spider Climb (w) </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2nd:</w:t>
      </w:r>
      <w:r>
        <w:rPr>
          <w:rStyle w:val="Style14"/>
          <w:rFonts w:eastAsia="Times New Roman" w:cs="Times New Roman" w:ascii="Times New Roman" w:hAnsi="Times New Roman"/>
        </w:rPr>
        <w:t xml:space="preserve"> Augury (p), Continual Light (w), Detect Evil (w), Detect Charm (p), Detect Invisibility (w), Detect Life (p), Detect Pits &amp; Snares (p), ESP (w), Find Traps (p), Invisibility (w), Knock (w), Know Alignment (w), Levitate (w), Protection from Cantrips (w), Speak With Animals (p), Strength (w)</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3rd: </w:t>
      </w:r>
      <w:r>
        <w:rPr>
          <w:rStyle w:val="Style14"/>
          <w:rFonts w:eastAsia="Times New Roman" w:cs="Times New Roman" w:ascii="Times New Roman" w:hAnsi="Times New Roman"/>
        </w:rPr>
        <w:t>Clairaudience (w), Clairvoyance (w), Cloak Against all Peril (w), Detect Illusion (w), Dispel Magic (w), Feign Death (p), Flight (w), Haste (w), Hold Person (w), Infravision (w), Locate Object (p), Protection from Normal Missiles (w), Tongues (w), Water Breathing (w)</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4th: </w:t>
      </w:r>
      <w:r>
        <w:rPr>
          <w:rStyle w:val="Style14"/>
          <w:rFonts w:eastAsia="Times New Roman" w:cs="Times New Roman" w:ascii="Times New Roman" w:hAnsi="Times New Roman"/>
        </w:rPr>
        <w:t>Detect Lies (p), Dimension Door (w), Dispel Evil (w), Everpresent Record (w), Fire Shield (w), Hallucinatory Terrain (w), Locate Creature (w), Magic Eye (w), Minor Globe of Invulnerability (w), Plane Shift (w), Polymorph Self (w), Remove Curse (w), Speak with Plants (p), Stoneskin (w), True Sight (p), Ultravision (w)</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5th: </w:t>
      </w:r>
      <w:r>
        <w:rPr>
          <w:rStyle w:val="Style14"/>
          <w:rFonts w:eastAsia="Times New Roman" w:cs="Times New Roman" w:ascii="Times New Roman" w:hAnsi="Times New Roman"/>
        </w:rPr>
        <w:t>Airy Water (w), Distance Distortion (w), Hold Monster (w), Lapis Bonds (w), Telekinesis (w), Teleport (w), Transmute Rock to Mud (w), Wall of Force (w)</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6th: </w:t>
      </w:r>
      <w:r>
        <w:rPr>
          <w:rStyle w:val="Style14"/>
          <w:rFonts w:eastAsia="Times New Roman" w:cs="Times New Roman" w:ascii="Times New Roman" w:hAnsi="Times New Roman"/>
        </w:rPr>
        <w:t>Ensnarement (w), Find the Path (p), Globe of Invulnerability (w), Invisible Stalker (w), Lower Water (w), Part Water (w), Seek the Traveler (w), Transport Via Plants (p), True Seeing (w)</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Chronomancy</w:t>
      </w:r>
      <w:r>
        <w:fldChar w:fldCharType="begin"/>
      </w:r>
      <w:r>
        <w:rPr/>
        <w:instrText xml:space="preserve"> TC "Chronomancy"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ab/>
        <w:t xml:space="preserve">Chronomancy is a full-fledged school of wizard spells.  It is somewhat like alteration, but its major area of effect is time and space.  With these spells, chronomancers can age living things, reverse the acts of previous rounds, or even create an alternate reality to live in!  Chronomancy spells are drawn from the </w:t>
      </w:r>
      <w:r>
        <w:rPr>
          <w:rStyle w:val="Style14"/>
          <w:rFonts w:eastAsia="Times New Roman" w:cs="Times New Roman" w:ascii="Times New Roman" w:hAnsi="Times New Roman"/>
          <w:i/>
          <w:iCs/>
        </w:rPr>
        <w:t>PHB</w:t>
      </w:r>
      <w:r>
        <w:rPr>
          <w:rStyle w:val="Style14"/>
          <w:rFonts w:eastAsia="Times New Roman" w:cs="Times New Roman" w:ascii="Times New Roman" w:hAnsi="Times New Roman"/>
        </w:rPr>
        <w:t xml:space="preserve"> and the </w:t>
      </w:r>
      <w:r>
        <w:rPr>
          <w:rStyle w:val="Style14"/>
          <w:rFonts w:eastAsia="Times New Roman" w:cs="Times New Roman" w:ascii="Times New Roman" w:hAnsi="Times New Roman"/>
          <w:i/>
          <w:iCs/>
        </w:rPr>
        <w:t>ToM</w:t>
      </w:r>
      <w:r>
        <w:rPr>
          <w:rStyle w:val="Style14"/>
          <w:rFonts w:eastAsia="Times New Roman" w:cs="Times New Roman" w:ascii="Times New Roman" w:hAnsi="Times New Roman"/>
        </w:rPr>
        <w:t>.</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Chronomancy Spells:</w:t>
      </w:r>
      <w:r>
        <w:fldChar w:fldCharType="begin"/>
      </w:r>
      <w:r>
        <w:rPr/>
        <w:instrText xml:space="preserve"> TC "Chronomancy Spell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1st</w:t>
      </w:r>
      <w:r>
        <w:rPr>
          <w:rStyle w:val="Style14"/>
          <w:rFonts w:eastAsia="Times New Roman" w:cs="Times New Roman" w:ascii="Times New Roman" w:hAnsi="Times New Roman"/>
        </w:rPr>
        <w:t>: Cantrip (w), Know Age (p), Know Time (p), Lasting Breath (w), Sleep (w)</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2nd: </w:t>
      </w:r>
      <w:r>
        <w:rPr>
          <w:rStyle w:val="Style14"/>
          <w:rFonts w:eastAsia="Times New Roman" w:cs="Times New Roman" w:ascii="Times New Roman" w:hAnsi="Times New Roman"/>
        </w:rPr>
        <w:t>Continual Light (w), Death Recall (w), Forget (w), Past Life (w), Sense Shifting (w)</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3rd: </w:t>
      </w:r>
      <w:r>
        <w:rPr>
          <w:rStyle w:val="Style14"/>
          <w:rFonts w:eastAsia="Times New Roman" w:cs="Times New Roman" w:ascii="Times New Roman" w:hAnsi="Times New Roman"/>
        </w:rPr>
        <w:t>Alternate Reality (w), Choose Future (p), Delay Death (w), Haste (w), Slow (w)</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4th: </w:t>
      </w:r>
      <w:r>
        <w:rPr>
          <w:rStyle w:val="Style14"/>
          <w:rFonts w:eastAsia="Times New Roman" w:cs="Times New Roman" w:ascii="Times New Roman" w:hAnsi="Times New Roman"/>
        </w:rPr>
        <w:t>Age Plant (c), Dimension Door (w), Extension I (w), Modify Memory (p), Mordenkainen’s Celerity (w), Rary’s Mnemonic Enhancer (w), Replay*</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5th: </w:t>
      </w:r>
      <w:r>
        <w:rPr>
          <w:rStyle w:val="Style14"/>
          <w:rFonts w:eastAsia="Times New Roman" w:cs="Times New Roman" w:ascii="Times New Roman" w:hAnsi="Times New Roman"/>
        </w:rPr>
        <w:t>Age Object (p), Extension II (w), Stone Shape (w), Teleport (w), Time Pool (p)</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6th: </w:t>
      </w:r>
      <w:r>
        <w:rPr>
          <w:rStyle w:val="Style14"/>
          <w:rFonts w:eastAsia="Times New Roman" w:cs="Times New Roman" w:ascii="Times New Roman" w:hAnsi="Times New Roman"/>
        </w:rPr>
        <w:t>Age Creature (p), Contingency (w), Death Spell (w), Extension III (w), Legend Lore (w), Mordenkainen’s Lucubration (w), Permanent Illusion (w), Reincarnation (w), Reverse Time (p), Skip Day (p)</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7th: </w:t>
      </w:r>
      <w:r>
        <w:rPr>
          <w:rStyle w:val="Style14"/>
          <w:rFonts w:eastAsia="Times New Roman" w:cs="Times New Roman" w:ascii="Times New Roman" w:hAnsi="Times New Roman"/>
        </w:rPr>
        <w:t>Age Dragon (p), Delayed Blast Fireball (w), Dramij’s Instant Summons (w), Duo-Dimension (w), Finger of Death (w), Limited Wish (w), Reverse Gravity (w), Teleport without Error (w), Vanish (w)</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8th: </w:t>
      </w:r>
      <w:r>
        <w:rPr>
          <w:rStyle w:val="Style14"/>
          <w:rFonts w:eastAsia="Times New Roman" w:cs="Times New Roman" w:ascii="Times New Roman" w:hAnsi="Times New Roman"/>
        </w:rPr>
        <w:t>Permanency (w)</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9th: </w:t>
      </w:r>
      <w:r>
        <w:rPr>
          <w:rStyle w:val="Style14"/>
          <w:rFonts w:eastAsia="Times New Roman" w:cs="Times New Roman" w:ascii="Times New Roman" w:hAnsi="Times New Roman"/>
        </w:rPr>
        <w:t>Chain Contingency (w), Temporal Stasis (w), Time Stop (w)</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Merchant Spells</w:t>
      </w:r>
      <w:r>
        <w:fldChar w:fldCharType="begin"/>
      </w:r>
      <w:r>
        <w:rPr/>
        <w:instrText xml:space="preserve"> TC "Merchant Spell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ab/>
        <w:t>Spells the merchants of Darokin use are not a real wizard school, but rather a conglomerate of spells they have picked up from travelers to the area.  The spells primarily center on aiding the merchant to gain the best deals from other people, and just generally aiding themselve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Merchant Spells:</w:t>
      </w:r>
      <w:r>
        <w:fldChar w:fldCharType="begin"/>
      </w:r>
      <w:r>
        <w:rPr/>
        <w:instrText xml:space="preserve"> TC "Merchant Spell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1st:</w:t>
      </w:r>
      <w:r>
        <w:rPr>
          <w:rStyle w:val="Style14"/>
          <w:rFonts w:eastAsia="Times New Roman" w:cs="Times New Roman" w:ascii="Times New Roman" w:hAnsi="Times New Roman"/>
        </w:rPr>
        <w:t xml:space="preserve"> Alarm, Color Spray, Comprehend Languages, Erase, Mending, Message, Grease, Friends, Hypnotism, Audible Glamor, Ventriloquism, Floating Disc, Identify, Copy</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2nd:</w:t>
      </w:r>
      <w:r>
        <w:rPr>
          <w:rStyle w:val="Style14"/>
          <w:rFonts w:eastAsia="Times New Roman" w:cs="Times New Roman" w:ascii="Times New Roman" w:hAnsi="Times New Roman"/>
        </w:rPr>
        <w:t xml:space="preserve"> Alter Self, Bind, Deeppockets, Filter, Fool’s Gold, Glitterdust, Hypnotic Pattern, Invisibility, Irritation, Knock, Leomund’s Trap, Locate Object, Magic Mouth, Protection From Cantrips, Rope Trick, Vocalize</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3rd:</w:t>
      </w:r>
      <w:r>
        <w:rPr>
          <w:rStyle w:val="Style14"/>
          <w:rFonts w:eastAsia="Times New Roman" w:cs="Times New Roman" w:ascii="Times New Roman" w:hAnsi="Times New Roman"/>
        </w:rPr>
        <w:t xml:space="preserve"> Clairvoyance, Fly, Gust of Wind, Haste, Illusionary Script, Iron Mind, Item, Non-Detection, Secret Page, Slow, Tongues</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4th:</w:t>
      </w:r>
      <w:r>
        <w:rPr>
          <w:rStyle w:val="Style14"/>
          <w:rFonts w:eastAsia="Times New Roman" w:cs="Times New Roman" w:ascii="Times New Roman" w:hAnsi="Times New Roman"/>
        </w:rPr>
        <w:t xml:space="preserve"> Detect Scrying, Duplicate, Emotion, Hallucinary Terrain, Locate Creature, Minor Creation, Plant Growth, Rainbow Pattern, Mnemonic Enhancer</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b/>
          <w:bCs/>
        </w:rPr>
        <w:t xml:space="preserve">5th: </w:t>
      </w:r>
      <w:r>
        <w:rPr>
          <w:rStyle w:val="Style14"/>
          <w:rFonts w:eastAsia="Times New Roman" w:cs="Times New Roman" w:ascii="Times New Roman" w:hAnsi="Times New Roman"/>
        </w:rPr>
        <w:t>Distance Distortion, Fabricate, False Vision, Know Value</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br w:type="column"/>
      </w:r>
      <w:r>
        <w:rPr>
          <w:rStyle w:val="Style14"/>
          <w:rFonts w:eastAsia="Times New Roman" w:cs="Times New Roman" w:ascii="Times New Roman" w:hAnsi="Times New Roman"/>
          <w:sz w:val="40"/>
          <w:szCs w:val="40"/>
        </w:rPr>
        <w:t>Chapter 5: Mystaran Proficiencies and Skills</w:t>
      </w:r>
      <w:r>
        <w:fldChar w:fldCharType="begin"/>
      </w:r>
      <w:r>
        <w:rPr/>
        <w:instrText xml:space="preserve"> TC "Chapter 5\: Mystaran Proficiencies and Skills" \l 1 </w:instrText>
      </w:r>
      <w:r>
        <w:rPr/>
        <w:fldChar w:fldCharType="separate"/>
      </w:r>
      <w:r>
        <w:rPr/>
      </w:r>
      <w:r>
        <w:rPr/>
        <w:fldChar w:fldCharType="end"/>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i/>
          <w:iCs/>
        </w:rPr>
        <w:t>What is an adventurer?  Is he a being of great might that can fight well, or is he a studious person who can fling spells of wrath?  Neither, says I.  An adventurer is a bundle of skills packaged neatly in a appealing container.  Many of the skills come from occupational</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i/>
          <w:i/>
          <w:iCs/>
        </w:rPr>
      </w:pPr>
      <w:r>
        <w:br w:type="column"/>
      </w:r>
      <w:r>
        <w:rPr/>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 xml:space="preserve"> </w:t>
      </w:r>
      <w:r>
        <w:rPr>
          <w:rStyle w:val="Style14"/>
          <w:rFonts w:eastAsia="Times New Roman" w:cs="Times New Roman" w:ascii="Times New Roman" w:hAnsi="Times New Roman"/>
          <w:i/>
          <w:iCs/>
        </w:rPr>
        <w:t>choices, but what of the ‘little things’ that every hero has?  Those are the things he is proficient with.  And it comes to no surprise to me that we, as Mystarans, have some skills unique to our world alone.</w:t>
      </w:r>
    </w:p>
    <w:p>
      <w:pPr>
        <w:pStyle w:val="Normal"/>
        <w:tabs>
          <w:tab w:val="left" w:pos="-1440" w:leader="none"/>
          <w:tab w:val="left" w:pos="-720" w:leader="none"/>
          <w:tab w:val="left" w:pos="0" w:leader="none"/>
          <w:tab w:val="left" w:pos="720" w:leader="none"/>
          <w:tab w:val="left" w:pos="243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432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rPr>
        <w:tab/>
        <w:tab/>
        <w:tab/>
        <w:t xml:space="preserve">Matrix from </w:t>
      </w:r>
      <w:r>
        <w:rPr>
          <w:rStyle w:val="Style14"/>
          <w:rFonts w:eastAsia="Times New Roman" w:cs="Times New Roman" w:ascii="Times New Roman" w:hAnsi="Times New Roman"/>
          <w:i/>
          <w:iCs/>
        </w:rPr>
        <w:t>Heros</w:t>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left" w:pos="-1440" w:leader="none"/>
          <w:tab w:val="left" w:pos="-720" w:leader="none"/>
          <w:tab w:val="left" w:pos="0" w:leader="none"/>
          <w:tab w:val="left" w:pos="720" w:leader="none"/>
          <w:tab w:val="left" w:pos="2430" w:leader="none"/>
          <w:tab w:val="right" w:pos="432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432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As Matrix stated, heros are more than what is on the outside.  We are made up of the tiny little things that count in the long run.  Making a fire, hunting for food, and walking across a tightrope.  They are all proficiencies that come in handy during the course of one’s career.  But proficiencies include the skills based on our careers that do not come automatically.</w:t>
      </w:r>
    </w:p>
    <w:p>
      <w:pPr>
        <w:pStyle w:val="Normal"/>
        <w:tabs>
          <w:tab w:val="left" w:pos="-1440" w:leader="none"/>
          <w:tab w:val="left" w:pos="-720" w:leader="none"/>
          <w:tab w:val="left" w:pos="0" w:leader="none"/>
          <w:tab w:val="left" w:pos="720" w:leader="none"/>
          <w:tab w:val="left" w:pos="2430" w:leader="none"/>
          <w:tab w:val="right" w:pos="4320" w:leader="none"/>
          <w:tab w:val="left" w:pos="4680" w:leader="none"/>
          <w:tab w:val="left" w:pos="6930" w:leader="none"/>
          <w:tab w:val="right" w:pos="9360" w:leader="none"/>
        </w:tabs>
        <w:suppressAutoHyphens w:val="true"/>
        <w:rPr/>
      </w:pPr>
      <w:r>
        <w:rPr>
          <w:rStyle w:val="Style14"/>
          <w:rFonts w:eastAsia="Times New Roman" w:cs="Times New Roman" w:ascii="Times New Roman" w:hAnsi="Times New Roman"/>
        </w:rPr>
        <w:tab/>
        <w:t>This chapter presents several proficiencies for Mystaran characters, as well as the martial arts skills for mystics.</w:t>
      </w:r>
    </w:p>
    <w:p>
      <w:pPr>
        <w:pStyle w:val="Normal"/>
        <w:tabs>
          <w:tab w:val="left" w:pos="-1440" w:leader="none"/>
          <w:tab w:val="left" w:pos="-720" w:leader="none"/>
          <w:tab w:val="left" w:pos="0" w:leader="none"/>
          <w:tab w:val="left" w:pos="720" w:leader="none"/>
          <w:tab w:val="left" w:pos="2430" w:leader="none"/>
          <w:tab w:val="right" w:pos="4320" w:leader="none"/>
          <w:tab w:val="left" w:pos="46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720" w:leader="none"/>
          <w:tab w:val="left" w:pos="2430" w:leader="none"/>
          <w:tab w:val="right" w:pos="4320" w:leader="none"/>
          <w:tab w:val="left" w:pos="4680" w:leader="none"/>
          <w:tab w:val="left" w:pos="6930" w:leader="none"/>
          <w:tab w:val="right" w:pos="9360" w:leader="none"/>
        </w:tabs>
        <w:suppressAutoHyphens w:val="true"/>
        <w:spacing w:lineRule="auto" w:line="192"/>
        <w:rPr/>
      </w:pPr>
      <w:r>
        <w:rPr>
          <w:rStyle w:val="Style14"/>
          <w:rFonts w:eastAsia="Times New Roman" w:cs="Times New Roman" w:ascii="Times New Roman" w:hAnsi="Times New Roman"/>
          <w:b/>
          <w:bCs/>
        </w:rPr>
        <w:t>Table 34: Nonweapon Proficiency Group Crossovers</w:t>
      </w:r>
      <w:r>
        <mc:AlternateContent>
          <mc:Choice Requires="wps">
            <w:drawing>
              <wp:anchor behindDoc="0" distT="76200" distB="76200" distL="152400" distR="152400" simplePos="0" locked="0" layoutInCell="0" allowOverlap="1" relativeHeight="22">
                <wp:simplePos x="0" y="0"/>
                <wp:positionH relativeFrom="column">
                  <wp:posOffset>-59690</wp:posOffset>
                </wp:positionH>
                <wp:positionV relativeFrom="paragraph">
                  <wp:posOffset>76835</wp:posOffset>
                </wp:positionV>
                <wp:extent cx="3991610" cy="2971800"/>
                <wp:effectExtent l="0" t="0" r="0" b="0"/>
                <wp:wrapSquare wrapText="largest"/>
                <wp:docPr id="19" name="Frame17"/>
                <a:graphic xmlns:a="http://schemas.openxmlformats.org/drawingml/2006/main">
                  <a:graphicData uri="http://schemas.microsoft.com/office/word/2010/wordprocessingShape">
                    <wps:wsp>
                      <wps:cNvSpPr txBox="1"/>
                      <wps:spPr>
                        <a:xfrm>
                          <a:off x="0" y="0"/>
                          <a:ext cx="3991610" cy="297180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33: Proficiency Slots</w:t>
                            </w:r>
                          </w:p>
                          <w:p>
                            <w:pPr>
                              <w:pStyle w:val="Normal"/>
                              <w:tabs>
                                <w:tab w:val="clear" w:pos="720"/>
                                <w:tab w:val="left" w:pos="0" w:leader="none"/>
                                <w:tab w:val="left" w:pos="1710" w:leader="none"/>
                                <w:tab w:val="left" w:pos="2160" w:leader="none"/>
                                <w:tab w:val="left" w:pos="4590" w:leader="none"/>
                                <w:tab w:val="left" w:pos="4770" w:leader="none"/>
                                <w:tab w:val="left" w:pos="5040" w:leader="none"/>
                              </w:tabs>
                              <w:suppressAutoHyphens w:val="true"/>
                              <w:rPr/>
                            </w:pPr>
                            <w:r>
                              <w:rPr>
                                <w:rStyle w:val="Style14"/>
                                <w:rFonts w:eastAsia="Times New Roman" w:cs="Times New Roman" w:ascii="Times New Roman" w:hAnsi="Times New Roman"/>
                                <w:b/>
                                <w:bCs/>
                              </w:rPr>
                              <w:tab/>
                              <w:t>Weapon</w:t>
                              <w:tab/>
                              <w:t>Nonweapon</w:t>
                            </w:r>
                          </w:p>
                          <w:p>
                            <w:pPr>
                              <w:pStyle w:val="Normal"/>
                              <w:tabs>
                                <w:tab w:val="left" w:pos="0" w:leader="none"/>
                                <w:tab w:val="left" w:pos="720" w:leader="none"/>
                                <w:tab w:val="left" w:pos="1440" w:leader="none"/>
                                <w:tab w:val="left" w:pos="1620" w:leader="none"/>
                                <w:tab w:val="left" w:pos="4590" w:leader="none"/>
                                <w:tab w:val="left" w:pos="5040" w:leader="none"/>
                              </w:tabs>
                              <w:suppressAutoHyphens w:val="true"/>
                              <w:rPr/>
                            </w:pPr>
                            <w:r>
                              <w:rPr>
                                <w:rStyle w:val="Style14"/>
                                <w:rFonts w:eastAsia="Times New Roman" w:cs="Times New Roman" w:ascii="Times New Roman" w:hAnsi="Times New Roman"/>
                                <w:b/>
                                <w:bCs/>
                              </w:rPr>
                              <w:tab/>
                              <w:tab/>
                              <w:tab/>
                              <w:t>Proficiencies</w:t>
                              <w:tab/>
                              <w:t>Proficiencies</w:t>
                            </w:r>
                          </w:p>
                          <w:p>
                            <w:pPr>
                              <w:pStyle w:val="Normal"/>
                              <w:tabs>
                                <w:tab w:val="left" w:pos="0" w:leader="none"/>
                                <w:tab w:val="left" w:pos="720" w:leader="none"/>
                                <w:tab w:val="left" w:pos="1440" w:leader="none"/>
                                <w:tab w:val="left" w:pos="2160" w:leader="none"/>
                                <w:tab w:val="left" w:pos="2880" w:leader="none"/>
                                <w:tab w:val="left" w:pos="3150" w:leader="none"/>
                                <w:tab w:val="left" w:pos="4320" w:leader="none"/>
                                <w:tab w:val="left" w:pos="5310" w:leader="none"/>
                                <w:tab w:val="left" w:pos="5760" w:leader="none"/>
                              </w:tabs>
                              <w:suppressAutoHyphens w:val="true"/>
                              <w:rPr/>
                            </w:pPr>
                            <w:r>
                              <w:rPr>
                                <w:rStyle w:val="Style14"/>
                                <w:rFonts w:eastAsia="Times New Roman" w:cs="Times New Roman" w:ascii="Times New Roman" w:hAnsi="Times New Roman"/>
                                <w:b/>
                                <w:bCs/>
                              </w:rPr>
                              <w:tab/>
                              <w:tab/>
                              <w:t>Initial</w:t>
                              <w:tab/>
                              <w:t>#Levels</w:t>
                              <w:tab/>
                              <w:tab/>
                              <w:t>Penalty</w:t>
                              <w:tab/>
                              <w:t>Initial</w:t>
                              <w:tab/>
                              <w:t>#Levels</w:t>
                            </w:r>
                          </w:p>
                          <w:p>
                            <w:pPr>
                              <w:pStyle w:val="Normal"/>
                              <w:tabs>
                                <w:tab w:val="left" w:pos="0" w:leader="none"/>
                                <w:tab w:val="left" w:pos="720" w:leader="none"/>
                                <w:tab w:val="left" w:pos="1440" w:leader="none"/>
                                <w:tab w:val="left" w:pos="2160" w:leader="none"/>
                                <w:tab w:val="left" w:pos="2880" w:leader="none"/>
                                <w:tab w:val="left" w:pos="3150" w:leader="none"/>
                                <w:tab w:val="left" w:pos="4320" w:leader="none"/>
                                <w:tab w:val="left" w:pos="5310" w:leader="none"/>
                                <w:tab w:val="left" w:pos="57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Group</w:t>
                            </w:r>
                          </w:p>
                          <w:p>
                            <w:pPr>
                              <w:pStyle w:val="Normal"/>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rPr/>
                            </w:pPr>
                            <w:r>
                              <w:rPr>
                                <w:rStyle w:val="Style14"/>
                                <w:rFonts w:eastAsia="Times New Roman" w:cs="Times New Roman" w:ascii="Times New Roman" w:hAnsi="Times New Roman"/>
                              </w:rPr>
                              <w:t>Warrior</w:t>
                              <w:tab/>
                              <w:t>4</w:t>
                              <w:tab/>
                              <w:t>3</w:t>
                              <w:tab/>
                              <w:t>-2</w:t>
                              <w:tab/>
                              <w:t>3</w:t>
                              <w:tab/>
                              <w:t>3</w:t>
                            </w:r>
                          </w:p>
                          <w:p>
                            <w:pPr>
                              <w:pStyle w:val="Normal"/>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rPr/>
                            </w:pPr>
                            <w:r>
                              <w:rPr>
                                <w:rStyle w:val="Style14"/>
                                <w:rFonts w:eastAsia="Times New Roman" w:cs="Times New Roman" w:ascii="Times New Roman" w:hAnsi="Times New Roman"/>
                              </w:rPr>
                              <w:t>Wizard</w:t>
                              <w:tab/>
                              <w:t>1</w:t>
                              <w:tab/>
                              <w:t>6</w:t>
                              <w:tab/>
                              <w:t>-5</w:t>
                              <w:tab/>
                              <w:t>4</w:t>
                              <w:tab/>
                              <w:t>3</w:t>
                            </w:r>
                          </w:p>
                          <w:p>
                            <w:pPr>
                              <w:pStyle w:val="Normal"/>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rPr/>
                            </w:pPr>
                            <w:r>
                              <w:rPr>
                                <w:rStyle w:val="Style14"/>
                                <w:rFonts w:eastAsia="Times New Roman" w:cs="Times New Roman" w:ascii="Times New Roman" w:hAnsi="Times New Roman"/>
                              </w:rPr>
                              <w:t>Priest</w:t>
                              <w:tab/>
                              <w:t>2</w:t>
                              <w:tab/>
                              <w:t>4</w:t>
                              <w:tab/>
                              <w:t>-3</w:t>
                              <w:tab/>
                              <w:t>4</w:t>
                              <w:tab/>
                              <w:t>3</w:t>
                            </w:r>
                          </w:p>
                          <w:p>
                            <w:pPr>
                              <w:pStyle w:val="Normal"/>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rPr/>
                            </w:pPr>
                            <w:r>
                              <w:rPr>
                                <w:rStyle w:val="Style14"/>
                                <w:rFonts w:eastAsia="Times New Roman" w:cs="Times New Roman" w:ascii="Times New Roman" w:hAnsi="Times New Roman"/>
                              </w:rPr>
                              <w:t>Rouge</w:t>
                              <w:tab/>
                              <w:t>2</w:t>
                              <w:tab/>
                              <w:t>4</w:t>
                              <w:tab/>
                              <w:t>-3</w:t>
                              <w:tab/>
                              <w:t>3</w:t>
                              <w:tab/>
                              <w:t>4</w:t>
                            </w:r>
                          </w:p>
                          <w:p>
                            <w:pPr>
                              <w:pStyle w:val="Normal"/>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rPr/>
                            </w:pPr>
                            <w:r>
                              <w:rPr>
                                <w:rStyle w:val="Style14"/>
                                <w:rFonts w:eastAsia="Times New Roman" w:cs="Times New Roman" w:ascii="Times New Roman" w:hAnsi="Times New Roman"/>
                              </w:rPr>
                              <w:t>Oriental</w:t>
                              <w:tab/>
                              <w:t>2</w:t>
                              <w:tab/>
                              <w:t>4</w:t>
                              <w:tab/>
                              <w:t>-3</w:t>
                              <w:tab/>
                              <w:t>3</w:t>
                              <w:tab/>
                              <w:t>4</w:t>
                            </w:r>
                          </w:p>
                          <w:p>
                            <w:pPr>
                              <w:pStyle w:val="Normal"/>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rPr/>
                            </w:pPr>
                            <w:r>
                              <w:rPr>
                                <w:rStyle w:val="Style14"/>
                                <w:rFonts w:eastAsia="Times New Roman" w:cs="Times New Roman" w:ascii="Times New Roman" w:hAnsi="Times New Roman"/>
                              </w:rPr>
                              <w:t>Scholar</w:t>
                              <w:tab/>
                              <w:t>2</w:t>
                              <w:tab/>
                              <w:t>5</w:t>
                              <w:tab/>
                              <w:t>-5</w:t>
                              <w:tab/>
                              <w:t>3</w:t>
                              <w:tab/>
                              <w:t>3</w:t>
                            </w:r>
                          </w:p>
                          <w:p>
                            <w:pPr>
                              <w:pStyle w:val="Caption"/>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314.3pt;height:234pt;mso-wrap-distance-left:12pt;mso-wrap-distance-right:12pt;mso-wrap-distance-top:6pt;mso-wrap-distance-bottom:6pt;margin-top:6.05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33: Proficiency Slots</w:t>
                      </w:r>
                    </w:p>
                    <w:p>
                      <w:pPr>
                        <w:pStyle w:val="Normal"/>
                        <w:tabs>
                          <w:tab w:val="clear" w:pos="720"/>
                          <w:tab w:val="left" w:pos="0" w:leader="none"/>
                          <w:tab w:val="left" w:pos="1710" w:leader="none"/>
                          <w:tab w:val="left" w:pos="2160" w:leader="none"/>
                          <w:tab w:val="left" w:pos="4590" w:leader="none"/>
                          <w:tab w:val="left" w:pos="4770" w:leader="none"/>
                          <w:tab w:val="left" w:pos="5040" w:leader="none"/>
                        </w:tabs>
                        <w:suppressAutoHyphens w:val="true"/>
                        <w:rPr/>
                      </w:pPr>
                      <w:r>
                        <w:rPr>
                          <w:rStyle w:val="Style14"/>
                          <w:rFonts w:eastAsia="Times New Roman" w:cs="Times New Roman" w:ascii="Times New Roman" w:hAnsi="Times New Roman"/>
                          <w:b/>
                          <w:bCs/>
                        </w:rPr>
                        <w:tab/>
                        <w:t>Weapon</w:t>
                        <w:tab/>
                        <w:t>Nonweapon</w:t>
                      </w:r>
                    </w:p>
                    <w:p>
                      <w:pPr>
                        <w:pStyle w:val="Normal"/>
                        <w:tabs>
                          <w:tab w:val="left" w:pos="0" w:leader="none"/>
                          <w:tab w:val="left" w:pos="720" w:leader="none"/>
                          <w:tab w:val="left" w:pos="1440" w:leader="none"/>
                          <w:tab w:val="left" w:pos="1620" w:leader="none"/>
                          <w:tab w:val="left" w:pos="4590" w:leader="none"/>
                          <w:tab w:val="left" w:pos="5040" w:leader="none"/>
                        </w:tabs>
                        <w:suppressAutoHyphens w:val="true"/>
                        <w:rPr/>
                      </w:pPr>
                      <w:r>
                        <w:rPr>
                          <w:rStyle w:val="Style14"/>
                          <w:rFonts w:eastAsia="Times New Roman" w:cs="Times New Roman" w:ascii="Times New Roman" w:hAnsi="Times New Roman"/>
                          <w:b/>
                          <w:bCs/>
                        </w:rPr>
                        <w:tab/>
                        <w:tab/>
                        <w:tab/>
                        <w:t>Proficiencies</w:t>
                        <w:tab/>
                        <w:t>Proficiencies</w:t>
                      </w:r>
                    </w:p>
                    <w:p>
                      <w:pPr>
                        <w:pStyle w:val="Normal"/>
                        <w:tabs>
                          <w:tab w:val="left" w:pos="0" w:leader="none"/>
                          <w:tab w:val="left" w:pos="720" w:leader="none"/>
                          <w:tab w:val="left" w:pos="1440" w:leader="none"/>
                          <w:tab w:val="left" w:pos="2160" w:leader="none"/>
                          <w:tab w:val="left" w:pos="2880" w:leader="none"/>
                          <w:tab w:val="left" w:pos="3150" w:leader="none"/>
                          <w:tab w:val="left" w:pos="4320" w:leader="none"/>
                          <w:tab w:val="left" w:pos="5310" w:leader="none"/>
                          <w:tab w:val="left" w:pos="5760" w:leader="none"/>
                        </w:tabs>
                        <w:suppressAutoHyphens w:val="true"/>
                        <w:rPr/>
                      </w:pPr>
                      <w:r>
                        <w:rPr>
                          <w:rStyle w:val="Style14"/>
                          <w:rFonts w:eastAsia="Times New Roman" w:cs="Times New Roman" w:ascii="Times New Roman" w:hAnsi="Times New Roman"/>
                          <w:b/>
                          <w:bCs/>
                        </w:rPr>
                        <w:tab/>
                        <w:tab/>
                        <w:t>Initial</w:t>
                        <w:tab/>
                        <w:t>#Levels</w:t>
                        <w:tab/>
                        <w:tab/>
                        <w:t>Penalty</w:t>
                        <w:tab/>
                        <w:t>Initial</w:t>
                        <w:tab/>
                        <w:t>#Levels</w:t>
                      </w:r>
                    </w:p>
                    <w:p>
                      <w:pPr>
                        <w:pStyle w:val="Normal"/>
                        <w:tabs>
                          <w:tab w:val="left" w:pos="0" w:leader="none"/>
                          <w:tab w:val="left" w:pos="720" w:leader="none"/>
                          <w:tab w:val="left" w:pos="1440" w:leader="none"/>
                          <w:tab w:val="left" w:pos="2160" w:leader="none"/>
                          <w:tab w:val="left" w:pos="2880" w:leader="none"/>
                          <w:tab w:val="left" w:pos="3150" w:leader="none"/>
                          <w:tab w:val="left" w:pos="4320" w:leader="none"/>
                          <w:tab w:val="left" w:pos="5310" w:leader="none"/>
                          <w:tab w:val="left" w:pos="57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Group</w:t>
                      </w:r>
                    </w:p>
                    <w:p>
                      <w:pPr>
                        <w:pStyle w:val="Normal"/>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rPr/>
                      </w:pPr>
                      <w:r>
                        <w:rPr>
                          <w:rStyle w:val="Style14"/>
                          <w:rFonts w:eastAsia="Times New Roman" w:cs="Times New Roman" w:ascii="Times New Roman" w:hAnsi="Times New Roman"/>
                        </w:rPr>
                        <w:t>Warrior</w:t>
                        <w:tab/>
                        <w:t>4</w:t>
                        <w:tab/>
                        <w:t>3</w:t>
                        <w:tab/>
                        <w:t>-2</w:t>
                        <w:tab/>
                        <w:t>3</w:t>
                        <w:tab/>
                        <w:t>3</w:t>
                      </w:r>
                    </w:p>
                    <w:p>
                      <w:pPr>
                        <w:pStyle w:val="Normal"/>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rPr/>
                      </w:pPr>
                      <w:r>
                        <w:rPr>
                          <w:rStyle w:val="Style14"/>
                          <w:rFonts w:eastAsia="Times New Roman" w:cs="Times New Roman" w:ascii="Times New Roman" w:hAnsi="Times New Roman"/>
                        </w:rPr>
                        <w:t>Wizard</w:t>
                        <w:tab/>
                        <w:t>1</w:t>
                        <w:tab/>
                        <w:t>6</w:t>
                        <w:tab/>
                        <w:t>-5</w:t>
                        <w:tab/>
                        <w:t>4</w:t>
                        <w:tab/>
                        <w:t>3</w:t>
                      </w:r>
                    </w:p>
                    <w:p>
                      <w:pPr>
                        <w:pStyle w:val="Normal"/>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rPr/>
                      </w:pPr>
                      <w:r>
                        <w:rPr>
                          <w:rStyle w:val="Style14"/>
                          <w:rFonts w:eastAsia="Times New Roman" w:cs="Times New Roman" w:ascii="Times New Roman" w:hAnsi="Times New Roman"/>
                        </w:rPr>
                        <w:t>Priest</w:t>
                        <w:tab/>
                        <w:t>2</w:t>
                        <w:tab/>
                        <w:t>4</w:t>
                        <w:tab/>
                        <w:t>-3</w:t>
                        <w:tab/>
                        <w:t>4</w:t>
                        <w:tab/>
                        <w:t>3</w:t>
                      </w:r>
                    </w:p>
                    <w:p>
                      <w:pPr>
                        <w:pStyle w:val="Normal"/>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rPr/>
                      </w:pPr>
                      <w:r>
                        <w:rPr>
                          <w:rStyle w:val="Style14"/>
                          <w:rFonts w:eastAsia="Times New Roman" w:cs="Times New Roman" w:ascii="Times New Roman" w:hAnsi="Times New Roman"/>
                        </w:rPr>
                        <w:t>Rouge</w:t>
                        <w:tab/>
                        <w:t>2</w:t>
                        <w:tab/>
                        <w:t>4</w:t>
                        <w:tab/>
                        <w:t>-3</w:t>
                        <w:tab/>
                        <w:t>3</w:t>
                        <w:tab/>
                        <w:t>4</w:t>
                      </w:r>
                    </w:p>
                    <w:p>
                      <w:pPr>
                        <w:pStyle w:val="Normal"/>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rPr/>
                      </w:pPr>
                      <w:r>
                        <w:rPr>
                          <w:rStyle w:val="Style14"/>
                          <w:rFonts w:eastAsia="Times New Roman" w:cs="Times New Roman" w:ascii="Times New Roman" w:hAnsi="Times New Roman"/>
                        </w:rPr>
                        <w:t>Oriental</w:t>
                        <w:tab/>
                        <w:t>2</w:t>
                        <w:tab/>
                        <w:t>4</w:t>
                        <w:tab/>
                        <w:t>-3</w:t>
                        <w:tab/>
                        <w:t>3</w:t>
                        <w:tab/>
                        <w:t>4</w:t>
                      </w:r>
                    </w:p>
                    <w:p>
                      <w:pPr>
                        <w:pStyle w:val="Normal"/>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rPr/>
                      </w:pPr>
                      <w:r>
                        <w:rPr>
                          <w:rStyle w:val="Style14"/>
                          <w:rFonts w:eastAsia="Times New Roman" w:cs="Times New Roman" w:ascii="Times New Roman" w:hAnsi="Times New Roman"/>
                        </w:rPr>
                        <w:t>Scholar</w:t>
                        <w:tab/>
                        <w:t>2</w:t>
                        <w:tab/>
                        <w:t>5</w:t>
                        <w:tab/>
                        <w:t>-5</w:t>
                        <w:tab/>
                        <w:t>3</w:t>
                        <w:tab/>
                        <w:t>3</w:t>
                      </w:r>
                    </w:p>
                    <w:p>
                      <w:pPr>
                        <w:pStyle w:val="Caption"/>
                        <w:tabs>
                          <w:tab w:val="clear" w:pos="720"/>
                          <w:tab w:val="left" w:pos="0" w:leader="none"/>
                          <w:tab w:val="center" w:pos="1710" w:leader="none"/>
                          <w:tab w:val="center" w:pos="2520" w:leader="none"/>
                          <w:tab w:val="center" w:pos="3510" w:leader="none"/>
                          <w:tab w:val="center" w:pos="4590" w:leader="none"/>
                          <w:tab w:val="center" w:pos="5670" w:leader="none"/>
                          <w:tab w:val="left" w:pos="648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clear" w:pos="720"/>
          <w:tab w:val="left" w:pos="5122" w:leader="none"/>
          <w:tab w:val="left" w:pos="5842" w:leader="none"/>
          <w:tab w:val="left" w:pos="6562" w:leader="none"/>
          <w:tab w:val="left" w:pos="7920" w:leader="none"/>
          <w:tab w:val="left" w:pos="8992" w:leader="none"/>
          <w:tab w:val="right" w:pos="10882" w:leader="none"/>
          <w:tab w:val="left" w:pos="11242" w:leader="none"/>
          <w:tab w:val="left" w:pos="13492" w:leader="none"/>
          <w:tab w:val="right" w:pos="15922" w:leader="none"/>
          <w:tab w:val="left" w:pos="16642" w:leader="none"/>
          <w:tab w:val="left" w:pos="17362" w:leader="none"/>
          <w:tab w:val="left" w:pos="18082" w:leader="none"/>
          <w:tab w:val="left" w:pos="18802" w:leader="none"/>
          <w:tab w:val="left" w:pos="19522" w:leader="none"/>
          <w:tab w:val="left" w:pos="20242" w:leader="none"/>
          <w:tab w:val="left" w:pos="20962" w:leader="none"/>
          <w:tab w:val="left" w:pos="21682" w:leader="none"/>
          <w:tab w:val="left" w:pos="22402" w:leader="none"/>
          <w:tab w:val="left" w:pos="23122" w:leader="none"/>
          <w:tab w:val="left" w:pos="23842" w:leader="none"/>
          <w:tab w:val="left" w:pos="24562" w:leader="none"/>
          <w:tab w:val="left" w:pos="25282" w:leader="none"/>
        </w:tabs>
        <w:suppressAutoHyphens w:val="true"/>
        <w:spacing w:lineRule="auto" w:line="192"/>
        <w:rPr>
          <w:rStyle w:val="Style14"/>
          <w:rFonts w:ascii="Times New Roman" w:hAnsi="Times New Roman" w:eastAsia="Times New Roman" w:cs="Times New Roman"/>
        </w:rPr>
      </w:pPr>
      <w:r>
        <w:rPr>
          <w:rStyle w:val="Style14"/>
          <w:rFonts w:eastAsia="Times New Roman" w:cs="Times New Roman" w:ascii="Times New Roman" w:hAnsi="Times New Roman"/>
          <w:b/>
          <w:bCs/>
        </w:rPr>
        <w:t>Class</w:t>
        <w:tab/>
        <w:t>Group</w:t>
      </w:r>
    </w:p>
    <w:p>
      <w:pPr>
        <w:pStyle w:val="Normal"/>
        <w:tabs>
          <w:tab w:val="clear" w:pos="720"/>
          <w:tab w:val="left" w:pos="5122" w:leader="none"/>
          <w:tab w:val="left" w:pos="5842" w:leader="none"/>
          <w:tab w:val="left" w:pos="6562" w:leader="none"/>
          <w:tab w:val="left" w:pos="7920" w:leader="none"/>
          <w:tab w:val="left" w:pos="8992" w:leader="none"/>
          <w:tab w:val="right" w:pos="10882" w:leader="none"/>
          <w:tab w:val="left" w:pos="11242" w:leader="none"/>
          <w:tab w:val="left" w:pos="13492" w:leader="none"/>
          <w:tab w:val="right" w:pos="15922" w:leader="none"/>
          <w:tab w:val="left" w:pos="16642" w:leader="none"/>
          <w:tab w:val="left" w:pos="17362" w:leader="none"/>
          <w:tab w:val="left" w:pos="18082" w:leader="none"/>
          <w:tab w:val="left" w:pos="18802" w:leader="none"/>
          <w:tab w:val="left" w:pos="19522" w:leader="none"/>
          <w:tab w:val="left" w:pos="20242" w:leader="none"/>
          <w:tab w:val="left" w:pos="20962" w:leader="none"/>
          <w:tab w:val="left" w:pos="21682" w:leader="none"/>
          <w:tab w:val="left" w:pos="22402" w:leader="none"/>
          <w:tab w:val="left" w:pos="23122" w:leader="none"/>
          <w:tab w:val="left" w:pos="23842" w:leader="none"/>
          <w:tab w:val="left" w:pos="24562" w:leader="none"/>
          <w:tab w:val="left" w:pos="25282" w:leader="none"/>
        </w:tabs>
        <w:suppressAutoHyphens w:val="true"/>
        <w:spacing w:lineRule="auto" w:line="192"/>
        <w:rPr/>
      </w:pPr>
      <w:r>
        <w:rPr>
          <w:rStyle w:val="Style14"/>
          <w:rFonts w:eastAsia="Times New Roman" w:cs="Times New Roman" w:ascii="Times New Roman" w:hAnsi="Times New Roman"/>
        </w:rPr>
        <w:t>Avenger</w:t>
        <w:tab/>
        <w:t xml:space="preserve">Warrior, Priest, </w:t>
        <w:tab/>
        <w:t>General</w:t>
      </w:r>
    </w:p>
    <w:p>
      <w:pPr>
        <w:pStyle w:val="Normal"/>
        <w:tabs>
          <w:tab w:val="clear" w:pos="720"/>
          <w:tab w:val="left" w:pos="5122" w:leader="none"/>
          <w:tab w:val="left" w:pos="5842" w:leader="none"/>
          <w:tab w:val="left" w:pos="6562" w:leader="none"/>
          <w:tab w:val="left" w:pos="7920" w:leader="none"/>
          <w:tab w:val="left" w:pos="8992" w:leader="none"/>
          <w:tab w:val="right" w:pos="10882" w:leader="none"/>
          <w:tab w:val="left" w:pos="11242" w:leader="none"/>
          <w:tab w:val="left" w:pos="13492" w:leader="none"/>
          <w:tab w:val="right" w:pos="15922" w:leader="none"/>
          <w:tab w:val="left" w:pos="16642" w:leader="none"/>
          <w:tab w:val="left" w:pos="17362" w:leader="none"/>
          <w:tab w:val="left" w:pos="18082" w:leader="none"/>
          <w:tab w:val="left" w:pos="18802" w:leader="none"/>
          <w:tab w:val="left" w:pos="19522" w:leader="none"/>
          <w:tab w:val="left" w:pos="20242" w:leader="none"/>
          <w:tab w:val="left" w:pos="20962" w:leader="none"/>
          <w:tab w:val="left" w:pos="21682" w:leader="none"/>
          <w:tab w:val="left" w:pos="22402" w:leader="none"/>
          <w:tab w:val="left" w:pos="23122" w:leader="none"/>
          <w:tab w:val="left" w:pos="23842" w:leader="none"/>
          <w:tab w:val="left" w:pos="24562" w:leader="none"/>
          <w:tab w:val="left" w:pos="25282" w:leader="none"/>
        </w:tabs>
        <w:suppressAutoHyphens w:val="true"/>
        <w:spacing w:lineRule="auto" w:line="192"/>
        <w:rPr/>
      </w:pPr>
      <w:r>
        <w:rPr>
          <w:rStyle w:val="Style14"/>
          <w:rFonts w:eastAsia="Times New Roman" w:cs="Times New Roman" w:ascii="Times New Roman" w:hAnsi="Times New Roman"/>
        </w:rPr>
        <w:t>Enforcer</w:t>
        <w:tab/>
        <w:t xml:space="preserve">Warrior, Rouge, </w:t>
        <w:tab/>
        <w:t>General</w:t>
      </w:r>
    </w:p>
    <w:p>
      <w:pPr>
        <w:pStyle w:val="Normal"/>
        <w:tabs>
          <w:tab w:val="clear" w:pos="720"/>
          <w:tab w:val="left" w:pos="5122" w:leader="none"/>
          <w:tab w:val="left" w:pos="5842" w:leader="none"/>
          <w:tab w:val="left" w:pos="6562" w:leader="none"/>
          <w:tab w:val="left" w:pos="7920" w:leader="none"/>
          <w:tab w:val="left" w:pos="8992" w:leader="none"/>
          <w:tab w:val="right" w:pos="10882" w:leader="none"/>
          <w:tab w:val="left" w:pos="11242" w:leader="none"/>
          <w:tab w:val="left" w:pos="13492" w:leader="none"/>
          <w:tab w:val="right" w:pos="15922" w:leader="none"/>
          <w:tab w:val="left" w:pos="16642" w:leader="none"/>
          <w:tab w:val="left" w:pos="17362" w:leader="none"/>
          <w:tab w:val="left" w:pos="18082" w:leader="none"/>
          <w:tab w:val="left" w:pos="18802" w:leader="none"/>
          <w:tab w:val="left" w:pos="19522" w:leader="none"/>
          <w:tab w:val="left" w:pos="20242" w:leader="none"/>
          <w:tab w:val="left" w:pos="20962" w:leader="none"/>
          <w:tab w:val="left" w:pos="21682" w:leader="none"/>
          <w:tab w:val="left" w:pos="22402" w:leader="none"/>
          <w:tab w:val="left" w:pos="23122" w:leader="none"/>
          <w:tab w:val="left" w:pos="23842" w:leader="none"/>
          <w:tab w:val="left" w:pos="24562" w:leader="none"/>
          <w:tab w:val="left" w:pos="25282" w:leader="none"/>
        </w:tabs>
        <w:suppressAutoHyphens w:val="true"/>
        <w:spacing w:lineRule="auto" w:line="192"/>
        <w:rPr/>
      </w:pPr>
      <w:r>
        <w:rPr>
          <w:rStyle w:val="Style14"/>
          <w:rFonts w:eastAsia="Times New Roman" w:cs="Times New Roman" w:ascii="Times New Roman" w:hAnsi="Times New Roman"/>
        </w:rPr>
        <w:t>Merchant</w:t>
        <w:tab/>
        <w:t>Rouge, General</w:t>
      </w:r>
    </w:p>
    <w:p>
      <w:pPr>
        <w:pStyle w:val="Normal"/>
        <w:tabs>
          <w:tab w:val="clear" w:pos="720"/>
          <w:tab w:val="left" w:pos="5122" w:leader="none"/>
          <w:tab w:val="left" w:pos="5842" w:leader="none"/>
          <w:tab w:val="left" w:pos="6562" w:leader="none"/>
          <w:tab w:val="left" w:pos="7920" w:leader="none"/>
          <w:tab w:val="left" w:pos="8992" w:leader="none"/>
          <w:tab w:val="right" w:pos="10882" w:leader="none"/>
          <w:tab w:val="left" w:pos="11242" w:leader="none"/>
          <w:tab w:val="left" w:pos="13492" w:leader="none"/>
          <w:tab w:val="right" w:pos="15922" w:leader="none"/>
          <w:tab w:val="left" w:pos="16642" w:leader="none"/>
          <w:tab w:val="left" w:pos="17362" w:leader="none"/>
          <w:tab w:val="left" w:pos="18082" w:leader="none"/>
          <w:tab w:val="left" w:pos="18802" w:leader="none"/>
          <w:tab w:val="left" w:pos="19522" w:leader="none"/>
          <w:tab w:val="left" w:pos="20242" w:leader="none"/>
          <w:tab w:val="left" w:pos="20962" w:leader="none"/>
          <w:tab w:val="left" w:pos="21682" w:leader="none"/>
          <w:tab w:val="left" w:pos="22402" w:leader="none"/>
          <w:tab w:val="left" w:pos="23122" w:leader="none"/>
          <w:tab w:val="left" w:pos="23842" w:leader="none"/>
          <w:tab w:val="left" w:pos="24562" w:leader="none"/>
          <w:tab w:val="left" w:pos="25282" w:leader="none"/>
        </w:tabs>
        <w:suppressAutoHyphens w:val="true"/>
        <w:spacing w:lineRule="auto" w:line="192"/>
        <w:rPr/>
      </w:pPr>
      <w:r>
        <w:rPr>
          <w:rStyle w:val="Style14"/>
          <w:rFonts w:eastAsia="Times New Roman" w:cs="Times New Roman" w:ascii="Times New Roman" w:hAnsi="Times New Roman"/>
        </w:rPr>
        <w:t>Healer</w:t>
        <w:tab/>
        <w:t>Priest, General</w:t>
      </w:r>
    </w:p>
    <w:p>
      <w:pPr>
        <w:pStyle w:val="Normal"/>
        <w:tabs>
          <w:tab w:val="clear" w:pos="720"/>
          <w:tab w:val="left" w:pos="5122" w:leader="none"/>
          <w:tab w:val="left" w:pos="5842" w:leader="none"/>
          <w:tab w:val="left" w:pos="6562" w:leader="none"/>
          <w:tab w:val="left" w:pos="7920" w:leader="none"/>
          <w:tab w:val="left" w:pos="8992" w:leader="none"/>
          <w:tab w:val="right" w:pos="10882" w:leader="none"/>
          <w:tab w:val="left" w:pos="11242" w:leader="none"/>
          <w:tab w:val="left" w:pos="13492" w:leader="none"/>
          <w:tab w:val="right" w:pos="15922" w:leader="none"/>
          <w:tab w:val="left" w:pos="16642" w:leader="none"/>
          <w:tab w:val="left" w:pos="17362" w:leader="none"/>
          <w:tab w:val="left" w:pos="18082" w:leader="none"/>
          <w:tab w:val="left" w:pos="18802" w:leader="none"/>
          <w:tab w:val="left" w:pos="19522" w:leader="none"/>
          <w:tab w:val="left" w:pos="20242" w:leader="none"/>
          <w:tab w:val="left" w:pos="20962" w:leader="none"/>
          <w:tab w:val="left" w:pos="21682" w:leader="none"/>
          <w:tab w:val="left" w:pos="22402" w:leader="none"/>
          <w:tab w:val="left" w:pos="23122" w:leader="none"/>
          <w:tab w:val="left" w:pos="23842" w:leader="none"/>
          <w:tab w:val="left" w:pos="24562" w:leader="none"/>
          <w:tab w:val="left" w:pos="25282" w:leader="none"/>
        </w:tabs>
        <w:suppressAutoHyphens w:val="true"/>
        <w:spacing w:lineRule="auto" w:line="192"/>
        <w:rPr/>
      </w:pPr>
      <w:r>
        <w:rPr>
          <w:rStyle w:val="Style14"/>
          <w:rFonts w:eastAsia="Times New Roman" w:cs="Times New Roman" w:ascii="Times New Roman" w:hAnsi="Times New Roman"/>
        </w:rPr>
        <w:t>Chronomancer</w:t>
        <w:tab/>
        <w:t>Wizard General</w:t>
      </w:r>
    </w:p>
    <w:p>
      <w:pPr>
        <w:pStyle w:val="Normal"/>
        <w:tabs>
          <w:tab w:val="clear" w:pos="720"/>
          <w:tab w:val="left" w:pos="5122" w:leader="none"/>
          <w:tab w:val="left" w:pos="5842" w:leader="none"/>
          <w:tab w:val="left" w:pos="6562" w:leader="none"/>
          <w:tab w:val="left" w:pos="7920" w:leader="none"/>
          <w:tab w:val="left" w:pos="8992" w:leader="none"/>
          <w:tab w:val="right" w:pos="10882" w:leader="none"/>
          <w:tab w:val="left" w:pos="11242" w:leader="none"/>
          <w:tab w:val="left" w:pos="13492" w:leader="none"/>
          <w:tab w:val="right" w:pos="15922" w:leader="none"/>
          <w:tab w:val="left" w:pos="16642" w:leader="none"/>
          <w:tab w:val="left" w:pos="17362" w:leader="none"/>
          <w:tab w:val="left" w:pos="18082" w:leader="none"/>
          <w:tab w:val="left" w:pos="18802" w:leader="none"/>
          <w:tab w:val="left" w:pos="19522" w:leader="none"/>
          <w:tab w:val="left" w:pos="20242" w:leader="none"/>
          <w:tab w:val="left" w:pos="20962" w:leader="none"/>
          <w:tab w:val="left" w:pos="21682" w:leader="none"/>
          <w:tab w:val="left" w:pos="22402" w:leader="none"/>
          <w:tab w:val="left" w:pos="23122" w:leader="none"/>
          <w:tab w:val="left" w:pos="23842" w:leader="none"/>
          <w:tab w:val="left" w:pos="24562" w:leader="none"/>
          <w:tab w:val="left" w:pos="25282" w:leader="none"/>
        </w:tabs>
        <w:suppressAutoHyphens w:val="true"/>
        <w:spacing w:lineRule="auto" w:line="192"/>
        <w:rPr/>
      </w:pPr>
      <w:r>
        <w:rPr>
          <w:rStyle w:val="Style14"/>
          <w:rFonts w:eastAsia="Times New Roman" w:cs="Times New Roman" w:ascii="Times New Roman" w:hAnsi="Times New Roman"/>
        </w:rPr>
        <w:t>Mystic</w:t>
        <w:tab/>
        <w:t>All</w:t>
      </w:r>
    </w:p>
    <w:p>
      <w:pPr>
        <w:pStyle w:val="Normal"/>
        <w:tabs>
          <w:tab w:val="clear" w:pos="720"/>
          <w:tab w:val="left" w:pos="5122" w:leader="none"/>
          <w:tab w:val="left" w:pos="5842" w:leader="none"/>
          <w:tab w:val="left" w:pos="6562" w:leader="none"/>
          <w:tab w:val="left" w:pos="7920" w:leader="none"/>
          <w:tab w:val="left" w:pos="8992" w:leader="none"/>
          <w:tab w:val="right" w:pos="10882" w:leader="none"/>
          <w:tab w:val="left" w:pos="11242" w:leader="none"/>
          <w:tab w:val="left" w:pos="13492" w:leader="none"/>
          <w:tab w:val="right" w:pos="15922" w:leader="none"/>
          <w:tab w:val="left" w:pos="16642" w:leader="none"/>
          <w:tab w:val="left" w:pos="17362" w:leader="none"/>
          <w:tab w:val="left" w:pos="18082" w:leader="none"/>
          <w:tab w:val="left" w:pos="18802" w:leader="none"/>
          <w:tab w:val="left" w:pos="19522" w:leader="none"/>
          <w:tab w:val="left" w:pos="20242" w:leader="none"/>
          <w:tab w:val="left" w:pos="20962" w:leader="none"/>
          <w:tab w:val="left" w:pos="21682" w:leader="none"/>
          <w:tab w:val="left" w:pos="22402" w:leader="none"/>
          <w:tab w:val="left" w:pos="23122" w:leader="none"/>
          <w:tab w:val="left" w:pos="23842" w:leader="none"/>
          <w:tab w:val="left" w:pos="24562" w:leader="none"/>
          <w:tab w:val="left" w:pos="25282" w:leader="none"/>
        </w:tabs>
        <w:suppressAutoHyphens w:val="true"/>
        <w:spacing w:lineRule="auto" w:line="192"/>
        <w:rPr/>
      </w:pPr>
      <w:r>
        <w:rPr>
          <w:rStyle w:val="Style14"/>
          <w:rFonts w:eastAsia="Times New Roman" w:cs="Times New Roman" w:ascii="Times New Roman" w:hAnsi="Times New Roman"/>
        </w:rPr>
        <w:t>Sage</w:t>
        <w:tab/>
        <w:t>Scholar, Wizard</w:t>
      </w:r>
    </w:p>
    <w:p>
      <w:pPr>
        <w:pStyle w:val="Normal"/>
        <w:tabs>
          <w:tab w:val="clear" w:pos="720"/>
          <w:tab w:val="left" w:pos="-1440" w:leader="none"/>
          <w:tab w:val="left" w:pos="-720" w:leader="none"/>
          <w:tab w:val="left" w:pos="0" w:leader="none"/>
          <w:tab w:val="left" w:pos="1358" w:leader="none"/>
          <w:tab w:val="left" w:pos="2430" w:leader="none"/>
          <w:tab w:val="right" w:pos="4320" w:leader="none"/>
          <w:tab w:val="left" w:pos="4680" w:leader="none"/>
          <w:tab w:val="left" w:pos="6570" w:leader="none"/>
          <w:tab w:val="left" w:pos="6930" w:leader="none"/>
          <w:tab w:val="left" w:pos="7920" w:leader="none"/>
          <w:tab w:val="right" w:pos="9360" w:leader="none"/>
        </w:tabs>
        <w:suppressAutoHyphens w:val="true"/>
        <w:spacing w:lineRule="auto" w:line="192"/>
        <w:rPr/>
      </w:pPr>
      <w:r>
        <w:rPr>
          <w:rStyle w:val="Style14"/>
          <w:rFonts w:eastAsia="Times New Roman" w:cs="Times New Roman" w:ascii="Times New Roman" w:hAnsi="Times New Roman"/>
        </w:rPr>
        <w:t>Technist</w:t>
        <w:tab/>
        <w:t>Scholar, General</w:t>
      </w:r>
    </w:p>
    <w:p>
      <w:pPr>
        <w:pStyle w:val="Normal"/>
        <w:tabs>
          <w:tab w:val="clear" w:pos="720"/>
          <w:tab w:val="left" w:pos="-1440" w:leader="none"/>
          <w:tab w:val="left" w:pos="-720" w:leader="none"/>
          <w:tab w:val="left" w:pos="0" w:leader="none"/>
          <w:tab w:val="left" w:pos="1358" w:leader="none"/>
          <w:tab w:val="left" w:pos="2430" w:leader="none"/>
          <w:tab w:val="right" w:pos="4320" w:leader="none"/>
          <w:tab w:val="left" w:pos="4680" w:leader="none"/>
          <w:tab w:val="left" w:pos="6570" w:leader="none"/>
          <w:tab w:val="left" w:pos="6930" w:leader="none"/>
          <w:tab w:val="left" w:pos="792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left" w:pos="2430" w:leader="none"/>
          <w:tab w:val="right" w:pos="4320" w:leader="none"/>
          <w:tab w:val="left" w:pos="4680" w:leader="none"/>
          <w:tab w:val="left" w:pos="6570" w:leader="none"/>
          <w:tab w:val="left" w:pos="6930" w:leader="none"/>
          <w:tab w:val="left" w:pos="7920" w:leader="none"/>
          <w:tab w:val="right" w:pos="9360" w:leader="none"/>
        </w:tabs>
        <w:suppressAutoHyphens w:val="true"/>
        <w:rPr/>
      </w:pPr>
      <w:r>
        <w:rPr>
          <w:rStyle w:val="Style14"/>
          <w:rFonts w:eastAsia="Times New Roman" w:cs="Times New Roman" w:ascii="Times New Roman" w:hAnsi="Times New Roman"/>
          <w:b/>
          <w:bCs/>
        </w:rPr>
        <w:t>Table 35: Nonweapon Proficiency Groups</w:t>
      </w:r>
    </w:p>
    <w:p>
      <w:pPr>
        <w:pStyle w:val="Normal"/>
        <w:tabs>
          <w:tab w:val="clear" w:pos="720"/>
          <w:tab w:val="left" w:pos="-1440" w:leader="none"/>
          <w:tab w:val="left" w:pos="-720" w:leader="none"/>
          <w:tab w:val="left" w:pos="0" w:leader="none"/>
          <w:tab w:val="left" w:pos="1358" w:leader="none"/>
          <w:tab w:val="left" w:pos="2430" w:leader="none"/>
          <w:tab w:val="right" w:pos="4320" w:leader="none"/>
          <w:tab w:val="left" w:pos="4680" w:leader="none"/>
          <w:tab w:val="left" w:pos="6570" w:leader="none"/>
          <w:tab w:val="left" w:pos="6930" w:leader="none"/>
          <w:tab w:val="left" w:pos="7920" w:leader="none"/>
          <w:tab w:val="right" w:pos="9360" w:leader="none"/>
        </w:tabs>
        <w:suppressAutoHyphens w:val="true"/>
        <w:rPr/>
      </w:pPr>
      <w:r>
        <w:rPr>
          <w:rStyle w:val="Style14"/>
          <w:rFonts w:eastAsia="Times New Roman" w:cs="Times New Roman" w:ascii="Times New Roman" w:hAnsi="Times New Roman"/>
          <w:b/>
          <w:bCs/>
        </w:rPr>
        <w:t>GENERAL</w:t>
      </w:r>
    </w:p>
    <w:p>
      <w:pPr>
        <w:pStyle w:val="Normal"/>
        <w:tabs>
          <w:tab w:val="clear" w:pos="720"/>
          <w:tab w:val="left" w:pos="-1440" w:leader="none"/>
          <w:tab w:val="left" w:pos="-720" w:leader="none"/>
          <w:tab w:val="left" w:pos="0" w:leader="none"/>
          <w:tab w:val="left" w:pos="1358" w:leader="none"/>
          <w:tab w:val="left" w:pos="2430" w:leader="none"/>
          <w:tab w:val="left" w:pos="4680" w:leader="none"/>
          <w:tab w:val="left" w:pos="6570" w:leader="none"/>
          <w:tab w:val="left" w:pos="6930" w:leader="none"/>
          <w:tab w:val="left" w:pos="792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Proficiency</w:t>
        <w:tab/>
        <w:tab/>
        <w:t># Slots</w:t>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b/>
          <w:bCs/>
        </w:rPr>
        <w:t>(Cost)</w:t>
        <w:tab/>
        <w:t>Modifier (Initial Rating)</w:t>
        <w:tab/>
        <w:t>Ability</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Bargaining</w:t>
        <w:tab/>
        <w:tab/>
        <w:t>1 (3)</w:t>
        <w:tab/>
        <w:t>0 (7)</w:t>
        <w:tab/>
        <w:t>Charisma/Leadership</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Law and Justice</w:t>
        <w:tab/>
        <w:tab/>
        <w:t>1 (3)</w:t>
        <w:tab/>
        <w:t>0 (7)</w:t>
        <w:tab/>
        <w:t>Intelligence/Knowledge</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Story Telling</w:t>
        <w:tab/>
        <w:tab/>
        <w:t>1 (3)</w:t>
        <w:tab/>
        <w:t>0 (8)</w:t>
        <w:tab/>
        <w:t>Intelligence/Knowledge</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PRIEST</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Proficiency</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Ceremony</w:t>
        <w:tab/>
        <w:tab/>
        <w:t>1 (2)</w:t>
        <w:tab/>
        <w:t>0 (6)</w:t>
        <w:tab/>
        <w:t>Wisdom/Intuition</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ROUGE</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Proficiency</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Blind-Shooting</w:t>
        <w:tab/>
        <w:tab/>
        <w:t>2 (4)</w:t>
        <w:tab/>
        <w:t>NA (NA)</w:t>
        <w:tab/>
        <w:t>NA</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Cheating</w:t>
        <w:tab/>
        <w:tab/>
        <w:t>1 (4)</w:t>
        <w:tab/>
        <w:t>0 (5)</w:t>
        <w:tab/>
        <w:t>Charisma/Leadership</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Deception</w:t>
        <w:tab/>
        <w:tab/>
        <w:t>1 (4)</w:t>
        <w:tab/>
        <w:t>-1 (5)</w:t>
        <w:tab/>
        <w:t>Charisma/Leadership</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Mimicry</w:t>
        <w:tab/>
        <w:tab/>
        <w:t>2 (5)</w:t>
        <w:tab/>
        <w:t>-2 (4)</w:t>
        <w:tab/>
        <w:t>Wisdom/Intuition</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Quick Draw</w:t>
        <w:tab/>
        <w:tab/>
        <w:t>2 (6)</w:t>
        <w:tab/>
        <w:t>-1 (5)</w:t>
        <w:tab/>
        <w:t>Dexterity/Balance</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WARRIOR</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Proficiency</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Artillery</w:t>
        <w:tab/>
        <w:tab/>
        <w:t>1 (3)</w:t>
        <w:tab/>
        <w:t>0 (7)</w:t>
        <w:tab/>
        <w:t>Intelligence/Knowledge</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Blind-Shooting</w:t>
        <w:tab/>
        <w:tab/>
        <w:t>2 (4)</w:t>
        <w:tab/>
        <w:t>NA (NA)</w:t>
        <w:tab/>
        <w:t>NA</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Intimidation</w:t>
        <w:tab/>
        <w:tab/>
        <w:t>1 (4)</w:t>
        <w:tab/>
        <w:t>-1 (5)</w:t>
        <w:tab/>
        <w:t>Strength/Muscle</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Quick Draw</w:t>
        <w:tab/>
        <w:tab/>
        <w:t>2 (6)</w:t>
        <w:tab/>
        <w:t>-1 (5)</w:t>
        <w:tab/>
        <w:t>Dexterity/Balance</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WIZARD</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Proficiency</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Science</w:t>
        <w:tab/>
        <w:tab/>
        <w:t>1 (3)</w:t>
        <w:tab/>
        <w:t>-2 (7)</w:t>
        <w:tab/>
        <w:t>Intelligence/Knowledge</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SCHOLAR</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Proficiency</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Science</w:t>
        <w:tab/>
        <w:tab/>
        <w:t>1 (3)</w:t>
        <w:tab/>
        <w:t>-2 (7)</w:t>
        <w:tab/>
        <w:t>Intelligence/Knowledge</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Nonweapon Proficiency Descriptions</w:t>
      </w:r>
      <w:r>
        <w:fldChar w:fldCharType="begin"/>
      </w:r>
      <w:r>
        <w:rPr/>
        <w:instrText xml:space="preserve"> TC "Nonweapon Proficiency Description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ab/>
        <w:t>The following proficiency descriptions are arranged alphabetically, not according to character class.  Each description gives a general outline of what a character with the proficiency knows and can do.  Furthermore, some descriptions include rules to cover specific uses or situations, or exact instructions on the effect of the proficiency.</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Artillery</w:t>
      </w:r>
      <w:r>
        <w:fldChar w:fldCharType="begin"/>
      </w:r>
      <w:r>
        <w:rPr/>
        <w:instrText xml:space="preserve"> TC "Artillery" \l 3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A character with this skill can successfully command the crew of a piece of artillery (catapult or trebuchet, described later).  A check is not required with each shot, just having the proficiency is enough.  However, a check is required each time the crew aims at a different target (since they will require specific calculations to fire).</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ab/>
        <w:t>Alternatively, the player can choose this proficiency to know how to oversee the building and repair of siege equipment, but the player cannot have both abilities from the same slot.</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Bargaining</w:t>
      </w:r>
      <w:r>
        <w:fldChar w:fldCharType="begin"/>
      </w:r>
      <w:r>
        <w:rPr/>
        <w:instrText xml:space="preserve"> TC "Bargaining" \l 3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With this proficiency, the character can try to bargain down merchants and other people selling goods (the DM must try to balance the discount with other factors, such as manufacturing costs, for no salesman will give away items for nothing).</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Blind-Sooting</w:t>
      </w:r>
      <w:r>
        <w:fldChar w:fldCharType="begin"/>
      </w:r>
      <w:r>
        <w:rPr/>
        <w:instrText xml:space="preserve"> TC "Blind-Sooting" \l 3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his proficiency functions exactly as blind-fighting, except it pertains to missile weapons.  Follow all rules stated in the description of blind-fighting.</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Ceremony</w:t>
      </w:r>
      <w:r>
        <w:fldChar w:fldCharType="begin"/>
      </w:r>
      <w:r>
        <w:rPr/>
        <w:instrText xml:space="preserve"> TC "Ceremony" \l 3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With this skill, a cleric can gain the knowledge of how to honor one specific Immortal (usually the cleric’s own).  This proficiency includes knowledge of all rituals and codes.</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ab/>
        <w:t>When non-clerics have this ability, it grants them knowledge of the best way to please an Immortal (such as recognizing an idol to Ixion and giving it the honor it deserves).</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Cheating</w:t>
      </w:r>
      <w:r>
        <w:fldChar w:fldCharType="begin"/>
      </w:r>
      <w:r>
        <w:rPr/>
        <w:instrText xml:space="preserve"> TC "Cheating" \l 3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his proficiency allows characters to preform “underhanded” tactics while gambling (dealing off the bottom of the deck, counting cards, weighted dice).  If the character passes his check, all observing must check to see if they notice it (others with the cheating proficiency with no added penalty, others with the gaming proficiency with an added -1 penalty, or those with neither make an Intelligence check at -4).  If the others make the check with a </w:t>
      </w:r>
      <w:r>
        <w:rPr>
          <w:rStyle w:val="Style14"/>
          <w:rFonts w:eastAsia="Times New Roman" w:cs="Times New Roman" w:ascii="Times New Roman" w:hAnsi="Times New Roman"/>
          <w:i/>
          <w:iCs/>
        </w:rPr>
        <w:t>lower</w:t>
      </w:r>
      <w:r>
        <w:rPr>
          <w:rStyle w:val="Style14"/>
          <w:rFonts w:eastAsia="Times New Roman" w:cs="Times New Roman" w:ascii="Times New Roman" w:hAnsi="Times New Roman"/>
        </w:rPr>
        <w:t xml:space="preserve"> roll, they detect the cheating.</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Deception</w:t>
      </w:r>
      <w:r>
        <w:fldChar w:fldCharType="begin"/>
      </w:r>
      <w:r>
        <w:rPr/>
        <w:instrText xml:space="preserve"> TC "Deception" \l 3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his allows the players to lie very convincingly.  The player can “lie through his teeth” and convince NPCs that everything he has said is the honest truth.  This ability will never work on PCS (they tend not to be as gullible).</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Intimidation</w:t>
      </w:r>
      <w:r>
        <w:fldChar w:fldCharType="begin"/>
      </w:r>
      <w:r>
        <w:rPr/>
        <w:instrText xml:space="preserve"> TC "Intimidation" \l 3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his proficiency allows the character to bully other NPCs into doing what he wants either through explicit or implicit threats of violence.  It will not work on PCS, NPCs over 5th-level, or NPCs who obviously have nothing to fear (a 12th-level fighter king surrounded by his guards, for example).  Those who succumb to the proficiency, needless to say, will not like the character very much.  (This proficiency should not be confused with the Warrior skill of the same name presented in the </w:t>
      </w:r>
      <w:r>
        <w:rPr>
          <w:rStyle w:val="Style14"/>
          <w:rFonts w:eastAsia="Times New Roman" w:cs="Times New Roman" w:ascii="Times New Roman" w:hAnsi="Times New Roman"/>
          <w:i/>
          <w:iCs/>
        </w:rPr>
        <w:t>HLH</w:t>
      </w:r>
      <w:r>
        <w:rPr>
          <w:rStyle w:val="Style14"/>
          <w:rFonts w:eastAsia="Times New Roman" w:cs="Times New Roman" w:ascii="Times New Roman" w:hAnsi="Times New Roman"/>
        </w:rPr>
        <w:t xml:space="preserve">.  They both have </w:t>
      </w:r>
      <w:r>
        <w:rPr>
          <w:rStyle w:val="Style14"/>
          <w:rFonts w:eastAsia="Times New Roman" w:cs="Times New Roman" w:ascii="Times New Roman" w:hAnsi="Times New Roman"/>
          <w:i/>
          <w:iCs/>
        </w:rPr>
        <w:t>very</w:t>
      </w:r>
      <w:r>
        <w:rPr>
          <w:rStyle w:val="Style14"/>
          <w:rFonts w:eastAsia="Times New Roman" w:cs="Times New Roman" w:ascii="Times New Roman" w:hAnsi="Times New Roman"/>
        </w:rPr>
        <w:t xml:space="preserve"> different uses.)</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Law and Justice</w:t>
      </w:r>
      <w:r>
        <w:fldChar w:fldCharType="begin"/>
      </w:r>
      <w:r>
        <w:rPr/>
        <w:instrText xml:space="preserve"> TC "Law and Justice" \l 3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his proficiency allows a character to be familiar with the codes of law and the justice system of one country (no check).  Alternatively, this proficiency can allow the character to be a advocate for the accused in that country (it requires a high Charisma and many successful checks...one per fact...to convincingly prove innocence of the charged).</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Mimicry</w:t>
      </w:r>
      <w:r>
        <w:fldChar w:fldCharType="begin"/>
      </w:r>
      <w:r>
        <w:rPr/>
        <w:instrText xml:space="preserve"> TC "Mimicry" \l 3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his proficiency allows a character to (with a successful check) mimic either an accent or the call an animal perfectly.  Failure means someone educated could see through the farce, while failure by a 1 means everyone recognizes the blatant mistakes.</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Quick Draw</w:t>
      </w:r>
      <w:r>
        <w:fldChar w:fldCharType="begin"/>
      </w:r>
      <w:r>
        <w:rPr/>
        <w:instrText xml:space="preserve"> TC "Quick Draw" \l 3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A successful proficiency check allows the character with this skill to draw and nock arrows (or bolts or stones, or blowguns darts) at an extremely fast pace, gaining a -2 bonus to initative.</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cience</w:t>
      </w:r>
      <w:r>
        <w:fldChar w:fldCharType="begin"/>
      </w:r>
      <w:r>
        <w:rPr/>
        <w:instrText xml:space="preserve"> TC "Science" \l 3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his gives the character knowledge in one type of science listed in table 61 on page 107 of the </w:t>
      </w:r>
      <w:r>
        <w:rPr>
          <w:rStyle w:val="Style14"/>
          <w:rFonts w:eastAsia="Times New Roman" w:cs="Times New Roman" w:ascii="Times New Roman" w:hAnsi="Times New Roman"/>
          <w:i/>
          <w:iCs/>
        </w:rPr>
        <w:t>DMG</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b/>
          <w:bCs/>
        </w:rPr>
        <w:t>Storytelling</w:t>
      </w:r>
      <w:r>
        <w:fldChar w:fldCharType="begin"/>
      </w:r>
      <w:r>
        <w:rPr/>
        <w:instrText xml:space="preserve"> TC "Storytelling" \l 3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his proficiency allows the character to tell captivating stories.  No check is required when telling for fun (entertaining children in the local areas), but one is required if used to escape harm (telling a story about the greatness of a villain to make him not want to kill the PC, for example).  If the character has the local history proficiency, he can tell ballads about the history of the country.</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kills: Martial Arts additions for Mystics</w:t>
      </w:r>
      <w:r>
        <w:fldChar w:fldCharType="begin"/>
      </w:r>
      <w:r>
        <w:rPr/>
        <w:instrText xml:space="preserve"> TC "Skills\: Martial Arts additions for Mystic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rPr>
        <w:tab/>
        <w:t xml:space="preserve">These skills are divided into nine principal parts: block, kick, lock, movement, push, strike, throw, vital area, and weapon.  For more information than what is presented here, look in the </w:t>
      </w:r>
      <w:r>
        <w:rPr>
          <w:rStyle w:val="Style14"/>
          <w:rFonts w:eastAsia="Times New Roman" w:cs="Times New Roman" w:ascii="Times New Roman" w:hAnsi="Times New Roman"/>
          <w:i/>
          <w:iCs/>
        </w:rPr>
        <w:t>Complete Ninja’s Handbook</w:t>
      </w:r>
      <w:r>
        <w:rPr>
          <w:rStyle w:val="Style14"/>
          <w:rFonts w:eastAsia="Times New Roman" w:cs="Times New Roman" w:ascii="Times New Roman" w:hAnsi="Times New Roman"/>
        </w:rPr>
        <w:t xml:space="preserve">, or try to adapt things from the </w:t>
      </w:r>
      <w:r>
        <w:rPr>
          <w:rStyle w:val="Style14"/>
          <w:rFonts w:eastAsia="Times New Roman" w:cs="Times New Roman" w:ascii="Times New Roman" w:hAnsi="Times New Roman"/>
          <w:i/>
          <w:iCs/>
        </w:rPr>
        <w:t>Oriental Adventures</w:t>
      </w:r>
      <w:r>
        <w:rPr>
          <w:rStyle w:val="Style14"/>
          <w:rFonts w:eastAsia="Times New Roman" w:cs="Times New Roman" w:ascii="Times New Roman" w:hAnsi="Times New Roman"/>
        </w:rPr>
        <w:t xml:space="preserve"> boxed set.</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r>
        <mc:AlternateContent>
          <mc:Choice Requires="wps">
            <w:drawing>
              <wp:anchor behindDoc="0" distT="152400" distB="152400" distL="152400" distR="152400" simplePos="0" locked="0" layoutInCell="0" allowOverlap="1" relativeHeight="23">
                <wp:simplePos x="0" y="0"/>
                <wp:positionH relativeFrom="column">
                  <wp:posOffset>-59690</wp:posOffset>
                </wp:positionH>
                <wp:positionV relativeFrom="paragraph">
                  <wp:posOffset>154305</wp:posOffset>
                </wp:positionV>
                <wp:extent cx="2365375" cy="6478905"/>
                <wp:effectExtent l="0" t="0" r="0" b="0"/>
                <wp:wrapSquare wrapText="largest"/>
                <wp:docPr id="20" name="Frame18"/>
                <a:graphic xmlns:a="http://schemas.openxmlformats.org/drawingml/2006/main">
                  <a:graphicData uri="http://schemas.microsoft.com/office/word/2010/wordprocessingShape">
                    <wps:wsp>
                      <wps:cNvSpPr txBox="1"/>
                      <wps:spPr>
                        <a:xfrm>
                          <a:off x="0" y="0"/>
                          <a:ext cx="2365375" cy="6478905"/>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able 36: Martial Arts (Torasata) Skil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Maneuver</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Blo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Basic Parry</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Parry All</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Grappling Blo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4. Arrow Parry</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Ki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Circle Ki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Flying Ki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Backwards Kick</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Lo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Choke Hold</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Locking Blo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Incapacitator</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4. Immobilizing</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Movement</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Feint</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Prone Fighting</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Immovability</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4. Leap</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5. Speed</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6. Slow Resistance</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Push</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Concentrated Push</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Sticking Touch</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One Finger Push</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Strike</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Crushing Blow</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Eagle Claw</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Throw</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Fall</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Instant Stand</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Hurl</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4. Great Throw</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Vital Area</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Pain Touch</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Stunning Touch</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Paralyzing Touch</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4. Distance Death</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Weapon</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Weapon Breaker</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Steel Cloth</w:t>
                            </w:r>
                          </w:p>
                          <w:p>
                            <w:pPr>
                              <w:pStyle w:val="Caption"/>
                              <w:tabs>
                                <w:tab w:val="clear" w:pos="720"/>
                                <w:tab w:val="left" w:pos="-1440" w:leader="none"/>
                                <w:tab w:val="left" w:pos="-72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86.25pt;height:510.15pt;mso-wrap-distance-left:12pt;mso-wrap-distance-right:12pt;mso-wrap-distance-top:12pt;mso-wrap-distance-bottom:12pt;margin-top:12.15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able 36: Martial Arts (Torasata) Skills</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Maneuver</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Blo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Basic Parry</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Parry All</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Grappling Blo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4. Arrow Parry</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Ki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Circle Ki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Flying Ki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Backwards Kick</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Lo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Choke Hold</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Locking Block</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Incapacitator</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4. Immobilizing</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Movement</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Feint</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Prone Fighting</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Immovability</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4. Leap</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5. Speed</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6. Slow Resistance</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Push</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Concentrated Push</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Sticking Touch</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One Finger Push</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Strike</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Crushing Blow</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Eagle Claw</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Throw</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Fall</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Instant Stand</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Hurl</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4. Great Throw</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Vital Area</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Pain Touch</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Stunning Touch</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3. Paralyzing Touch</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4. Distance Death</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Weapon</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1. Weapon Breaker</w:t>
                      </w:r>
                    </w:p>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rPr>
                        <w:t>2. Steel Cloth</w:t>
                      </w:r>
                    </w:p>
                    <w:p>
                      <w:pPr>
                        <w:pStyle w:val="Caption"/>
                        <w:tabs>
                          <w:tab w:val="clear" w:pos="720"/>
                          <w:tab w:val="left" w:pos="-1440" w:leader="none"/>
                          <w:tab w:val="left" w:pos="-72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b/>
          <w:b/>
          <w:bCs/>
          <w:i/>
          <w:i/>
          <w:iCs/>
        </w:rPr>
      </w:pPr>
      <w:r>
        <w:rPr>
          <w:rStyle w:val="Style14"/>
          <w:rFonts w:eastAsia="Times New Roman" w:cs="Times New Roman" w:ascii="Times New Roman" w:hAnsi="Times New Roman"/>
          <w:b/>
          <w:bCs/>
        </w:rPr>
        <w:t>Block</w:t>
      </w:r>
      <w:r>
        <w:fldChar w:fldCharType="begin"/>
      </w:r>
      <w:r>
        <w:rPr/>
        <w:instrText xml:space="preserve"> TC "Block"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Basic Parry</w:t>
      </w:r>
      <w:r>
        <w:fldChar w:fldCharType="begin"/>
      </w:r>
      <w:r>
        <w:rPr/>
        <w:instrText xml:space="preserve"> TC "Basic Parry"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Costs one attack.  The defending mystic makes an attack roll, and if he succeeds, he can block one attack.  Sai and Jitte add a +2 to the roll.</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Parry All</w:t>
      </w:r>
      <w:r>
        <w:fldChar w:fldCharType="begin"/>
      </w:r>
      <w:r>
        <w:rPr/>
        <w:instrText xml:space="preserve"> TC "Parry All"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Costs two attacks. The defending mystic can preform the method above on all melee attacks that round.</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Grappling Block</w:t>
      </w:r>
      <w:r>
        <w:fldChar w:fldCharType="begin"/>
      </w:r>
      <w:r>
        <w:rPr/>
        <w:instrText xml:space="preserve"> TC "Grappling Block"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Costs one attack.  The mystic follows the procedure from parry.  If he succeeds, the mystic grabs the weapon (failure means an automatic hit for the attacker).  The attacker then makes a strength check.  If he makes it, he yanks the weapon out of the mystic’s hands.  If he misses it by less than 4, they both remain holding the weapon.  If he misses by 4 or more, the mystic has the weapon.  Mystics can attack while the weapon is held at +4, but if they miss, the weapon is freed.  Rope and chain weapons add a +2 to the roll.</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 xml:space="preserve">Arrow </w:t>
      </w:r>
      <w:r>
        <w:fldChar w:fldCharType="begin"/>
      </w:r>
      <w:r>
        <w:rPr/>
        <w:instrText xml:space="preserve"> TC "Arrow " \l 4 </w:instrText>
      </w:r>
      <w:r>
        <w:rPr/>
        <w:fldChar w:fldCharType="separate"/>
      </w:r>
      <w:r>
        <w:rPr/>
      </w:r>
      <w:r>
        <w:rPr/>
        <w:fldChar w:fldCharType="end"/>
      </w:r>
      <w:r>
        <w:rPr>
          <w:rStyle w:val="Style14"/>
          <w:rFonts w:eastAsia="Times New Roman" w:cs="Times New Roman" w:ascii="Times New Roman" w:hAnsi="Times New Roman"/>
        </w:rPr>
        <w:t>Parry: Costs two attacks.  This skills is exactly like parry all, except it works on missile weapons.  Shields grant a +2 to the attack roll.</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Kick</w:t>
      </w:r>
      <w:r>
        <w:fldChar w:fldCharType="begin"/>
      </w:r>
      <w:r>
        <w:rPr/>
        <w:instrText xml:space="preserve"> TC "Kick"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Circle Kick</w:t>
      </w:r>
      <w:r>
        <w:fldChar w:fldCharType="begin"/>
      </w:r>
      <w:r>
        <w:rPr/>
        <w:instrText xml:space="preserve"> TC "Circle Kick"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launches a circular spin with a kick at the end.  If he make the roll, it does 1d2 extra hit points of damage beyond their unarmed total.  Failure costs the mystic an attack and worsens his AC by two for one round.</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Flying Kick</w:t>
      </w:r>
      <w:r>
        <w:fldChar w:fldCharType="begin"/>
      </w:r>
      <w:r>
        <w:rPr/>
        <w:instrText xml:space="preserve"> TC "Flying Kick"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runs for at least 5 feet, leaps up 6 feet and forward 5 to 12 feet, delivering a stunning kick at the end.  Success causes an additional 1d4 hit points of damage beyond base.  Failure means the mystic falls to the ground.</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Backwards Kick:</w:t>
      </w:r>
      <w:r>
        <w:rPr>
          <w:rStyle w:val="Style14"/>
          <w:rFonts w:eastAsia="Times New Roman" w:cs="Times New Roman" w:ascii="Times New Roman" w:hAnsi="Times New Roman"/>
        </w:rPr>
        <w:t xml:space="preserve"> </w:t>
      </w:r>
      <w:r>
        <w:fldChar w:fldCharType="begin"/>
      </w:r>
      <w:r>
        <w:rPr/>
        <w:instrText xml:space="preserve"> TC "Backwards Kick\: " \l 4 </w:instrText>
      </w:r>
      <w:r>
        <w:rPr/>
        <w:fldChar w:fldCharType="separate"/>
      </w:r>
      <w:r>
        <w:rPr/>
      </w:r>
      <w:r>
        <w:rPr/>
        <w:fldChar w:fldCharType="end"/>
      </w:r>
      <w:r>
        <w:rPr>
          <w:rStyle w:val="Style14"/>
          <w:rFonts w:eastAsia="Times New Roman" w:cs="Times New Roman" w:ascii="Times New Roman" w:hAnsi="Times New Roman"/>
        </w:rPr>
        <w:t>This ability allows the mystic to deliver attacks to those behind him without turning around.</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ock</w:t>
      </w:r>
      <w:r>
        <w:fldChar w:fldCharType="begin"/>
      </w:r>
      <w:r>
        <w:rPr/>
        <w:instrText xml:space="preserve"> TC "Lock"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Choke Hold</w:t>
      </w:r>
      <w:r>
        <w:fldChar w:fldCharType="begin"/>
      </w:r>
      <w:r>
        <w:rPr/>
        <w:instrText xml:space="preserve"> TC "Choke Hold"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cuts the victims air off with a successful attack.  The victim can escape in his round by a successful attack specifically designated to do so (taken at a -2 penalty).  If he fails, he falls unconscious for 1d3 rounds.</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Locking Block</w:t>
      </w:r>
      <w:r>
        <w:fldChar w:fldCharType="begin"/>
      </w:r>
      <w:r>
        <w:rPr/>
        <w:instrText xml:space="preserve"> TC "Locking Block"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Costs one attack.  The mystic grabs the weapon and arm and pins it (failure means an automatic hit).  The victim can escape by a successful attack roll for the purpose.  Mystics can attack locked victims at a +4 bonus. Sai and Jitte add a +2 to the roll.</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Incapacitator</w:t>
      </w:r>
      <w:r>
        <w:fldChar w:fldCharType="begin"/>
      </w:r>
      <w:r>
        <w:rPr/>
        <w:instrText xml:space="preserve"> TC "Incapacitator"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attacks a specific limb and locks it in a painful position.  Success means the person take base plus 1d4 damage and can no longer use the limb.</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Immobilizing</w:t>
      </w:r>
      <w:r>
        <w:fldChar w:fldCharType="begin"/>
      </w:r>
      <w:r>
        <w:rPr/>
        <w:instrText xml:space="preserve"> TC "Immobilizing"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can attack and grasp the victim in such a way that he cannot do anything.  The victim can break out hy a successful attack roll for that purpose at a -6 penalty.</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Movement</w:t>
      </w:r>
      <w:r>
        <w:fldChar w:fldCharType="begin"/>
      </w:r>
      <w:r>
        <w:rPr/>
        <w:instrText xml:space="preserve"> TC "Movement"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Feint</w:t>
      </w:r>
      <w:r>
        <w:fldChar w:fldCharType="begin"/>
      </w:r>
      <w:r>
        <w:rPr/>
        <w:instrText xml:space="preserve"> TC "Feint"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Costs one attack.  The mystic can begin his attack in one direction, but suddenly change directions to another target.  This grants the mystic a +3 to his next attack that round attack</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Prone Fighting</w:t>
      </w:r>
      <w:r>
        <w:fldChar w:fldCharType="begin"/>
      </w:r>
      <w:r>
        <w:rPr/>
        <w:instrText xml:space="preserve"> TC "Prone Fighting"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is allows the mystic to ignore the standard penalties for fighting while either kneeling or lying on his back.  (Opponents gain a +1 to hit kneeling opponents, a +2 to hit sitting opponents, and a +4 to hit prone opponents).</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Immovability</w:t>
      </w:r>
      <w:r>
        <w:fldChar w:fldCharType="begin"/>
      </w:r>
      <w:r>
        <w:rPr/>
        <w:instrText xml:space="preserve"> TC "Immovability"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Anytime a mystic with this ability would be knocked down, lifted, or thrown off his feet, he may make a save vs paralyze to remain standing.</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Leap</w:t>
      </w:r>
      <w:r>
        <w:fldChar w:fldCharType="begin"/>
      </w:r>
      <w:r>
        <w:rPr/>
        <w:instrText xml:space="preserve"> TC "Leap"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may jump incredible distances with this ability.  He can leap 4 feet up and 3 plus 1 foot per level feet forward from a standing start.  While running, he can leap 4 feet up and 10 plus 1 foot per level feet forward.  The mystic can change directions in air, and needs a successful attack roll against a 10 AC to land on his feet.</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Speed</w:t>
      </w:r>
      <w:r>
        <w:fldChar w:fldCharType="begin"/>
      </w:r>
      <w:r>
        <w:rPr/>
        <w:instrText xml:space="preserve"> TC "Speed"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Costs one attack.  The mystic marshals his Dexterity, making a successful check gives him the roll divided by 4 in extra attacks (mystics can use the ability only once per round).</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Slow Resistance</w:t>
      </w:r>
      <w:r>
        <w:fldChar w:fldCharType="begin"/>
      </w:r>
      <w:r>
        <w:rPr/>
        <w:instrText xml:space="preserve"> TC "Slow Resistance"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s become immune to slow spells.</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Push</w:t>
      </w:r>
      <w:r>
        <w:fldChar w:fldCharType="begin"/>
      </w:r>
      <w:r>
        <w:rPr/>
        <w:instrText xml:space="preserve"> TC "Push"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Concentrated Push</w:t>
      </w:r>
      <w:r>
        <w:fldChar w:fldCharType="begin"/>
      </w:r>
      <w:r>
        <w:rPr/>
        <w:instrText xml:space="preserve"> TC "Concentrated Push"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marshals his inner will to push extremely hard.  The victim is pushed 1 foot per level.  If pushed more than 3 feet, he must save vs paralyze to remain on his feet.  If he hits a solid object, he takes falling damage.  If the mystic misses the attack, the intended victim gains a +2 to his attack roll for the next round.</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Sticking Touch</w:t>
      </w:r>
      <w:r>
        <w:fldChar w:fldCharType="begin"/>
      </w:r>
      <w:r>
        <w:rPr/>
        <w:instrText xml:space="preserve"> TC "Sticking Touch"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touches the victim and can then mimic his every move.  He gains a +2 to any attack roll while touching, and a -2 bonus to his AC while touching.  The touch can only be broken through the mystic doing so, or the victim moving away too fast for the mystic.</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One Finger Push</w:t>
      </w:r>
      <w:r>
        <w:fldChar w:fldCharType="begin"/>
      </w:r>
      <w:r>
        <w:rPr/>
        <w:instrText xml:space="preserve"> TC "One Finger Push"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is grants the mystic his concentrated push ability at a range of 1 foot per level.</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trike</w:t>
      </w:r>
      <w:r>
        <w:fldChar w:fldCharType="begin"/>
      </w:r>
      <w:r>
        <w:rPr/>
        <w:instrText xml:space="preserve"> TC "Strike"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Crushing Blow</w:t>
      </w:r>
      <w:r>
        <w:fldChar w:fldCharType="begin"/>
      </w:r>
      <w:r>
        <w:rPr/>
        <w:instrText xml:space="preserve"> TC "Crushing Blow"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s hands become strong enough to break wood (½ inch per level) as well as brittle stone and ceramic (¼ inch per level).  It can be used on a opponent to do base damage plus ½ of the mystics current experience level.  A miss causes the damage to the mystic and he cannot use the limb for 24 hours.</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Eagle Claw</w:t>
      </w:r>
      <w:r>
        <w:fldChar w:fldCharType="begin"/>
      </w:r>
      <w:r>
        <w:rPr/>
        <w:instrText xml:space="preserve"> TC "Eagle Claw"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can crush things in his hands (i.e. snapping spears, crushing stone, imbedding his hands in metal).  It grants him an additional 1d8 damage when used to crush on a victim.</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row</w:t>
      </w:r>
      <w:r>
        <w:fldChar w:fldCharType="begin"/>
      </w:r>
      <w:r>
        <w:rPr/>
        <w:instrText xml:space="preserve"> TC "Throw"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Fall</w:t>
      </w:r>
      <w:r>
        <w:fldChar w:fldCharType="begin"/>
      </w:r>
      <w:r>
        <w:rPr/>
        <w:instrText xml:space="preserve"> TC "Fall"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has learned the proper way to twist in air so that he only takes ½ damage from falls.</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Instant Stand</w:t>
      </w:r>
      <w:r>
        <w:fldChar w:fldCharType="begin"/>
      </w:r>
      <w:r>
        <w:rPr/>
        <w:instrText xml:space="preserve"> TC "Instant Stand"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can flip up on his feet, allowing him not to lose the round standing up.</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Hurl</w:t>
      </w:r>
      <w:r>
        <w:fldChar w:fldCharType="begin"/>
      </w:r>
      <w:r>
        <w:rPr/>
        <w:instrText xml:space="preserve"> TC "Hurl" \l 3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can attack and throw the victim 1d4 feet, doing an additional 1d4 damage.  A miss costs the mystic all his remaining attacks and next rounds initative.</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Great Throw</w:t>
      </w:r>
      <w:r>
        <w:fldChar w:fldCharType="begin"/>
      </w:r>
      <w:r>
        <w:rPr/>
        <w:instrText xml:space="preserve"> TC "Great Throw" \l 4 </w:instrText>
      </w:r>
      <w:r>
        <w:rPr/>
        <w:fldChar w:fldCharType="separate"/>
      </w:r>
      <w:r>
        <w:rPr/>
      </w:r>
      <w:r>
        <w:rPr/>
        <w:fldChar w:fldCharType="end"/>
      </w:r>
      <w:r>
        <w:rPr>
          <w:rStyle w:val="Style14"/>
          <w:rFonts w:eastAsia="Times New Roman" w:cs="Times New Roman" w:ascii="Times New Roman" w:hAnsi="Times New Roman"/>
          <w:i/>
          <w:iCs/>
        </w:rPr>
        <w:t xml:space="preserve">: </w:t>
      </w:r>
      <w:r>
        <w:rPr>
          <w:rStyle w:val="Style14"/>
          <w:rFonts w:eastAsia="Times New Roman" w:cs="Times New Roman" w:ascii="Times New Roman" w:hAnsi="Times New Roman"/>
        </w:rPr>
        <w:t>The mystic can attack and throw a victim 1 foot per level when standing or 6 plus 1 foot per level when charging.  The victim takes double damage from the throw.  A miss causes the same penalty as hurl.</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Vital Area</w:t>
      </w:r>
      <w:r>
        <w:fldChar w:fldCharType="begin"/>
      </w:r>
      <w:r>
        <w:rPr/>
        <w:instrText xml:space="preserve"> TC "Vital Area"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Pain Touch</w:t>
      </w:r>
      <w:r>
        <w:fldChar w:fldCharType="begin"/>
      </w:r>
      <w:r>
        <w:rPr/>
        <w:instrText xml:space="preserve"> TC "Pain Touch"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can attack the victim’s nerves, making him feel as if he is on fire for 1d3 rounds.  Those effected have a -2 to hit and a +2 to their AC.</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Stunning Touch</w:t>
      </w:r>
      <w:r>
        <w:fldChar w:fldCharType="begin"/>
      </w:r>
      <w:r>
        <w:rPr/>
        <w:instrText xml:space="preserve"> TC "Stunning Touch"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can attack the victim’s nerves, stunning him for 1d4 rounds if he fails a save vs paralysis.</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Paralyzing Touch</w:t>
      </w:r>
      <w:r>
        <w:fldChar w:fldCharType="begin"/>
      </w:r>
      <w:r>
        <w:rPr/>
        <w:instrText xml:space="preserve"> TC "Paralyzing Touch"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can attack the victim’s nerves, paralyzing him for 2d4 rounds unless he save vs paralysis at a -2 penalty.</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Distance Death:</w:t>
      </w:r>
      <w:r>
        <w:fldChar w:fldCharType="begin"/>
      </w:r>
      <w:r>
        <w:rPr/>
        <w:instrText xml:space="preserve"> TC "Distance Death\:" \l 4 </w:instrText>
      </w:r>
      <w:r>
        <w:rPr/>
        <w:fldChar w:fldCharType="separate"/>
      </w:r>
      <w:r>
        <w:rPr/>
      </w:r>
      <w:r>
        <w:rPr/>
        <w:fldChar w:fldCharType="end"/>
      </w:r>
      <w:r>
        <w:rPr>
          <w:rStyle w:val="Style14"/>
          <w:rFonts w:eastAsia="Times New Roman" w:cs="Times New Roman" w:ascii="Times New Roman" w:hAnsi="Times New Roman"/>
          <w:i/>
          <w:iCs/>
        </w:rPr>
        <w:t xml:space="preserve"> </w:t>
      </w:r>
      <w:r>
        <w:rPr>
          <w:rStyle w:val="Style14"/>
          <w:rFonts w:eastAsia="Times New Roman" w:cs="Times New Roman" w:ascii="Times New Roman" w:hAnsi="Times New Roman"/>
        </w:rPr>
        <w:t>The mystic can mimic any of the other touches or inflict double damage at a range of 1 foot per level.</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Weapon</w:t>
      </w:r>
      <w:r>
        <w:fldChar w:fldCharType="begin"/>
      </w:r>
      <w:r>
        <w:rPr/>
        <w:instrText xml:space="preserve"> TC "Weapon"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Weapon Breaker</w:t>
      </w:r>
      <w:r>
        <w:fldChar w:fldCharType="begin"/>
      </w:r>
      <w:r>
        <w:rPr/>
        <w:instrText xml:space="preserve"> TC "Weapon Breaker"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Costs one attack.  The mystic can block and destroy the weapon (snapping the blades of swords and daggers, breaking the shafts of other weapons) with a successful attack.  (The DM may make optional rules for weapons made of extremely hard metals or magical weapons).  Failure is an automatic hit.</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pPr>
      <w:r>
        <w:rPr>
          <w:rStyle w:val="Style14"/>
          <w:rFonts w:eastAsia="Times New Roman" w:cs="Times New Roman" w:ascii="Times New Roman" w:hAnsi="Times New Roman"/>
          <w:i/>
          <w:iCs/>
        </w:rPr>
        <w:t>Steel Cloth</w:t>
      </w:r>
      <w:r>
        <w:fldChar w:fldCharType="begin"/>
      </w:r>
      <w:r>
        <w:rPr/>
        <w:instrText xml:space="preserve"> TC "Steel Cloth"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ystic can wield a 6 foot by 10 foot cloth as a spear as long as it remains in contact with his (therefore, he cannot throw it).</w:t>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br w:type="column"/>
      </w:r>
      <w:r>
        <w:rPr>
          <w:rStyle w:val="Style14"/>
          <w:rFonts w:eastAsia="Times New Roman" w:cs="Times New Roman" w:ascii="Times New Roman" w:hAnsi="Times New Roman"/>
          <w:sz w:val="40"/>
          <w:szCs w:val="40"/>
        </w:rPr>
        <w:t>Chapter 6: Equipment for a Mystaran Hero</w:t>
      </w:r>
      <w:r>
        <w:fldChar w:fldCharType="begin"/>
      </w:r>
      <w:r>
        <w:rPr/>
        <w:instrText xml:space="preserve"> TC "Chapter 6\: Equipment for a Mystaran Hero"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358" w:leader="none"/>
          <w:tab w:val="center" w:pos="2970" w:leader="none"/>
          <w:tab w:val="center" w:pos="5580" w:leader="none"/>
          <w:tab w:val="left" w:pos="693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0080" w:leader="none"/>
        </w:tabs>
        <w:suppressAutoHyphens w:val="true"/>
        <w:rPr/>
      </w:pPr>
      <w:r>
        <w:rPr>
          <w:rStyle w:val="Style14"/>
          <w:rFonts w:eastAsia="Times New Roman" w:cs="Times New Roman" w:ascii="Times New Roman" w:hAnsi="Times New Roman"/>
          <w:i/>
          <w:iCs/>
        </w:rPr>
        <w:tab/>
        <w:t xml:space="preserve">Ah, yes.  One can truly say that a hero is not hero without the right goods.  So that brings us to the chapter on weapons.  What more can I say then look </w:t>
      </w:r>
    </w:p>
    <w:p>
      <w:pPr>
        <w:pStyle w:val="Normal"/>
        <w:tabs>
          <w:tab w:val="clear" w:pos="720"/>
          <w:tab w:val="left" w:pos="-1440" w:leader="none"/>
          <w:tab w:val="left" w:pos="-720" w:leader="none"/>
          <w:tab w:val="left" w:pos="0" w:leader="none"/>
          <w:tab w:val="left" w:pos="360" w:leader="none"/>
          <w:tab w:val="left" w:pos="10080" w:leader="none"/>
        </w:tabs>
        <w:suppressAutoHyphens w:val="true"/>
        <w:rPr/>
      </w:pPr>
      <w:r>
        <w:br w:type="column"/>
      </w:r>
      <w:r>
        <w:rPr>
          <w:rStyle w:val="Style14"/>
          <w:rFonts w:eastAsia="Times New Roman" w:cs="Times New Roman" w:ascii="Times New Roman" w:hAnsi="Times New Roman"/>
          <w:i/>
          <w:iCs/>
        </w:rPr>
        <w:t>for them on the belts of the well dressed warriors of the Known World.</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rPr>
        <w:tab/>
        <w:tab/>
        <w:t>Matrix</w:t>
      </w:r>
      <w:r>
        <w:rPr>
          <w:rStyle w:val="Style14"/>
          <w:rFonts w:eastAsia="Times New Roman" w:cs="Times New Roman" w:ascii="Times New Roman" w:hAnsi="Times New Roman"/>
          <w:i/>
          <w:iCs/>
        </w:rPr>
        <w:t>, Letter to the Editor</w:t>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rStyle w:val="Style14"/>
          <w:rFonts w:ascii="Times New Roman" w:hAnsi="Times New Roman" w:eastAsia="Times New Roman" w:cs="Times New Roman"/>
        </w:rPr>
      </w:pPr>
      <w:r>
        <w:rPr/>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rPr>
        <w:t>Equipment is the most essential thing for a hero to carry into an adventure.  Without the right swords one cannot stand up to the constant onslaught of monsters, old enemies, and evil tyrants &lt;Do not laugh at me yet.  I thought this line was funny until I spent 20 years on the road&gt;.  One should not be naive to assume that all worlds would have the same weapons.  Toril has its own pecuelurarity to at and so does Mystara.  So, humble reader, peruse these pages to see what the best of Mystara has to offer.</w:t>
      </w:r>
      <w:r>
        <mc:AlternateContent>
          <mc:Choice Requires="wps">
            <w:drawing>
              <wp:anchor behindDoc="0" distT="57150" distB="57150" distL="57150" distR="57150" simplePos="0" locked="0" layoutInCell="0" allowOverlap="1" relativeHeight="24">
                <wp:simplePos x="0" y="0"/>
                <wp:positionH relativeFrom="margin">
                  <wp:posOffset>-894715</wp:posOffset>
                </wp:positionH>
                <wp:positionV relativeFrom="page">
                  <wp:posOffset>635</wp:posOffset>
                </wp:positionV>
                <wp:extent cx="1017905" cy="704215"/>
                <wp:effectExtent l="0" t="0" r="0" b="0"/>
                <wp:wrapSquare wrapText="largest"/>
                <wp:docPr id="21" name="Frame19"/>
                <a:graphic xmlns:a="http://schemas.openxmlformats.org/drawingml/2006/main">
                  <a:graphicData uri="http://schemas.microsoft.com/office/word/2010/wordprocessingShape">
                    <wps:wsp>
                      <wps:cNvSpPr txBox="1"/>
                      <wps:spPr>
                        <a:xfrm>
                          <a:off x="0" y="0"/>
                          <a:ext cx="1017905" cy="704215"/>
                        </a:xfrm>
                        <a:prstGeom prst="rect"/>
                        <a:solidFill>
                          <a:srgbClr val="FFFFFF">
                            <a:alpha val="0"/>
                          </a:srgbClr>
                        </a:solidFill>
                      </wps:spPr>
                      <wps:txbx>
                        <w:txbxContent>
                          <w:p>
                            <w:pPr>
                              <w:pStyle w:val="Normal"/>
                              <w:tabs>
                                <w:tab w:val="clear" w:pos="720"/>
                                <w:tab w:val="left" w:pos="-720" w:leader="none"/>
                              </w:tabs>
                              <w:suppressAutoHyphens w:val="true"/>
                              <w:rPr>
                                <w:rStyle w:val="Style14"/>
                                <w:rFonts w:ascii="Times New Roman" w:hAnsi="Times New Roman" w:eastAsia="Times New Roman" w:cs="Times New Roman"/>
                                <w:sz w:val="2"/>
                                <w:szCs w:val="2"/>
                              </w:rPr>
                            </w:pPr>
                            <w:r>
                              <w:rPr>
                                <w:rFonts w:eastAsia="Times New Roman" w:cs="Times New Roman" w:ascii="Times New Roman" w:hAnsi="Times New Roman"/>
                              </w:rPr>
                              <w:object w:dxaOrig="1260" w:dyaOrig="8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05pt;height:55.4pt" filled="f" o:ole="">
                                  <v:imagedata r:id="rId21" o:title=""/>
                                </v:shape>
                                <o:OLEObject Type="Embed" ProgID="" ShapeID="ole_rId20" DrawAspect="Content" ObjectID="_1637546508" r:id="rId20"/>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0.15pt;height:55.45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rPr>
                          <w:rStyle w:val="Style14"/>
                          <w:rFonts w:ascii="Times New Roman" w:hAnsi="Times New Roman" w:eastAsia="Times New Roman" w:cs="Times New Roman"/>
                          <w:sz w:val="2"/>
                          <w:szCs w:val="2"/>
                        </w:rPr>
                      </w:pPr>
                      <w:r>
                        <w:rPr>
                          <w:rFonts w:eastAsia="Times New Roman" w:cs="Times New Roman" w:ascii="Times New Roman" w:hAnsi="Times New Roman"/>
                        </w:rPr>
                        <w:object w:dxaOrig="1260" w:dyaOrig="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05pt;height:55.4pt" filled="f" o:ole="">
                            <v:imagedata r:id="rId23" o:title=""/>
                          </v:shape>
                          <o:OLEObject Type="Embed" ProgID="" ShapeID="ole_rId22" DrawAspect="Content" ObjectID="_2094155914" r:id="rId22"/>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rStyle w:val="Style14"/>
          <w:rFonts w:ascii="Times New Roman" w:hAnsi="Times New Roman" w:eastAsia="Times New Roman" w:cs="Times New Roman"/>
        </w:rPr>
      </w:pPr>
      <w:r>
        <w:rPr/>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General Weaponry</w:t>
      </w:r>
      <w:r>
        <w:fldChar w:fldCharType="begin"/>
      </w:r>
      <w:r>
        <w:rPr/>
        <w:instrText xml:space="preserve"> TC "General Weaponry" \l 2 </w:instrText>
      </w:r>
      <w:r>
        <w:rPr/>
        <w:fldChar w:fldCharType="separate"/>
      </w:r>
      <w:r>
        <w:rPr/>
      </w:r>
      <w:r>
        <w:rPr/>
        <w:fldChar w:fldCharType="end"/>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rStyle w:val="Style14"/>
          <w:rFonts w:ascii="Times New Roman" w:hAnsi="Times New Roman" w:eastAsia="Times New Roman" w:cs="Times New Roman"/>
        </w:rPr>
      </w:pPr>
      <w:r>
        <w:rPr/>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rPr>
        <w:tab/>
        <w:t>The term “general” in no way denotes that the weapons are second rate or deserve less of a look.  These weapons are just those that are not unique to any one cultural element on Mystara.  They serve as the most basic weapons a hero can find and use in Mystara only.</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rPr>
        <w:tab/>
        <w:t>The general weapons are as follows: shield weapons, torches (used as a weapon), and highlander sword.</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rStyle w:val="Style14"/>
          <w:rFonts w:ascii="Times New Roman" w:hAnsi="Times New Roman" w:eastAsia="Times New Roman" w:cs="Times New Roman"/>
        </w:rPr>
      </w:pPr>
      <w:r>
        <w:rPr/>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General Weapon Descriptions</w:t>
      </w:r>
      <w:r>
        <w:fldChar w:fldCharType="begin"/>
      </w:r>
      <w:r>
        <w:rPr/>
        <w:instrText xml:space="preserve"> TC "General Weapon Descriptions" \l 3 </w:instrText>
      </w:r>
      <w:r>
        <w:rPr/>
        <w:fldChar w:fldCharType="separate"/>
      </w:r>
      <w:r>
        <w:rPr/>
      </w:r>
      <w:r>
        <w:rPr/>
        <w:fldChar w:fldCharType="end"/>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i/>
          <w:iCs/>
        </w:rPr>
        <w:t>Shield Weapons</w:t>
      </w:r>
      <w:r>
        <w:fldChar w:fldCharType="begin"/>
      </w:r>
      <w:r>
        <w:rPr/>
        <w:instrText xml:space="preserve"> TC "Shield Weapons"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Shield weapons are the brain-child of some off-the-wall inventor who wished to combine the armor class benefit of a shield with the damage of a weapon.  Each shield can be used in either the main or off-hand of the character.  Using a shield in the off-hand as a second weapon causes no penalties.  Certain shield weapons have a tendency to break.  A check needs to be made whenever the exact roll needed to hit is rolled.  The character then rolls 1d10, a roll of 5 or less indicates breakage.  Any magical pluses to the shield are added to the shield, and any magical pluses of the current foes’ weapons are subtracted from it.  Furthermore, there is a -1 penalty to the roll for each 10 points of maximum damage the opponent can do.</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rPr>
        <w:tab/>
        <w:t>The shield weapons are as follows:</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b/>
          <w:bCs/>
        </w:rPr>
        <w:t>Horned Shield-</w:t>
      </w:r>
      <w:r>
        <w:rPr>
          <w:rStyle w:val="Style14"/>
          <w:rFonts w:eastAsia="Times New Roman" w:cs="Times New Roman" w:ascii="Times New Roman" w:hAnsi="Times New Roman"/>
        </w:rPr>
        <w:t>The</w:t>
      </w:r>
      <w:r>
        <w:fldChar w:fldCharType="begin"/>
      </w:r>
      <w:r>
        <w:rPr/>
        <w:instrText xml:space="preserve"> TC "Horned Shield-The" \l 5 </w:instrText>
      </w:r>
      <w:r>
        <w:rPr/>
        <w:fldChar w:fldCharType="separate"/>
      </w:r>
      <w:r>
        <w:rPr/>
      </w:r>
      <w:r>
        <w:rPr/>
        <w:fldChar w:fldCharType="end"/>
      </w:r>
      <w:r>
        <w:rPr>
          <w:rStyle w:val="Style14"/>
          <w:rFonts w:eastAsia="Times New Roman" w:cs="Times New Roman" w:ascii="Times New Roman" w:hAnsi="Times New Roman"/>
        </w:rPr>
        <w:t xml:space="preserve"> horned shield is a simple buckler with a single spike in the center.  The shield will not break, and grants the defense adjustments of a buckler.</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b/>
          <w:bCs/>
        </w:rPr>
        <w:t>Knife Shield-</w:t>
      </w:r>
      <w:r>
        <w:rPr>
          <w:rStyle w:val="Style14"/>
          <w:rFonts w:eastAsia="Times New Roman" w:cs="Times New Roman" w:ascii="Times New Roman" w:hAnsi="Times New Roman"/>
        </w:rPr>
        <w:t>The</w:t>
      </w:r>
      <w:r>
        <w:fldChar w:fldCharType="begin"/>
      </w:r>
      <w:r>
        <w:rPr/>
        <w:instrText xml:space="preserve"> TC "Knife Shield-The" \l 5 </w:instrText>
      </w:r>
      <w:r>
        <w:rPr/>
        <w:fldChar w:fldCharType="separate"/>
      </w:r>
      <w:r>
        <w:rPr/>
      </w:r>
      <w:r>
        <w:rPr/>
        <w:fldChar w:fldCharType="end"/>
      </w:r>
      <w:r>
        <w:rPr>
          <w:rStyle w:val="Style14"/>
          <w:rFonts w:eastAsia="Times New Roman" w:cs="Times New Roman" w:ascii="Times New Roman" w:hAnsi="Times New Roman"/>
        </w:rPr>
        <w:t xml:space="preserve"> knife shield is a small shield that has one or two knife blades protruding from the edges.  It can break, and for each lost blade it takes a -1 on hit and damage rolls.  When all blades are broken off, it can no longer be used as a weapon.  It grants the defense adjustments of a small shield.</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b/>
          <w:bCs/>
        </w:rPr>
        <w:t>Sword Shield-</w:t>
      </w:r>
      <w:r>
        <w:rPr>
          <w:rStyle w:val="Style14"/>
          <w:rFonts w:eastAsia="Times New Roman" w:cs="Times New Roman" w:ascii="Times New Roman" w:hAnsi="Times New Roman"/>
        </w:rPr>
        <w:t>The</w:t>
      </w:r>
      <w:r>
        <w:fldChar w:fldCharType="begin"/>
      </w:r>
      <w:r>
        <w:rPr/>
        <w:instrText xml:space="preserve"> TC "Sword Shield-The" \l 5 </w:instrText>
      </w:r>
      <w:r>
        <w:rPr/>
        <w:fldChar w:fldCharType="separate"/>
      </w:r>
      <w:r>
        <w:rPr/>
      </w:r>
      <w:r>
        <w:rPr/>
        <w:fldChar w:fldCharType="end"/>
      </w:r>
      <w:r>
        <w:rPr>
          <w:rStyle w:val="Style14"/>
          <w:rFonts w:eastAsia="Times New Roman" w:cs="Times New Roman" w:ascii="Times New Roman" w:hAnsi="Times New Roman"/>
        </w:rPr>
        <w:t xml:space="preserve"> sword shield is a medium shield with one or two sword or spear blades protruding from the sides (if circular) or the edges.  The shield will break, suffering the same penalties as the knife shield.  It grants the defense adjustments of a medium shield.</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b/>
          <w:bCs/>
        </w:rPr>
        <w:t>Tusked Shield-</w:t>
      </w:r>
      <w:r>
        <w:rPr>
          <w:rStyle w:val="Style14"/>
          <w:rFonts w:eastAsia="Times New Roman" w:cs="Times New Roman" w:ascii="Times New Roman" w:hAnsi="Times New Roman"/>
        </w:rPr>
        <w:t>The</w:t>
      </w:r>
      <w:r>
        <w:fldChar w:fldCharType="begin"/>
      </w:r>
      <w:r>
        <w:rPr/>
        <w:instrText xml:space="preserve"> TC "Tusked Shield-The" \l 5 </w:instrText>
      </w:r>
      <w:r>
        <w:rPr/>
        <w:fldChar w:fldCharType="separate"/>
      </w:r>
      <w:r>
        <w:rPr/>
      </w:r>
      <w:r>
        <w:rPr/>
        <w:fldChar w:fldCharType="end"/>
      </w:r>
      <w:r>
        <w:rPr>
          <w:rStyle w:val="Style14"/>
          <w:rFonts w:eastAsia="Times New Roman" w:cs="Times New Roman" w:ascii="Times New Roman" w:hAnsi="Times New Roman"/>
        </w:rPr>
        <w:t xml:space="preserve"> tusked shield is a full body shield that has one to four sharp blades protruding from the sides and possibly a center spike.  It is subject to breaking with the same penalties as the knife shield.  It grants the defense adjustments as a body shield.</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i/>
          <w:iCs/>
        </w:rPr>
        <w:t>Torch</w:t>
      </w:r>
      <w:r>
        <w:fldChar w:fldCharType="begin"/>
      </w:r>
      <w:r>
        <w:rPr/>
        <w:instrText xml:space="preserve"> TC "Torch"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orches are a standard staple for the adventurer.  They are inexpensive ways to have a light when traveling in a dungeon.  When used in combat, the unlit torch is slightly worse than a club.  When lit, the torch is the same as a club, plus it has normal chances to ignite flammable materials.</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i/>
          <w:iCs/>
        </w:rPr>
        <w:t>Highlander Sword</w:t>
      </w:r>
      <w:r>
        <w:fldChar w:fldCharType="begin"/>
      </w:r>
      <w:r>
        <w:rPr/>
        <w:instrText xml:space="preserve"> TC "Highlander Sword"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highlander sword bares very similar abilities as that of the bastard sword.  However, the highlander sword is a small weapon that can be wielded with one or two hands by small creatures and with two hands by tiny creatures.</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rStyle w:val="Style14"/>
          <w:rFonts w:ascii="Times New Roman" w:hAnsi="Times New Roman" w:eastAsia="Times New Roman" w:cs="Times New Roman"/>
        </w:rPr>
      </w:pPr>
      <w:r>
        <w:rPr/>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Racial Weapons</w:t>
      </w:r>
      <w:r>
        <w:fldChar w:fldCharType="begin"/>
      </w:r>
      <w:r>
        <w:rPr/>
        <w:instrText xml:space="preserve"> TC "Racial Weapons" \l 3 </w:instrText>
      </w:r>
      <w:r>
        <w:rPr/>
        <w:fldChar w:fldCharType="separate"/>
      </w:r>
      <w:r>
        <w:rPr/>
      </w:r>
      <w:r>
        <w:rPr/>
        <w:fldChar w:fldCharType="end"/>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rPr>
        <w:tab/>
        <w:t xml:space="preserve">Other races, too, present new weaponry for Mystara.  The most common are the elven weapons, however, hin and rakasta have developed weapons unique (and therefore not presented in and </w:t>
      </w:r>
      <w:r>
        <w:rPr>
          <w:rStyle w:val="Style14"/>
          <w:rFonts w:eastAsia="Times New Roman" w:cs="Times New Roman" w:ascii="Times New Roman" w:hAnsi="Times New Roman"/>
          <w:i/>
          <w:iCs/>
        </w:rPr>
        <w:t>Complete Book of...</w:t>
      </w:r>
      <w:r>
        <w:rPr>
          <w:rStyle w:val="Style14"/>
          <w:rFonts w:eastAsia="Times New Roman" w:cs="Times New Roman" w:ascii="Times New Roman" w:hAnsi="Times New Roman"/>
        </w:rPr>
        <w:t>) to the planet.</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rPr>
        <w:t>The elven weapons are: elven long sword, grapnel arrow, metal bow, twin dagger, and metal staff.  The hin weapons is the hin sword.  The rakasta weapon is the kasa.</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i/>
          <w:iCs/>
        </w:rPr>
        <w:t>Elven Long Sword</w:t>
      </w:r>
      <w:r>
        <w:fldChar w:fldCharType="begin"/>
      </w:r>
      <w:r>
        <w:rPr/>
        <w:instrText xml:space="preserve"> TC "Elven Long Sword"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elven long sword is a long sword that is made of mythril, making it lighter, faster, and just a bit sharper.</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i/>
          <w:iCs/>
        </w:rPr>
        <w:t>Grapnel Arrow</w:t>
      </w:r>
      <w:r>
        <w:fldChar w:fldCharType="begin"/>
      </w:r>
      <w:r>
        <w:rPr/>
        <w:instrText xml:space="preserve"> TC "Grapnel Arrow"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grapnel arrow is an arrow with a rope attached to its end, making it easy to launch a rope across cliffs or tree-tops.</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i/>
          <w:iCs/>
        </w:rPr>
        <w:t>Metal Bow</w:t>
      </w:r>
      <w:r>
        <w:fldChar w:fldCharType="begin"/>
      </w:r>
      <w:r>
        <w:rPr/>
        <w:instrText xml:space="preserve"> TC "Metal Bow"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metal bow is just that, a bow made of metal.  It has been designed to shoot arrows a moderate distance (not as good as the elven bow), but parry attacks and bludgeon people well.  Characters using it to parry gain a +1 to their AC.</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i/>
          <w:iCs/>
        </w:rPr>
        <w:t>Twin Dagger</w:t>
      </w:r>
      <w:r>
        <w:fldChar w:fldCharType="begin"/>
      </w:r>
      <w:r>
        <w:rPr/>
        <w:instrText xml:space="preserve"> TC "Twin Dagger"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twin dagger is a creation of the Belcadiz elves.  It contains two dagger blades on one handle, allowing the user to attack twice with it in one round.</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i/>
          <w:iCs/>
        </w:rPr>
        <w:t>Metal Staff</w:t>
      </w:r>
      <w:r>
        <w:fldChar w:fldCharType="begin"/>
      </w:r>
      <w:r>
        <w:rPr/>
        <w:instrText xml:space="preserve"> TC "Metal Staff"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b/>
          <w:bCs/>
          <w:i/>
          <w:iCs/>
        </w:rPr>
        <w:t xml:space="preserve"> </w:t>
      </w:r>
      <w:r>
        <w:rPr>
          <w:rStyle w:val="Style14"/>
          <w:rFonts w:eastAsia="Times New Roman" w:cs="Times New Roman" w:ascii="Times New Roman" w:hAnsi="Times New Roman"/>
        </w:rPr>
        <w:t>The metal staff is a collapsible staff made entirely out of lightweight mythril.</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i/>
          <w:iCs/>
        </w:rPr>
        <w:t>Hin Sword</w:t>
      </w:r>
      <w:r>
        <w:fldChar w:fldCharType="begin"/>
      </w:r>
      <w:r>
        <w:rPr/>
        <w:instrText xml:space="preserve"> TC "Hin Sword"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hin sword is a weapon made of bronze that looks like a long machete.  Even with its long length, it is light and can be used one-handed.</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i/>
          <w:iCs/>
        </w:rPr>
        <w:t>Kasa</w:t>
      </w:r>
      <w:r>
        <w:fldChar w:fldCharType="begin"/>
      </w:r>
      <w:r>
        <w:rPr/>
        <w:instrText xml:space="preserve"> TC "Kasa"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Kasa are war claws the rakasta strap to their hands to make up for the meager damage that their natural claws can do.</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rStyle w:val="Style14"/>
          <w:rFonts w:ascii="Times New Roman" w:hAnsi="Times New Roman" w:eastAsia="Times New Roman" w:cs="Times New Roman"/>
        </w:rPr>
      </w:pPr>
      <w:r>
        <w:rPr/>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vailable Silver Weapons</w:t>
      </w:r>
      <w:r>
        <w:fldChar w:fldCharType="begin"/>
      </w:r>
      <w:r>
        <w:rPr/>
        <w:instrText xml:space="preserve"> TC "Available Silver Weapons" \l 3 </w:instrText>
      </w:r>
      <w:r>
        <w:rPr/>
        <w:fldChar w:fldCharType="separate"/>
      </w:r>
      <w:r>
        <w:rPr/>
      </w:r>
      <w:r>
        <w:rPr/>
        <w:fldChar w:fldCharType="end"/>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rPr>
        <w:tab/>
        <w:t>Though the core manuals for AD&amp;D state that any weapon can be silver, only long swords, daggers, and flight and sheaf arrows can be readily purchased in Mystara.  All other types of silver weapons must be hand-made by the character only if he has weapon making or comparable proficiencies.</w:t>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rStyle w:val="Style14"/>
          <w:rFonts w:ascii="Times New Roman" w:hAnsi="Times New Roman" w:eastAsia="Times New Roman" w:cs="Times New Roman"/>
        </w:rPr>
      </w:pPr>
      <w:r>
        <w:rPr/>
      </w:r>
    </w:p>
    <w:p>
      <w:pPr>
        <w:pStyle w:val="Normal"/>
        <w:tabs>
          <w:tab w:val="clear" w:pos="720"/>
          <w:tab w:val="left" w:pos="-6480" w:leader="none"/>
          <w:tab w:val="left" w:pos="-5760" w:leader="none"/>
          <w:tab w:val="left" w:pos="-5040" w:leader="none"/>
          <w:tab w:val="left" w:pos="-4680" w:leader="none"/>
          <w:tab w:val="left" w:pos="1980" w:leader="none"/>
          <w:tab w:val="left" w:pos="5040" w:leader="none"/>
        </w:tabs>
        <w:suppressAutoHyphens w:val="true"/>
        <w:rPr/>
      </w:pPr>
      <w:r>
        <w:rPr>
          <w:rStyle w:val="Style14"/>
          <w:rFonts w:eastAsia="Times New Roman" w:cs="Times New Roman" w:ascii="Times New Roman" w:hAnsi="Times New Roman"/>
          <w:b/>
          <w:bCs/>
        </w:rPr>
        <w:t>Table 37: Weapons</w:t>
      </w:r>
    </w:p>
    <w:p>
      <w:pPr>
        <w:pStyle w:val="Normal"/>
        <w:tabs>
          <w:tab w:val="clear" w:pos="720"/>
          <w:tab w:val="left" w:pos="-1440" w:leader="none"/>
          <w:tab w:val="left" w:pos="-720" w:leader="none"/>
          <w:tab w:val="left" w:pos="0" w:leader="none"/>
          <w:tab w:val="left" w:pos="360" w:leader="none"/>
          <w:tab w:val="left" w:pos="1530" w:leader="none"/>
          <w:tab w:val="center" w:pos="2700" w:leader="none"/>
          <w:tab w:val="center" w:pos="3960" w:leader="none"/>
          <w:tab w:val="center" w:pos="6210" w:leader="none"/>
          <w:tab w:val="center" w:pos="7830" w:leader="none"/>
          <w:tab w:val="left" w:pos="10080" w:leader="none"/>
        </w:tabs>
        <w:suppressAutoHyphens w:val="true"/>
        <w:rPr/>
      </w:pPr>
      <w:r>
        <w:rPr>
          <w:rStyle w:val="Style14"/>
          <w:rFonts w:eastAsia="Times New Roman" w:cs="Times New Roman" w:ascii="Times New Roman" w:hAnsi="Times New Roman"/>
          <w:b/>
          <w:bCs/>
        </w:rPr>
        <w:tab/>
        <w:tab/>
        <w:tab/>
        <w:t>Weight</w:t>
        <w:tab/>
        <w:tab/>
        <w:t>Speed</w:t>
        <w:tab/>
        <w:t>Damage</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b/>
          <w:bCs/>
        </w:rPr>
        <w:t>Weapon</w:t>
        <w:tab/>
        <w:t>Cost</w:t>
        <w:tab/>
        <w:t>(lbs)</w:t>
        <w:tab/>
        <w:t>Size</w:t>
        <w:tab/>
        <w:t>Type</w:t>
        <w:tab/>
        <w:t>Factor</w:t>
        <w:tab/>
        <w:t>S/M</w:t>
        <w:tab/>
        <w:t>L</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rrow</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Grapnel</w:t>
        <w:tab/>
        <w:t>3sp</w:t>
        <w:tab/>
        <w:t>*</w:t>
        <w:tab/>
        <w:t>S</w:t>
        <w:tab/>
        <w:t>P</w:t>
        <w:tab/>
        <w:t>-</w:t>
        <w:tab/>
        <w:t>1d3</w:t>
        <w:tab/>
        <w:t>1d2</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Silver Flight</w:t>
        <w:tab/>
        <w:t>6sp/12</w:t>
        <w:tab/>
        <w:t>*</w:t>
        <w:tab/>
        <w:t>S</w:t>
        <w:tab/>
        <w:t>P</w:t>
        <w:tab/>
        <w:t>-</w:t>
        <w:tab/>
        <w:t>1d6</w:t>
        <w:tab/>
        <w:t>1d6</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Silver Sheaf</w:t>
        <w:tab/>
        <w:t>6sp/6</w:t>
        <w:tab/>
        <w:t>*</w:t>
        <w:tab/>
        <w:t>S</w:t>
        <w:tab/>
        <w:t>P</w:t>
        <w:tab/>
        <w:t>-</w:t>
        <w:tab/>
        <w:t>1d8</w:t>
        <w:tab/>
        <w:t>1d8</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Dagger</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Silver</w:t>
        <w:tab/>
        <w:t>13gp</w:t>
        <w:tab/>
        <w:t>2</w:t>
        <w:tab/>
        <w:t>S</w:t>
        <w:tab/>
        <w:t>P</w:t>
        <w:tab/>
        <w:t>2</w:t>
        <w:tab/>
        <w:t>1d4</w:t>
        <w:tab/>
        <w:t>1d3</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Twin ß</w:t>
        <w:tab/>
        <w:t>55gp</w:t>
        <w:tab/>
        <w:t>4</w:t>
        <w:tab/>
        <w:t>S</w:t>
        <w:tab/>
        <w:t>P</w:t>
        <w:tab/>
        <w:t>4</w:t>
        <w:tab/>
        <w:t>1d4</w:t>
        <w:tab/>
        <w:t>1d3</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Kasa</w:t>
        <w:tab/>
        <w:t>§</w:t>
        <w:tab/>
        <w:t>1</w:t>
        <w:tab/>
        <w:t>S</w:t>
        <w:tab/>
        <w:t>S</w:t>
        <w:tab/>
        <w:t>1</w:t>
        <w:tab/>
        <w:t>1d4</w:t>
        <w:tab/>
        <w:t>1d4</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Shield Weapon</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Horned</w:t>
        <w:tab/>
        <w:t>15gp</w:t>
        <w:tab/>
        <w:t>4</w:t>
        <w:tab/>
        <w:t>S</w:t>
        <w:tab/>
        <w:t>P</w:t>
        <w:tab/>
        <w:t>6</w:t>
        <w:tab/>
        <w:t>1d2</w:t>
        <w:tab/>
        <w:t>1</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Knife</w:t>
        <w:tab/>
        <w:t>17gp</w:t>
        <w:tab/>
        <w:t>7</w:t>
        <w:tab/>
        <w:t>S</w:t>
        <w:tab/>
        <w:t>P</w:t>
        <w:tab/>
        <w:t>9</w:t>
        <w:tab/>
        <w:t>1d4</w:t>
        <w:tab/>
        <w:t>1d2</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Sword</w:t>
        <w:tab/>
        <w:t>21gp</w:t>
        <w:tab/>
        <w:t>30</w:t>
        <w:tab/>
        <w:t>M</w:t>
        <w:tab/>
        <w:t>S</w:t>
        <w:tab/>
        <w:t>11</w:t>
        <w:tab/>
        <w:t>1d4+1</w:t>
        <w:tab/>
        <w:t>1d3</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Tusked</w:t>
        <w:tab/>
        <w:t>24gp</w:t>
        <w:tab/>
        <w:t>45</w:t>
        <w:tab/>
        <w:t>M</w:t>
        <w:tab/>
        <w:t>S/P</w:t>
        <w:tab/>
        <w:t>13</w:t>
        <w:tab/>
        <w:t>1d4+2</w:t>
        <w:tab/>
        <w:t>1d4</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Staff, Metal</w:t>
        <w:tab/>
        <w:t>15gp</w:t>
        <w:tab/>
        <w:t>15</w:t>
        <w:tab/>
        <w:t>L</w:t>
        <w:tab/>
        <w:t>B</w:t>
        <w:tab/>
        <w:t>4</w:t>
        <w:tab/>
        <w:t>1d8</w:t>
        <w:tab/>
        <w:t>1d8+2</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Sword</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Elven</w:t>
        <w:tab/>
        <w:t>§</w:t>
        <w:tab/>
        <w:t>2</w:t>
        <w:tab/>
        <w:t>M</w:t>
        <w:tab/>
        <w:t>S</w:t>
        <w:tab/>
        <w:t>3</w:t>
        <w:tab/>
        <w:t>1d8+1</w:t>
        <w:tab/>
        <w:t>1d10+1</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Highlander</w:t>
        <w:tab/>
        <w:t>20gp</w:t>
        <w:tab/>
        <w:t>4</w:t>
        <w:tab/>
        <w:t>S</w:t>
        <w:tab/>
        <w:t>P</w:t>
        <w:tab/>
        <w:t>4</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 xml:space="preserve">   One-Handed</w:t>
        <w:tab/>
        <w:t>-</w:t>
        <w:tab/>
        <w:t>-</w:t>
        <w:tab/>
        <w:t>-</w:t>
        <w:tab/>
        <w:t>-</w:t>
        <w:tab/>
        <w:t>-</w:t>
        <w:tab/>
        <w:t>1d6</w:t>
        <w:tab/>
        <w:t>1d8</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 xml:space="preserve">   Two-Handed</w:t>
        <w:tab/>
        <w:t>-</w:t>
        <w:tab/>
        <w:t>-</w:t>
        <w:tab/>
        <w:t>-</w:t>
        <w:tab/>
        <w:t>-</w:t>
        <w:tab/>
        <w:t>-</w:t>
        <w:tab/>
        <w:t>2d3</w:t>
        <w:tab/>
        <w:t>2d4</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Hin</w:t>
        <w:tab/>
        <w:t>§</w:t>
        <w:tab/>
        <w:t>8</w:t>
        <w:tab/>
        <w:t>S</w:t>
        <w:tab/>
        <w:t>S</w:t>
        <w:tab/>
        <w:t>6</w:t>
        <w:tab/>
        <w:t>2d3</w:t>
        <w:tab/>
        <w:t>1d8+1</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 xml:space="preserve">Silver </w:t>
        <w:tab/>
        <w:t>45gp</w:t>
        <w:tab/>
        <w:t>4</w:t>
        <w:tab/>
        <w:t>M</w:t>
        <w:tab/>
        <w:t>S</w:t>
        <w:tab/>
        <w:t>4</w:t>
        <w:tab/>
        <w:t>1d8</w:t>
        <w:tab/>
        <w:t>1d10</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 These items weigh very little individually.  10 is equal to 1 pound.</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ß Characters may attack twice in one round with this weapon.</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 Due to special minerals or design, it is nearly impossible for a person outside the creator race to own one.</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rPr>
        <w:t>Siege Weapons</w:t>
      </w:r>
      <w:r>
        <w:fldChar w:fldCharType="begin"/>
      </w:r>
      <w:r>
        <w:rPr/>
        <w:instrText xml:space="preserve"> TC "Siege Weapon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These weapons are designed for use in very limited situations.  They tend to be mounted on ships or used by armies laying siege to a town or castle.  The siege weapons described here are the Ballista, light and heavy catapults, trebuchet, bore, and battering ram.</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i/>
          <w:iCs/>
        </w:rPr>
        <w:t>Ballista</w:t>
      </w:r>
      <w:r>
        <w:fldChar w:fldCharType="begin"/>
      </w:r>
      <w:r>
        <w:rPr/>
        <w:instrText xml:space="preserve"> TC "Ballista"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A ballista appears very much like a normal crossbow, only on a very large scale.  It is typically 5 to 10 feet long and mounted on a platform or wheeled carriage.  It’s ammunition resembles large wooden spears.</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The ballista requires a crew of trained people, but not necessarily an artillerist.  If operated with an artillerist, it has the attack roll of a fighter of the artillerist’s level.  A ballista manned by an untrained crew fires as a normal man (THAC0 of 20).</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i/>
          <w:iCs/>
        </w:rPr>
        <w:t>Bore</w:t>
      </w:r>
      <w:r>
        <w:fldChar w:fldCharType="begin"/>
      </w:r>
      <w:r>
        <w:rPr/>
        <w:instrText xml:space="preserve"> TC "Bore"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A bore is a long, heavy log-like device hung by chains and ends in a metal corkscrew tip.  It rests in the chains and can be turned by ropes that are wrapped around it, allowing it to drill through surfaces.</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A bore is used by rolling it up to the fortification and having two men support it against the surface while eight other men rotate it back and forth.  The crew need not be trained, for a bore cannot be used against a moving target.</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i/>
          <w:iCs/>
        </w:rPr>
        <w:t>Catapult</w:t>
      </w:r>
      <w:r>
        <w:fldChar w:fldCharType="begin"/>
      </w:r>
      <w:r>
        <w:rPr/>
        <w:instrText xml:space="preserve"> TC "Catapult"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A catapult resembles a huge wooden spoon mounted in a wooden frame.  The spoon is supported to the bottom of the frame by taught ropes.  When cut, the spoon snaps quickly up, discharging whatever is inside at a fast rate.  The catapult requires an artillerist to fire, since only he knows the tensions needed to vary the length of the shot.</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Catapults are divided into two categories, light and heavy.  Both can be mounted on wheels for use in siege, but only light catapults can be placed on a ship.  Catapults cannot be fired at moving targets, except for when on a ship, for then a catapult shot can be aimed by ship movements.</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rPr>
        <w:tab/>
        <w:t>If a trained crew handles the catapult, it fires at the level if a fighter of the same level of the artillerist.  If manned by an untrained crew, it fires as a normal man (THAC0 of 20).</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i/>
          <w:iCs/>
        </w:rPr>
        <w:t>Ram, Battering</w:t>
      </w:r>
      <w:r>
        <w:fldChar w:fldCharType="begin"/>
      </w:r>
      <w:r>
        <w:rPr/>
        <w:instrText xml:space="preserve"> TC "Ram, Battering"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A battering ram is a large, heavy log or similar device mounted on wheels and usually capped with metal.  It requires one man per foot of the ram (standard rams are 10 feet long.  Longer rams cost extra).  It is used by rolling down and into the object to be knocked over.  The crew need not be trained.</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i/>
          <w:iCs/>
        </w:rPr>
        <w:t>Trebuchet</w:t>
      </w:r>
      <w:r>
        <w:fldChar w:fldCharType="begin"/>
      </w:r>
      <w:r>
        <w:rPr/>
        <w:instrText xml:space="preserve"> TC "Trebuchet" \l 4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Similar to the catapult, the trebuchet is a large wooden bar mounted on a wooden frame that pivots.  The projectiles are not launched by rope tension, but rather by weight placed in a basket on the opposite end.  The basket is released, rocketing the missile out.  If the trebuchet is manned by a trained crew, it fires as a fighter if the same level as the highest crew member.  Otherwise, it fires as a normal man (THAC0 of 20).</w:t>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700" w:leader="none"/>
          <w:tab w:val="center" w:pos="3960" w:leader="none"/>
          <w:tab w:val="center" w:pos="5130" w:leader="none"/>
          <w:tab w:val="center" w:pos="6210" w:leader="none"/>
          <w:tab w:val="center" w:pos="7200" w:leader="none"/>
          <w:tab w:val="center" w:pos="8550" w:leader="none"/>
          <w:tab w:val="left" w:pos="10080" w:leader="none"/>
        </w:tabs>
        <w:suppressAutoHyphens w:val="true"/>
        <w:rPr/>
      </w:pPr>
      <w:r>
        <w:rPr>
          <w:rStyle w:val="Style14"/>
          <w:rFonts w:eastAsia="Times New Roman" w:cs="Times New Roman" w:ascii="Times New Roman" w:hAnsi="Times New Roman"/>
          <w:b/>
          <w:bCs/>
        </w:rPr>
        <w:t>Table 38: Siege Weapon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b/>
          <w:bCs/>
        </w:rPr>
        <w:tab/>
        <w:tab/>
        <w:t>Cost</w:t>
        <w:tab/>
        <w:t>Weight</w:t>
        <w:tab/>
        <w:tab/>
        <w:tab/>
        <w:t>Full</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Weapon</w:t>
        <w:tab/>
        <w:t>(gp)</w:t>
        <w:tab/>
        <w:t>(lbs)</w:t>
        <w:tab/>
        <w:t>AC</w:t>
        <w:tab/>
        <w:t>hp</w:t>
        <w:tab/>
        <w:t>Crew</w:t>
        <w:tab/>
        <w:t>Range</w:t>
        <w:tab/>
        <w:t>Damage</w:t>
        <w:tab/>
        <w:t>ROF</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Ballista</w:t>
        <w:tab/>
        <w:t>75</w:t>
        <w:tab/>
        <w:t>600</w:t>
        <w:tab/>
        <w:t>4</w:t>
        <w:tab/>
        <w:t>9</w:t>
        <w:tab/>
        <w:t>4</w:t>
        <w:tab/>
        <w:t>100/200/300 (Min:NA)</w:t>
        <w:tab/>
        <w:t>1d10+6</w:t>
        <w:tab/>
        <w:t>½</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Catapult, Light</w:t>
        <w:tab/>
        <w:t>150</w:t>
        <w:tab/>
        <w:t>1,200</w:t>
        <w:tab/>
        <w:t>4</w:t>
        <w:tab/>
        <w:t>18</w:t>
        <w:tab/>
        <w:t>6</w:t>
        <w:tab/>
        <w:t>200/250/300 (Min: 150</w:t>
        <w:tab/>
        <w:t>1d8+8</w:t>
        <w:tab/>
        <w:t>1/5</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Catapult, Heavy</w:t>
        <w:tab/>
        <w:t>250</w:t>
        <w:tab/>
        <w:t>1,800</w:t>
        <w:tab/>
        <w:t>0</w:t>
        <w:tab/>
        <w:t>27</w:t>
        <w:tab/>
        <w:t>8</w:t>
        <w:tab/>
        <w:t>250/325/400 (Min: 175</w:t>
        <w:tab/>
        <w:t>1d10+10</w:t>
        <w:tab/>
        <w:t>1/6</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Trebuchet</w:t>
        <w:tab/>
        <w:t>400</w:t>
        <w:tab/>
        <w:t>2,400</w:t>
        <w:tab/>
        <w:t>0</w:t>
        <w:tab/>
        <w:t>36</w:t>
        <w:tab/>
        <w:t>12</w:t>
        <w:tab/>
        <w:t>250/400/500 (Min: 100</w:t>
        <w:tab/>
        <w:t>1d12+13</w:t>
        <w:tab/>
        <w:t>1/6</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Bore</w:t>
        <w:tab/>
        <w:t>150</w:t>
        <w:tab/>
        <w:t>300</w:t>
        <w:tab/>
        <w:t>-4</w:t>
        <w:tab/>
        <w:t>50</w:t>
        <w:tab/>
        <w:t>10</w:t>
        <w:tab/>
        <w:t>-</w:t>
        <w:tab/>
        <w:t>1d6+14</w:t>
        <w:tab/>
        <w:t>½</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Ram, Battering</w:t>
        <w:tab/>
        <w:t>100</w:t>
        <w:tab/>
        <w:t>300</w:t>
        <w:tab/>
        <w:t>-4</w:t>
        <w:tab/>
        <w:t>50</w:t>
        <w:tab/>
        <w:t>10</w:t>
        <w:tab/>
        <w:t>-</w:t>
        <w:tab/>
        <w:t>1d6+8</w:t>
        <w:tab/>
        <w:t>½</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rmors</w:t>
      </w:r>
      <w:r>
        <w:fldChar w:fldCharType="begin"/>
      </w:r>
      <w:r>
        <w:rPr/>
        <w:instrText xml:space="preserve"> TC "Armor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For those looking to add to the armors listed &lt;I would love to know what sick and twisted person could think of doing this&gt;, here are a few guideline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1. Anything elven will be made of mythril.  This makes elven armor very rare.  Any mythril armor will weigh half of the standard weight (one-fourth if it is magical), and elven fighter/mages can cast spells in it.</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 xml:space="preserve">2. Anything made of </w:t>
      </w:r>
      <w:r>
        <w:rPr>
          <w:rStyle w:val="Style14"/>
          <w:rFonts w:eastAsia="Times New Roman" w:cs="Times New Roman" w:ascii="Times New Roman" w:hAnsi="Times New Roman"/>
          <w:i/>
          <w:iCs/>
        </w:rPr>
        <w:t>red steel</w:t>
      </w:r>
      <w:r>
        <w:rPr>
          <w:rStyle w:val="Style14"/>
          <w:rFonts w:eastAsia="Times New Roman" w:cs="Times New Roman" w:ascii="Times New Roman" w:hAnsi="Times New Roman"/>
        </w:rPr>
        <w:t xml:space="preserve"> should likewise be very rare.  Use standard </w:t>
      </w:r>
      <w:r>
        <w:rPr>
          <w:rStyle w:val="Style14"/>
          <w:rFonts w:eastAsia="Times New Roman" w:cs="Times New Roman" w:ascii="Times New Roman" w:hAnsi="Times New Roman"/>
          <w:i/>
          <w:iCs/>
        </w:rPr>
        <w:t>red steel</w:t>
      </w:r>
      <w:r>
        <w:rPr>
          <w:rStyle w:val="Style14"/>
          <w:rFonts w:eastAsia="Times New Roman" w:cs="Times New Roman" w:ascii="Times New Roman" w:hAnsi="Times New Roman"/>
        </w:rPr>
        <w:t xml:space="preserve"> stats given in the </w:t>
      </w:r>
      <w:r>
        <w:rPr>
          <w:rStyle w:val="Style14"/>
          <w:rFonts w:eastAsia="Times New Roman" w:cs="Times New Roman" w:ascii="Times New Roman" w:hAnsi="Times New Roman"/>
          <w:i/>
          <w:iCs/>
        </w:rPr>
        <w:t>Red Steel</w:t>
      </w:r>
      <w:r>
        <w:rPr>
          <w:rStyle w:val="Style14"/>
          <w:rFonts w:eastAsia="Times New Roman" w:cs="Times New Roman" w:ascii="Times New Roman" w:hAnsi="Times New Roman"/>
        </w:rPr>
        <w:t xml:space="preserve"> boxed set.</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 xml:space="preserve">3. Anything gnomish will not be made out of metal.  However, it will have a base AC 1 lower than normal, due too all the junk the put on their armor (example: Gnomish Workman’s Leather, </w:t>
      </w:r>
      <w:r>
        <w:rPr>
          <w:rStyle w:val="Style14"/>
          <w:rFonts w:eastAsia="Times New Roman" w:cs="Times New Roman" w:ascii="Times New Roman" w:hAnsi="Times New Roman"/>
          <w:i/>
          <w:iCs/>
        </w:rPr>
        <w:t>Arms and Equipment Guide</w:t>
      </w:r>
      <w:r>
        <w:rPr>
          <w:rStyle w:val="Style14"/>
          <w:rFonts w:eastAsia="Times New Roman" w:cs="Times New Roman" w:ascii="Times New Roman" w:hAnsi="Times New Roman"/>
        </w:rPr>
        <w:t>).</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4. Anything dwarven will be made of metal.  It will weight considerably more (one and a half times heavier), and will thus grant a base AC of 1 lower than normal.</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5. Normal clothing (as opposed to padded armor) will grant no armor class bonu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6. Dragon hide armor grants an AC of 4 places higher than the dragon it was taken from.  It only weighs three-fourths normal weight.</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br w:type="column"/>
      </w:r>
      <w:r>
        <w:rPr>
          <w:rStyle w:val="Style14"/>
          <w:rFonts w:eastAsia="Times New Roman" w:cs="Times New Roman" w:ascii="Times New Roman" w:hAnsi="Times New Roman"/>
          <w:sz w:val="40"/>
          <w:szCs w:val="40"/>
        </w:rPr>
        <w:t>Chapter 7: Combat (not just hack ‘n slash)</w:t>
      </w:r>
      <w:r>
        <w:fldChar w:fldCharType="begin"/>
      </w:r>
      <w:r>
        <w:rPr/>
        <w:instrText xml:space="preserve"> TC "Chapter 7\: Combat (not just hack ‘n slash)"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i/>
          <w:iCs/>
        </w:rPr>
        <w:t>Fight, M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ab/>
        <w:tab/>
        <w:tab/>
        <w:tab/>
        <w:tab/>
        <w:tab/>
        <w:tab/>
        <w:t>Typical Halfling Respons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Combat is a vital part to the average Mystaran.  Every hero comes in contact with it at some point in there life.  Having been witness to many a oriental warrior fighting with his martial arts, as well as surviving the great war (AC 1005-1009), I have developed a system to let the commoner in on both unarmed combat, and mass combat (better known as the War Machin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Unarmed Combat</w:t>
      </w:r>
      <w:r>
        <w:fldChar w:fldCharType="begin"/>
      </w:r>
      <w:r>
        <w:rPr/>
        <w:instrText xml:space="preserve"> TC "Unarmed Comba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In general terms, there are three types of unarmed combat: Punching, Wrestling, and Martial Arts.  Until now, all of these systems were organized in goofy 20 entry charts that varied by dice roll.  There was no rhyme or reason to the arrangement, and one would see one move do 1 damage in one entry, and none in another.</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In this chapter, we redefine these charts.  They have now been listed in ascending order of damage.  The rules for determining the number result of the roll have been kept, but the % KO &lt;thank the gods&gt; has been dropped in favor of a better system.</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b/>
          <w:bCs/>
        </w:rPr>
        <w:t>Table 39: UNARMED COMBAT RESULT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ttack Roll</w:t>
        <w:tab/>
        <w:t>Punch</w:t>
        <w:tab/>
        <w:tab/>
        <w:t>Wrestle</w:t>
        <w:tab/>
        <w:tab/>
        <w:t>Martial Arts</w:t>
        <w:tab/>
        <w:t>Damag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19-20</w:t>
        <w:tab/>
        <w:t>Haymaker</w:t>
        <w:tab/>
        <w:tab/>
        <w:t>Bear Hug*</w:t>
        <w:tab/>
        <w:tab/>
        <w:t>Head Kick</w:t>
        <w:tab/>
        <w:t>4</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17-18</w:t>
        <w:tab/>
        <w:t>Uppercut</w:t>
        <w:tab/>
        <w:tab/>
        <w:t>Elbow Smash</w:t>
        <w:tab/>
        <w:tab/>
        <w:t>Head Punch</w:t>
        <w:tab/>
        <w:t>3</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15-16</w:t>
        <w:tab/>
        <w:t>Kidney Blow</w:t>
        <w:tab/>
        <w:tab/>
        <w:t>Head Lock*</w:t>
        <w:tab/>
        <w:tab/>
        <w:t>Vitals Kick</w:t>
        <w:tab/>
        <w:t>3</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13-14</w:t>
        <w:tab/>
        <w:t>Rabbit Punch</w:t>
        <w:tab/>
        <w:tab/>
        <w:t>Leg Lock*</w:t>
        <w:tab/>
        <w:tab/>
        <w:t>Vitals Punch</w:t>
        <w:tab/>
        <w:t>2</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11-12</w:t>
        <w:tab/>
        <w:t>Combination</w:t>
        <w:tab/>
        <w:tab/>
        <w:t>Arm Lock*</w:t>
        <w:tab/>
        <w:tab/>
        <w:t>High Kick</w:t>
        <w:tab/>
        <w:t>2</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9-10</w:t>
        <w:tab/>
        <w:t>Hook</w:t>
        <w:tab/>
        <w:tab/>
        <w:t>Trip</w:t>
        <w:tab/>
        <w:tab/>
        <w:t>Side Kick</w:t>
        <w:tab/>
        <w:t>2</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6-8</w:t>
        <w:tab/>
        <w:t>Jab</w:t>
        <w:tab/>
        <w:tab/>
        <w:t>Gouge</w:t>
        <w:tab/>
        <w:tab/>
        <w:t>Body Punch</w:t>
        <w:tab/>
        <w:t>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3-5</w:t>
        <w:tab/>
        <w:t>Glancing Blow</w:t>
        <w:tab/>
        <w:tab/>
        <w:t>Leg Twist*</w:t>
        <w:tab/>
        <w:tab/>
        <w:t>Low Kick</w:t>
        <w:tab/>
        <w:t>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1-2</w:t>
        <w:tab/>
        <w:t>Wild Swing</w:t>
        <w:tab/>
        <w:tab/>
        <w:t>Arm Twist*</w:t>
        <w:tab/>
        <w:tab/>
        <w:t>Graze</w:t>
        <w:tab/>
        <w:t>0</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 Denotes a hold that can be maintained from round to round</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pecialization and Double Specialization</w:t>
      </w:r>
      <w:r>
        <w:fldChar w:fldCharType="begin"/>
      </w:r>
      <w:r>
        <w:rPr/>
        <w:instrText xml:space="preserve"> TC "Specialization and Double Specialization"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Characters can choose to advance beyond the normal statistics given here when it comes to their unarmed skill.  They can do this by expending weapon proficiency slots (or character points) on the style.  Any character can specialize in Punching and Wrestling.  Only fighters, orientals, and priests and wizards with oriental kits (fighting monk and wu jen respectively) can specialize in martial arts.  Only fighters, ninjas, monks, martial artists, and chi knights can double specialize in unarmed combat.</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Specialization grants the following bonuse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1 bonus to attack roll.</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1 bonus to damag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1 chart bonus (can choose a higher or lower attack form).</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1 extra attack per round (with no weapon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Ability to pull the attack (and bonuses) to do some or no damag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Double specialization grants the following additional bonuse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1 bonus to attack roll.</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1 bonus to damag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1 chart bonu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KO With Unarmed Combat</w:t>
      </w:r>
      <w:r>
        <w:fldChar w:fldCharType="begin"/>
      </w:r>
      <w:r>
        <w:rPr/>
        <w:instrText xml:space="preserve"> TC "KO With Unarmed Combat"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The KO rule has been changed to fit the other new rules in this book.  Now, when an attack rolls an unmodified 20, the victim must save vs paralysis.  If the chart roll is less than the victim’s hit die, he is stunned for 1d6 rounds.  If the chart roll is greater than the victim’s hit die, he is paralyzed for 1d3 hour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AC0s for the New Class Types</w:t>
      </w:r>
      <w:r>
        <w:fldChar w:fldCharType="begin"/>
      </w:r>
      <w:r>
        <w:rPr/>
        <w:instrText xml:space="preserve"> TC "THAC0s for the New Class Typ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 xml:space="preserve">An important oversight in the original version of the book was the lack of attack rolls for the scholar and oriental classes.  They are as follows: Orientals improve one every two levels (½).  Scholars improve 2 every three levels (2/3).  </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Mass Combat (the War Machine)</w:t>
      </w:r>
      <w:r>
        <w:fldChar w:fldCharType="begin"/>
      </w:r>
      <w:r>
        <w:rPr/>
        <w:instrText xml:space="preserve"> TC "Mass Combat (the War Machin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 xml:space="preserve">There will come a time when the players will gain enough strength or power that they may wish to be involved in a army vs army situation.  This could pose a major problem for the DM, since he may find it hard to run each separate battle under standard rules.  Also, many players and DMs alike lack the </w:t>
      </w:r>
      <w:r>
        <w:rPr>
          <w:rStyle w:val="Style14"/>
          <w:rFonts w:eastAsia="Times New Roman" w:cs="Times New Roman" w:ascii="Times New Roman" w:hAnsi="Times New Roman"/>
          <w:i/>
          <w:iCs/>
        </w:rPr>
        <w:t>BATTLE SYSTEM</w:t>
      </w:r>
      <w:r>
        <w:rPr>
          <w:rStyle w:val="Style14"/>
          <w:rFonts w:eastAsia="Times New Roman" w:cs="Times New Roman" w:ascii="Times New Roman" w:hAnsi="Times New Roman"/>
        </w:rPr>
        <w:t xml:space="preserve"> rules for certain instances.  Therefore, we now have the WAR MACHIN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The War Machine is a system of rules usable in the AD&amp;D game to resolve large battles (say, country vs country) with less difficulty.  It is usable with any number of troops, but more than ten is a recommended minimum.  The system requires (as always) pencil, paper, and some arithmetic skill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ssumptions</w:t>
      </w:r>
      <w:r>
        <w:fldChar w:fldCharType="begin"/>
      </w:r>
      <w:r>
        <w:rPr/>
        <w:instrText xml:space="preserve"> TC "Assumption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The War Machine requires several assumptions to be made.  First, all troops are considered to have a level of quality.  This can raise or lower through time.  Second, many other factors (terrain, weather, time of day, etc.) Have an effect on the outcome.  Thirdly, luck will always play an important role in any war.  And lastly, the players need not know the tactics of war; the PCS are assumed to know thes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Using it</w:t>
      </w:r>
      <w:r>
        <w:fldChar w:fldCharType="begin"/>
      </w:r>
      <w:r>
        <w:rPr/>
        <w:instrText xml:space="preserve"> TC "Using it"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Each body of troops is called a force.  They are given a rating for quality (called a “battle rating”).  When combat occurs, this battle rating (BR) is modified by the battle conditions.  Each side rolls a d100 and adds it to his BR.  The winner has the higher roll.</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In short:</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1. Calculate the basic force rating (BFR) of the troop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2. Find the troop clas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3. Calculate the battle rating (BR).</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4. Determine and apply combat result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Got that?  No?  Well, that is no surprise.  Let us go through each step with some detail.  But first, steps 1, 2, and 3 are always done when the army is hired and outfitted.</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tep 1: Calculate the BFR</w:t>
      </w:r>
      <w:r>
        <w:fldChar w:fldCharType="begin"/>
      </w:r>
      <w:r>
        <w:rPr/>
        <w:instrText xml:space="preserve"> TC "Step 1\: Calculate the BFR"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The BFR is the total of four important factors: leadership, experience, training, and equipment.  A fifth factor applies if the force is special (elves, dwarves, or powerful monster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b/>
          <w:bCs/>
        </w:rPr>
        <w:t>Leadership Factor:</w:t>
      </w:r>
      <w:r>
        <w:rPr>
          <w:rStyle w:val="Style14"/>
          <w:rFonts w:eastAsia="Times New Roman" w:cs="Times New Roman" w:ascii="Times New Roman" w:hAnsi="Times New Roman"/>
        </w:rPr>
        <w:t xml:space="preserve"> Find the experience level of the leader of the force.  Modify it by the leader’s adjustments to Intelligence (# Languages), Wisdom (Save bonus/penalty), and Charisma (loyalty base).  Then and a +2 bonus for each 2% of the force that is 9th level or better.  Essentially:</w:t>
      </w:r>
    </w:p>
    <w:p>
      <w:pPr>
        <w:pStyle w:val="Normal"/>
        <w:tabs>
          <w:tab w:val="clear" w:pos="720"/>
          <w:tab w:val="center" w:pos="2160" w:leader="none"/>
        </w:tabs>
        <w:suppressAutoHyphens w:val="true"/>
        <w:rPr/>
      </w:pPr>
      <w:r>
        <w:rPr>
          <w:rStyle w:val="Style14"/>
          <w:rFonts w:eastAsia="Times New Roman" w:cs="Times New Roman" w:ascii="Times New Roman" w:hAnsi="Times New Roman"/>
        </w:rPr>
        <w:tab/>
        <w:t>Leader’s Experience Level + Intelligence, Wisdom, and Charisma adj. +2 per 2% at or above 9th level.</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b/>
          <w:bCs/>
        </w:rPr>
        <w:t>Experience Factor:</w:t>
      </w:r>
      <w:r>
        <w:rPr>
          <w:rStyle w:val="Style14"/>
          <w:rFonts w:eastAsia="Times New Roman" w:cs="Times New Roman" w:ascii="Times New Roman" w:hAnsi="Times New Roman"/>
        </w:rPr>
        <w:t xml:space="preserve"> Find the average experience level of the officers in the force (not counting the leader), and multiply it by 3.  For non-human troops, the officer level is the average Hit Die +1. &lt;Note: if a force does not have 1 officer per 40 troops, this part is 0&gt;.</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Find the average level of the troops (not counting the officers or leader), double it, and add that to the officer rating.  Add 1 to the total for each victory (maximum of +10), and subtract 1 for each rout (maximum -10).  Essentially:</w:t>
      </w:r>
    </w:p>
    <w:p>
      <w:pPr>
        <w:pStyle w:val="Normal"/>
        <w:tabs>
          <w:tab w:val="clear" w:pos="720"/>
          <w:tab w:val="center" w:pos="2160" w:leader="none"/>
        </w:tabs>
        <w:suppressAutoHyphens w:val="true"/>
        <w:rPr/>
      </w:pPr>
      <w:r>
        <w:rPr>
          <w:rStyle w:val="Style14"/>
          <w:rFonts w:eastAsia="Times New Roman" w:cs="Times New Roman" w:ascii="Times New Roman" w:hAnsi="Times New Roman"/>
        </w:rPr>
        <w:tab/>
        <w:t xml:space="preserve">([Total level of officers] </w:t>
      </w:r>
      <w:r>
        <w:rPr>
          <w:rStyle w:val="Style14"/>
          <w:rFonts w:eastAsia="Symbol" w:cs="Symbol" w:ascii="Symbol" w:hAnsi="Symbol"/>
        </w:rPr>
        <w:t></w:t>
      </w:r>
      <w:r>
        <w:rPr>
          <w:rStyle w:val="Style14"/>
          <w:rFonts w:eastAsia="Times New Roman" w:cs="Times New Roman" w:ascii="Times New Roman" w:hAnsi="Times New Roman"/>
        </w:rPr>
        <w:t xml:space="preserve"> [Number of officers]) x 3 + ([Total level of Troops] </w:t>
      </w:r>
      <w:r>
        <w:rPr>
          <w:rStyle w:val="Style14"/>
          <w:rFonts w:eastAsia="Symbol" w:cs="Symbol" w:ascii="Symbol" w:hAnsi="Symbol"/>
        </w:rPr>
        <w:t></w:t>
      </w:r>
      <w:r>
        <w:rPr>
          <w:rStyle w:val="Style14"/>
          <w:rFonts w:eastAsia="Times New Roman" w:cs="Times New Roman" w:ascii="Times New Roman" w:hAnsi="Times New Roman"/>
        </w:rPr>
        <w:t xml:space="preserve"> [Total number of troops) x 2 + 1 per </w:t>
        <w:tab/>
        <w:tab/>
        <w:t>victory - 1 per rout.</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b/>
          <w:bCs/>
        </w:rPr>
        <w:t>Training Factor:</w:t>
      </w:r>
      <w:r>
        <w:rPr>
          <w:rStyle w:val="Style14"/>
          <w:rFonts w:eastAsia="Times New Roman" w:cs="Times New Roman" w:ascii="Times New Roman" w:hAnsi="Times New Roman"/>
        </w:rPr>
        <w:t xml:space="preserve"> Score 1 point for every week spent in training (up to 20 per year).  Add 1 for each week the leader spends training with them (up to 20), and add 1 for each week the troops remain together and is not off in their homes (up to 12 per year).  Essentially:</w:t>
      </w:r>
    </w:p>
    <w:p>
      <w:pPr>
        <w:pStyle w:val="Normal"/>
        <w:tabs>
          <w:tab w:val="clear" w:pos="720"/>
          <w:tab w:val="center" w:pos="2160" w:leader="none"/>
        </w:tabs>
        <w:suppressAutoHyphens w:val="true"/>
        <w:rPr/>
      </w:pPr>
      <w:r>
        <w:rPr>
          <w:rStyle w:val="Style14"/>
          <w:rFonts w:eastAsia="Times New Roman" w:cs="Times New Roman" w:ascii="Times New Roman" w:hAnsi="Times New Roman"/>
        </w:rPr>
        <w:tab/>
        <w:t>Weeks in training per year + Weeks in training with leader + Months troops spent on duty.</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b/>
          <w:bCs/>
        </w:rPr>
        <w:t>Equipment Factor:</w:t>
      </w:r>
      <w:r>
        <w:rPr>
          <w:rStyle w:val="Style14"/>
          <w:rFonts w:eastAsia="Times New Roman" w:cs="Times New Roman" w:ascii="Times New Roman" w:hAnsi="Times New Roman"/>
        </w:rPr>
        <w:t xml:space="preserve"> The base value is 5, 10, or 15, depending on the average quality of the weapons.  Use 5 if the weapons are average (normal cost), use 10 if the weapons are good (2 x normal cost), and use 15 if the weapons are excellent (3 x normal cost).</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Add 5 if the troops are armed with a second weapon of the same quality of the first.  Add 5 if the average AC of the force is 5 or lower.  Essentially</w:t>
      </w:r>
    </w:p>
    <w:p>
      <w:pPr>
        <w:pStyle w:val="Normal"/>
        <w:tabs>
          <w:tab w:val="clear" w:pos="720"/>
          <w:tab w:val="center" w:pos="2160" w:leader="none"/>
        </w:tabs>
        <w:suppressAutoHyphens w:val="true"/>
        <w:rPr/>
      </w:pPr>
      <w:r>
        <w:rPr>
          <w:rStyle w:val="Style14"/>
          <w:rFonts w:eastAsia="Times New Roman" w:cs="Times New Roman" w:ascii="Times New Roman" w:hAnsi="Times New Roman"/>
        </w:rPr>
        <w:tab/>
        <w:t>Weapon quality (5, 10, or 15) + 5 for second weapon of same quality + 5 if AC is 5 or lower.</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b/>
          <w:bCs/>
        </w:rPr>
        <w:t>Special Troop Factor:</w:t>
      </w:r>
      <w:r>
        <w:rPr>
          <w:rStyle w:val="Style14"/>
          <w:rFonts w:eastAsia="Times New Roman" w:cs="Times New Roman" w:ascii="Times New Roman" w:hAnsi="Times New Roman"/>
        </w:rPr>
        <w:t xml:space="preserve"> If the troop is either all elves or dwarves, the factor is 15.  Note that dwarves and elves cannot stand each other and will never fight in the same forc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If monsters have +2 or better to the hit die, they are “special” monsters.  For each 1% that is special, score 2 points to this factor.</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b/>
          <w:bCs/>
        </w:rPr>
        <w:t>Add it all up:</w:t>
      </w:r>
      <w:r>
        <w:rPr>
          <w:rStyle w:val="Style14"/>
          <w:rFonts w:eastAsia="Times New Roman" w:cs="Times New Roman" w:ascii="Times New Roman" w:hAnsi="Times New Roman"/>
        </w:rPr>
        <w:t xml:space="preserve"> Add these factors together to gain the BFR &lt;whew&gt;.  Write this number down for later us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tep 2: Find the Troop Class</w:t>
      </w:r>
      <w:r>
        <w:fldChar w:fldCharType="begin"/>
      </w:r>
      <w:r>
        <w:rPr/>
        <w:instrText xml:space="preserve"> TC "Step 2\: Find the Troop Clas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rPr>
        <w:tab/>
        <w:t>Troop class is used to measure the overall quality of a force.  This is determined by comparing the BFR of the force to the table below</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140" w:leader="none"/>
          <w:tab w:val="center" w:pos="4770" w:leader="none"/>
          <w:tab w:val="center" w:pos="6210" w:leader="none"/>
          <w:tab w:val="center" w:pos="7830" w:leader="none"/>
          <w:tab w:val="left" w:pos="8640" w:leader="none"/>
          <w:tab w:val="left" w:pos="10080" w:leader="none"/>
        </w:tabs>
        <w:suppressAutoHyphens w:val="true"/>
        <w:rPr/>
      </w:pPr>
      <w:r>
        <w:rPr>
          <w:rStyle w:val="Style14"/>
          <w:rFonts w:eastAsia="Times New Roman" w:cs="Times New Roman" w:ascii="Times New Roman" w:hAnsi="Times New Roman"/>
          <w:b/>
          <w:bCs/>
        </w:rPr>
        <w:t>Table 40: Troop Clas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b/>
          <w:bCs/>
        </w:rPr>
        <w:tab/>
        <w:tab/>
        <w:t>Untrained</w:t>
        <w:tab/>
        <w:t>Poor</w:t>
        <w:tab/>
        <w:t>Below Average</w:t>
        <w:tab/>
        <w:t xml:space="preserve">  Fair</w:t>
        <w:tab/>
        <w:t>Average</w:t>
        <w:tab/>
        <w:t>Good</w:t>
        <w:tab/>
        <w:t>Excellent</w:t>
        <w:tab/>
        <w:t>Elit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b/>
          <w:bCs/>
        </w:rPr>
        <w:t>BFR</w:t>
      </w:r>
      <w:r>
        <w:rPr>
          <w:rStyle w:val="Style14"/>
          <w:rFonts w:eastAsia="Times New Roman" w:cs="Times New Roman" w:ascii="Times New Roman" w:hAnsi="Times New Roman"/>
        </w:rPr>
        <w:tab/>
        <w:t>0-20</w:t>
        <w:tab/>
        <w:t>21-35</w:t>
        <w:tab/>
        <w:t>36-55</w:t>
        <w:tab/>
        <w:t>56-70</w:t>
        <w:tab/>
        <w:t>71-80</w:t>
        <w:tab/>
        <w:t>81-100</w:t>
        <w:tab/>
        <w:t>101-125</w:t>
        <w:tab/>
        <w:t>126+</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tep 3: Calculate the BR</w:t>
      </w:r>
      <w:r>
        <w:fldChar w:fldCharType="begin"/>
      </w:r>
      <w:r>
        <w:rPr/>
        <w:instrText xml:space="preserve"> TC "Step 3\: Calculate the BR"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ab/>
        <w:t>Divide the BFR of the force by 10. Rounding up.  The result is the bonus to use in all of the following calculation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ab/>
        <w:t>Look at the following statements and their explanations, and then add the bonus to the BFR every time one is true.  If statements a and b are true, you get the bonus for both.</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ab/>
        <w:t>The total BR is the original BFR plus all bonuses.  Note the BR with the BFR and troop class on paper.</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Mounted:</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a. 20% or more of the force is mounted.</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b. 50% of the force or more is mounted</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Missile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c. 20% or more of the force can use missile fir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d. 20% or more of the force has a missile fire range of 100 feet or mor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Magical:</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e. 1% or more of the force is equipped with magical abilitie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f. 20% or more of the force is equipped with magical abilitie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g. 100% of the force is equipped with magical abilitie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pell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h. 5% or more of the force can cast spell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I. 30% or more of the force can cast spell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Flying:</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j. 1% or more of the force can fly</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k. 20% or more of the force can fly</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peed:</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l. The force has the average movement rate of 100 feet per turn (or mor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rPr>
        <w:t>Step 4: Determine combat results</w:t>
      </w:r>
      <w:r>
        <w:fldChar w:fldCharType="begin"/>
      </w:r>
      <w:r>
        <w:rPr/>
        <w:instrText xml:space="preserve"> TC "Step 4\: Determine combat result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ab/>
        <w:t>The forces that have been rated according to the above three steps are now ready to meet in battle.  To find the results, start with the BR and add or subtract all of the following adjustments that apply.</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b/>
          <w:bCs/>
        </w:rPr>
        <w:t>Troop Ratio</w:t>
      </w:r>
      <w:r>
        <w:rPr>
          <w:rStyle w:val="Style14"/>
          <w:rFonts w:eastAsia="Times New Roman" w:cs="Times New Roman" w:ascii="Times New Roman" w:hAnsi="Times New Roman"/>
        </w:rPr>
        <w:t xml:space="preserve"> (Use only one per battl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5 if 1.5 to 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30 if 2 to 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44 if 3 to 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60 if 4 to 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70 if 5 to 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80 if 6 to 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90 if 7 to 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00 if 8-10 to 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10 if 11-15 to 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20 if 16-20 to 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30 if 21-30 to 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40 if 31-40 to 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50 if 41-50 to 1</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60 if 51-60 to 1, etc.</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b/>
          <w:bCs/>
        </w:rPr>
        <w:t xml:space="preserve">Morale </w:t>
      </w:r>
      <w:r>
        <w:rPr>
          <w:rStyle w:val="Style14"/>
          <w:rFonts w:eastAsia="Times New Roman" w:cs="Times New Roman" w:ascii="Times New Roman" w:hAnsi="Times New Roman"/>
        </w:rPr>
        <w:t>(Use all that apply)</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0 if force is in dominion of their lieg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0 if they have beaten this foe befor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0 if troop class is 2 levels higher than the enemy</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30 if attacking an enemy on the march</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0 if an accompanying force has routed</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b/>
          <w:bCs/>
        </w:rPr>
        <w:t>Environment</w:t>
      </w:r>
      <w:r>
        <w:rPr>
          <w:rStyle w:val="Style14"/>
          <w:rFonts w:eastAsia="Times New Roman" w:cs="Times New Roman" w:ascii="Times New Roman" w:hAnsi="Times New Roman"/>
        </w:rPr>
        <w:t xml:space="preserve"> (Use all that apply)</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25 if in extremely favorable environment</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25 if in extremely unfavorable environment</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20 if the entire force in a night battle has infravision</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b/>
          <w:bCs/>
        </w:rPr>
        <w:t>Terrain</w:t>
      </w:r>
      <w:r>
        <w:rPr>
          <w:rStyle w:val="Style14"/>
          <w:rFonts w:eastAsia="Times New Roman" w:cs="Times New Roman" w:ascii="Times New Roman" w:hAnsi="Times New Roman"/>
        </w:rPr>
        <w:t xml:space="preserve"> (Use all that apply)</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20 if higher altitude than opponent</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20 for hin in fields or wood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2 for for elves in woods (except dark, shadow, and aquarendi)</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20 for dwarven force in hills or mountain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20 for force with mounted troops in mountains, woods, or stronghold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20 for for force in mire (marsh mud)*</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0 for force on shifting ground (snow/sand)*</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Defender only (Ignore if all attackers can fly; use only half adjustment if 5% or more attackers can fly)</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0 if defending in plac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50 if defending a narrow defile, pass, or bridg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40 if attacker must cross deep water</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20 if defending in mountains, hills, or rouge terrain, or behind a wall</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50 if force is in a stronghold</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b/>
          <w:bCs/>
        </w:rPr>
        <w:t>Immunities</w:t>
      </w:r>
      <w:r>
        <w:rPr>
          <w:rStyle w:val="Style14"/>
          <w:rFonts w:eastAsia="Times New Roman" w:cs="Times New Roman" w:ascii="Times New Roman" w:hAnsi="Times New Roman"/>
        </w:rPr>
        <w:t xml:space="preserve"> (Use only one per forc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50 if force is immune to enemy’s attack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50 if 1% of force is immune to enemy’s attack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50 if force is immune to 80% of the enemy’s attack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b/>
          <w:bCs/>
        </w:rPr>
        <w:t>Fatigue</w:t>
      </w:r>
      <w:r>
        <w:rPr>
          <w:rStyle w:val="Style14"/>
          <w:rFonts w:eastAsia="Times New Roman" w:cs="Times New Roman" w:ascii="Times New Roman" w:hAnsi="Times New Roman"/>
        </w:rPr>
        <w:t xml:space="preserve"> (Use only one per force)</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10 if force is moderately fatigued</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30 if force is seriously fatigued</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 Ignore if troops properly trained and equipped for certain terrain (i.e Arabs in desert)</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rPr>
        <w:t>Results</w:t>
      </w:r>
      <w:r>
        <w:fldChar w:fldCharType="begin"/>
      </w:r>
      <w:r>
        <w:rPr/>
        <w:instrText xml:space="preserve"> TC "Result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ab/>
        <w:t>When the BR is modified by that above, both sides roll 1d100 and add it to the modified BR.  The one with the larger number will win.</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pplying Results</w:t>
      </w:r>
      <w:r>
        <w:fldChar w:fldCharType="begin"/>
      </w:r>
      <w:r>
        <w:rPr/>
        <w:instrText xml:space="preserve"> TC "Applying Result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rPr>
        <w:tab/>
        <w:t>When the winner and loser is identified, check the following chart to determine the casualties, fatigue, and location of the force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b/>
          <w:bCs/>
        </w:rPr>
        <w:t>Table 41: War Machine Results</w:t>
      </w:r>
    </w:p>
    <w:p>
      <w:pPr>
        <w:pStyle w:val="Normal"/>
        <w:tabs>
          <w:tab w:val="clear" w:pos="720"/>
          <w:tab w:val="left" w:pos="-1440" w:leader="none"/>
          <w:tab w:val="left" w:pos="-720" w:leader="none"/>
          <w:tab w:val="left" w:pos="0" w:leader="none"/>
          <w:tab w:val="left" w:pos="360" w:leader="none"/>
          <w:tab w:val="center" w:pos="1710" w:leader="none"/>
          <w:tab w:val="center" w:pos="2430" w:leader="none"/>
          <w:tab w:val="center" w:pos="3330" w:leader="none"/>
          <w:tab w:val="center" w:pos="4320" w:leader="none"/>
          <w:tab w:val="center" w:pos="5130" w:leader="none"/>
          <w:tab w:val="center" w:pos="5940" w:leader="none"/>
          <w:tab w:val="center" w:pos="6840" w:leader="none"/>
          <w:tab w:val="center" w:pos="8010" w:leader="none"/>
          <w:tab w:val="left" w:pos="8640" w:leader="none"/>
          <w:tab w:val="left" w:pos="10080" w:leader="none"/>
        </w:tabs>
        <w:suppressAutoHyphens w:val="true"/>
        <w:rPr/>
      </w:pPr>
      <w:r>
        <w:rPr>
          <w:rStyle w:val="Style14"/>
          <w:rFonts w:eastAsia="Times New Roman" w:cs="Times New Roman" w:ascii="Times New Roman" w:hAnsi="Times New Roman"/>
          <w:b/>
          <w:bCs/>
        </w:rPr>
        <w:t>Difference</w:t>
        <w:tab/>
        <w:t>Casualties</w:t>
        <w:tab/>
        <w:tab/>
        <w:tab/>
        <w:t>Fatigue</w:t>
        <w:tab/>
        <w:tab/>
        <w:tab/>
        <w:t>Location</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5130" w:leader="none"/>
          <w:tab w:val="center" w:pos="5940" w:leader="none"/>
          <w:tab w:val="center" w:pos="6390" w:leader="none"/>
          <w:tab w:val="center" w:pos="7380" w:leader="none"/>
          <w:tab w:val="left" w:pos="864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b/>
        <w:tab/>
        <w:t>W</w:t>
        <w:tab/>
        <w:t>L</w:t>
        <w:tab/>
        <w:t>W</w:t>
        <w:tab/>
        <w:t>L</w:t>
        <w:tab/>
        <w:tab/>
        <w:tab/>
        <w:t>W</w:t>
        <w:tab/>
        <w:t>L</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5130" w:leader="none"/>
          <w:tab w:val="center" w:pos="594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ab/>
        <w:t>1-8</w:t>
        <w:tab/>
        <w:t>0</w:t>
        <w:tab/>
        <w:t>10%</w:t>
        <w:tab/>
        <w:t>N</w:t>
        <w:tab/>
        <w:t>N</w:t>
        <w:tab/>
        <w:tab/>
        <w:tab/>
        <w:t>F</w:t>
        <w:tab/>
        <w:t>R</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5130" w:leader="none"/>
          <w:tab w:val="center" w:pos="594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ab/>
        <w:t>9-15</w:t>
        <w:tab/>
        <w:t>0</w:t>
        <w:tab/>
        <w:t>20%</w:t>
        <w:tab/>
        <w:t>N</w:t>
        <w:tab/>
        <w:t>N</w:t>
        <w:tab/>
        <w:tab/>
        <w:tab/>
        <w:t>F</w:t>
        <w:tab/>
        <w:t>R</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5130" w:leader="none"/>
          <w:tab w:val="center" w:pos="594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ab/>
        <w:t>16-24</w:t>
        <w:tab/>
        <w:t>10%</w:t>
        <w:tab/>
        <w:t>20%</w:t>
        <w:tab/>
        <w:t>N</w:t>
        <w:tab/>
        <w:t>M</w:t>
        <w:tab/>
        <w:tab/>
        <w:tab/>
        <w:t>F</w:t>
        <w:tab/>
        <w:t>R</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ab/>
        <w:t>25-30</w:t>
        <w:tab/>
        <w:t>10%</w:t>
        <w:tab/>
        <w:t>30%</w:t>
        <w:tab/>
        <w:t>N</w:t>
        <w:tab/>
        <w:t>M</w:t>
        <w:tab/>
        <w:t>F</w:t>
        <w:tab/>
        <w:t>R+1</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ab/>
        <w:t>31-38</w:t>
        <w:tab/>
        <w:t>20%</w:t>
        <w:tab/>
        <w:t>40%</w:t>
        <w:tab/>
        <w:t>N</w:t>
        <w:tab/>
        <w:t>S</w:t>
        <w:tab/>
        <w:t>R</w:t>
        <w:tab/>
        <w:t>R</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ab/>
        <w:t>39-50</w:t>
        <w:tab/>
        <w:t>0</w:t>
        <w:tab/>
        <w:t>30%</w:t>
        <w:tab/>
        <w:t>N</w:t>
        <w:tab/>
        <w:t>S</w:t>
        <w:tab/>
        <w:t>F</w:t>
        <w:tab/>
        <w:t>R+2</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ab/>
        <w:t>51-63</w:t>
        <w:tab/>
        <w:t>20%</w:t>
        <w:tab/>
        <w:t>50%</w:t>
        <w:tab/>
        <w:t>N</w:t>
        <w:tab/>
        <w:t>S</w:t>
        <w:tab/>
        <w:t>F+1</w:t>
        <w:tab/>
        <w:t>R+3</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ab/>
        <w:t>64-80</w:t>
        <w:tab/>
        <w:t>30%</w:t>
        <w:tab/>
        <w:t>60%</w:t>
        <w:tab/>
        <w:t>N</w:t>
        <w:tab/>
        <w:t>S</w:t>
        <w:tab/>
        <w:t>F+1</w:t>
        <w:tab/>
        <w:t>R+3</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ab/>
        <w:t>81-90</w:t>
        <w:tab/>
        <w:t>10%</w:t>
        <w:tab/>
        <w:t>50%</w:t>
        <w:tab/>
        <w:t>N</w:t>
        <w:tab/>
        <w:t>S</w:t>
        <w:tab/>
        <w:t>F+3</w:t>
        <w:tab/>
        <w:t>R+2</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ab/>
        <w:t>91-100</w:t>
        <w:tab/>
        <w:t>0</w:t>
        <w:tab/>
        <w:t>30%</w:t>
        <w:tab/>
        <w:t>N</w:t>
        <w:tab/>
        <w:t>Rout</w:t>
        <w:tab/>
        <w:t>F+3</w:t>
        <w:tab/>
        <w:t>Rout</w:t>
        <w:tab/>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ab/>
        <w:t>101-120</w:t>
        <w:tab/>
        <w:t>20%</w:t>
        <w:tab/>
        <w:t>70%</w:t>
        <w:tab/>
        <w:t>N</w:t>
        <w:tab/>
        <w:t>Rout</w:t>
        <w:tab/>
        <w:t>F+3</w:t>
        <w:tab/>
        <w:t>Rout</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ab/>
        <w:t>121-150</w:t>
        <w:tab/>
        <w:t>10%</w:t>
        <w:tab/>
        <w:t>70%</w:t>
        <w:tab/>
        <w:t>N</w:t>
        <w:tab/>
        <w:t>Rout</w:t>
        <w:tab/>
        <w:t>F+3</w:t>
        <w:tab/>
        <w:t>Rout</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ab/>
        <w:t>151+</w:t>
        <w:tab/>
        <w:t>10%</w:t>
        <w:tab/>
        <w:t>100%</w:t>
        <w:tab/>
        <w:t>N</w:t>
        <w:tab/>
        <w:t>-</w:t>
        <w:tab/>
        <w:t>F+5</w:t>
        <w:tab/>
        <w:t>-</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W: Winner</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L: Loser</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 %: The percent of the force killed and wounded.  Round fractions up</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N: The force is not fatigued</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M: The force is moderately fatigued</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S: The force is seriously fatigued</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F: The force holds the Battlefield after the fight</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R: The force must retreat from the field</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R+#: The force must retreat that number of terrain units</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F+#: The force may advance that number of terrain units</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rPr>
        <w:t>Rout: The force cease to exist as such.  Survivors will appear at home 1d10 weeks later</w:t>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rStyle w:val="Style14"/>
          <w:rFonts w:ascii="Times New Roman" w:hAnsi="Times New Roman" w:eastAsia="Times New Roman" w:cs="Times New Roman"/>
        </w:rPr>
      </w:pPr>
      <w:r>
        <w:br w:type="column"/>
      </w:r>
      <w:r>
        <w:rPr>
          <w:rStyle w:val="Style14"/>
          <w:rFonts w:eastAsia="Times New Roman" w:cs="Times New Roman" w:ascii="Times New Roman" w:hAnsi="Times New Roman"/>
          <w:sz w:val="40"/>
          <w:szCs w:val="40"/>
        </w:rPr>
        <w:t>Chapter 8: Treasures for Mystara</w:t>
      </w:r>
      <w:r>
        <w:fldChar w:fldCharType="begin"/>
      </w:r>
      <w:r>
        <w:rPr/>
        <w:instrText xml:space="preserve"> TC "Chapter 8\: Treasures for Mystara"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350" w:leader="none"/>
          <w:tab w:val="center" w:pos="2160" w:leader="none"/>
          <w:tab w:val="center" w:pos="3870" w:leader="none"/>
          <w:tab w:val="center" w:pos="4680" w:leader="none"/>
          <w:tab w:val="center" w:pos="6390" w:leader="none"/>
          <w:tab w:val="center" w:pos="7380" w:leader="none"/>
          <w:tab w:val="left" w:pos="8640" w:leader="none"/>
          <w:tab w:val="left" w:pos="10080" w:leader="none"/>
        </w:tabs>
        <w:suppressAutoHyphens w:val="true"/>
        <w:rPr/>
      </w:pPr>
      <w:r>
        <w:rPr>
          <w:rStyle w:val="Style14"/>
          <w:rFonts w:eastAsia="Times New Roman" w:cs="Times New Roman" w:ascii="Times New Roman" w:hAnsi="Times New Roman"/>
          <w:i/>
          <w:iCs/>
        </w:rPr>
        <w:t>Yesser.  We residents of Mystara have no shortage when it comes to treasure.  We have new magic items, as well as special tech items from Blackmoor of long ago.  Here’s a little tip: Don’t fight with a Mystaran carrying a Blackmoor device.  If the weapon doesn’t kill you, the explosion from its backfire surely will.</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Arial" w:hAnsi="Arial" w:eastAsia="Arial" w:cs="Arial"/>
          <w:b/>
          <w:b/>
          <w:bCs/>
          <w:i/>
          <w:i/>
          <w:iCs/>
        </w:rPr>
      </w:pPr>
      <w:r>
        <w:rPr>
          <w:rStyle w:val="Style14"/>
          <w:rFonts w:eastAsia="Arial" w:cs="Arial" w:ascii="Arial" w:hAnsi="Arial"/>
          <w:b/>
          <w:bCs/>
        </w:rPr>
        <w:tab/>
        <w:tab/>
        <w:t>ESTLOR THE great clan leader</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ab/>
        <w:t>Estlor, The Great Clan Leader</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Mystara has no shortage of magical items.  A brief history will reveal that long ago, Mystara was home to a advanced society that created tech items.  This society, however, blew itself up.  However, not all the items perished in the blast.  These items found the basis of the “magical items” of Mystara.</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 xml:space="preserve">Not many know the exact nature of the tech items that have been buried, but we can take some general knowledge from the items that have been dug up and documented. {Real world note: The following chapter draws heavily from information presented in the </w:t>
      </w:r>
      <w:r>
        <w:rPr>
          <w:rStyle w:val="Style14"/>
          <w:rFonts w:eastAsia="Times New Roman" w:cs="Times New Roman" w:ascii="Times New Roman" w:hAnsi="Times New Roman"/>
          <w:i/>
          <w:iCs/>
        </w:rPr>
        <w:t>Guide to Technology for Fantasy Role-Playing Games</w:t>
      </w:r>
      <w:r>
        <w:rPr>
          <w:rStyle w:val="Style14"/>
          <w:rFonts w:eastAsia="Times New Roman" w:cs="Times New Roman" w:ascii="Times New Roman" w:hAnsi="Times New Roman"/>
        </w:rPr>
        <w:t>.  I do not claim any ownership of these materials, rather, I intend to use them since they fit well.  I apologize profusely to the creator for the copyright infringement, but I suggest to all my readers that since this book only covers a fraction of the possible information, that you should locate said book and obtain a copy for yourself.  It is invaluable to the Mystaran PCS who discover new tech items or a PC of any world that stumble upon the dimension that contains modern Earth} They are presented here to the best knowledge of the humble author.</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Weapons From Blackmoor</w:t>
      </w:r>
      <w:r>
        <w:fldChar w:fldCharType="begin"/>
      </w:r>
      <w:r>
        <w:rPr/>
        <w:instrText xml:space="preserve"> TC "Weapons From Blackmoor"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Blackmoor has produced unique weapons of all styles.  Four known kinds have been uncovered, with rumors of many more.</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i/>
          <w:iCs/>
        </w:rPr>
        <w:t>Laser Pistol</w:t>
      </w:r>
      <w:r>
        <w:fldChar w:fldCharType="begin"/>
      </w:r>
      <w:r>
        <w:rPr/>
        <w:instrText xml:space="preserve"> TC "Laser Pistol" \l 3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is gun-like device emits a beam of pure energy.  It functions like a magic missile (cannot miss), and many sages surmise that it is just that.</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i/>
          <w:iCs/>
        </w:rPr>
        <w:t>Needler</w:t>
      </w:r>
      <w:r>
        <w:fldChar w:fldCharType="begin"/>
      </w:r>
      <w:r>
        <w:rPr/>
        <w:instrText xml:space="preserve"> TC "Needler" \l 3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is item launches needles coated in a paralytic substance that even the finest chemists and alchemists cannot deduce.  The victim must save vs Paralysis or be paralyzed for 5d4 rounds.  When fired, it make absolutely no sound.</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i/>
          <w:iCs/>
        </w:rPr>
        <w:t>Stun Ray Pistol</w:t>
      </w:r>
      <w:r>
        <w:fldChar w:fldCharType="begin"/>
      </w:r>
      <w:r>
        <w:rPr/>
        <w:instrText xml:space="preserve"> TC "Stun Ray Pistol" \l 3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is gun-like device shoots a disruptive force that stuns the victim.  The victim must save vs paralysis or be stunned for 5d4 round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i/>
          <w:iCs/>
        </w:rPr>
        <w:t>Light Saber</w:t>
      </w:r>
      <w:r>
        <w:fldChar w:fldCharType="begin"/>
      </w:r>
      <w:r>
        <w:rPr/>
        <w:instrText xml:space="preserve"> TC "Light Saber" \l 3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is item is a sword handle with a single red button on it.  When the button is pressed, a blade of energy is formed.</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What powers these weapons is unknown, but we have deduced they have a limit to their life, and when the limit is reached they are no more than decorative paper weight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able 42: Blackmoor Weapon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Weapon</w:t>
        <w:tab/>
        <w:t>Range</w:t>
        <w:tab/>
        <w:t>Damage</w:t>
        <w:tab/>
        <w:t>Weight</w:t>
        <w:tab/>
        <w:t>Charges</w:t>
        <w:tab/>
        <w:t>Magical Item Category</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Laser Pistol</w:t>
        <w:tab/>
        <w:t>3/6/9</w:t>
        <w:tab/>
        <w:t>5d6</w:t>
        <w:tab/>
        <w:t>5</w:t>
        <w:tab/>
        <w:t>10</w:t>
        <w:tab/>
        <w:t>Wand</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Needler</w:t>
        <w:tab/>
        <w:t>2/4/6</w:t>
        <w:tab/>
        <w:t>-</w:t>
        <w:tab/>
        <w:t>5</w:t>
        <w:tab/>
        <w:t>30</w:t>
        <w:tab/>
        <w:t>Rod</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Stun Ray</w:t>
        <w:tab/>
        <w:t>½/3</w:t>
        <w:tab/>
        <w:t>-</w:t>
        <w:tab/>
        <w:t>5</w:t>
        <w:tab/>
        <w:t>10</w:t>
        <w:tab/>
        <w:t>Staff</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Light Saber</w:t>
        <w:tab/>
        <w:t>-</w:t>
        <w:tab/>
        <w:t>8d6</w:t>
        <w:tab/>
        <w:t>15</w:t>
        <w:tab/>
        <w:t>30 min.</w:t>
        <w:tab/>
        <w:t>Weapon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rmor From Blackmoor</w:t>
      </w:r>
      <w:r>
        <w:fldChar w:fldCharType="begin"/>
      </w:r>
      <w:r>
        <w:rPr/>
        <w:instrText xml:space="preserve"> TC "Armor From Blackmoor"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Remarkable, we have even found some armor that is charged by energy that the Blackmoor people used.  They are as follow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i/>
          <w:iCs/>
        </w:rPr>
        <w:t>Energized Armor</w:t>
      </w:r>
      <w:r>
        <w:fldChar w:fldCharType="begin"/>
      </w:r>
      <w:r>
        <w:rPr/>
        <w:instrText xml:space="preserve"> TC "Energized Armor" \l 3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e armor is like light leather that is powered by some energy.  It has a device on the back that allows the wearer to jump 180 feet when used.</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i/>
          <w:iCs/>
        </w:rPr>
        <w:t>Inertia Armor</w:t>
      </w:r>
      <w:r>
        <w:fldChar w:fldCharType="begin"/>
      </w:r>
      <w:r>
        <w:rPr/>
        <w:instrText xml:space="preserve"> TC "Inertia Armor" \l 3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is armor seems the same as that above, but it projects a field of force that absorbs up to half the damage the wearer takes per round (maximum of 25 points).  It also has a device to allow 180 foot jump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rPr>
        <w:t>Table 43: Blackmoor Armor</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rmor</w:t>
        <w:tab/>
        <w:t>Weight</w:t>
        <w:tab/>
        <w:t>AC</w:t>
        <w:tab/>
        <w:t>Duratio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Energized</w:t>
        <w:tab/>
        <w:t>10</w:t>
        <w:tab/>
        <w:t>2</w:t>
        <w:tab/>
        <w:t>30 mi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Inertia</w:t>
        <w:tab/>
        <w:t>10</w:t>
        <w:tab/>
        <w:t>2</w:t>
        <w:tab/>
        <w:t>1 hour</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Problems with Items</w:t>
      </w:r>
      <w:r>
        <w:fldChar w:fldCharType="begin"/>
      </w:r>
      <w:r>
        <w:rPr/>
        <w:instrText xml:space="preserve"> TC "Problems with Item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Every tech item must explode at some time, due to the magical nature of Mystara.  When first found, the item is normal.  The first use causes the item to save vs disintegration or explode.  Each use causes another save, but at an additional -1 for each us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 xml:space="preserve">If the item explodes, it unleashes all remaining energy in a </w:t>
      </w:r>
      <w:r>
        <w:rPr>
          <w:rStyle w:val="Style14"/>
          <w:rFonts w:eastAsia="Times New Roman" w:cs="Times New Roman" w:ascii="Times New Roman" w:hAnsi="Times New Roman"/>
          <w:i/>
          <w:iCs/>
        </w:rPr>
        <w:t>retributive strike</w:t>
      </w:r>
      <w:r>
        <w:rPr>
          <w:rStyle w:val="Style14"/>
          <w:rFonts w:eastAsia="Times New Roman" w:cs="Times New Roman" w:ascii="Times New Roman" w:hAnsi="Times New Roman"/>
        </w:rPr>
        <w:t xml:space="preserve"> (see the </w:t>
      </w:r>
      <w:r>
        <w:rPr>
          <w:rStyle w:val="Style14"/>
          <w:rFonts w:eastAsia="Times New Roman" w:cs="Times New Roman" w:ascii="Times New Roman" w:hAnsi="Times New Roman"/>
          <w:i/>
          <w:iCs/>
        </w:rPr>
        <w:t>DMG</w:t>
      </w:r>
      <w:r>
        <w:rPr>
          <w:rStyle w:val="Style14"/>
          <w:rFonts w:eastAsia="Times New Roman" w:cs="Times New Roman" w:ascii="Times New Roman" w:hAnsi="Times New Roman"/>
        </w:rPr>
        <w:t xml:space="preserve"> for the detail on retributive strike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New Magical Items</w:t>
      </w:r>
      <w:r>
        <w:fldChar w:fldCharType="begin"/>
      </w:r>
      <w:r>
        <w:rPr/>
        <w:instrText xml:space="preserve"> TC "New Magical Item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 xml:space="preserve">All of these items are standard items of a magical nature, much like those described in the </w:t>
      </w:r>
      <w:r>
        <w:rPr>
          <w:rStyle w:val="Style14"/>
          <w:rFonts w:eastAsia="Times New Roman" w:cs="Times New Roman" w:ascii="Times New Roman" w:hAnsi="Times New Roman"/>
          <w:i/>
          <w:iCs/>
        </w:rPr>
        <w:t>DMG</w:t>
      </w:r>
      <w:r>
        <w:rPr>
          <w:rStyle w:val="Style14"/>
          <w:rFonts w:eastAsia="Times New Roman" w:cs="Times New Roman" w:ascii="Times New Roman" w:hAnsi="Times New Roman"/>
        </w:rPr>
        <w:t>.  They are never found randomly, rather, the DM must always specifically place them in a situation.  All items are miscellaneou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i/>
          <w:iCs/>
        </w:rPr>
        <w:t>Pouch of Security</w:t>
      </w:r>
      <w:r>
        <w:fldChar w:fldCharType="begin"/>
      </w:r>
      <w:r>
        <w:rPr/>
        <w:instrText xml:space="preserve"> TC "Pouch of Security" \l 3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b/>
          <w:bCs/>
          <w:i/>
          <w:iCs/>
        </w:rPr>
        <w:t xml:space="preserve"> </w:t>
      </w:r>
      <w:r>
        <w:rPr>
          <w:rStyle w:val="Style14"/>
          <w:rFonts w:eastAsia="Times New Roman" w:cs="Times New Roman" w:ascii="Times New Roman" w:hAnsi="Times New Roman"/>
        </w:rPr>
        <w:t>This item is approximately the size of a standard large sack, but it radiates enchantment magic if checked for.  Any attempt by another being to steal the pouch results in it screaming, “I am being stolen!” in the common tongue.  Any within 120 feet can hear the pouch, and it will continue to scream for 12 hours or until commanded by its owner to ceas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i/>
          <w:iCs/>
        </w:rPr>
        <w:t>Wheel of Fortune</w:t>
      </w:r>
      <w:r>
        <w:fldChar w:fldCharType="begin"/>
      </w:r>
      <w:r>
        <w:rPr/>
        <w:instrText xml:space="preserve"> TC "Wheel of Fortune" \l 3 </w:instrText>
      </w:r>
      <w:r>
        <w:rPr/>
        <w:fldChar w:fldCharType="separate"/>
      </w:r>
      <w:r>
        <w:rPr/>
      </w:r>
      <w:r>
        <w:rPr/>
        <w:fldChar w:fldCharType="end"/>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This strange device is a circular wheel 10 feet in diameter, mounted on a stand or wall fixture, and can be easily spun.  It is decorated with an alternating pattern of black and white wedges, which all meet in the center where a green arrow points to the left.  Around the edge, each black wedge has a white skull and each white wedge has a red heart.  When spun (easily done by anyone with a strength of 3 or greater), the wheel turns for 3 rounds, at which point it comes to rest with the arrow pointing to a wedge.  If the wheel was not interfered with during the spin, a magical effect will then occur (all attempts to affect the outcome, such a </w:t>
      </w:r>
      <w:r>
        <w:rPr>
          <w:rStyle w:val="Style14"/>
          <w:rFonts w:eastAsia="Times New Roman" w:cs="Times New Roman" w:ascii="Times New Roman" w:hAnsi="Times New Roman"/>
          <w:i/>
          <w:iCs/>
        </w:rPr>
        <w:t>telekinesis</w:t>
      </w:r>
      <w:r>
        <w:rPr>
          <w:rStyle w:val="Style14"/>
          <w:rFonts w:eastAsia="Times New Roman" w:cs="Times New Roman" w:ascii="Times New Roman" w:hAnsi="Times New Roman"/>
        </w:rPr>
        <w:t xml:space="preserve"> or a </w:t>
      </w:r>
      <w:r>
        <w:rPr>
          <w:rStyle w:val="Style14"/>
          <w:rFonts w:eastAsia="Times New Roman" w:cs="Times New Roman" w:ascii="Times New Roman" w:hAnsi="Times New Roman"/>
          <w:i/>
          <w:iCs/>
        </w:rPr>
        <w:t>wish</w:t>
      </w:r>
      <w:r>
        <w:rPr>
          <w:rStyle w:val="Style14"/>
          <w:rFonts w:eastAsia="Times New Roman" w:cs="Times New Roman" w:ascii="Times New Roman" w:hAnsi="Times New Roman"/>
        </w:rPr>
        <w:t xml:space="preserve"> are ineffective).  The wheel can only be moved by a character with 26 or more hit die or level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To determine the outcome, roll 1d100.  A roll of 1-50 denotes a white wedge.  A roll of 51-100 denotes a black wedge.  Then roll 1d6 to determine the exact effect.</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White Wedg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1. 1,000 gold pieces (any country’s currency) appear</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2. 10 garnets appear</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3. 1 brooch appear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4. 1 miscellaneous magical item appear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5. 1 random ability score is increased by 1 (no maximum!)</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6. Prime Requisite or Constitution rises by 1 point (maximum 25)</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Black Wedg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1. 1 ability score drops by one point (DM’s choice; minimum 3)</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2. Prime Requisite drops by 1 point (minimum 1)</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3. Constitution drops by 1 point (no minimum!?!)</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4. Least valuable magical item disintegrate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5. All non-magical items (except for clothes) disintegrat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6. Die (no sav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 xml:space="preserve">Each person can spin the wheel only once per day.  All effects are instant and reversible only by another wheel effect.  Creatures </w:t>
      </w:r>
      <w:r>
        <w:rPr>
          <w:rStyle w:val="Style14"/>
          <w:rFonts w:eastAsia="Times New Roman" w:cs="Times New Roman" w:ascii="Times New Roman" w:hAnsi="Times New Roman"/>
          <w:i/>
          <w:iCs/>
        </w:rPr>
        <w:t>charmed</w:t>
      </w:r>
      <w:r>
        <w:rPr>
          <w:rStyle w:val="Style14"/>
          <w:rFonts w:eastAsia="Times New Roman" w:cs="Times New Roman" w:ascii="Times New Roman" w:hAnsi="Times New Roman"/>
        </w:rPr>
        <w:t xml:space="preserve"> or otherwise forced to spin against the normal will cannot turn the wheel.</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br w:type="column"/>
      </w:r>
      <w:r>
        <w:rPr>
          <w:rStyle w:val="Style14"/>
          <w:rFonts w:eastAsia="Times New Roman" w:cs="Times New Roman" w:ascii="Times New Roman" w:hAnsi="Times New Roman"/>
          <w:sz w:val="40"/>
          <w:szCs w:val="40"/>
        </w:rPr>
        <w:t>Chapter 9: The Known World</w:t>
      </w:r>
      <w:r>
        <w:fldChar w:fldCharType="begin"/>
      </w:r>
      <w:r>
        <w:rPr/>
        <w:instrText xml:space="preserve"> TC "Chapter 9\: The Known Worl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i/>
          <w:iCs/>
        </w:rPr>
        <w:t xml:space="preserve">Ah, home sweet home.  Lest us not forget that what we call ‘The Known World’ is not the only world.  But, be that as it may, it is by far the best world on Mystara.  </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br w:type="column"/>
      </w:r>
      <w:r>
        <w:rPr>
          <w:rStyle w:val="Style14"/>
          <w:rFonts w:eastAsia="Times New Roman" w:cs="Times New Roman" w:ascii="Times New Roman" w:hAnsi="Times New Roman"/>
          <w:i/>
          <w:iCs/>
        </w:rPr>
        <w:t>Where else can nearly all cultures of the world be found?  Not the Savage Baronies.  Not the ‘Hollow World,’ that is, if you even believe it exists.  So why not live here?  Who know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ab/>
        <w:tab/>
        <w:tab/>
        <w:tab/>
        <w:tab/>
        <w:tab/>
        <w:t>Matrix</w:t>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 xml:space="preserve">Mystara is really the home of three different possible campaign worlds for AD&amp;D.  They are the Known World (sometimes called the Outerworld &lt;major hint to those looking for version 1.00&gt;), The Savage Coast, and the Hollow World.  For those looking for information on each world, the Savage Coast is describe currently in the </w:t>
      </w:r>
      <w:r>
        <w:rPr>
          <w:rStyle w:val="Style14"/>
          <w:rFonts w:eastAsia="Times New Roman" w:cs="Times New Roman" w:ascii="Times New Roman" w:hAnsi="Times New Roman"/>
          <w:i/>
          <w:iCs/>
        </w:rPr>
        <w:t>Red Steel</w:t>
      </w:r>
      <w:r>
        <w:rPr>
          <w:rStyle w:val="Style14"/>
          <w:rFonts w:eastAsia="Times New Roman" w:cs="Times New Roman" w:ascii="Times New Roman" w:hAnsi="Times New Roman"/>
        </w:rPr>
        <w:t xml:space="preserve"> setting.  It is located across the continent of Brun near the landmass known as the Immortal’s Arm.  The Known World is documented in several places.  For those looking to run it fully, and therefore need to know everything about it, here is a list of books to find:</w:t>
      </w:r>
      <w:r>
        <mc:AlternateContent>
          <mc:Choice Requires="wps">
            <w:drawing>
              <wp:anchor behindDoc="0" distT="57150" distB="57150" distL="57150" distR="57150" simplePos="0" locked="0" layoutInCell="0" allowOverlap="1" relativeHeight="26">
                <wp:simplePos x="0" y="0"/>
                <wp:positionH relativeFrom="margin">
                  <wp:posOffset>-894715</wp:posOffset>
                </wp:positionH>
                <wp:positionV relativeFrom="page">
                  <wp:posOffset>635</wp:posOffset>
                </wp:positionV>
                <wp:extent cx="2602230" cy="1517015"/>
                <wp:effectExtent l="0" t="0" r="0" b="0"/>
                <wp:wrapSquare wrapText="largest"/>
                <wp:docPr id="22" name="Frame20"/>
                <a:graphic xmlns:a="http://schemas.openxmlformats.org/drawingml/2006/main">
                  <a:graphicData uri="http://schemas.microsoft.com/office/word/2010/wordprocessingShape">
                    <wps:wsp>
                      <wps:cNvSpPr txBox="1"/>
                      <wps:spPr>
                        <a:xfrm>
                          <a:off x="0" y="0"/>
                          <a:ext cx="2602230" cy="1517015"/>
                        </a:xfrm>
                        <a:prstGeom prst="rect"/>
                        <a:solidFill>
                          <a:srgbClr val="FFFFFF">
                            <a:alpha val="0"/>
                          </a:srgbClr>
                        </a:solidFill>
                      </wps:spPr>
                      <wps:txbx>
                        <w:txbxContent>
                          <w:p>
                            <w:pPr>
                              <w:pStyle w:val="Normal"/>
                              <w:tabs>
                                <w:tab w:val="clear" w:pos="720"/>
                                <w:tab w:val="left" w:pos="-720" w:leader="none"/>
                              </w:tabs>
                              <w:suppressAutoHyphens w:val="true"/>
                              <w:rPr>
                                <w:rStyle w:val="Style14"/>
                                <w:rFonts w:ascii="Times New Roman" w:hAnsi="Times New Roman" w:eastAsia="Times New Roman" w:cs="Times New Roman"/>
                                <w:sz w:val="2"/>
                                <w:szCs w:val="2"/>
                              </w:rPr>
                            </w:pPr>
                            <w:r>
                              <w:rPr>
                                <w:rFonts w:eastAsia="Times New Roman" w:cs="Times New Roman" w:ascii="Times New Roman" w:hAnsi="Times New Roman"/>
                              </w:rPr>
                              <w:object w:dxaOrig="156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75pt;height:119.4pt" filled="f" o:ole="">
                                  <v:imagedata r:id="rId25" o:title=""/>
                                </v:shape>
                                <o:OLEObject Type="Embed" ProgID="" ShapeID="ole_rId24" DrawAspect="Content" ObjectID="_122884293" r:id="rId24"/>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9pt;height:119.45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rPr>
                          <w:rStyle w:val="Style14"/>
                          <w:rFonts w:ascii="Times New Roman" w:hAnsi="Times New Roman" w:eastAsia="Times New Roman" w:cs="Times New Roman"/>
                          <w:sz w:val="2"/>
                          <w:szCs w:val="2"/>
                        </w:rPr>
                      </w:pPr>
                      <w:r>
                        <w:rPr>
                          <w:rFonts w:eastAsia="Times New Roman" w:cs="Times New Roman" w:ascii="Times New Roman" w:hAnsi="Times New Roman"/>
                        </w:rPr>
                        <w:object w:dxaOrig="1560" w:dyaOrig="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75pt;height:119.4pt" filled="f" o:ole="">
                            <v:imagedata r:id="rId27" o:title=""/>
                          </v:shape>
                          <o:OLEObject Type="Embed" ProgID="" ShapeID="ole_rId26" DrawAspect="Content" ObjectID="_1759414274" r:id="rId26"/>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AD&amp;D Product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Karameikos, Kingdom of Adventure Audio CD Set</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lantri, Kingdom of Magic Audio CD Set</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Joshuan’s Almanac &amp; Book of Fact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Mystara Monstrous Compendium Appendix</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lt;and of course, this book!&gt;</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D&amp;D Product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1 The Grand Duchey of Karameiko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2 The Emirates of Ylaruam</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3 The Principalities of Glantri</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4 The Kingdom of Ierendi</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5 The Elves of Alfhiem (useful to know personalities/stats for refugees, as well as general layout of Aengmor)</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6 The Dwarves of Rockhom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7 The Northern Reache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8 The Five Shire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9 The Minrothad Guild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10 The Orcs of Thar (The Broken Land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11 The Republic of Daroki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12 The Golden Khan of Ethengar</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13 The Shadow Elve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GAZ 14 Atruaghin Clan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X1 The Isle of Dread (Thanegioth Archipelago)</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Dawn of The Emperors Boxed Set (Thyatis, Isle of Daw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Wrath of the Immortals Boxed Set (The Great War, Immortal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s for the Hollow World, it has an appendix in this chapter, some information in the Wrath of the Immortals Boxed Set, and its own boxed set, The HOLLOW WORLD Boxed Set for D&amp;D.</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 xml:space="preserve">Savage Coast information can be found in </w:t>
      </w:r>
      <w:r>
        <w:rPr>
          <w:rStyle w:val="Style14"/>
          <w:rFonts w:eastAsia="Times New Roman" w:cs="Times New Roman" w:ascii="Times New Roman" w:hAnsi="Times New Roman"/>
          <w:i/>
          <w:iCs/>
        </w:rPr>
        <w:t>The Champions of Mystara Boxed set</w:t>
      </w:r>
      <w:r>
        <w:rPr>
          <w:rStyle w:val="Style14"/>
          <w:rFonts w:eastAsia="Times New Roman" w:cs="Times New Roman" w:ascii="Times New Roman" w:hAnsi="Times New Roman"/>
        </w:rPr>
        <w:t xml:space="preserve"> (D&amp;D), </w:t>
      </w:r>
      <w:r>
        <w:rPr>
          <w:rStyle w:val="Style14"/>
          <w:rFonts w:eastAsia="Times New Roman" w:cs="Times New Roman" w:ascii="Times New Roman" w:hAnsi="Times New Roman"/>
          <w:i/>
          <w:iCs/>
        </w:rPr>
        <w:t>Red Steel Boxed Set</w:t>
      </w:r>
      <w:r>
        <w:rPr>
          <w:rStyle w:val="Style14"/>
          <w:rFonts w:eastAsia="Times New Roman" w:cs="Times New Roman" w:ascii="Times New Roman" w:hAnsi="Times New Roman"/>
        </w:rPr>
        <w:t xml:space="preserve"> (AD&amp;D), and </w:t>
      </w:r>
      <w:r>
        <w:rPr>
          <w:rStyle w:val="Style14"/>
          <w:rFonts w:eastAsia="Times New Roman" w:cs="Times New Roman" w:ascii="Times New Roman" w:hAnsi="Times New Roman"/>
          <w:i/>
          <w:iCs/>
        </w:rPr>
        <w:t>The Savage Baronies Boxed Set</w:t>
      </w:r>
      <w:r>
        <w:rPr>
          <w:rStyle w:val="Style14"/>
          <w:rFonts w:eastAsia="Times New Roman" w:cs="Times New Roman" w:ascii="Times New Roman" w:hAnsi="Times New Roman"/>
        </w:rPr>
        <w:t xml:space="preserve"> (AD&amp;D).</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Countries and Their Rulers</w:t>
      </w:r>
      <w:r>
        <w:fldChar w:fldCharType="begin"/>
      </w:r>
      <w:r>
        <w:rPr/>
        <w:instrText xml:space="preserve"> TC "Countries and Their Ruler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A note to the reader.  This book is set for the year 1016 AC.  Most D&amp;D material is set for 1000 AC or 1010 AC, and most AD&amp;D material is set for 1012 AC.  Some information may be different than what is presented in the sources listed above.  For continuing information on the Mystara time line, look for the Mystara Mailing List and the FNN (Fantasy News Network), all on the Internet &lt;go to http://www.angelfire.com/pages1/estlor/index.html for more info, as well as links to both those sources&gt;.  For those desperately looking for the above books, good luck.  All the D&amp;D books are out of print and could become impossible to find.  I only have GAZ 13 from the GAZ serie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lfhiem (elves in exile)</w:t>
      </w:r>
      <w:r>
        <w:fldChar w:fldCharType="begin"/>
      </w:r>
      <w:r>
        <w:rPr/>
        <w:instrText xml:space="preserve"> TC "Alfhiem (elves in exile)"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Alfhiem is not a real country anymore.  Rather, it is a group of elven refugees that now live in both Karameikos and Wendar.  For this reason, the entry is a short on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The government consists of the Head of the Elven estate in Karameikos, and the figurehead of power in Wendar.  Due to the separation, the elves have developed into two general societie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The prevalent tongue is elvish (the Alfhiem/Erewan dialect dominates, but the shadow dialect is growing in number).  However, all elves know Thyatian, and Tralandaran is catching among the refugee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The elves follow Karameikian monetary systems, since they are not a sovereign country yet.  However, the Aengmor </w:t>
      </w:r>
      <w:r>
        <w:rPr>
          <w:rStyle w:val="Style14"/>
          <w:rFonts w:eastAsia="Times New Roman" w:cs="Times New Roman" w:ascii="Times New Roman" w:hAnsi="Times New Roman"/>
          <w:i/>
          <w:iCs/>
        </w:rPr>
        <w:t xml:space="preserve">bright, shine, </w:t>
      </w:r>
      <w:r>
        <w:rPr>
          <w:rStyle w:val="Style14"/>
          <w:rFonts w:eastAsia="Times New Roman" w:cs="Times New Roman" w:ascii="Times New Roman" w:hAnsi="Times New Roman"/>
        </w:rPr>
        <w:t>and</w:t>
      </w:r>
      <w:r>
        <w:rPr>
          <w:rStyle w:val="Style14"/>
          <w:rFonts w:eastAsia="Times New Roman" w:cs="Times New Roman" w:ascii="Times New Roman" w:hAnsi="Times New Roman"/>
          <w:i/>
          <w:iCs/>
        </w:rPr>
        <w:t xml:space="preserve"> glint</w:t>
      </w:r>
      <w:r>
        <w:rPr>
          <w:rStyle w:val="Style14"/>
          <w:rFonts w:eastAsia="Times New Roman" w:cs="Times New Roman" w:ascii="Times New Roman" w:hAnsi="Times New Roman"/>
        </w:rPr>
        <w:t xml:space="preserve"> have been adopted as the official monetary system for when Cannolbarth is rebor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he elves are growing used to the life of the refugee, and are more calm and settled.  Visitors should keep their guard up at all times because violence occurs between Alfhiem and Shadow elf refugees ofte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The elves are currently fighting two wars right now, one with the Ylari over land (in retribution for the death of many refugees), and another with the Western Defense League to keep them out of the Battl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engmor (elves in exile)</w:t>
      </w:r>
      <w:r>
        <w:fldChar w:fldCharType="begin"/>
      </w:r>
      <w:r>
        <w:rPr/>
        <w:instrText xml:space="preserve"> TC "Aengmor (elves in exile)"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At one time Aengmor was the land formerly known as Alfheim.  It was under the control of the shadow elves that conquered it.  However, the surface shadow elves were attacked and beaten by their brethren that had never left the underground (Shadow Elf Territories).  They surface shadow elves fled to Karameikos and took homes by the Alfhiem elves led by Estlor I who had been willing to work with them befor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Though there is no real body of government, the shadow elves still look to the Radiant Princess Tanadeleyo as their superior.  She has, however, sworn fealty to Estlor I in return for protection and a hom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 xml:space="preserve">Languages: </w:t>
      </w:r>
      <w:r>
        <w:rPr>
          <w:rStyle w:val="Style14"/>
          <w:rFonts w:eastAsia="Times New Roman" w:cs="Times New Roman" w:ascii="Times New Roman" w:hAnsi="Times New Roman"/>
        </w:rPr>
        <w:t>Elvish (shadow dialect) is recognized as the official language, but the Alfhiem/Erewan dialect, Thyatian (Darokin Dialect), and now Traladaran have grown in us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The </w:t>
      </w:r>
      <w:r>
        <w:rPr>
          <w:rStyle w:val="Style14"/>
          <w:rFonts w:eastAsia="Times New Roman" w:cs="Times New Roman" w:ascii="Times New Roman" w:hAnsi="Times New Roman"/>
          <w:i/>
          <w:iCs/>
        </w:rPr>
        <w:t>bright, shine</w:t>
      </w:r>
      <w:r>
        <w:rPr>
          <w:rStyle w:val="Style14"/>
          <w:rFonts w:eastAsia="Times New Roman" w:cs="Times New Roman" w:ascii="Times New Roman" w:hAnsi="Times New Roman"/>
        </w:rPr>
        <w:t xml:space="preserve">, and </w:t>
      </w:r>
      <w:r>
        <w:rPr>
          <w:rStyle w:val="Style14"/>
          <w:rFonts w:eastAsia="Times New Roman" w:cs="Times New Roman" w:ascii="Times New Roman" w:hAnsi="Times New Roman"/>
          <w:i/>
          <w:iCs/>
        </w:rPr>
        <w:t>glint</w:t>
      </w:r>
      <w:r>
        <w:rPr>
          <w:rStyle w:val="Style14"/>
          <w:rFonts w:eastAsia="Times New Roman" w:cs="Times New Roman" w:ascii="Times New Roman" w:hAnsi="Times New Roman"/>
        </w:rPr>
        <w:t xml:space="preserve"> are the traditional money, but the elves follow Karameikian system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i/>
          <w:iCs/>
        </w:rPr>
        <w:t>:</w:t>
      </w:r>
      <w:r>
        <w:rPr>
          <w:rStyle w:val="Style14"/>
          <w:rFonts w:eastAsia="Times New Roman" w:cs="Times New Roman" w:ascii="Times New Roman" w:hAnsi="Times New Roman"/>
        </w:rPr>
        <w:t xml:space="preserve"> Same as for Alfhiem.</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Shadow elves and Alfhiem elves don’t get along.  If you do visit the area, be forewarned that tensions are high, especially between the shadow elves and themselve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truaghin (the Clans of the Plateau)</w:t>
      </w:r>
      <w:r>
        <w:fldChar w:fldCharType="begin"/>
      </w:r>
      <w:r>
        <w:rPr/>
        <w:instrText xml:space="preserve"> TC "Atruaghin (the Clans of the Plateau)"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South and West of Darokin on the map is a region of forested plateau land about a half-mile high.  It is the home of the four major clans that claim relations to the Immortal Atruaghin.  They resemble native Americans in cultur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The government of the land rests in the four clans: Bear, Elk, Horse, and Tiger.  These clans break down into tribes, and the tribes break down into families.  The most powerful clan is the Bear Clan, which currently has formal dealings with Daroki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w:t>
      </w:r>
      <w:r>
        <w:rPr>
          <w:rStyle w:val="Style14"/>
          <w:rFonts w:eastAsia="Times New Roman" w:cs="Times New Roman" w:ascii="Times New Roman" w:hAnsi="Times New Roman"/>
        </w:rPr>
        <w:t xml:space="preserve"> Each different clan has its own language, but the central one is Bear Clan.  All in all, the languages are Bear, Elk, Horse, and Tiger Cla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Most of the tribesmen barter for their goods, but recently Darokin has minted coins for the nation.  They are the Cloud (worth 5 sp) and the Land (worth 1 cp).  Some of the ruins on the plateau yield gold, but it is not valued beyond the decorative natur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eadership:</w:t>
      </w:r>
      <w:r>
        <w:rPr>
          <w:rStyle w:val="Style14"/>
          <w:rFonts w:eastAsia="Times New Roman" w:cs="Times New Roman" w:ascii="Times New Roman" w:hAnsi="Times New Roman"/>
        </w:rPr>
        <w:t xml:space="preserve"> Each clan has its own leader.  They form a type of confederacy that handles all the needs of the four clans as a whole.  Otherwise, the clans conduct business as individual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The clan heads are as follow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BEAR CLAN- Powukuan Sleeps-With-Open-Eye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ELK CLAN- Maruanti Running-Ma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HORSE CLAN- Narasanem Speaks-With-Dead-Me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TIGER CLAN- Sangatu Fights-With-Big-Stick</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Most of the plateau is unknown and unexplored by easterners.  What is known is reached by a “World Elevator” which was built by both the clans and Darokin.  It is worked by a system of horse drawn pulleys that lifts a cart up to the top.</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The clans may be primitive, but they are far from primal.  Always endeavor to follow the laws of the clan, for you do not want to find out about the penal system.</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Darokin (Kingdom of Gold)</w:t>
      </w:r>
      <w:r>
        <w:fldChar w:fldCharType="begin"/>
      </w:r>
      <w:r>
        <w:rPr/>
        <w:instrText xml:space="preserve"> TC "Darokin (Kingdom of Gold)"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Darokin is the central, largest country on the map of Mystara.  They are a nation of merchants and traders, best known for their shrewd business sense.  Darokin was once a peaceful nation, but now they face Hulian pirates to the south, and violent Shadow Elf aggressions from the north and within.  Darokin most resembles Venice or Italy.</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Darokin is defined as a republic (and older maps list it as so).  Actually, it is a plutocracy, where money is king and the golden rule (“he who has the gold, makes the rules”) is the law of the land.  Until 1015, Corwyn Mantua was the head of the country, but he recently died suddenly from a heart-attack.  His distant niece, Isabella De’Angelo, has taken the reigns of power.</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The common tongue of Darokin is Thyatain (with their own dialect), but most tongues can be heard within the border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The Darokinian gold piece is called the </w:t>
      </w:r>
      <w:r>
        <w:rPr>
          <w:rStyle w:val="Style14"/>
          <w:rFonts w:eastAsia="Times New Roman" w:cs="Times New Roman" w:ascii="Times New Roman" w:hAnsi="Times New Roman"/>
          <w:i/>
          <w:iCs/>
        </w:rPr>
        <w:t>daro</w:t>
      </w:r>
      <w:r>
        <w:rPr>
          <w:rStyle w:val="Style14"/>
          <w:rFonts w:eastAsia="Times New Roman" w:cs="Times New Roman" w:ascii="Times New Roman" w:hAnsi="Times New Roman"/>
        </w:rPr>
        <w:t xml:space="preserve">, its silver piece a </w:t>
      </w:r>
      <w:r>
        <w:rPr>
          <w:rStyle w:val="Style14"/>
          <w:rFonts w:eastAsia="Times New Roman" w:cs="Times New Roman" w:ascii="Times New Roman" w:hAnsi="Times New Roman"/>
          <w:i/>
          <w:iCs/>
        </w:rPr>
        <w:t>tendrid</w:t>
      </w:r>
      <w:r>
        <w:rPr>
          <w:rStyle w:val="Style14"/>
          <w:rFonts w:eastAsia="Times New Roman" w:cs="Times New Roman" w:ascii="Times New Roman" w:hAnsi="Times New Roman"/>
        </w:rPr>
        <w:t xml:space="preserve">, and its copper piece a </w:t>
      </w:r>
      <w:r>
        <w:rPr>
          <w:rStyle w:val="Style14"/>
          <w:rFonts w:eastAsia="Times New Roman" w:cs="Times New Roman" w:ascii="Times New Roman" w:hAnsi="Times New Roman"/>
          <w:i/>
          <w:iCs/>
        </w:rPr>
        <w:t>passim</w:t>
      </w:r>
      <w:r>
        <w:rPr>
          <w:rStyle w:val="Style14"/>
          <w:rFonts w:eastAsia="Times New Roman" w:cs="Times New Roman" w:ascii="Times New Roman" w:hAnsi="Times New Roman"/>
        </w:rPr>
        <w:t xml:space="preserve">.  Darokin also mints a less common electrum peice called a </w:t>
      </w:r>
      <w:r>
        <w:rPr>
          <w:rStyle w:val="Style14"/>
          <w:rFonts w:eastAsia="Times New Roman" w:cs="Times New Roman" w:ascii="Times New Roman" w:hAnsi="Times New Roman"/>
          <w:i/>
          <w:iCs/>
        </w:rPr>
        <w:t>half-daro</w:t>
      </w:r>
      <w:r>
        <w:rPr>
          <w:rStyle w:val="Style14"/>
          <w:rFonts w:eastAsia="Times New Roman" w:cs="Times New Roman" w:ascii="Times New Roman" w:hAnsi="Times New Roman"/>
        </w:rPr>
        <w:t>.</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Darokin’s capital is the central core of a nebulous connection of mercantile cities connected by major roads.  It is an active, bustling place, where one can see greedy merchants squabbling over deals and foreign mages practicing cantrip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 xml:space="preserve">Darokin encompasses bits of land not claimed by other lands, and therefore sprawls over most of the vast country-side.  As a note to adventurers, the civilized lands are very civilized, while the wild areas are </w:t>
      </w:r>
      <w:r>
        <w:rPr>
          <w:rStyle w:val="Style14"/>
          <w:rFonts w:eastAsia="Times New Roman" w:cs="Times New Roman" w:ascii="Times New Roman" w:hAnsi="Times New Roman"/>
          <w:i/>
          <w:iCs/>
        </w:rPr>
        <w:t>very</w:t>
      </w:r>
      <w:r>
        <w:rPr>
          <w:rStyle w:val="Style14"/>
          <w:rFonts w:eastAsia="Times New Roman" w:cs="Times New Roman" w:ascii="Times New Roman" w:hAnsi="Times New Roman"/>
        </w:rPr>
        <w:t xml:space="preserve"> wild.</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Bring money.  After transactions, count your gold, your fingers, and your prizes, for Darokinians are not as civilized as the Diplomatic Corps would let on.  They are ever bits as ruthless as their Glantrian neighbors, but not so nice about it.</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Ethengar (Kingdom of Horsemen)</w:t>
      </w:r>
      <w:r>
        <w:fldChar w:fldCharType="begin"/>
      </w:r>
      <w:r>
        <w:rPr/>
        <w:instrText xml:space="preserve"> TC "Ethengar (Kingdom of Horsemen)"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The huge grassy plain on the map north of Darokin is entirely the country of Ethengar.  The people of Ethengar are horsemen resembling the early Mongols of Ghengis Kah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Ethengar is a kahnate - a loose federation of nomadic tribes led by chieftains, occasionally gathered (as they are at the current time) under the command of a more powerful chieftain (the great Kahn, the golden Kahn).  The tribes tend to war with each other when not fighting the Heldannic knights or Glantri’s wizard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The horsemen speak an entirely unrelated language named Ethengar (which contests to the fact that they originated from some other area.  Some speak Thyatia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Ethengar has a variety of special trade bars of gold, silver, copper, electrum, and platinum called </w:t>
      </w:r>
      <w:r>
        <w:rPr>
          <w:rStyle w:val="Style14"/>
          <w:rFonts w:eastAsia="Times New Roman" w:cs="Times New Roman" w:ascii="Times New Roman" w:hAnsi="Times New Roman"/>
          <w:i/>
          <w:iCs/>
        </w:rPr>
        <w:t>tangs</w:t>
      </w:r>
      <w:r>
        <w:rPr>
          <w:rStyle w:val="Style14"/>
          <w:rFonts w:eastAsia="Times New Roman" w:cs="Times New Roman" w:ascii="Times New Roman" w:hAnsi="Times New Roman"/>
        </w:rPr>
        <w:t>.  They come in 1, 5, and 10- denominations.  Possession of “outsider” currency is punishable by death?!</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In the dead middle of the plains is a rocky, windblasted desert known as the Land of the Black Sand.  In its center is the Worldmountain, a towering peice of stone that is the only object to break the flat landscape.  It is considered a religious item of the Immortals, and therefore trespassing is punishable by death (do you see a pattern developing).</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Thought it may seem Ethengar is inhabited by savage bloodthirsty dangerous horsemen, in reality it is inhabited by deeply spiritual, reverent people (who happen to be savage, bloodthirsty, dangerous horseme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Five Shires (The Hin Nation)</w:t>
      </w:r>
      <w:r>
        <w:fldChar w:fldCharType="begin"/>
      </w:r>
      <w:r>
        <w:rPr/>
        <w:instrText xml:space="preserve"> TC "The Five Shires (The Hin Nation)"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The Five Shires are the native home of the hin (halfling) people of the Known World.  They are adventurous, intelligent, and fun-loving people, and are not afraid to defend their land from outsiders (and have done so many time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The country is divided into five (gee, never would have guessed that) shires, each ruled by a sheriff.  The current sheriffs are: Heartshire-Delune Darkeyes; Seashire-Joam Astlar; Eastshire-Maeragh Littlelaughs; Southshire-Sildil Seaeyes; Highshire-Tarisco Highnose.  However, the head of a clan holds considerable power over his cla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The most common tongue is Thyatian (in the Darokinian dialect).  Elders of the hin speak the racial hin tongue, and archaic language called Lalor.</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The gold piece is the </w:t>
      </w:r>
      <w:r>
        <w:rPr>
          <w:rStyle w:val="Style14"/>
          <w:rFonts w:eastAsia="Times New Roman" w:cs="Times New Roman" w:ascii="Times New Roman" w:hAnsi="Times New Roman"/>
          <w:i/>
          <w:iCs/>
        </w:rPr>
        <w:t>yellow</w:t>
      </w:r>
      <w:r>
        <w:rPr>
          <w:rStyle w:val="Style14"/>
          <w:rFonts w:eastAsia="Times New Roman" w:cs="Times New Roman" w:ascii="Times New Roman" w:hAnsi="Times New Roman"/>
        </w:rPr>
        <w:t xml:space="preserve">, the silver piece is the </w:t>
      </w:r>
      <w:r>
        <w:rPr>
          <w:rStyle w:val="Style14"/>
          <w:rFonts w:eastAsia="Times New Roman" w:cs="Times New Roman" w:ascii="Times New Roman" w:hAnsi="Times New Roman"/>
          <w:i/>
          <w:iCs/>
        </w:rPr>
        <w:t>star</w:t>
      </w:r>
      <w:r>
        <w:rPr>
          <w:rStyle w:val="Style14"/>
          <w:rFonts w:eastAsia="Times New Roman" w:cs="Times New Roman" w:ascii="Times New Roman" w:hAnsi="Times New Roman"/>
        </w:rPr>
        <w:t xml:space="preserve">, and the copper piece is the </w:t>
      </w:r>
      <w:r>
        <w:rPr>
          <w:rStyle w:val="Style14"/>
          <w:rFonts w:eastAsia="Times New Roman" w:cs="Times New Roman" w:ascii="Times New Roman" w:hAnsi="Times New Roman"/>
          <w:i/>
          <w:iCs/>
        </w:rPr>
        <w:t>sunset</w:t>
      </w:r>
      <w:r>
        <w:rPr>
          <w:rStyle w:val="Style14"/>
          <w:rFonts w:eastAsia="Times New Roman" w:cs="Times New Roman" w:ascii="Times New Roman" w:hAnsi="Times New Roman"/>
        </w:rPr>
        <w:t xml:space="preserve"> (simple names for a simple rac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he land is much like Karameikos (but more civilized), and the hin face similar problems (pirates, orcs).  The people have a variety of works, including farming and limited mining.</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Though the hin look child-like, they are far from childish.  They can be fierce opponents, so if you cross them, plan on leaving the country very quickly (imagine a whole country of pranksters getting even on you at onc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Glantri (Kingdom of Magic)</w:t>
      </w:r>
      <w:r>
        <w:fldChar w:fldCharType="begin"/>
      </w:r>
      <w:r>
        <w:rPr/>
        <w:instrText xml:space="preserve"> TC "Glantri (Kingdom of Magic)"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Located near the westernmost point of the map (below the Great Waste), is Glantri, the powerful magocracy (kingdom ruled by wizards).  The mages are the highest class (and the only ruling class), are considered the strongest in the world (though this is changing with the strong revival of the New Alphatian Confederacy), but politics is considered treacherous at best.</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Glantri is divided into Principalities, each with a ruling prince.  The current rulers are: Nouvelle Averoigne-Etinenne d’Ambreville (human [immortal]); Belcadiz-Carnelia de Belcadiz y Fedorias (elf); Aalban-Jaggar von Drachenfels (human); Erewan-Carlotina Erewan (elf); Boldavia-Morphail Gorevitch-Woszlany (vampire); Sablestone-Harald of Haaskinz (human); Fenswick-Dolores Hillsbury (Human [Night Dragon]); New Kolland-Kol XIV (kobold [deformed shadow elf]); Bramyra-Urmahid Krinagar (human); Morlay-Manibois-Malachie du Marais (human [werewolf]); Klantyre-Brannart McGregor (lich); Krondahar-Jherek Virayana (human); Berghoven-Juliana Vlaardoen (human).  The princes together form the Council of Princes, which is the central governing body.</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Just about every tongue is spoken here, but they include Thyatian, Ethengarian, Tralandaran, Elvish, Averegoinian, Klantyre, Alphatian, and Fleamish.</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The gold piece is called the </w:t>
      </w:r>
      <w:r>
        <w:rPr>
          <w:rStyle w:val="Style14"/>
          <w:rFonts w:eastAsia="Times New Roman" w:cs="Times New Roman" w:ascii="Times New Roman" w:hAnsi="Times New Roman"/>
          <w:i/>
          <w:iCs/>
        </w:rPr>
        <w:t>ducat</w:t>
      </w:r>
      <w:r>
        <w:rPr>
          <w:rStyle w:val="Style14"/>
          <w:rFonts w:eastAsia="Times New Roman" w:cs="Times New Roman" w:ascii="Times New Roman" w:hAnsi="Times New Roman"/>
        </w:rPr>
        <w:t xml:space="preserve">, the silver is a </w:t>
      </w:r>
      <w:r>
        <w:rPr>
          <w:rStyle w:val="Style14"/>
          <w:rFonts w:eastAsia="Times New Roman" w:cs="Times New Roman" w:ascii="Times New Roman" w:hAnsi="Times New Roman"/>
          <w:i/>
          <w:iCs/>
        </w:rPr>
        <w:t xml:space="preserve">sovereign, </w:t>
      </w:r>
      <w:r>
        <w:rPr>
          <w:rStyle w:val="Style14"/>
          <w:rFonts w:eastAsia="Times New Roman" w:cs="Times New Roman" w:ascii="Times New Roman" w:hAnsi="Times New Roman"/>
        </w:rPr>
        <w:t xml:space="preserve">the copper is know as a </w:t>
      </w:r>
      <w:r>
        <w:rPr>
          <w:rStyle w:val="Style14"/>
          <w:rFonts w:eastAsia="Times New Roman" w:cs="Times New Roman" w:ascii="Times New Roman" w:hAnsi="Times New Roman"/>
          <w:i/>
          <w:iCs/>
        </w:rPr>
        <w:t>penny</w:t>
      </w:r>
      <w:r>
        <w:rPr>
          <w:rStyle w:val="Style14"/>
          <w:rFonts w:eastAsia="Times New Roman" w:cs="Times New Roman" w:ascii="Times New Roman" w:hAnsi="Times New Roman"/>
        </w:rPr>
        <w:t xml:space="preserve">, and the platinum is called a </w:t>
      </w:r>
      <w:r>
        <w:rPr>
          <w:rStyle w:val="Style14"/>
          <w:rFonts w:eastAsia="Times New Roman" w:cs="Times New Roman" w:ascii="Times New Roman" w:hAnsi="Times New Roman"/>
          <w:i/>
          <w:iCs/>
        </w:rPr>
        <w:t>crown</w:t>
      </w:r>
      <w:r>
        <w:rPr>
          <w:rStyle w:val="Style14"/>
          <w:rFonts w:eastAsia="Times New Roman" w:cs="Times New Roman" w:ascii="Times New Roman" w:hAnsi="Times New Roman"/>
        </w:rPr>
        <w:t>.</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he largest city is Glantri city, which was built over a swamp and therefore requires gondolas to travel many places.  A variety of earth-cultures can be found here, including Italian, German, Irish, Mongol, and French.</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You cannot throw a stone in Glantri without hitting a mage, a familiar, or a magical construct.  Magic is the major business, but politics are the past-time. &lt;note: one should watch out for new magics when here, including the rumored “radiance”, which people claim can effect magic as a whole.&gt;</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Heldann Freeholds (Land of Peace)</w:t>
      </w:r>
      <w:r>
        <w:fldChar w:fldCharType="begin"/>
      </w:r>
      <w:r>
        <w:rPr/>
        <w:instrText xml:space="preserve"> TC "The Heldann Freeholds (Land of Peace)"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This land was first the Freeholds, but then Thyatian Knights worshiping Vanya conquered it.  They followed with many atrocities and intolerance, until finally they decided to purge heretics from their faith.  However, the mass slaughter caused Vanya to rebuke them, and the peasants then managed to throw them out.  The land is now a conglomerate of independent “freeholds,” where the head of the family rule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There is no central government anymore.  Each hold is an extended family.  The head of the family is in charge of that “hold.”  The worship of Vanya has held over since the overthrow of the Knights, and the people have formed their own “Heldannic Knights” to protect the country from further outside intrusio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The people speak a dialect of Antalian, which they call Heldannic.  Also, Thyatian is spoken among some of the people (another hold-over from the occupatio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Though they are ashamed to do so, the people have held over the coins of their former occupiers (since it was far simpler to do so than to re-mint new coins, and they do now have Knights and worship Vanya, after all).  The coins are the </w:t>
      </w:r>
      <w:r>
        <w:rPr>
          <w:rStyle w:val="Style14"/>
          <w:rFonts w:eastAsia="Times New Roman" w:cs="Times New Roman" w:ascii="Times New Roman" w:hAnsi="Times New Roman"/>
          <w:i/>
          <w:iCs/>
        </w:rPr>
        <w:t>groschen</w:t>
      </w:r>
      <w:r>
        <w:rPr>
          <w:rStyle w:val="Style14"/>
          <w:rFonts w:eastAsia="Times New Roman" w:cs="Times New Roman" w:ascii="Times New Roman" w:hAnsi="Times New Roman"/>
        </w:rPr>
        <w:t xml:space="preserve"> (5gp), </w:t>
      </w:r>
      <w:r>
        <w:rPr>
          <w:rStyle w:val="Style14"/>
          <w:rFonts w:eastAsia="Times New Roman" w:cs="Times New Roman" w:ascii="Times New Roman" w:hAnsi="Times New Roman"/>
          <w:i/>
          <w:iCs/>
        </w:rPr>
        <w:t>gelder</w:t>
      </w:r>
      <w:r>
        <w:rPr>
          <w:rStyle w:val="Style14"/>
          <w:rFonts w:eastAsia="Times New Roman" w:cs="Times New Roman" w:ascii="Times New Roman" w:hAnsi="Times New Roman"/>
        </w:rPr>
        <w:t xml:space="preserve"> (gp),</w:t>
      </w:r>
      <w:r>
        <w:rPr>
          <w:rStyle w:val="Style14"/>
          <w:rFonts w:eastAsia="Times New Roman" w:cs="Times New Roman" w:ascii="Times New Roman" w:hAnsi="Times New Roman"/>
          <w:i/>
          <w:iCs/>
        </w:rPr>
        <w:t xml:space="preserve"> erzer</w:t>
      </w:r>
      <w:r>
        <w:rPr>
          <w:rStyle w:val="Style14"/>
          <w:rFonts w:eastAsia="Times New Roman" w:cs="Times New Roman" w:ascii="Times New Roman" w:hAnsi="Times New Roman"/>
        </w:rPr>
        <w:t xml:space="preserve"> (ep), </w:t>
      </w:r>
      <w:r>
        <w:rPr>
          <w:rStyle w:val="Style14"/>
          <w:rFonts w:eastAsia="Times New Roman" w:cs="Times New Roman" w:ascii="Times New Roman" w:hAnsi="Times New Roman"/>
          <w:i/>
          <w:iCs/>
        </w:rPr>
        <w:t>markshen</w:t>
      </w:r>
      <w:r>
        <w:rPr>
          <w:rStyle w:val="Style14"/>
          <w:rFonts w:eastAsia="Times New Roman" w:cs="Times New Roman" w:ascii="Times New Roman" w:hAnsi="Times New Roman"/>
        </w:rPr>
        <w:t xml:space="preserve"> (sp), and the </w:t>
      </w:r>
      <w:r>
        <w:rPr>
          <w:rStyle w:val="Style14"/>
          <w:rFonts w:eastAsia="Times New Roman" w:cs="Times New Roman" w:ascii="Times New Roman" w:hAnsi="Times New Roman"/>
          <w:i/>
          <w:iCs/>
        </w:rPr>
        <w:t>fenneg</w:t>
      </w:r>
      <w:r>
        <w:rPr>
          <w:rStyle w:val="Style14"/>
          <w:rFonts w:eastAsia="Times New Roman" w:cs="Times New Roman" w:ascii="Times New Roman" w:hAnsi="Times New Roman"/>
        </w:rPr>
        <w:t xml:space="preserve"> (cp).</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he Freeholds are some of the most beautiful lands in all of Mystara - rolling hills and mountains covered with thick cloaks of pine and spruce and filled with wildlife like elk, moose, and wolf.  They closely resemble the Black Forest of Germany.</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When the Knights were the soul power, one had to fear for one’s life.  Now that the people once again are free, they are tolerant and caring of others.  It is a very good place to visit and live.</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Ierendi (The Kingdom of Islands)</w:t>
      </w:r>
      <w:r>
        <w:fldChar w:fldCharType="begin"/>
      </w:r>
      <w:r>
        <w:rPr/>
        <w:instrText xml:space="preserve"> TC "Ierendi (The Kingdom of Island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Situated south and west of Karameikos on the map, Ierendi is a coillition of islands, each having their own ideals and truths.  Mostly this is a chaotic alliance, but when threatened, the country can easily pull together to defend itself.</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Ierendi is technically a kingdom, and a tournament is held each year to pick the king and queen (Reston is the king, having held the crown for nine years, while the queen is Marliena, a newcomer to the crown).  Most of the power is held by the local bureaucracies, though.</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Most of the population speak Thyatian (with the hin using the Darokinian dialect), but the native tongue is Makai, which is still spoken by the decedents of the original Makai people of the island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Irendi love foreign coinage, and all countries mints are welcome, but the country itself mints the 10 gold piece </w:t>
      </w:r>
      <w:r>
        <w:rPr>
          <w:rStyle w:val="Style14"/>
          <w:rFonts w:eastAsia="Times New Roman" w:cs="Times New Roman" w:ascii="Times New Roman" w:hAnsi="Times New Roman"/>
          <w:i/>
          <w:iCs/>
        </w:rPr>
        <w:t>pali</w:t>
      </w:r>
      <w:r>
        <w:rPr>
          <w:rStyle w:val="Style14"/>
          <w:rFonts w:eastAsia="Times New Roman" w:cs="Times New Roman" w:ascii="Times New Roman" w:hAnsi="Times New Roman"/>
        </w:rPr>
        <w:t xml:space="preserve">, the gold </w:t>
      </w:r>
      <w:r>
        <w:rPr>
          <w:rStyle w:val="Style14"/>
          <w:rFonts w:eastAsia="Times New Roman" w:cs="Times New Roman" w:ascii="Times New Roman" w:hAnsi="Times New Roman"/>
          <w:i/>
          <w:iCs/>
        </w:rPr>
        <w:t>geleva</w:t>
      </w:r>
      <w:r>
        <w:rPr>
          <w:rStyle w:val="Style14"/>
          <w:rFonts w:eastAsia="Times New Roman" w:cs="Times New Roman" w:ascii="Times New Roman" w:hAnsi="Times New Roman"/>
        </w:rPr>
        <w:t xml:space="preserve">, the silver </w:t>
      </w:r>
      <w:r>
        <w:rPr>
          <w:rStyle w:val="Style14"/>
          <w:rFonts w:eastAsia="Times New Roman" w:cs="Times New Roman" w:ascii="Times New Roman" w:hAnsi="Times New Roman"/>
          <w:i/>
          <w:iCs/>
        </w:rPr>
        <w:t>sana</w:t>
      </w:r>
      <w:r>
        <w:rPr>
          <w:rStyle w:val="Style14"/>
          <w:rFonts w:eastAsia="Times New Roman" w:cs="Times New Roman" w:ascii="Times New Roman" w:hAnsi="Times New Roman"/>
        </w:rPr>
        <w:t xml:space="preserve">, and the copper </w:t>
      </w:r>
      <w:r>
        <w:rPr>
          <w:rStyle w:val="Style14"/>
          <w:rFonts w:eastAsia="Times New Roman" w:cs="Times New Roman" w:ascii="Times New Roman" w:hAnsi="Times New Roman"/>
          <w:i/>
          <w:iCs/>
        </w:rPr>
        <w:t>cokip</w:t>
      </w:r>
      <w:r>
        <w:rPr>
          <w:rStyle w:val="Style14"/>
          <w:rFonts w:eastAsia="Times New Roman" w:cs="Times New Roman" w:ascii="Times New Roman" w:hAnsi="Times New Roman"/>
        </w:rPr>
        <w:t>.</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 xml:space="preserve">Visitor Information: </w:t>
      </w:r>
      <w:r>
        <w:rPr>
          <w:rStyle w:val="Style14"/>
          <w:rFonts w:eastAsia="Times New Roman" w:cs="Times New Roman" w:ascii="Times New Roman" w:hAnsi="Times New Roman"/>
        </w:rPr>
        <w:t xml:space="preserve">Ierendi thrives on the tourist trade through their ports.  People from all over, but mostly Darokin, Karameikos, and Thyatis come for fun, adventure, and the feeling of danger (this is very evident, after all, the GAZ book on it told how to modify </w:t>
      </w:r>
      <w:r>
        <w:rPr>
          <w:rStyle w:val="Style14"/>
          <w:rFonts w:eastAsia="Times New Roman" w:cs="Times New Roman" w:ascii="Times New Roman" w:hAnsi="Times New Roman"/>
          <w:i/>
          <w:iCs/>
        </w:rPr>
        <w:t>Magnum P.I.</w:t>
      </w:r>
      <w:r>
        <w:rPr>
          <w:rStyle w:val="Style14"/>
          <w:rFonts w:eastAsia="Times New Roman" w:cs="Times New Roman" w:ascii="Times New Roman" w:hAnsi="Times New Roman"/>
        </w:rPr>
        <w:t xml:space="preserve"> into D&amp;D rule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The main event in Ierendi is the yearly festival and tournament for the crown.  The trial favors the warrior class, but the winner gets to rule from a strong coral castle and throw parties and have a lot of general fu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Have fun.  Ierendi is the most beautiful and relaxing place in the Known World (kind of like visiting Hawaii).  But beware, there is always some danger (but it at least looks good!)</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Karameikos (Kingdom of Adventure)</w:t>
      </w:r>
      <w:r>
        <w:fldChar w:fldCharType="begin"/>
      </w:r>
      <w:r>
        <w:rPr/>
        <w:instrText xml:space="preserve"> TC "Karameikos (Kingdom of Adventure)"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Karameikos is on of the more central countries on the southern coast of Brun (and has been the more central country of T$R, having the dubious distinction of being the first GAZ book and the first AD&amp;D boxed set).  It is a nation of two peoples, the natives and the conquerors (namely the Traladaran and Thyatian people).  It has had a long history, most of which is recounted in the “Song of Halav,” and owes much to its first king, Stefan Karameikos.</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The country is a true kingdom, currently ruled by Devon and Adrina Hyrskos, who took rulership when Stefan was assassinated.  The rulers have divided much power among the local barons and the advisors as well.</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The common tongue here is Thyatian, however many people know and speak Traladaran as well.  Elvish is also dominant because of the refugees, with the dialects of Alfhiem, Shadow, Shiye, and Callarii being spoken.</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Karameikos currently mints the golden </w:t>
      </w:r>
      <w:r>
        <w:rPr>
          <w:rStyle w:val="Style14"/>
          <w:rFonts w:eastAsia="Times New Roman" w:cs="Times New Roman" w:ascii="Times New Roman" w:hAnsi="Times New Roman"/>
          <w:i/>
          <w:iCs/>
        </w:rPr>
        <w:t>royal</w:t>
      </w:r>
      <w:r>
        <w:rPr>
          <w:rStyle w:val="Style14"/>
          <w:rFonts w:eastAsia="Times New Roman" w:cs="Times New Roman" w:ascii="Times New Roman" w:hAnsi="Times New Roman"/>
        </w:rPr>
        <w:t xml:space="preserve"> (which bare &lt;and most likely always will&gt; the face of the founder, King Stefan), the silver </w:t>
      </w:r>
      <w:r>
        <w:rPr>
          <w:rStyle w:val="Style14"/>
          <w:rFonts w:eastAsia="Times New Roman" w:cs="Times New Roman" w:ascii="Times New Roman" w:hAnsi="Times New Roman"/>
          <w:i/>
          <w:iCs/>
        </w:rPr>
        <w:t>crona</w:t>
      </w:r>
      <w:r>
        <w:rPr>
          <w:rStyle w:val="Style14"/>
          <w:rFonts w:eastAsia="Times New Roman" w:cs="Times New Roman" w:ascii="Times New Roman" w:hAnsi="Times New Roman"/>
        </w:rPr>
        <w:t xml:space="preserve">, the copper </w:t>
      </w:r>
      <w:r>
        <w:rPr>
          <w:rStyle w:val="Style14"/>
          <w:rFonts w:eastAsia="Times New Roman" w:cs="Times New Roman" w:ascii="Times New Roman" w:hAnsi="Times New Roman"/>
          <w:i/>
          <w:iCs/>
        </w:rPr>
        <w:t>kopec</w:t>
      </w:r>
      <w:r>
        <w:rPr>
          <w:rStyle w:val="Style14"/>
          <w:rFonts w:eastAsia="Times New Roman" w:cs="Times New Roman" w:ascii="Times New Roman" w:hAnsi="Times New Roman"/>
        </w:rPr>
        <w:t xml:space="preserve">, and the electrum </w:t>
      </w:r>
      <w:r>
        <w:rPr>
          <w:rStyle w:val="Style14"/>
          <w:rFonts w:eastAsia="Times New Roman" w:cs="Times New Roman" w:ascii="Times New Roman" w:hAnsi="Times New Roman"/>
          <w:i/>
          <w:iCs/>
        </w:rPr>
        <w:t>halav</w:t>
      </w:r>
      <w:r>
        <w:rPr>
          <w:rStyle w:val="Style14"/>
          <w:rFonts w:eastAsia="Times New Roman" w:cs="Times New Roman" w:ascii="Times New Roman" w:hAnsi="Times New Roman"/>
        </w:rPr>
        <w:t xml:space="preserve"> (which does bare the likeness of King Halav)</w:t>
      </w:r>
      <w:r>
        <w:rPr>
          <w:rStyle w:val="Style14"/>
          <w:rFonts w:eastAsia="Times New Roman" w:cs="Times New Roman" w:ascii="Times New Roman" w:hAnsi="Times New Roman"/>
          <w:b/>
          <w:bCs/>
          <w:i/>
          <w:iCs/>
        </w:rPr>
        <w:t>.</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hough the king would like you to believe the land is safe and passable, the truth is that most of the land is wilderness with no one claiming it.  This means there are a large population of humanoids and lycanthropies, and more recently, undead.</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Many people of all kinds can find things to do here.  For the rouges there are the thieving organizations, there are three churches for the religious, there is the Karameikian School of Magecraft in Karakatos for the magically inclined, there are Traldar ruins and the lost Hutakkan valley for the adventurous, and there is the College of Psionics, for those so inclined.</w:t>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Minrothad (The Kingdom of Sea Princes)</w:t>
      </w:r>
      <w:r>
        <w:fldChar w:fldCharType="begin"/>
      </w:r>
      <w:r>
        <w:rPr/>
        <w:instrText xml:space="preserve"> TC "Minrothad (The Kingdom of Sea Prince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center" w:pos="1620" w:leader="none"/>
          <w:tab w:val="center" w:pos="3060" w:leader="none"/>
          <w:tab w:val="center" w:pos="4140" w:leader="none"/>
          <w:tab w:val="center" w:pos="4950" w:leader="none"/>
          <w:tab w:val="center" w:pos="6750" w:leader="none"/>
          <w:tab w:val="right" w:pos="8730" w:leader="none"/>
          <w:tab w:val="left" w:pos="10080" w:leader="none"/>
        </w:tabs>
        <w:suppressAutoHyphens w:val="true"/>
        <w:rPr/>
      </w:pPr>
      <w:r>
        <w:rPr>
          <w:rStyle w:val="Style14"/>
          <w:rFonts w:eastAsia="Times New Roman" w:cs="Times New Roman" w:ascii="Times New Roman" w:hAnsi="Times New Roman"/>
        </w:rPr>
        <w:tab/>
        <w:t>East of Ierendi are a coalition of sea-going merchants who’s trading extends throughout the entire Sea of Dread, into the Sea of Dawn, and even into the Savage Coast!  The majority of the population are elves, with the Guild masters having come from the Meditor Water elves for as long as this editor can recall.</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This country is very much like Darokin, since it is a plutocracy.  However, the people of the Minrothad Guilds have not maintained the illusion of a Republic.  The head of the country is a guild master that is elected for life.  The current guild master is Oran Meditor (who has led since 989 AC).</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Like most parts, Thyatian is the common language, but the people of the islands speak Minrothaddan patois, as well as the Meditor Water dialect of elvish (though this is a fast dying tongue).</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Minrothad mints the </w:t>
      </w:r>
      <w:r>
        <w:rPr>
          <w:rStyle w:val="Style14"/>
          <w:rFonts w:eastAsia="Times New Roman" w:cs="Times New Roman" w:ascii="Times New Roman" w:hAnsi="Times New Roman"/>
          <w:i/>
          <w:iCs/>
        </w:rPr>
        <w:t>crona</w:t>
      </w:r>
      <w:r>
        <w:rPr>
          <w:rStyle w:val="Style14"/>
          <w:rFonts w:eastAsia="Times New Roman" w:cs="Times New Roman" w:ascii="Times New Roman" w:hAnsi="Times New Roman"/>
        </w:rPr>
        <w:t xml:space="preserve"> (a gold piece, not to be confused with Karameikos’s crona), the </w:t>
      </w:r>
      <w:r>
        <w:rPr>
          <w:rStyle w:val="Style14"/>
          <w:rFonts w:eastAsia="Times New Roman" w:cs="Times New Roman" w:ascii="Times New Roman" w:hAnsi="Times New Roman"/>
          <w:i/>
          <w:iCs/>
        </w:rPr>
        <w:t>byd</w:t>
      </w:r>
      <w:r>
        <w:rPr>
          <w:rStyle w:val="Style14"/>
          <w:rFonts w:eastAsia="Times New Roman" w:cs="Times New Roman" w:ascii="Times New Roman" w:hAnsi="Times New Roman"/>
        </w:rPr>
        <w:t xml:space="preserve"> (ep), the </w:t>
      </w:r>
      <w:r>
        <w:rPr>
          <w:rStyle w:val="Style14"/>
          <w:rFonts w:eastAsia="Times New Roman" w:cs="Times New Roman" w:ascii="Times New Roman" w:hAnsi="Times New Roman"/>
          <w:i/>
          <w:iCs/>
        </w:rPr>
        <w:t>quert</w:t>
      </w:r>
      <w:r>
        <w:rPr>
          <w:rStyle w:val="Style14"/>
          <w:rFonts w:eastAsia="Times New Roman" w:cs="Times New Roman" w:ascii="Times New Roman" w:hAnsi="Times New Roman"/>
        </w:rPr>
        <w:t xml:space="preserve"> (sp), and the </w:t>
      </w:r>
      <w:r>
        <w:rPr>
          <w:rStyle w:val="Style14"/>
          <w:rFonts w:eastAsia="Times New Roman" w:cs="Times New Roman" w:ascii="Times New Roman" w:hAnsi="Times New Roman"/>
          <w:i/>
          <w:iCs/>
        </w:rPr>
        <w:t>plen</w:t>
      </w:r>
      <w:r>
        <w:rPr>
          <w:rStyle w:val="Style14"/>
          <w:rFonts w:eastAsia="Times New Roman" w:cs="Times New Roman" w:ascii="Times New Roman" w:hAnsi="Times New Roman"/>
        </w:rPr>
        <w:t xml:space="preserve"> (cp).</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rade is god in this country....they live for trade and trade to live.  The seat of the government is the city of Minrothad, situated on Trader’s Isle (creative name, ‘eh), which is a bustling center of, what else but, trading.</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Much like Darokin, money talks.  But gold alone will not buy you a place among the clans.  The people are very suspicious of outsiders, especially those who are willing to throw money around to try to impress people.</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New Alphatian Empire (The Wizard Empire Reborn)</w:t>
      </w:r>
      <w:r>
        <w:fldChar w:fldCharType="begin"/>
      </w:r>
      <w:r>
        <w:rPr/>
        <w:instrText xml:space="preserve"> TC "New Alphatian Empire (The Wizard Empire Reborn)"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After the sinking of the continent, it seemed as if Alphatia was forever lost.  Zandor ruled in Aquas, and claimed that he was emperor of the land, but in 1012 AC, Zandor’s sister, Zynnia, disposed of him.  She helped to set up a new Empire of Alphatia, up from the Ashes &lt;Editor’s Note: while many contest the existence of the Hollow World, having seen it first-hand, I can say without a doubt that in it one can find the sunken continent, now a floating continent, of Alphatia with Empress Eiradina ruling&gt;.</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Alphatia is technically a confederacy, in which each area is ruled by a King (or Pharoh), and they together form a council which decides the countries politics.  Current members are: The Sea-Kingdom of Aquas- Queen Zynnia; Kingdom of Dawnrim- Queen Estellian; Kingdom of Horken- King Martianous; Kingdom of Lagrius- King Felleionariousilly; Kingdom of Meriander- King Meriander; Kingdom of Notrion- King Syntaks; Kingdom of Surshield- King Martina~del~ramone; Kingdom of Blackrock- King Favian Vern; Kingdom of Floating Ar- King Qissling; Kingdom of Alpha (Norworld)- King Ericall; Kingdom of Thothia- Pharoah Ramenhotep XXIV; Kingdom of East Portage- King Elistar; City-State of Ekto- Mistress Xeodrill; City-State of Trikelios- Master Penhalliton Mercer; Kingdom of Qeodhar- King Norlan.  Commander Broderick, head of the empire’s army, holds considerable power as well.</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Most languages can be heard here, but the national language is Alphatian.</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With the new empire, comes new coins.  They now mint the </w:t>
      </w:r>
      <w:r>
        <w:rPr>
          <w:rStyle w:val="Style14"/>
          <w:rFonts w:eastAsia="Times New Roman" w:cs="Times New Roman" w:ascii="Times New Roman" w:hAnsi="Times New Roman"/>
          <w:i/>
          <w:iCs/>
        </w:rPr>
        <w:t>Eriadina</w:t>
      </w:r>
      <w:r>
        <w:rPr>
          <w:rStyle w:val="Style14"/>
          <w:rFonts w:eastAsia="Times New Roman" w:cs="Times New Roman" w:ascii="Times New Roman" w:hAnsi="Times New Roman"/>
        </w:rPr>
        <w:t xml:space="preserve"> (platinum), </w:t>
      </w:r>
      <w:r>
        <w:rPr>
          <w:rStyle w:val="Style14"/>
          <w:rFonts w:eastAsia="Times New Roman" w:cs="Times New Roman" w:ascii="Times New Roman" w:hAnsi="Times New Roman"/>
          <w:i/>
          <w:iCs/>
        </w:rPr>
        <w:t>aquas</w:t>
      </w:r>
      <w:r>
        <w:rPr>
          <w:rStyle w:val="Style14"/>
          <w:rFonts w:eastAsia="Times New Roman" w:cs="Times New Roman" w:ascii="Times New Roman" w:hAnsi="Times New Roman"/>
        </w:rPr>
        <w:t xml:space="preserve"> (gold), </w:t>
      </w:r>
      <w:r>
        <w:rPr>
          <w:rStyle w:val="Style14"/>
          <w:rFonts w:eastAsia="Times New Roman" w:cs="Times New Roman" w:ascii="Times New Roman" w:hAnsi="Times New Roman"/>
          <w:i/>
          <w:iCs/>
        </w:rPr>
        <w:t>dawnrim</w:t>
      </w:r>
      <w:r>
        <w:rPr>
          <w:rStyle w:val="Style14"/>
          <w:rFonts w:eastAsia="Times New Roman" w:cs="Times New Roman" w:ascii="Times New Roman" w:hAnsi="Times New Roman"/>
        </w:rPr>
        <w:t xml:space="preserve"> (electrum), </w:t>
      </w:r>
      <w:r>
        <w:rPr>
          <w:rStyle w:val="Style14"/>
          <w:rFonts w:eastAsia="Times New Roman" w:cs="Times New Roman" w:ascii="Times New Roman" w:hAnsi="Times New Roman"/>
          <w:i/>
          <w:iCs/>
        </w:rPr>
        <w:t>ar</w:t>
      </w:r>
      <w:r>
        <w:rPr>
          <w:rStyle w:val="Style14"/>
          <w:rFonts w:eastAsia="Times New Roman" w:cs="Times New Roman" w:ascii="Times New Roman" w:hAnsi="Times New Roman"/>
        </w:rPr>
        <w:t xml:space="preserve"> (silver), and the </w:t>
      </w:r>
      <w:r>
        <w:rPr>
          <w:rStyle w:val="Style14"/>
          <w:rFonts w:eastAsia="Times New Roman" w:cs="Times New Roman" w:ascii="Times New Roman" w:hAnsi="Times New Roman"/>
          <w:i/>
          <w:iCs/>
        </w:rPr>
        <w:t>portage</w:t>
      </w:r>
      <w:r>
        <w:rPr>
          <w:rStyle w:val="Style14"/>
          <w:rFonts w:eastAsia="Times New Roman" w:cs="Times New Roman" w:ascii="Times New Roman" w:hAnsi="Times New Roman"/>
        </w:rPr>
        <w:t xml:space="preserve"> (copper). (conveniently named after several areas or people of the empire)</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his empire remains much like the old one, full of mages scheming to be the best, and diplomats that never seem to die.  It is a much more welcome place in later years, and they are scant to invade and grow through conquests, excepting those who are hostile to them, of course.</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Not too long ago this was an empire ruled by a greedy man named Zandor.  Many of his practices still haven’t been completely erased.  Also, beware of the magically summoned and rampant creatures in the lands.  Lastly, magic is strange around the sunken continent, so be careful when you cast spell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Niponeria (The Imperial Shogunate)</w:t>
      </w:r>
      <w:r>
        <w:fldChar w:fldCharType="begin"/>
      </w:r>
      <w:r>
        <w:rPr/>
        <w:instrText xml:space="preserve"> TC "Niponeria (The Imperial Shogunate)"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Far to the west, almost beyond the scope of the Known World, lies an ancient country so old and forgotten that a rare few maps contain it.  It is the land dubbed “the orient” by the few visitors, where a society of assassins flourish and simple religious orders have vast powers.  The rulers try desperately to keep outsiders out, making it all the place of mystery and intrigue.</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Technically, the country has been an empire for 2,916 years!  Even now, Emperor Liu Kong XIV sits on the throne, though he has little power.  The real ruler is the Shogun, a military master who controls the samurai (warrior class) of the land.  The current Shogun is the 14th shogun (they have ruled the area since 0 AC) is named Yamoto Uri.  However, he recently lost much of his power and control, due to the acts of a unified mystic and ninja organization.</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The only language legally allowed to be spoken is Oriental, but many use ninja sign (a form of sign language), as well as Thyatis in secret.</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The people of Niponeria have but two coins, the </w:t>
      </w:r>
      <w:r>
        <w:rPr>
          <w:rStyle w:val="Style14"/>
          <w:rFonts w:eastAsia="Times New Roman" w:cs="Times New Roman" w:ascii="Times New Roman" w:hAnsi="Times New Roman"/>
          <w:i/>
          <w:iCs/>
        </w:rPr>
        <w:t>yien</w:t>
      </w:r>
      <w:r>
        <w:rPr>
          <w:rStyle w:val="Style14"/>
          <w:rFonts w:eastAsia="Times New Roman" w:cs="Times New Roman" w:ascii="Times New Roman" w:hAnsi="Times New Roman"/>
        </w:rPr>
        <w:t xml:space="preserve"> (a silver coin) and the </w:t>
      </w:r>
      <w:r>
        <w:rPr>
          <w:rStyle w:val="Style14"/>
          <w:rFonts w:eastAsia="Times New Roman" w:cs="Times New Roman" w:ascii="Times New Roman" w:hAnsi="Times New Roman"/>
          <w:i/>
          <w:iCs/>
        </w:rPr>
        <w:t>shogun</w:t>
      </w:r>
      <w:r>
        <w:rPr>
          <w:rStyle w:val="Style14"/>
          <w:rFonts w:eastAsia="Times New Roman" w:cs="Times New Roman" w:ascii="Times New Roman" w:hAnsi="Times New Roman"/>
        </w:rPr>
        <w:t xml:space="preserve"> (a copper coin).  However, barter, jewelry, and sculpture are all major sources of revenue.</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Niponeria is one of the most amazing and foreign places in the Known World.  The coins of the country are worth 400% their real value!  But if you go, lay low and gain the aid of the mystics, or else you may only come back home in a pine box.</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Niponeria has a strong isolationist movement, though many people have fallen away from this.  It is very important not to have a high profile while there, it could be quite dangerous.&lt;see the appendix </w:t>
      </w:r>
      <w:r>
        <w:rPr>
          <w:rStyle w:val="Style14"/>
          <w:rFonts w:eastAsia="Times New Roman" w:cs="Times New Roman" w:ascii="Times New Roman" w:hAnsi="Times New Roman"/>
          <w:i/>
          <w:iCs/>
        </w:rPr>
        <w:t>The Land of the Rising Sun</w:t>
      </w:r>
      <w:r>
        <w:rPr>
          <w:rStyle w:val="Style14"/>
          <w:rFonts w:eastAsia="Times New Roman" w:cs="Times New Roman" w:ascii="Times New Roman" w:hAnsi="Times New Roman"/>
        </w:rPr>
        <w:t xml:space="preserve"> for more information&gt;</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Ostland, Vestland, and the Soderfjord Jarldoms (The Northern Reaches)</w:t>
      </w:r>
      <w:r>
        <w:fldChar w:fldCharType="begin"/>
      </w:r>
      <w:r>
        <w:rPr/>
        <w:instrText xml:space="preserve"> TC "Ostland, Vestland, and the Soderfjord Jarldoms (The Northern Reache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These three nations north of Ylaruam and Rockhome are all so similar (between the common Antalian ancestry, common language, and common mannerisms) that they are often counted as one.  They are all similar to the Vikings of Earth, and Ostland are the most traditional (bloodthirsty).  Vestland is the most forward-thinking (western) while Soderfjord is the most chaotic (treacherou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All three nations have monarchies.  Ostland is ruled by King Finn, Vestland by King Harald Gudmundson, and Soderfjord by King Ragnar (though each jarl has significant power and elects the king).</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Antalian is the common tongue here (separating them from the more “civilized” people), but some do speak Thyatian.</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Each nation mints its own coins.  Ostland has the </w:t>
      </w:r>
      <w:r>
        <w:rPr>
          <w:rStyle w:val="Style14"/>
          <w:rFonts w:eastAsia="Times New Roman" w:cs="Times New Roman" w:ascii="Times New Roman" w:hAnsi="Times New Roman"/>
          <w:i/>
          <w:iCs/>
        </w:rPr>
        <w:t>krona</w:t>
      </w:r>
      <w:r>
        <w:rPr>
          <w:rStyle w:val="Style14"/>
          <w:rFonts w:eastAsia="Times New Roman" w:cs="Times New Roman" w:ascii="Times New Roman" w:hAnsi="Times New Roman"/>
        </w:rPr>
        <w:t xml:space="preserve"> (gp), </w:t>
      </w:r>
      <w:r>
        <w:rPr>
          <w:rStyle w:val="Style14"/>
          <w:rFonts w:eastAsia="Times New Roman" w:cs="Times New Roman" w:ascii="Times New Roman" w:hAnsi="Times New Roman"/>
          <w:i/>
          <w:iCs/>
        </w:rPr>
        <w:t>eyrir</w:t>
      </w:r>
      <w:r>
        <w:rPr>
          <w:rStyle w:val="Style14"/>
          <w:rFonts w:eastAsia="Times New Roman" w:cs="Times New Roman" w:ascii="Times New Roman" w:hAnsi="Times New Roman"/>
        </w:rPr>
        <w:t xml:space="preserve"> (sp), and </w:t>
      </w:r>
      <w:r>
        <w:rPr>
          <w:rStyle w:val="Style14"/>
          <w:rFonts w:eastAsia="Times New Roman" w:cs="Times New Roman" w:ascii="Times New Roman" w:hAnsi="Times New Roman"/>
          <w:i/>
          <w:iCs/>
        </w:rPr>
        <w:t>oren</w:t>
      </w:r>
      <w:r>
        <w:rPr>
          <w:rStyle w:val="Style14"/>
          <w:rFonts w:eastAsia="Times New Roman" w:cs="Times New Roman" w:ascii="Times New Roman" w:hAnsi="Times New Roman"/>
        </w:rPr>
        <w:t xml:space="preserve"> (cp).  Vestland has the </w:t>
      </w:r>
      <w:r>
        <w:rPr>
          <w:rStyle w:val="Style14"/>
          <w:rFonts w:eastAsia="Times New Roman" w:cs="Times New Roman" w:ascii="Times New Roman" w:hAnsi="Times New Roman"/>
          <w:i/>
          <w:iCs/>
        </w:rPr>
        <w:t>schilder</w:t>
      </w:r>
      <w:r>
        <w:rPr>
          <w:rStyle w:val="Style14"/>
          <w:rFonts w:eastAsia="Times New Roman" w:cs="Times New Roman" w:ascii="Times New Roman" w:hAnsi="Times New Roman"/>
        </w:rPr>
        <w:t xml:space="preserve"> (5 gp), </w:t>
      </w:r>
      <w:r>
        <w:rPr>
          <w:rStyle w:val="Style14"/>
          <w:rFonts w:eastAsia="Times New Roman" w:cs="Times New Roman" w:ascii="Times New Roman" w:hAnsi="Times New Roman"/>
          <w:i/>
          <w:iCs/>
        </w:rPr>
        <w:t>guldan</w:t>
      </w:r>
      <w:r>
        <w:rPr>
          <w:rStyle w:val="Style14"/>
          <w:rFonts w:eastAsia="Times New Roman" w:cs="Times New Roman" w:ascii="Times New Roman" w:hAnsi="Times New Roman"/>
        </w:rPr>
        <w:t xml:space="preserve"> (gp), </w:t>
      </w:r>
      <w:r>
        <w:rPr>
          <w:rStyle w:val="Style14"/>
          <w:rFonts w:eastAsia="Times New Roman" w:cs="Times New Roman" w:ascii="Times New Roman" w:hAnsi="Times New Roman"/>
          <w:i/>
          <w:iCs/>
        </w:rPr>
        <w:t>hellar</w:t>
      </w:r>
      <w:r>
        <w:rPr>
          <w:rStyle w:val="Style14"/>
          <w:rFonts w:eastAsia="Times New Roman" w:cs="Times New Roman" w:ascii="Times New Roman" w:hAnsi="Times New Roman"/>
        </w:rPr>
        <w:t xml:space="preserve"> (ep), </w:t>
      </w:r>
      <w:r>
        <w:rPr>
          <w:rStyle w:val="Style14"/>
          <w:rFonts w:eastAsia="Times New Roman" w:cs="Times New Roman" w:ascii="Times New Roman" w:hAnsi="Times New Roman"/>
          <w:i/>
          <w:iCs/>
        </w:rPr>
        <w:t>floren</w:t>
      </w:r>
      <w:r>
        <w:rPr>
          <w:rStyle w:val="Style14"/>
          <w:rFonts w:eastAsia="Times New Roman" w:cs="Times New Roman" w:ascii="Times New Roman" w:hAnsi="Times New Roman"/>
        </w:rPr>
        <w:t xml:space="preserve"> (sp), and the </w:t>
      </w:r>
      <w:r>
        <w:rPr>
          <w:rStyle w:val="Style14"/>
          <w:rFonts w:eastAsia="Times New Roman" w:cs="Times New Roman" w:ascii="Times New Roman" w:hAnsi="Times New Roman"/>
          <w:i/>
          <w:iCs/>
        </w:rPr>
        <w:t>oren</w:t>
      </w:r>
      <w:r>
        <w:rPr>
          <w:rStyle w:val="Style14"/>
          <w:rFonts w:eastAsia="Times New Roman" w:cs="Times New Roman" w:ascii="Times New Roman" w:hAnsi="Times New Roman"/>
        </w:rPr>
        <w:t xml:space="preserve"> (cp).  Soderfjord has the </w:t>
      </w:r>
      <w:r>
        <w:rPr>
          <w:rStyle w:val="Style14"/>
          <w:rFonts w:eastAsia="Times New Roman" w:cs="Times New Roman" w:ascii="Times New Roman" w:hAnsi="Times New Roman"/>
          <w:i/>
          <w:iCs/>
        </w:rPr>
        <w:t>markka</w:t>
      </w:r>
      <w:r>
        <w:rPr>
          <w:rStyle w:val="Style14"/>
          <w:rFonts w:eastAsia="Times New Roman" w:cs="Times New Roman" w:ascii="Times New Roman" w:hAnsi="Times New Roman"/>
        </w:rPr>
        <w:t xml:space="preserve"> (gp), </w:t>
      </w:r>
      <w:r>
        <w:rPr>
          <w:rStyle w:val="Style14"/>
          <w:rFonts w:eastAsia="Times New Roman" w:cs="Times New Roman" w:ascii="Times New Roman" w:hAnsi="Times New Roman"/>
          <w:i/>
          <w:iCs/>
        </w:rPr>
        <w:t>penne</w:t>
      </w:r>
      <w:r>
        <w:rPr>
          <w:rStyle w:val="Style14"/>
          <w:rFonts w:eastAsia="Times New Roman" w:cs="Times New Roman" w:ascii="Times New Roman" w:hAnsi="Times New Roman"/>
        </w:rPr>
        <w:t xml:space="preserve"> (sp), and, obviously if you detect a pattern, </w:t>
      </w:r>
      <w:r>
        <w:rPr>
          <w:rStyle w:val="Style14"/>
          <w:rFonts w:eastAsia="Times New Roman" w:cs="Times New Roman" w:ascii="Times New Roman" w:hAnsi="Times New Roman"/>
          <w:i/>
          <w:iCs/>
        </w:rPr>
        <w:t>oren</w:t>
      </w:r>
      <w:r>
        <w:rPr>
          <w:rStyle w:val="Style14"/>
          <w:rFonts w:eastAsia="Times New Roman" w:cs="Times New Roman" w:ascii="Times New Roman" w:hAnsi="Times New Roman"/>
        </w:rPr>
        <w:t xml:space="preserve"> (cp)</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he Northern Reaches are dedicated to Immortals very much like Norse Pantheon - Odin, Thor, and Loki.  Wether they are truly extra planar beings, or imposters is yet to be seen.</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Vestlanders are the most trade-oriented and common Antalians, Ostlanders are a bit savage (only recently outlawing the practice of enslaving those captured in battle), and Soderfjordlanders would be dangerous if they didn’t squabble amongst themselves so much.</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Rockhome (The Kingdom of the Dwarves)</w:t>
      </w:r>
      <w:r>
        <w:fldChar w:fldCharType="begin"/>
      </w:r>
      <w:r>
        <w:rPr/>
        <w:instrText xml:space="preserve"> TC "Rockhome (The Kingdom of the Dwarve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The land known as Rockhome is a mountainous region nestled between the Alten Tepes Mountains.  Most of the dwarves in the world can trace their heritage back to this location.  Recently, the dwarves have been in quarrels with the shadow elves, and the lack of aid from the Western Defense League have forced them to recall all diplomatic ambassadors and close all relations with other countrie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A dwarven king or queen rules Rockhome, but they are heavily influenced by the powerful clans that exist in a type of senate (much like Thyatis).  Everast XVI is the current king, and his accent to the throne caused a nasty civil war between him and the ancient golem-like Denwarf (who led the dwarves here generations ago).  However, Everast has lost considerable power, since the shadow elves distracted him long enough to allow Denwarf to seize a sizable chunk of the underground.</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The common language is Dwarfish with a Rockhome dialect (though one would have to travel to the Savage Coast or the Hollow World to find a different dialect).  Merchants and surface humans speak Thyatian also.</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Rockhome’s gold piece is the </w:t>
      </w:r>
      <w:r>
        <w:rPr>
          <w:rStyle w:val="Style14"/>
          <w:rFonts w:eastAsia="Times New Roman" w:cs="Times New Roman" w:ascii="Times New Roman" w:hAnsi="Times New Roman"/>
          <w:i/>
          <w:iCs/>
        </w:rPr>
        <w:t>trader</w:t>
      </w:r>
      <w:r>
        <w:rPr>
          <w:rStyle w:val="Style14"/>
          <w:rFonts w:eastAsia="Times New Roman" w:cs="Times New Roman" w:ascii="Times New Roman" w:hAnsi="Times New Roman"/>
        </w:rPr>
        <w:t xml:space="preserve">, the silver is the </w:t>
      </w:r>
      <w:r>
        <w:rPr>
          <w:rStyle w:val="Style14"/>
          <w:rFonts w:eastAsia="Times New Roman" w:cs="Times New Roman" w:ascii="Times New Roman" w:hAnsi="Times New Roman"/>
          <w:i/>
          <w:iCs/>
        </w:rPr>
        <w:t>moon</w:t>
      </w:r>
      <w:r>
        <w:rPr>
          <w:rStyle w:val="Style14"/>
          <w:rFonts w:eastAsia="Times New Roman" w:cs="Times New Roman" w:ascii="Times New Roman" w:hAnsi="Times New Roman"/>
        </w:rPr>
        <w:t xml:space="preserve">, and the copper is the </w:t>
      </w:r>
      <w:r>
        <w:rPr>
          <w:rStyle w:val="Style14"/>
          <w:rFonts w:eastAsia="Times New Roman" w:cs="Times New Roman" w:ascii="Times New Roman" w:hAnsi="Times New Roman"/>
          <w:i/>
          <w:iCs/>
        </w:rPr>
        <w:t>stone.</w:t>
      </w:r>
      <w:r>
        <w:rPr>
          <w:rStyle w:val="Style14"/>
          <w:rFonts w:eastAsia="Times New Roman" w:cs="Times New Roman" w:ascii="Times New Roman" w:hAnsi="Times New Roman"/>
        </w:rPr>
        <w:t xml:space="preserve">  One can also find heavy 10 gp coins called a </w:t>
      </w:r>
      <w:r>
        <w:rPr>
          <w:rStyle w:val="Style14"/>
          <w:rFonts w:eastAsia="Times New Roman" w:cs="Times New Roman" w:ascii="Times New Roman" w:hAnsi="Times New Roman"/>
          <w:i/>
          <w:iCs/>
        </w:rPr>
        <w:t>sun</w:t>
      </w:r>
      <w:r>
        <w:rPr>
          <w:rStyle w:val="Style14"/>
          <w:rFonts w:eastAsia="Times New Roman" w:cs="Times New Roman" w:ascii="Times New Roman" w:hAnsi="Times New Roman"/>
        </w:rPr>
        <w:t>.</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Dengar, the capital, is built partially next to, and partially </w:t>
      </w:r>
      <w:r>
        <w:rPr>
          <w:rStyle w:val="Style14"/>
          <w:rFonts w:eastAsia="Times New Roman" w:cs="Times New Roman" w:ascii="Times New Roman" w:hAnsi="Times New Roman"/>
          <w:i/>
          <w:iCs/>
        </w:rPr>
        <w:t>under</w:t>
      </w:r>
      <w:r>
        <w:rPr>
          <w:rStyle w:val="Style14"/>
          <w:rFonts w:eastAsia="Times New Roman" w:cs="Times New Roman" w:ascii="Times New Roman" w:hAnsi="Times New Roman"/>
        </w:rPr>
        <w:t>, mount Everast.  Naturally, the two areas are referred to as Upper and Lower Dengar.  Beware. Because there have been surface searches to find both outsiders and shadow elves, and each are imprisoned and, occasionally, killed.</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Since it is ruled by dwarves, things are done the dwarven way here.  Dwarves respect honesty, craftsmanship, and honor.  They do not respect farmers, wizards, outsiders, and surface elves.  And, naturally, they </w:t>
      </w:r>
      <w:r>
        <w:rPr>
          <w:rStyle w:val="Style14"/>
          <w:rFonts w:eastAsia="Times New Roman" w:cs="Times New Roman" w:ascii="Times New Roman" w:hAnsi="Times New Roman"/>
          <w:i/>
          <w:iCs/>
        </w:rPr>
        <w:t>hate</w:t>
      </w:r>
      <w:r>
        <w:rPr>
          <w:rStyle w:val="Style14"/>
          <w:rFonts w:eastAsia="Times New Roman" w:cs="Times New Roman" w:ascii="Times New Roman" w:hAnsi="Times New Roman"/>
        </w:rPr>
        <w:t xml:space="preserve"> shadow elve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hadow Elf Territories (Lands of the Vile)</w:t>
      </w:r>
      <w:r>
        <w:fldChar w:fldCharType="begin"/>
      </w:r>
      <w:r>
        <w:rPr/>
        <w:instrText xml:space="preserve"> TC "Shadow Elf Territories (Lands of the Vile)"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lt;Note: I would like to apologize for the hate-filled comments here, since, being an Alfhiem elf, I am very biased against shadow elves&gt; Covering most of the vast underground tunnels between the surface and the Hollow World, as well as the Broken Lands and Canolbarth Forest, is the ancient homeland of the shadow elves, a xenophobic, evil race, not unlike Toril’s drow &lt;again, this is a type of misconception by my part.  To really know this vile race, one should download the online version of GAZ 13 at MPGN&gt;.  They are power-hungry and wish only to dominate the surface.  However, not all shadow elves are truly spiteful, some are just blindly following the orders of their cruel ruler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The territories are ruled by a king/queen, who is appointed by the shamans of Rafiel.  The current queen is Sadiea, who replaced Telemon after he was struck down by Rafiel for leading his people astray (however, Sadiea is every bit as wicked and scheming as Telemon was).  However, the Radiant Shaman, the head of Rafiel’s shaman, has considerable power.</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As in Aengmor before it, the Elvish dialect of Shadow is the common language.  Some spies will know Thyatian, several of the Glantrian tongues, and the Alfhiem dialect of elvish as well.</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They use the </w:t>
      </w:r>
      <w:r>
        <w:rPr>
          <w:rStyle w:val="Style14"/>
          <w:rFonts w:eastAsia="Times New Roman" w:cs="Times New Roman" w:ascii="Times New Roman" w:hAnsi="Times New Roman"/>
          <w:i/>
          <w:iCs/>
        </w:rPr>
        <w:t xml:space="preserve">bright, shine, </w:t>
      </w:r>
      <w:r>
        <w:rPr>
          <w:rStyle w:val="Style14"/>
          <w:rFonts w:eastAsia="Times New Roman" w:cs="Times New Roman" w:ascii="Times New Roman" w:hAnsi="Times New Roman"/>
        </w:rPr>
        <w:t xml:space="preserve">and </w:t>
      </w:r>
      <w:r>
        <w:rPr>
          <w:rStyle w:val="Style14"/>
          <w:rFonts w:eastAsia="Times New Roman" w:cs="Times New Roman" w:ascii="Times New Roman" w:hAnsi="Times New Roman"/>
          <w:i/>
          <w:iCs/>
        </w:rPr>
        <w:t>glint</w:t>
      </w:r>
      <w:r>
        <w:rPr>
          <w:rStyle w:val="Style14"/>
          <w:rFonts w:eastAsia="Times New Roman" w:cs="Times New Roman" w:ascii="Times New Roman" w:hAnsi="Times New Roman"/>
        </w:rPr>
        <w:t xml:space="preserve"> like in Aengmor, but they also use a bark-like fungus called kalafi, which comes in denominations of 10, 50, and 100 gp.</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he territories are little visited by outsiders, since the elves tend to keep them alive only long enough to extract information out of them.  If you are either incredibly evil, or just treacherous, you will fit in fine.</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Shadow elves are recluse to the point of xenophobia, and they venerate dark Immortals (including the evil Atzanteotl).  They do not suffer trespassers, looters, or raiders gladly.  Travel at your own risk.</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ind (Kingdom of the Wastes</w:t>
      </w:r>
      <w:r>
        <w:fldChar w:fldCharType="begin"/>
      </w:r>
      <w:r>
        <w:rPr/>
        <w:instrText xml:space="preserve"> TC "Sind (Kingdom of the Wastes" \l 3 </w:instrText>
      </w:r>
      <w:r>
        <w:rPr/>
        <w:fldChar w:fldCharType="separate"/>
      </w:r>
      <w:r>
        <w:rPr/>
      </w:r>
      <w:r>
        <w:rPr/>
        <w:fldChar w:fldCharType="end"/>
      </w:r>
      <w:r>
        <w:rPr>
          <w:rStyle w:val="Style14"/>
          <w:rFonts w:eastAsia="Times New Roman" w:cs="Times New Roman" w:ascii="Times New Roman" w:hAnsi="Times New Roman"/>
          <w:b/>
          <w:bCs/>
        </w:rPr>
        <w:t>)</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Considered the western border of the civilized world (excluding Niponeria).  Sind is a relatively unpleasant place, full of salt swamps, deserts, and rocky wastes.  Its population moved and thrived there in more pleasant times, and, as a result, packed themselves tightly into the cities.  Sind is very much like the early Indian subcontinent of Earth.</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Sind is currently under the rule of a despot from the further western country known as Hule (who’s leader is known only as “The Master”).  However, he has set up a puppet leader, called the Rajadhiraja.  The current Rajadhiraja is Chandra ul Nervi.  “The Master” forces him to constantly assail western Darokin.</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The most proliferant tongue of Sind is Sindhi, but traders speak Thyatian, and the despots speak Hulian.</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There are many strange coins in Sind, including the </w:t>
      </w:r>
      <w:r>
        <w:rPr>
          <w:rStyle w:val="Style14"/>
          <w:rFonts w:eastAsia="Times New Roman" w:cs="Times New Roman" w:ascii="Times New Roman" w:hAnsi="Times New Roman"/>
          <w:i/>
          <w:iCs/>
        </w:rPr>
        <w:t>guru</w:t>
      </w:r>
      <w:r>
        <w:rPr>
          <w:rStyle w:val="Style14"/>
          <w:rFonts w:eastAsia="Times New Roman" w:cs="Times New Roman" w:ascii="Times New Roman" w:hAnsi="Times New Roman"/>
        </w:rPr>
        <w:t xml:space="preserve"> (25gp), </w:t>
      </w:r>
      <w:r>
        <w:rPr>
          <w:rStyle w:val="Style14"/>
          <w:rFonts w:eastAsia="Times New Roman" w:cs="Times New Roman" w:ascii="Times New Roman" w:hAnsi="Times New Roman"/>
          <w:i/>
          <w:iCs/>
        </w:rPr>
        <w:t>rupee</w:t>
      </w:r>
      <w:r>
        <w:rPr>
          <w:rStyle w:val="Style14"/>
          <w:rFonts w:eastAsia="Times New Roman" w:cs="Times New Roman" w:ascii="Times New Roman" w:hAnsi="Times New Roman"/>
        </w:rPr>
        <w:t xml:space="preserve"> (5gp), </w:t>
      </w:r>
      <w:r>
        <w:rPr>
          <w:rStyle w:val="Style14"/>
          <w:rFonts w:eastAsia="Times New Roman" w:cs="Times New Roman" w:ascii="Times New Roman" w:hAnsi="Times New Roman"/>
          <w:i/>
          <w:iCs/>
        </w:rPr>
        <w:t>bhani</w:t>
      </w:r>
      <w:r>
        <w:rPr>
          <w:rStyle w:val="Style14"/>
          <w:rFonts w:eastAsia="Times New Roman" w:cs="Times New Roman" w:ascii="Times New Roman" w:hAnsi="Times New Roman"/>
        </w:rPr>
        <w:t xml:space="preserve"> (2ep), </w:t>
      </w:r>
      <w:r>
        <w:rPr>
          <w:rStyle w:val="Style14"/>
          <w:rFonts w:eastAsia="Times New Roman" w:cs="Times New Roman" w:ascii="Times New Roman" w:hAnsi="Times New Roman"/>
          <w:i/>
          <w:iCs/>
        </w:rPr>
        <w:t>khundar</w:t>
      </w:r>
      <w:r>
        <w:rPr>
          <w:rStyle w:val="Style14"/>
          <w:rFonts w:eastAsia="Times New Roman" w:cs="Times New Roman" w:ascii="Times New Roman" w:hAnsi="Times New Roman"/>
        </w:rPr>
        <w:t xml:space="preserve"> (sp), and the </w:t>
      </w:r>
      <w:r>
        <w:rPr>
          <w:rStyle w:val="Style14"/>
          <w:rFonts w:eastAsia="Times New Roman" w:cs="Times New Roman" w:ascii="Times New Roman" w:hAnsi="Times New Roman"/>
          <w:i/>
          <w:iCs/>
        </w:rPr>
        <w:t>piaster</w:t>
      </w:r>
      <w:r>
        <w:rPr>
          <w:rStyle w:val="Style14"/>
          <w:rFonts w:eastAsia="Times New Roman" w:cs="Times New Roman" w:ascii="Times New Roman" w:hAnsi="Times New Roman"/>
        </w:rPr>
        <w:t xml:space="preserve"> (cp).</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he most interesting thing about Sind is not the tight packed cities or Hule troops, but the fact that beyond the burning Plain of Fire is the Savage Coast, the mythical land of the Red Steel.  Beginning with the mighty city-state of Slagovich, it continues for 2,000 miles!  News does not often come from that region, but when it does it is often of wonderful adventures and mighty monster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Sind is not the least bit a pleasant place, made even mores so by the agents of “The Master.”  Be polite, keep to well traveled areas, and be ready to protect yourself from thieves.  If you can, fall in with the followers of Gareth, for they tend to shelter hostile.</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yatias (The Empire Reborn)</w:t>
      </w:r>
      <w:r>
        <w:fldChar w:fldCharType="begin"/>
      </w:r>
      <w:r>
        <w:rPr/>
        <w:instrText xml:space="preserve"> TC "Thyatias (The Empire Reborn)"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Thyatis is a major power in the Known World (and has been so for over a millennia), reflected in that their tongue is common throughout the world.  It has the knack of conquering territories, and then letting them go.  They recently teetered on the bring of destruction, being drained and weakened by a war with Alphatia, but the acts of the current emperor has helped to solidify them.  They resemble ancient Rome in how they think and entertain themselve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Thyatias is ruled by an emperor, kept in check by an elected senate.  The current Emperor is Eusebius I, who has swept through the country with much needed reform, giving the poor leachers and corrupt a one-way ticket to the colony in the Hinterlands.  This included many senators, therefore, the country may actually get down to business soon.</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Thyatis is home to the Thyatian tongue, the common language of the Known World.  One can hear any tongue spoken within its borders, however.</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Thyatis mints the golden </w:t>
      </w:r>
      <w:r>
        <w:rPr>
          <w:rStyle w:val="Style14"/>
          <w:rFonts w:eastAsia="Times New Roman" w:cs="Times New Roman" w:ascii="Times New Roman" w:hAnsi="Times New Roman"/>
          <w:i/>
          <w:iCs/>
        </w:rPr>
        <w:t>lucin</w:t>
      </w:r>
      <w:r>
        <w:rPr>
          <w:rStyle w:val="Style14"/>
          <w:rFonts w:eastAsia="Times New Roman" w:cs="Times New Roman" w:ascii="Times New Roman" w:hAnsi="Times New Roman"/>
        </w:rPr>
        <w:t xml:space="preserve">, the silver </w:t>
      </w:r>
      <w:r>
        <w:rPr>
          <w:rStyle w:val="Style14"/>
          <w:rFonts w:eastAsia="Times New Roman" w:cs="Times New Roman" w:ascii="Times New Roman" w:hAnsi="Times New Roman"/>
          <w:i/>
          <w:iCs/>
        </w:rPr>
        <w:t>asterius</w:t>
      </w:r>
      <w:r>
        <w:rPr>
          <w:rStyle w:val="Style14"/>
          <w:rFonts w:eastAsia="Times New Roman" w:cs="Times New Roman" w:ascii="Times New Roman" w:hAnsi="Times New Roman"/>
        </w:rPr>
        <w:t xml:space="preserve">, the copper </w:t>
      </w:r>
      <w:r>
        <w:rPr>
          <w:rStyle w:val="Style14"/>
          <w:rFonts w:eastAsia="Times New Roman" w:cs="Times New Roman" w:ascii="Times New Roman" w:hAnsi="Times New Roman"/>
          <w:i/>
          <w:iCs/>
        </w:rPr>
        <w:t>denarius</w:t>
      </w:r>
      <w:r>
        <w:rPr>
          <w:rStyle w:val="Style14"/>
          <w:rFonts w:eastAsia="Times New Roman" w:cs="Times New Roman" w:ascii="Times New Roman" w:hAnsi="Times New Roman"/>
        </w:rPr>
        <w:t xml:space="preserve">, and the platinum </w:t>
      </w:r>
      <w:r>
        <w:rPr>
          <w:rStyle w:val="Style14"/>
          <w:rFonts w:eastAsia="Times New Roman" w:cs="Times New Roman" w:ascii="Times New Roman" w:hAnsi="Times New Roman"/>
          <w:i/>
          <w:iCs/>
        </w:rPr>
        <w:t>emperor</w:t>
      </w:r>
      <w:r>
        <w:rPr>
          <w:rStyle w:val="Style14"/>
          <w:rFonts w:eastAsia="Times New Roman" w:cs="Times New Roman" w:ascii="Times New Roman" w:hAnsi="Times New Roman"/>
        </w:rPr>
        <w:t xml:space="preserve"> (which is considered legal tender as well in Karameiko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he capital of this realm is Thyatis city, which has a larger population than either Karameikos or Glantri.  It is a huge, sprawling urban settlement (much like Rome) barely contained within its own walls.  It has some of the most beautiful architecture, and some of the most violent slum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Undermount (Kingdom of Evil)</w:t>
      </w:r>
      <w:r>
        <w:fldChar w:fldCharType="begin"/>
      </w:r>
      <w:r>
        <w:rPr/>
        <w:instrText xml:space="preserve"> TC "Undermount (Kingdom of Evil)"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Undermount is the entire western underground region of what was Rockhome until 1014 AC.  It is a place of even more so dower dwarves, scheming shadow elves, and secret revolutionarie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Undermount is a kingdom, ruled by a vicious despot called Denwarf the Vile (but never to his face).  He connives with the shadow elves that wish to take the dwarven homelands and uses them as assassins and spies (planning to betray and conquer them when their purpose has been served).  No one else has power in Undermount, making it a very poorly-governed area.</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The Rockhome dialect of dwarfish is the only tongue allowed to be spoken here (with the exception of the shadow elves, who can speak shadow elvish all they want).</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Undermount has no monetary system.  Denwarf has seized all the Rockhome currency to build his fortune, and all the earnings of the people go directly to him.  Yes, this makes everyone poverty stricken.</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here is no capital to this country, the head of power is where ever Denwarf is at the time.  Most people will help others, excluding Denwarf’s golems and shadow elf cohort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he oppressed dwarves would help anyone who could help bring liberation, even renegade shadow elves!  If you should be so unfortunate to arrive here, find help fast or be prepared to fight all of Denwarf’s army.</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Vyalia (Kingdom of the Recluse)</w:t>
      </w:r>
      <w:r>
        <w:fldChar w:fldCharType="begin"/>
      </w:r>
      <w:r>
        <w:rPr/>
        <w:instrText xml:space="preserve"> TC "Vyalia (Kingdom of the Recluse)"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Nestled between Karameikos and Thyatis on the map is a small forest which has been called a kingdom by its people.  It is the home to the somewhat hostile and very wary elves known as the Vyalia.</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Vyalia is ruled by the king, who is the head of the one clan of elves in the area.  Rulership is passed through the family line, and if there is no heir, the next closest relative take control.  The current king is Ayelendar, a fair but short-tempered elf.</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The recognized tongue is elvish (Vyalian dialect), but Thyatis is spoken by the diplomat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Much in the typical wood elven tradition, the Vyalia elves have no currency.  Things are merely borrowed when needed, and no one steals here (the penalty is anything from having one’s hand chopped off to death!).</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Dymark is the functional capital of the country, but the ruler could be found anywhere.  Dymark is not much of a city, being mostly above the ground in the trees, but some of the human settlements are kept up to welcome the few travelers in the country.</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Vyalia elves do not take outsiders lightly.  If you cross the border, you are being watched.  Go directly to your goal with no stops, and if you do encounter elves, treat them with the utmost of respect.</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Wendar (The Elven Kingdom of the North)</w:t>
      </w:r>
      <w:r>
        <w:fldChar w:fldCharType="begin"/>
      </w:r>
      <w:r>
        <w:rPr/>
        <w:instrText xml:space="preserve"> TC "Wendar (The Elven Kingdom of the North)"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Before the rise of Vyalia, Wendar was the only elf nation in the Known World.  Tucked beyond the borders of both Glantri and Ethengar, Wendar is a land fully under the effects of the elven magic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Wendar is a monarchy in the traditional elven manner.  Gylharen the Wizard-King rules the land, though Doriath (still calling himself King of Alfhiem in exile) is here also.</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Elvish is the common tongue here, either with the Wendar accent, or that of the Alfhiem refugee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The elves of Wendar use the </w:t>
      </w:r>
      <w:r>
        <w:rPr>
          <w:rStyle w:val="Style14"/>
          <w:rFonts w:eastAsia="Times New Roman" w:cs="Times New Roman" w:ascii="Times New Roman" w:hAnsi="Times New Roman"/>
          <w:i/>
          <w:iCs/>
        </w:rPr>
        <w:t>di</w:t>
      </w:r>
      <w:r>
        <w:rPr>
          <w:rStyle w:val="Style14"/>
          <w:rFonts w:eastAsia="Times New Roman" w:cs="Times New Roman" w:ascii="Times New Roman" w:hAnsi="Times New Roman"/>
        </w:rPr>
        <w:t xml:space="preserve"> (gp), </w:t>
      </w:r>
      <w:r>
        <w:rPr>
          <w:rStyle w:val="Style14"/>
          <w:rFonts w:eastAsia="Times New Roman" w:cs="Times New Roman" w:ascii="Times New Roman" w:hAnsi="Times New Roman"/>
          <w:i/>
          <w:iCs/>
        </w:rPr>
        <w:t>on</w:t>
      </w:r>
      <w:r>
        <w:rPr>
          <w:rStyle w:val="Style14"/>
          <w:rFonts w:eastAsia="Times New Roman" w:cs="Times New Roman" w:ascii="Times New Roman" w:hAnsi="Times New Roman"/>
        </w:rPr>
        <w:t xml:space="preserve"> (sp) and the </w:t>
      </w:r>
      <w:r>
        <w:rPr>
          <w:rStyle w:val="Style14"/>
          <w:rFonts w:eastAsia="Times New Roman" w:cs="Times New Roman" w:ascii="Times New Roman" w:hAnsi="Times New Roman"/>
          <w:i/>
          <w:iCs/>
        </w:rPr>
        <w:t>teci</w:t>
      </w:r>
      <w:r>
        <w:rPr>
          <w:rStyle w:val="Style14"/>
          <w:rFonts w:eastAsia="Times New Roman" w:cs="Times New Roman" w:ascii="Times New Roman" w:hAnsi="Times New Roman"/>
        </w:rPr>
        <w:t xml:space="preserve"> (cp).</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Wendar was all but forgotten by the rest of the Known World (reflected in that it was never mentioned until the </w:t>
      </w:r>
      <w:r>
        <w:rPr>
          <w:rStyle w:val="Style14"/>
          <w:rFonts w:eastAsia="Times New Roman" w:cs="Times New Roman" w:ascii="Times New Roman" w:hAnsi="Times New Roman"/>
          <w:i/>
          <w:iCs/>
        </w:rPr>
        <w:t>Wrath of the Immortals</w:t>
      </w:r>
      <w:r>
        <w:rPr>
          <w:rStyle w:val="Style14"/>
          <w:rFonts w:eastAsia="Times New Roman" w:cs="Times New Roman" w:ascii="Times New Roman" w:hAnsi="Times New Roman"/>
        </w:rPr>
        <w:t xml:space="preserve"> boxed set) due to its remoteness.  Now, with the Alfhiem refugees, there are regular war-parties traveling about trying to find the best way to fight the shadow elves and reclaim Alfhiem.</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If you are an elf, you are welcomed as long-lost kin (the Wendarian elves are much more active since their relatives lost their home).  If you are a human, be very polite; there are a lot of fighter/mages in Wendar.</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Ylaruam (The Desert Kingdom)</w:t>
      </w:r>
      <w:r>
        <w:fldChar w:fldCharType="begin"/>
      </w:r>
      <w:r>
        <w:rPr/>
        <w:instrText xml:space="preserve"> TC "Ylaruam (The Desert Kingdom)"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rPr>
        <w:tab/>
        <w:t>North of Thyatis and Karameikos lies an arid region of rocky badlands and sandy wastes.  It is the home of a proud desert-dwelling race of human much like the Earthly Bedouins of Arabia.  Currently, the western portion along the border is occupied by elven refugees from Alfhiem who are seeking revenge for the slaughter of some of their refugee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Government:</w:t>
      </w:r>
      <w:r>
        <w:rPr>
          <w:rStyle w:val="Style14"/>
          <w:rFonts w:eastAsia="Times New Roman" w:cs="Times New Roman" w:ascii="Times New Roman" w:hAnsi="Times New Roman"/>
        </w:rPr>
        <w:t xml:space="preserve"> A sultan rules Ylaruam (namely Sultan Mohammed al-Kalim), advised by a grand vizier, who in turn oversees a large, well-organized bureaucracy of departments call voucheries.  Ylaruam is divided into emirates to help keep control over these voucheries.  Unlike Thyatis, the Ylari people have exceeding control over the bureaucracy.</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Languages:</w:t>
      </w:r>
      <w:r>
        <w:rPr>
          <w:rStyle w:val="Style14"/>
          <w:rFonts w:eastAsia="Times New Roman" w:cs="Times New Roman" w:ascii="Times New Roman" w:hAnsi="Times New Roman"/>
        </w:rPr>
        <w:t xml:space="preserve"> Alasiyan is the language of the people of Ylaruam, though Thyatian is sometimes spoken (but be warned, it is not a well-like language, since the Ylari have been conquered or at war with Thyatis often).</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Coinage:</w:t>
      </w:r>
      <w:r>
        <w:rPr>
          <w:rStyle w:val="Style14"/>
          <w:rFonts w:eastAsia="Times New Roman" w:cs="Times New Roman" w:ascii="Times New Roman" w:hAnsi="Times New Roman"/>
        </w:rPr>
        <w:t xml:space="preserve"> The Ylari gold piece is called the </w:t>
      </w:r>
      <w:r>
        <w:rPr>
          <w:rStyle w:val="Style14"/>
          <w:rFonts w:eastAsia="Times New Roman" w:cs="Times New Roman" w:ascii="Times New Roman" w:hAnsi="Times New Roman"/>
          <w:i/>
          <w:iCs/>
        </w:rPr>
        <w:t>dinar</w:t>
      </w:r>
      <w:r>
        <w:rPr>
          <w:rStyle w:val="Style14"/>
          <w:rFonts w:eastAsia="Times New Roman" w:cs="Times New Roman" w:ascii="Times New Roman" w:hAnsi="Times New Roman"/>
        </w:rPr>
        <w:t xml:space="preserve">, the silver piece a </w:t>
      </w:r>
      <w:r>
        <w:rPr>
          <w:rStyle w:val="Style14"/>
          <w:rFonts w:eastAsia="Times New Roman" w:cs="Times New Roman" w:ascii="Times New Roman" w:hAnsi="Times New Roman"/>
          <w:i/>
          <w:iCs/>
        </w:rPr>
        <w:t>dirham</w:t>
      </w:r>
      <w:r>
        <w:rPr>
          <w:rStyle w:val="Style14"/>
          <w:rFonts w:eastAsia="Times New Roman" w:cs="Times New Roman" w:ascii="Times New Roman" w:hAnsi="Times New Roman"/>
        </w:rPr>
        <w:t xml:space="preserve">, and its copper piece a </w:t>
      </w:r>
      <w:r>
        <w:rPr>
          <w:rStyle w:val="Style14"/>
          <w:rFonts w:eastAsia="Times New Roman" w:cs="Times New Roman" w:ascii="Times New Roman" w:hAnsi="Times New Roman"/>
          <w:i/>
          <w:iCs/>
        </w:rPr>
        <w:t>fal</w:t>
      </w:r>
      <w:r>
        <w:rPr>
          <w:rStyle w:val="Style14"/>
          <w:rFonts w:eastAsia="Times New Roman" w:cs="Times New Roman" w:ascii="Times New Roman" w:hAnsi="Times New Roman"/>
        </w:rPr>
        <w:t>.</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Visitor Information:</w:t>
      </w:r>
      <w:r>
        <w:rPr>
          <w:rStyle w:val="Style14"/>
          <w:rFonts w:eastAsia="Times New Roman" w:cs="Times New Roman" w:ascii="Times New Roman" w:hAnsi="Times New Roman"/>
        </w:rPr>
        <w:t xml:space="preserve"> The most important site of Ylaruam is not on the map, but in the heart.  The natives overthrew their colonial masters led by al-Kalim, who has since become an Immortal.  He is very devoutly followed here, and his words have become the guiding principal, or the Nameh.  The people are increasingly loyal, devote, and brave, even now as elves march against their capital.</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b/>
          <w:bCs/>
          <w:i/>
          <w:iCs/>
        </w:rPr>
        <w:t>Things to Remember:</w:t>
      </w:r>
      <w:r>
        <w:rPr>
          <w:rStyle w:val="Style14"/>
          <w:rFonts w:eastAsia="Times New Roman" w:cs="Times New Roman" w:ascii="Times New Roman" w:hAnsi="Times New Roman"/>
        </w:rPr>
        <w:t xml:space="preserve"> Be polite and follow local customs.  The Ylari respect storytellers, warriors, and scholars, but they dislike mages and elves, and kill them when found (a reason for the elves attack and the lack of aid from Glantri).  Ylari hold grudges for a long time.  As for the elves, they seem as pleasant as a war party, but will allow visitors of non-Ylari decent.</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br w:type="column"/>
      </w:r>
      <w:r>
        <w:rPr>
          <w:rStyle w:val="Style14"/>
          <w:rFonts w:eastAsia="Times New Roman" w:cs="Times New Roman" w:ascii="Times New Roman" w:hAnsi="Times New Roman"/>
          <w:sz w:val="40"/>
          <w:szCs w:val="40"/>
        </w:rPr>
        <w:t>Chapter 10: Planes of Existence</w:t>
      </w:r>
      <w:r>
        <w:fldChar w:fldCharType="begin"/>
      </w:r>
      <w:r>
        <w:rPr/>
        <w:instrText xml:space="preserve"> TC "Chapter 10\: Planes of Existenc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i/>
          <w:iCs/>
        </w:rPr>
        <w:t>One must remember something.  Now that most of the pertinent Mystaran things have been laid out, we should not get a swelled head.  There are plenty of other people out there, including extra-planar beings.</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rPr>
          <w:rStyle w:val="Style14"/>
          <w:rFonts w:eastAsia="Times New Roman" w:cs="Times New Roman" w:ascii="Times New Roman" w:hAnsi="Times New Roman"/>
          <w:i/>
          <w:iCs/>
        </w:rPr>
        <w:tab/>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pPr>
      <w:r>
        <w:br w:type="column"/>
      </w:r>
      <w:r>
        <w:rPr>
          <w:rStyle w:val="Style14"/>
          <w:rFonts w:eastAsia="Times New Roman" w:cs="Times New Roman" w:ascii="Times New Roman" w:hAnsi="Times New Roman"/>
          <w:i/>
          <w:iCs/>
        </w:rPr>
        <w:t>Perhaps it is most important to explain these things to the sages, for they are the most likely to stumble upon them, but I think everyone should know where that strange little beastie plaguing the neighborhood could have come from.</w:t>
      </w:r>
    </w:p>
    <w:p>
      <w:pPr>
        <w:pStyle w:val="Normal"/>
        <w:tabs>
          <w:tab w:val="clear" w:pos="720"/>
          <w:tab w:val="left" w:pos="-1440" w:leader="none"/>
          <w:tab w:val="left" w:pos="-720" w:leader="none"/>
          <w:tab w:val="left" w:pos="0" w:leader="none"/>
          <w:tab w:val="left" w:pos="360" w:leader="none"/>
          <w:tab w:val="right" w:pos="8730" w:leader="none"/>
          <w:tab w:val="left" w:pos="10080" w:leader="none"/>
        </w:tabs>
        <w:suppressAutoHyphens w:val="true"/>
        <w:rPr>
          <w:rStyle w:val="Style14"/>
          <w:rFonts w:ascii="Times New Roman" w:hAnsi="Times New Roman" w:eastAsia="Times New Roman" w:cs="Times New Roman"/>
          <w:i/>
          <w:i/>
          <w:iCs/>
        </w:rPr>
      </w:pPr>
      <w:r>
        <w:rPr/>
      </w:r>
    </w:p>
    <w:p>
      <w:pPr>
        <w:pStyle w:val="Normal"/>
        <w:tabs>
          <w:tab w:val="clear" w:pos="720"/>
          <w:tab w:val="left" w:pos="-1440" w:leader="none"/>
          <w:tab w:val="left" w:pos="-720" w:leader="none"/>
          <w:tab w:val="left" w:pos="0" w:leader="none"/>
          <w:tab w:val="left" w:pos="360" w:leader="none"/>
          <w:tab w:val="right" w:pos="4320" w:leader="none"/>
          <w:tab w:val="right" w:pos="8730" w:leader="none"/>
          <w:tab w:val="left" w:pos="10080" w:leader="none"/>
        </w:tabs>
        <w:suppressAutoHyphens w:val="true"/>
        <w:rPr/>
      </w:pPr>
      <w:r>
        <w:rPr>
          <w:rStyle w:val="Style14"/>
          <w:rFonts w:eastAsia="Times New Roman" w:cs="Times New Roman" w:ascii="Times New Roman" w:hAnsi="Times New Roman"/>
          <w:i/>
          <w:iCs/>
        </w:rPr>
        <w:tab/>
        <w:tab/>
        <w:t>Matrix from</w:t>
      </w:r>
      <w:r>
        <w:rPr>
          <w:rStyle w:val="Style14"/>
          <w:rFonts w:eastAsia="Times New Roman" w:cs="Times New Roman" w:ascii="Times New Roman" w:hAnsi="Times New Roman"/>
        </w:rPr>
        <w:t xml:space="preserve"> Planes...no, not flight.</w:t>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right" w:pos="4320" w:leader="none"/>
          <w:tab w:val="right" w:pos="8730" w:leader="none"/>
          <w:tab w:val="left" w:pos="1008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We, as Matrix stated, are not alone.  We are out there, spinning in some intergalactic void of nothingness, along with many other people, including elementals, demons, and undead.  In this chapter, we try to take a simple look at each plane and its relationship with all the others.  Hopefully, it will bring new light onto the multiverse as a whole.</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Prime Plane: Home Sweet Home</w:t>
      </w:r>
      <w:r>
        <w:fldChar w:fldCharType="begin"/>
      </w:r>
      <w:r>
        <w:rPr/>
        <w:instrText xml:space="preserve"> TC "The Prime Plane\: Home Sweet Hom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First, let us look at the Prime Plane.  This should be the most familiar of all the Planes, for everyone has lived her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re is a misconception about the planet that we are one of many primes, which is sometimes accepted for the truth.  They see the primes as circle on top of circle, and as you pierce one, you may visit another.  The truth of the matter is that there is one, and only one, Prime Plane.  It extends infinitely in all direction, with countless numbers of worlds within it.  Mystara is but one planet.  Rumors of others, called Krynn, Toril, and Oerth are abound, as well as the theory that Mystara is in a celestial cluster with these, all circling the central sun.</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On the planets of the Prime, there is no need for any survival spells or devices, but, in the void, some type of survival, wether it be through a </w:t>
      </w:r>
      <w:r>
        <w:rPr>
          <w:rStyle w:val="Style14"/>
          <w:rFonts w:eastAsia="Times New Roman" w:cs="Times New Roman" w:ascii="Times New Roman" w:hAnsi="Times New Roman"/>
          <w:i/>
          <w:iCs/>
        </w:rPr>
        <w:t>create air</w:t>
      </w:r>
      <w:r>
        <w:rPr>
          <w:rStyle w:val="Style14"/>
          <w:rFonts w:eastAsia="Times New Roman" w:cs="Times New Roman" w:ascii="Times New Roman" w:hAnsi="Times New Roman"/>
        </w:rPr>
        <w:t xml:space="preserve"> or similar spell, is required.  Gravity is produced by large bodies, and nothing beyond standard locomotion is needed to move.  In the void, </w:t>
      </w:r>
      <w:r>
        <w:rPr>
          <w:rStyle w:val="Style14"/>
          <w:rFonts w:eastAsia="Times New Roman" w:cs="Times New Roman" w:ascii="Times New Roman" w:hAnsi="Times New Roman"/>
          <w:i/>
          <w:iCs/>
        </w:rPr>
        <w:t>fly, teleport, dimension door,</w:t>
      </w:r>
      <w:r>
        <w:rPr>
          <w:rStyle w:val="Style14"/>
          <w:rFonts w:eastAsia="Times New Roman" w:cs="Times New Roman" w:ascii="Times New Roman" w:hAnsi="Times New Roman"/>
        </w:rPr>
        <w:t xml:space="preserve"> or some other instant travel spell is required to mov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Magic is usually very prevalent here, while technology is trapped in a medieval Earth level.</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Ethereal Plane: Ghost-like Mirror</w:t>
      </w:r>
      <w:r>
        <w:fldChar w:fldCharType="begin"/>
      </w:r>
      <w:r>
        <w:rPr/>
        <w:instrText xml:space="preserve"> TC "The Ethereal Plane\: Ghost-like Mirror"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Next, there is the Ethereal Plane, a strange mirror of the prime.  Anywhere on the Prime plane can be reached from the Ethereal plane....they seem to be connected.</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Ethereal Plane is made up entirely of ether, which appears to be like grey fog.  It can be compressed into a sticky grey solid by either a creature or magic.  Vision in the ether is the same as in a dim dungeon, and it is always 50</w:t>
      </w:r>
      <w:r>
        <w:rPr>
          <w:rStyle w:val="Style14"/>
          <w:rFonts w:eastAsia="Symbol" w:cs="Symbol" w:ascii="Symbol" w:hAnsi="Symbol"/>
          <w:vertAlign w:val="superscript"/>
        </w:rPr>
        <w:t></w:t>
      </w:r>
      <w:r>
        <w:rPr>
          <w:rStyle w:val="Style14"/>
          <w:rFonts w:eastAsia="Times New Roman" w:cs="Times New Roman" w:ascii="Times New Roman" w:hAnsi="Times New Roman"/>
        </w:rPr>
        <w:t xml:space="preserve"> Fahrenheit.  Ether is 100% breathable, no magical survival spells are required.  Travel is another matter, for everything in the Ethereal Plane seems to hang fixed, with some force of gravity pulling them in place, even though there is no up or down.  Some type of magical flight or rapid transport spell is needed.</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The ether appears differently depending on the thickness of the material on the Prime it represents.  Water is a swirling mass of dark ether, fire is glowing ether, and metal and dense rock is solid ether (ectoplasm).  The unique thing is that the Ethereal Plane and the Prime </w:t>
      </w:r>
      <w:r>
        <w:rPr>
          <w:rStyle w:val="Style14"/>
          <w:rFonts w:eastAsia="Times New Roman" w:cs="Times New Roman" w:ascii="Times New Roman" w:hAnsi="Times New Roman"/>
          <w:i/>
          <w:iCs/>
        </w:rPr>
        <w:t>overlap</w:t>
      </w:r>
      <w:r>
        <w:rPr>
          <w:rStyle w:val="Style14"/>
          <w:rFonts w:eastAsia="Times New Roman" w:cs="Times New Roman" w:ascii="Times New Roman" w:hAnsi="Times New Roman"/>
        </w:rPr>
        <w:t xml:space="preserve"> each other.  If you enter the Ethereal Plane, walk forward 30 feet, and then return to the Prime, you come back 30 feet forward.  If the character is in a solid object at the time, he will reappear just outside of the object.  Light sources work the same here, but they do not shine all the way to the Prime, and a </w:t>
      </w:r>
      <w:r>
        <w:rPr>
          <w:rStyle w:val="Style14"/>
          <w:rFonts w:eastAsia="Times New Roman" w:cs="Times New Roman" w:ascii="Times New Roman" w:hAnsi="Times New Roman"/>
          <w:i/>
          <w:iCs/>
        </w:rPr>
        <w:t>detect invisible</w:t>
      </w:r>
      <w:r>
        <w:rPr>
          <w:rStyle w:val="Style14"/>
          <w:rFonts w:eastAsia="Times New Roman" w:cs="Times New Roman" w:ascii="Times New Roman" w:hAnsi="Times New Roman"/>
        </w:rPr>
        <w:t xml:space="preserve"> spell will allow the ethereal traveler to perfectly see into the Prime.  The thickness of the ether is directly proportional to the type of substance it represents, and movement is effected.</w:t>
      </w:r>
      <w:r>
        <mc:AlternateContent>
          <mc:Choice Requires="wps">
            <w:drawing>
              <wp:anchor behindDoc="0" distT="152400" distB="152400" distL="152400" distR="152400" simplePos="0" locked="0" layoutInCell="0" allowOverlap="1" relativeHeight="29">
                <wp:simplePos x="0" y="0"/>
                <wp:positionH relativeFrom="column">
                  <wp:posOffset>-59690</wp:posOffset>
                </wp:positionH>
                <wp:positionV relativeFrom="paragraph">
                  <wp:posOffset>849630</wp:posOffset>
                </wp:positionV>
                <wp:extent cx="2940050" cy="2971800"/>
                <wp:effectExtent l="0" t="0" r="0" b="0"/>
                <wp:wrapSquare wrapText="largest"/>
                <wp:docPr id="23" name="Frame21"/>
                <a:graphic xmlns:a="http://schemas.openxmlformats.org/drawingml/2006/main">
                  <a:graphicData uri="http://schemas.microsoft.com/office/word/2010/wordprocessingShape">
                    <wps:wsp>
                      <wps:cNvSpPr txBox="1"/>
                      <wps:spPr>
                        <a:xfrm>
                          <a:off x="0" y="0"/>
                          <a:ext cx="2940050" cy="297180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able 44: Movement in the Ethereal Plane</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ype of Material</w:t>
                              <w:tab/>
                              <w:tab/>
                              <w:t>Effect on Movement Rate</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Vacuum</w:t>
                              <w:tab/>
                              <w:t>Double Normal</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Air</w:t>
                              <w:tab/>
                              <w:t>Normal</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Fire or Water</w:t>
                              <w:tab/>
                              <w:t>¾ Normal</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Soil or Wood</w:t>
                              <w:tab/>
                              <w:t>½ Normal</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Rock</w:t>
                              <w:tab/>
                              <w:t>¼ Normal</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Metal</w:t>
                              <w:tab/>
                              <w:t>Reduced to 0</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Lead</w:t>
                              <w:tab/>
                              <w:t>Reduced to 0</w:t>
                            </w:r>
                          </w:p>
                          <w:p>
                            <w:pPr>
                              <w:pStyle w:val="Caption"/>
                              <w:tabs>
                                <w:tab w:val="clear" w:pos="720"/>
                                <w:tab w:val="left" w:pos="0" w:leader="none"/>
                                <w:tab w:val="left" w:pos="216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34pt;mso-wrap-distance-left:12pt;mso-wrap-distance-right:12pt;mso-wrap-distance-top:12pt;mso-wrap-distance-bottom:12pt;margin-top:66.9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able 44: Movement in the Ethereal Plane</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ype of Material</w:t>
                        <w:tab/>
                        <w:tab/>
                        <w:t>Effect on Movement Rate</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Vacuum</w:t>
                        <w:tab/>
                        <w:t>Double Normal</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Air</w:t>
                        <w:tab/>
                        <w:t>Normal</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Fire or Water</w:t>
                        <w:tab/>
                        <w:t>¾ Normal</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Soil or Wood</w:t>
                        <w:tab/>
                        <w:t>½ Normal</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Rock</w:t>
                        <w:tab/>
                        <w:t>¼ Normal</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Metal</w:t>
                        <w:tab/>
                        <w:t>Reduced to 0</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Lead</w:t>
                        <w:tab/>
                        <w:t>Reduced to 0</w:t>
                      </w:r>
                    </w:p>
                    <w:p>
                      <w:pPr>
                        <w:pStyle w:val="Caption"/>
                        <w:tabs>
                          <w:tab w:val="clear" w:pos="720"/>
                          <w:tab w:val="left" w:pos="0" w:leader="none"/>
                          <w:tab w:val="left" w:pos="216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sphere of Thought has dominance her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In the Ethereal Plane, spells that involve insects or work with weather do not function.  Faerie, Haunts (Banshee, Ghosts, and Poltergeists), Plasm, and Planar Spiders are native to the area.</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Astral Plane: Gateway to Other Planes</w:t>
      </w:r>
      <w:r>
        <w:fldChar w:fldCharType="begin"/>
      </w:r>
      <w:r>
        <w:rPr/>
        <w:instrText xml:space="preserve"> TC "The Astral Plane\: Gateway to Other Plan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Next comes the Astral, the ultimate connector to every other plane of existence.  It is a vast plane reaching off infinitely in all directions.  Much like the Prime, the Astral has planets and solar systems, but with one minor problem.  The transfer to the Astral causes the suppression of </w:t>
      </w:r>
      <w:r>
        <w:rPr>
          <w:rStyle w:val="Style14"/>
          <w:rFonts w:eastAsia="Times New Roman" w:cs="Times New Roman" w:ascii="Times New Roman" w:hAnsi="Times New Roman"/>
          <w:i/>
          <w:iCs/>
        </w:rPr>
        <w:t>one entire dimension</w:t>
      </w:r>
      <w:r>
        <w:rPr>
          <w:rStyle w:val="Style14"/>
          <w:rFonts w:eastAsia="Times New Roman" w:cs="Times New Roman" w:ascii="Times New Roman" w:hAnsi="Times New Roman"/>
        </w:rPr>
        <w:t>.  Three-dimensional things (such as all humanoids, humans, demi-humans, magic, and inanimate objects) appear two-dimensional.  Where Immortals, who are four-dimensional beings, appear three-dimensional.  This causes disorientation among visitors.  Furthermore, all life seems to have a silvery arua around it.</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Survival and movement requirements are the same as on the Prime, but magic has a unique twist.  As stated before, all magic loses a dimension.  This is represented by the temporary loss of a “plus” on magical weapons, and the loss of width on spells (a fireball would appear to be a flying saw-blade that explodes on contact....in a two-dimensional explosion!).  Furthermore, when a save vs Spell is made, the intended target takes </w:t>
      </w:r>
      <w:r>
        <w:rPr>
          <w:rStyle w:val="Style14"/>
          <w:rFonts w:eastAsia="Times New Roman" w:cs="Times New Roman" w:ascii="Times New Roman" w:hAnsi="Times New Roman"/>
          <w:i/>
          <w:iCs/>
        </w:rPr>
        <w:t>no</w:t>
      </w:r>
      <w:r>
        <w:rPr>
          <w:rStyle w:val="Style14"/>
          <w:rFonts w:eastAsia="Times New Roman" w:cs="Times New Roman" w:ascii="Times New Roman" w:hAnsi="Times New Roman"/>
        </w:rPr>
        <w:t xml:space="preserve"> damage.  He can be assumed to have side-stepped the spell completely.  Wizards who cast a spell 1d4+2 times can learn how rotate the spell effect to allow it to come at any angl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sphere of Thought has dominance her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Very few races are truly native to the Astral, but many colonies of travelers can be found on the various planets.</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Inner Planes: A Confusing Mess</w:t>
      </w:r>
      <w:r>
        <w:fldChar w:fldCharType="begin"/>
      </w:r>
      <w:r>
        <w:rPr/>
        <w:instrText xml:space="preserve"> TC "The Inner Planes\: A Confusing Mes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Inner Planes are divided into the Elemental, Quasi-Elemental, Para-Elemental, and Energy Planes.  This becomes very confusing, but the Table on the Right might help out.</w:t>
      </w:r>
      <w:r>
        <mc:AlternateContent>
          <mc:Choice Requires="wps">
            <w:drawing>
              <wp:anchor behindDoc="0" distT="57150" distB="57150" distL="57150" distR="57150" simplePos="0" locked="0" layoutInCell="0" allowOverlap="1" relativeHeight="28">
                <wp:simplePos x="0" y="0"/>
                <wp:positionH relativeFrom="margin">
                  <wp:posOffset>-894715</wp:posOffset>
                </wp:positionH>
                <wp:positionV relativeFrom="page">
                  <wp:posOffset>635</wp:posOffset>
                </wp:positionV>
                <wp:extent cx="2811780" cy="2590165"/>
                <wp:effectExtent l="0" t="0" r="0" b="0"/>
                <wp:wrapSquare wrapText="largest"/>
                <wp:docPr id="24" name="Frame22"/>
                <a:graphic xmlns:a="http://schemas.openxmlformats.org/drawingml/2006/main">
                  <a:graphicData uri="http://schemas.microsoft.com/office/word/2010/wordprocessingShape">
                    <wps:wsp>
                      <wps:cNvSpPr txBox="1"/>
                      <wps:spPr>
                        <a:xfrm>
                          <a:off x="0" y="0"/>
                          <a:ext cx="2811780" cy="2590165"/>
                        </a:xfrm>
                        <a:prstGeom prst="rect"/>
                        <a:solidFill>
                          <a:srgbClr val="FFFFFF">
                            <a:alpha val="0"/>
                          </a:srgbClr>
                        </a:solidFill>
                      </wps:spPr>
                      <wps:txbx>
                        <w:txbxContent>
                          <w:p>
                            <w:pPr>
                              <w:pStyle w:val="Normal"/>
                              <w:tabs>
                                <w:tab w:val="clear" w:pos="720"/>
                                <w:tab w:val="left" w:pos="-720" w:leader="none"/>
                              </w:tabs>
                              <w:suppressAutoHyphens w:val="true"/>
                              <w:rPr>
                                <w:rStyle w:val="Style14"/>
                                <w:rFonts w:ascii="Times New Roman" w:hAnsi="Times New Roman" w:eastAsia="Times New Roman" w:cs="Times New Roman"/>
                                <w:sz w:val="2"/>
                                <w:szCs w:val="2"/>
                              </w:rPr>
                            </w:pPr>
                            <w:r>
                              <w:rPr>
                                <w:rFonts w:eastAsia="Times New Roman" w:cs="Times New Roman" w:ascii="Times New Roman" w:hAnsi="Times New Roman"/>
                              </w:rPr>
                              <w:object w:dxaOrig="8070" w:dyaOrig="80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4pt;height:203.9pt" filled="f" o:ole="">
                                  <v:imagedata r:id="rId29" o:title=""/>
                                </v:shape>
                                <o:OLEObject Type="Embed" ProgID="" ShapeID="ole_rId28" DrawAspect="Content" ObjectID="_1775494830" r:id="rId28"/>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1.4pt;height:203.95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rPr>
                          <w:rStyle w:val="Style14"/>
                          <w:rFonts w:ascii="Times New Roman" w:hAnsi="Times New Roman" w:eastAsia="Times New Roman" w:cs="Times New Roman"/>
                          <w:sz w:val="2"/>
                          <w:szCs w:val="2"/>
                        </w:rPr>
                      </w:pPr>
                      <w:r>
                        <w:rPr>
                          <w:rFonts w:eastAsia="Times New Roman" w:cs="Times New Roman" w:ascii="Times New Roman" w:hAnsi="Times New Roman"/>
                        </w:rPr>
                        <w:object w:dxaOrig="8070" w:dyaOrig="8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4pt;height:203.9pt" filled="f" o:ole="">
                            <v:imagedata r:id="rId31" o:title=""/>
                          </v:shape>
                          <o:OLEObject Type="Embed" ProgID="" ShapeID="ole_rId30" DrawAspect="Content" ObjectID="_842108533" r:id="rId30"/>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Elemental Planes</w:t>
      </w:r>
      <w:r>
        <w:fldChar w:fldCharType="begin"/>
      </w:r>
      <w:r>
        <w:rPr/>
        <w:instrText xml:space="preserve"> TC "The Elemental Plane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The Elemental Planes are, as one can see on the chart, the most recognizable.  They are Earth, Air, Water, and Fir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On the Plane of Earth, the atmosphere is foamy, transparent, gaseous soil; normal visibility is limited to 60 feet.  Liquids are mud (which cannot be strained to separate the soil), lava, and oil.  Solids are earth and stone.  Gravity is normal, and one needs a </w:t>
      </w:r>
      <w:r>
        <w:rPr>
          <w:rStyle w:val="Style14"/>
          <w:rFonts w:eastAsia="Times New Roman" w:cs="Times New Roman" w:ascii="Times New Roman" w:hAnsi="Times New Roman"/>
          <w:i/>
          <w:iCs/>
        </w:rPr>
        <w:t>create air</w:t>
      </w:r>
      <w:r>
        <w:rPr>
          <w:rStyle w:val="Style14"/>
          <w:rFonts w:eastAsia="Times New Roman" w:cs="Times New Roman" w:ascii="Times New Roman" w:hAnsi="Times New Roman"/>
        </w:rPr>
        <w:t xml:space="preserve"> or </w:t>
      </w:r>
      <w:r>
        <w:rPr>
          <w:rStyle w:val="Style14"/>
          <w:rFonts w:eastAsia="Times New Roman" w:cs="Times New Roman" w:ascii="Times New Roman" w:hAnsi="Times New Roman"/>
          <w:i/>
          <w:iCs/>
        </w:rPr>
        <w:t>survival</w:t>
      </w:r>
      <w:r>
        <w:rPr>
          <w:rStyle w:val="Style14"/>
          <w:rFonts w:eastAsia="Times New Roman" w:cs="Times New Roman" w:ascii="Times New Roman" w:hAnsi="Times New Roman"/>
        </w:rPr>
        <w:t xml:space="preserve"> spell to breath.</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On the Plane of Air, the atmosphere is, of course, air; vision is normal.  Liquids are transparent, airy liquids and solids are solidified clouds.  No spells are needed to survive here.  Gravity works the sam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On the Plane of Water, the atmosphere is a thick, heavy fog that cannot be inhaled; visibility is reduced to 60 feet.  Most liquids are normal water, and most solids are unmelting, crystalline ice.  Survival requires a </w:t>
      </w:r>
      <w:r>
        <w:rPr>
          <w:rStyle w:val="Style14"/>
          <w:rFonts w:eastAsia="Times New Roman" w:cs="Times New Roman" w:ascii="Times New Roman" w:hAnsi="Times New Roman"/>
          <w:i/>
          <w:iCs/>
        </w:rPr>
        <w:t xml:space="preserve">water breathing, create air, </w:t>
      </w:r>
      <w:r>
        <w:rPr>
          <w:rStyle w:val="Style14"/>
          <w:rFonts w:eastAsia="Times New Roman" w:cs="Times New Roman" w:ascii="Times New Roman" w:hAnsi="Times New Roman"/>
        </w:rPr>
        <w:t xml:space="preserve">or </w:t>
      </w:r>
      <w:r>
        <w:rPr>
          <w:rStyle w:val="Style14"/>
          <w:rFonts w:eastAsia="Times New Roman" w:cs="Times New Roman" w:ascii="Times New Roman" w:hAnsi="Times New Roman"/>
          <w:i/>
          <w:iCs/>
        </w:rPr>
        <w:t>survival</w:t>
      </w:r>
      <w:r>
        <w:rPr>
          <w:rStyle w:val="Style14"/>
          <w:rFonts w:eastAsia="Times New Roman" w:cs="Times New Roman" w:ascii="Times New Roman" w:hAnsi="Times New Roman"/>
        </w:rPr>
        <w:t xml:space="preserve"> spell.</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On the Plane of Fire, the atmosphere is plasma; visibility is reduced to 120 feet.  Liquids include liquefied or condensed fire or lava, and solids are solidified fire.  To survive on the plane, characters need </w:t>
      </w:r>
      <w:r>
        <w:rPr>
          <w:rStyle w:val="Style14"/>
          <w:rFonts w:eastAsia="Times New Roman" w:cs="Times New Roman" w:ascii="Times New Roman" w:hAnsi="Times New Roman"/>
          <w:i/>
          <w:iCs/>
        </w:rPr>
        <w:t xml:space="preserve">create air </w:t>
      </w:r>
      <w:r>
        <w:rPr>
          <w:rStyle w:val="Style14"/>
          <w:rFonts w:eastAsia="Times New Roman" w:cs="Times New Roman" w:ascii="Times New Roman" w:hAnsi="Times New Roman"/>
        </w:rPr>
        <w:t xml:space="preserve">and </w:t>
      </w:r>
      <w:r>
        <w:rPr>
          <w:rStyle w:val="Style14"/>
          <w:rFonts w:eastAsia="Times New Roman" w:cs="Times New Roman" w:ascii="Times New Roman" w:hAnsi="Times New Roman"/>
          <w:i/>
          <w:iCs/>
        </w:rPr>
        <w:t>resist fire</w:t>
      </w:r>
      <w:r>
        <w:rPr>
          <w:rStyle w:val="Style14"/>
          <w:rFonts w:eastAsia="Times New Roman" w:cs="Times New Roman" w:ascii="Times New Roman" w:hAnsi="Times New Roman"/>
        </w:rPr>
        <w:t xml:space="preserve"> spells, or a </w:t>
      </w:r>
      <w:r>
        <w:rPr>
          <w:rStyle w:val="Style14"/>
          <w:rFonts w:eastAsia="Times New Roman" w:cs="Times New Roman" w:ascii="Times New Roman" w:hAnsi="Times New Roman"/>
          <w:i/>
          <w:iCs/>
        </w:rPr>
        <w:t xml:space="preserve">survival </w:t>
      </w:r>
      <w:r>
        <w:rPr>
          <w:rStyle w:val="Style14"/>
          <w:rFonts w:eastAsia="Times New Roman" w:cs="Times New Roman" w:ascii="Times New Roman" w:hAnsi="Times New Roman"/>
        </w:rPr>
        <w:t>spell.</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All spells and elemental related combat fall under the effects of Dominance and Opposition.  The principals are as follows:</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Earth has dominance over Air; Air has dominance over Water; Water has dominance over Fire, Fire has dominance over Earth; Earth and Water are in opposition; Air and Fire are in opposition.</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is basically has this effect: when a creature or spell effect has dominance over another, it does double damage, creatures who have dominance over a type of attack take minimum damage from the other, and opposition gives the opposing groups a -4 to reaction rolls when dealing with each other.  For instance, a mage fighting an air elemental can do double damage with earth-based spells, and minimum damage with water based spells.  Air and fire elementals each have a -4 to their reaction rolls when dealing with each other.  When dealing with some spells, translations need to occur.  Any spell that deals with solids, liquids, or gases, should use the medium of that Plan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Clerical Spheres of animal and plant do not function in any elemental plane.  </w:t>
      </w:r>
      <w:r>
        <w:rPr>
          <w:rStyle w:val="Style14"/>
          <w:rFonts w:eastAsia="Times New Roman" w:cs="Times New Roman" w:ascii="Times New Roman" w:hAnsi="Times New Roman"/>
          <w:i/>
          <w:iCs/>
        </w:rPr>
        <w:t>Create normal animals</w:t>
      </w:r>
      <w:r>
        <w:rPr>
          <w:rStyle w:val="Style14"/>
          <w:rFonts w:eastAsia="Times New Roman" w:cs="Times New Roman" w:ascii="Times New Roman" w:hAnsi="Times New Roman"/>
        </w:rPr>
        <w:t xml:space="preserve"> will not function unless their are local versions of the animals being created on the plane.  </w:t>
      </w:r>
      <w:r>
        <w:rPr>
          <w:rStyle w:val="Style14"/>
          <w:rFonts w:eastAsia="Times New Roman" w:cs="Times New Roman" w:ascii="Times New Roman" w:hAnsi="Times New Roman"/>
          <w:i/>
          <w:iCs/>
        </w:rPr>
        <w:t xml:space="preserve">Aerial servant </w:t>
      </w:r>
      <w:r>
        <w:rPr>
          <w:rStyle w:val="Style14"/>
          <w:rFonts w:eastAsia="Times New Roman" w:cs="Times New Roman" w:ascii="Times New Roman" w:hAnsi="Times New Roman"/>
        </w:rPr>
        <w:t xml:space="preserve">and </w:t>
      </w:r>
      <w:r>
        <w:rPr>
          <w:rStyle w:val="Style14"/>
          <w:rFonts w:eastAsia="Times New Roman" w:cs="Times New Roman" w:ascii="Times New Roman" w:hAnsi="Times New Roman"/>
          <w:i/>
          <w:iCs/>
        </w:rPr>
        <w:t>invisible stalker</w:t>
      </w:r>
      <w:r>
        <w:rPr>
          <w:rStyle w:val="Style14"/>
          <w:rFonts w:eastAsia="Times New Roman" w:cs="Times New Roman" w:ascii="Times New Roman" w:hAnsi="Times New Roman"/>
        </w:rPr>
        <w:t xml:space="preserve"> have no use on the Plane of Air except to make the natives very angry.  </w:t>
      </w:r>
      <w:r>
        <w:rPr>
          <w:rStyle w:val="Style14"/>
          <w:rFonts w:eastAsia="Times New Roman" w:cs="Times New Roman" w:ascii="Times New Roman" w:hAnsi="Times New Roman"/>
          <w:i/>
          <w:iCs/>
        </w:rPr>
        <w:t>Weather control</w:t>
      </w:r>
      <w:r>
        <w:rPr>
          <w:rStyle w:val="Style14"/>
          <w:rFonts w:eastAsia="Times New Roman" w:cs="Times New Roman" w:ascii="Times New Roman" w:hAnsi="Times New Roman"/>
        </w:rPr>
        <w:t xml:space="preserve"> spells have no effect.  The </w:t>
      </w:r>
      <w:r>
        <w:rPr>
          <w:rStyle w:val="Style14"/>
          <w:rFonts w:eastAsia="Times New Roman" w:cs="Times New Roman" w:ascii="Times New Roman" w:hAnsi="Times New Roman"/>
          <w:i/>
          <w:iCs/>
        </w:rPr>
        <w:t>disintegrate</w:t>
      </w:r>
      <w:r>
        <w:rPr>
          <w:rStyle w:val="Style14"/>
          <w:rFonts w:eastAsia="Times New Roman" w:cs="Times New Roman" w:ascii="Times New Roman" w:hAnsi="Times New Roman"/>
        </w:rPr>
        <w:t xml:space="preserve"> spell works normally except against elementals on their home plane.  Their, it only succeeds in splitting the elemental into many 1 Hit Die elementals.  Spells that summon insects do not work her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In the plane of air, the aerial servant, airdrake, air elemental, djinni, faerie, and invisible stalker are native.  In the plane of earth, the basilisk, cockatrice, earthdrake, earth elemental, gorgon, horde, kryst, and medusa are native.  In the elemental plane of water, the flicker, frost salamander, hydrax, undine, waterdrake, and water elemental are native.  In the elemental plane of fire, the efreeti, firedrake, fire elemental, flame salamander, helion, hellhound, lava ooze, and pheonix are nativ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dominant spheres in the elemental planes are as follows: Earth--&gt;Matter; Air--&gt;Thought; Fire--&gt;Energy; Water--&gt;Time.</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Para-Elemental Planes</w:t>
      </w:r>
      <w:r>
        <w:fldChar w:fldCharType="begin"/>
      </w:r>
      <w:r>
        <w:rPr/>
        <w:instrText xml:space="preserve"> TC "Para-Elemental Plane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Where the elemental planes contact each other, there forms the para-elemental planes.  They are combinations of two types of elements.  They include Smoke (Air/Fire), Ice (Air/Water), Ooze (Water/Earth), and Magma (Fire/Earth).  These planes’ effect on magic and movement are hard to fully explain, but combine the restrictions of the two planes (i.e. the atmosphere, liquids, solids, dominance, opposition, and survival spells for Air and Water elemental planes are in effect on the Smoke plane).  This makes it increasingly difficult to survive on para-elemental planes.</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Dominant spheres on these planes are as follows: Smoke--&gt;Thought and Energy; Ice--&gt;Thought and Time; Ooze--&gt;Time and Matter; Magma--&gt;Energy and Matter.  This can make for some interesting mixtures, since some combinations thrust opposition spheres together (such as on magma).</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Energy Planes</w:t>
      </w:r>
      <w:r>
        <w:fldChar w:fldCharType="begin"/>
      </w:r>
      <w:r>
        <w:rPr/>
        <w:instrText xml:space="preserve"> TC "Energy Plane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Floating out somewhere between the elemental planes are the planes of energy, namely the Positive Material Plane and the Negative Material Plane.  Each plane represents different things, positive being life, and negative being death.  The energies on both planes are sufficient to destroy a being, and therefore a </w:t>
      </w:r>
      <w:r>
        <w:rPr>
          <w:rStyle w:val="Style14"/>
          <w:rFonts w:eastAsia="Times New Roman" w:cs="Times New Roman" w:ascii="Times New Roman" w:hAnsi="Times New Roman"/>
          <w:i/>
          <w:iCs/>
        </w:rPr>
        <w:t xml:space="preserve">survival </w:t>
      </w:r>
      <w:r>
        <w:rPr>
          <w:rStyle w:val="Style14"/>
          <w:rFonts w:eastAsia="Times New Roman" w:cs="Times New Roman" w:ascii="Times New Roman" w:hAnsi="Times New Roman"/>
        </w:rPr>
        <w:t>spell is a must on either.</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negative material plane is the known home of the undead.  Somehow the plane manifests them.  Entropy is the dominant sphere on this plan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positive material plane is home to no know creatures.  Though their is no “sixth sphere” for Immortals, sages speculate that their is an unknown one dubbed “Propostitium” that is considered to be dominant her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Creatures native to one type of planes are unable to survive on the other, even with the protection of powerful magics.</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Quasi-Elemental Planes</w:t>
      </w:r>
      <w:r>
        <w:fldChar w:fldCharType="begin"/>
      </w:r>
      <w:r>
        <w:rPr/>
        <w:instrText xml:space="preserve"> TC "Quasi-Elemental Plane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Where the elements touch the energy planes, one find the quasi-elemental planes.  Lightning (Air/Positive), Steam (Water/Positive), Minerals (Earth/Positive), Radiance (Fire/Positive), Salt (Water/Negative), Vacuum (Air/Negative), Ash (Fire/Negative), and Dust (Earth/Negative) are the quasi-elemental planes.  Not much can be said on these, but this author would assume that much like the para-elemental planes, one should combine the requirements for the quasi-elemental planes.</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dominant spheres for the planes are as follows: Lightning--&gt;Thought and “Propostitium;” Steam--&gt;Time and “Propostitium;” Minerals--&gt;Matter and “Propostitium;” Radiance--&gt;Energy and “Propostitium;” Salt--&gt;Time and Entropy; Vacuum--&gt;Thought and Entropy; Ash--&gt;Energy and Entropy; Dust--&gt;Matter and Entropy.</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 Final Note on the Inner Planes</w:t>
      </w:r>
      <w:r>
        <w:fldChar w:fldCharType="begin"/>
      </w:r>
      <w:r>
        <w:rPr/>
        <w:instrText xml:space="preserve"> TC "A Final Note on the Inner Plane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Inner Planes touch the Prime through a series of unique wormholes that do not close.  The openings are usually represented by the element the represent (a wormhole to the elemental plane of Water will always end in a pool of water).  What is unique about the Prime plane is that each Inner Plane and each Sphere of Immortals has equal representation there.  As we move on to the Outer Planes, you will not see that anywhere else.</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Outer Planes: The Last Stop on Our Journey</w:t>
      </w:r>
      <w:r>
        <w:fldChar w:fldCharType="begin"/>
      </w:r>
      <w:r>
        <w:rPr/>
        <w:instrText xml:space="preserve"> TC "Outer Planes\: The Last Stop on Our Journey"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Beyond the Astral we reach the end of the Multiverse.  But even at the end, we find a beginning.  There are countless Outer Planes to visit, and each Immortal has one that they call home.  For the purposes of this book, we will only cover the home of each particular sphere, as well as one other major plane....Old Alphatia.</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Brynn</w:t>
      </w:r>
      <w:r>
        <w:fldChar w:fldCharType="begin"/>
      </w:r>
      <w:r>
        <w:rPr/>
        <w:instrText xml:space="preserve"> TC "Brynn"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first stop is the home plane of Matter.  It appears to be a single flat world stretching on for unlimited distances.  But, this is not true.  The plane has boundaries, all be it light-years apart.  One who stands on the rim of this world can look out and see nothingness; there are no stars.</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world is literally flat.  One side has a breathable atmosphere, while the other is a complete vacuum.  In the sky parade a long line of suns and moons.  Brynn has a definite cycle of day and night, but the sun and moon are different each cycle.  The surface of the planet boasts many dramatic geological features, whether it is a mountain range here with a mesa right by it, or a long plain interrupted by a volcano, all visitors will be amazed by the solidity of the place.  The surface is covered with all manners of vegetation; while most of it is forests, there are huge expanses of grasses, grains, flowers, rolling hills covered in mushrooms, and seas filled with islands and floating algae.  The planet’s interior is filled with caves and tunnels, some as beautiful as entering a giant geod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One thing to note with Brynn is there is no visible corruption on the planet.  Things that would die and rot away on the Prime Plane merely change slowly into the substance below them (a dead body left in the mountains would eventually become part of the mountains).  Undead and other natives to the Negative material plane of a status less the Exalted lose 1 hit point per round until they leave.  When they run out of hit points, they are transformed permanently into stone.  Mortals taken to this plane do not age.  Children cannot be conceived, nor can seeds for plants develop.  Time travels half as fast here as it does on the Prime.  Magical spells that cause a change (wether it be through damage, changes in ways of thinking, or the like) do not work here (making spells of Alteration, Evocation, Invocation, Abjuration, Enchantment, Charm, Chronomancy, Necromancy, and Conjuration non-existent).</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races of bakka, most normal animals, most lowlife (insects), most giant humanoid creatures (giants, ogres, etc), most giant sea-life, dragons, humans, medusa, minotaurs, and titans are native to Brynn.</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Draesten</w:t>
      </w:r>
      <w:r>
        <w:fldChar w:fldCharType="begin"/>
      </w:r>
      <w:r>
        <w:rPr/>
        <w:instrText xml:space="preserve"> TC "Draesten"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Next, is the home plane of Energy.  It is one of the most beautiful planes of existence.  It is a vast expanse of space filled with colorful, flickering energy; it looks like a vast nebula that somehow reminds one of Las Vegas.  Many of the suns are circled by planets that can and do support life.  Observers would be struck by the sense of motion: the energy in the solar systems are constantly changing color, planets around the suns suddenly reverse their orbits, suns shrink and grow....the whole plane acts like a living thing.  Likewise, the planets in this plane seem to be alive.  The basic elements of them, air earth, and water, are constantly changing place.  What was a valley one day may be an ocean the next.  Most of the planets are covered in jungle growth, and homes are soon overrun if not maintained.</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On this plane, all things, including visitors, are fused with energy.  Living things may </w:t>
      </w:r>
      <w:r>
        <w:rPr>
          <w:rStyle w:val="Style14"/>
          <w:rFonts w:eastAsia="Times New Roman" w:cs="Times New Roman" w:ascii="Times New Roman" w:hAnsi="Times New Roman"/>
          <w:i/>
          <w:iCs/>
        </w:rPr>
        <w:t>fly</w:t>
      </w:r>
      <w:r>
        <w:rPr>
          <w:rStyle w:val="Style14"/>
          <w:rFonts w:eastAsia="Times New Roman" w:cs="Times New Roman" w:ascii="Times New Roman" w:hAnsi="Times New Roman"/>
        </w:rPr>
        <w:t xml:space="preserve"> as per the spell for an unlimited amount of time, and any creature may cast the </w:t>
      </w:r>
      <w:r>
        <w:rPr>
          <w:rStyle w:val="Style14"/>
          <w:rFonts w:eastAsia="Times New Roman" w:cs="Times New Roman" w:ascii="Times New Roman" w:hAnsi="Times New Roman"/>
          <w:i/>
          <w:iCs/>
        </w:rPr>
        <w:t>haste</w:t>
      </w:r>
      <w:r>
        <w:rPr>
          <w:rStyle w:val="Style14"/>
          <w:rFonts w:eastAsia="Times New Roman" w:cs="Times New Roman" w:ascii="Times New Roman" w:hAnsi="Times New Roman"/>
        </w:rPr>
        <w:t xml:space="preserve"> spell on himself three times per day.  All the powers fade when leaving the plane.  While on this plane, mortal spell casters have the capacity to meditate and memorize twice as many spells as normal.  This power likewise fades when they leave the plane.  Time travels at twice the normal rate, and no spells are needed to survive here, not even in the void (it is filled with breathable energy).</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races of adaptor, beholder, chimera, djinni, doppleganger, dragon, efreeti, elf, faerie, flicker, gremlin, helion, humans, lizard man, metamorph, pheonix, plasm, and titan.</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Entrem</w:t>
      </w:r>
      <w:r>
        <w:fldChar w:fldCharType="begin"/>
      </w:r>
      <w:r>
        <w:rPr/>
        <w:instrText xml:space="preserve"> TC "Entrem"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Now we move on to the home plane of Time.  It is a vast plane filled with breathable air.  No sun is visible, but the whole plane glows as if effected by a </w:t>
      </w:r>
      <w:r>
        <w:rPr>
          <w:rStyle w:val="Style14"/>
          <w:rFonts w:eastAsia="Times New Roman" w:cs="Times New Roman" w:ascii="Times New Roman" w:hAnsi="Times New Roman"/>
          <w:i/>
          <w:iCs/>
        </w:rPr>
        <w:t>continual light</w:t>
      </w:r>
      <w:r>
        <w:rPr>
          <w:rStyle w:val="Style14"/>
          <w:rFonts w:eastAsia="Times New Roman" w:cs="Times New Roman" w:ascii="Times New Roman" w:hAnsi="Times New Roman"/>
        </w:rPr>
        <w:t xml:space="preserve"> spell, and thus, there is no night.  There are no planets here, but it is filled with innumerable planet sized globules of water.  Tendril of water form rivers that stretch from globule to globule in on direction.  Living things grow on these water-worlds and water-ways, including island-sized clumps of vegetable matter on which grow trees, crops, and civilizations.  The people of these civilizations live as fishers and traders; they build mighty boats and ships to sail from world to world on the tendril rivers.</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Gravity is the same here, no spell is needed to breath the air (but </w:t>
      </w:r>
      <w:r>
        <w:rPr>
          <w:rStyle w:val="Style14"/>
          <w:rFonts w:eastAsia="Times New Roman" w:cs="Times New Roman" w:ascii="Times New Roman" w:hAnsi="Times New Roman"/>
          <w:i/>
          <w:iCs/>
        </w:rPr>
        <w:t xml:space="preserve">water breathing </w:t>
      </w:r>
      <w:r>
        <w:rPr>
          <w:rStyle w:val="Style14"/>
          <w:rFonts w:eastAsia="Times New Roman" w:cs="Times New Roman" w:ascii="Times New Roman" w:hAnsi="Times New Roman"/>
        </w:rPr>
        <w:t xml:space="preserve">might come in handy), and movement on water works normally (but space requires </w:t>
      </w:r>
      <w:r>
        <w:rPr>
          <w:rStyle w:val="Style14"/>
          <w:rFonts w:eastAsia="Times New Roman" w:cs="Times New Roman" w:ascii="Times New Roman" w:hAnsi="Times New Roman"/>
          <w:i/>
          <w:iCs/>
        </w:rPr>
        <w:t>flight</w:t>
      </w:r>
      <w:r>
        <w:rPr>
          <w:rStyle w:val="Style14"/>
          <w:rFonts w:eastAsia="Times New Roman" w:cs="Times New Roman" w:ascii="Times New Roman" w:hAnsi="Times New Roman"/>
        </w:rPr>
        <w:t xml:space="preserve"> or </w:t>
      </w:r>
      <w:r>
        <w:rPr>
          <w:rStyle w:val="Style14"/>
          <w:rFonts w:eastAsia="Times New Roman" w:cs="Times New Roman" w:ascii="Times New Roman" w:hAnsi="Times New Roman"/>
          <w:i/>
          <w:iCs/>
        </w:rPr>
        <w:t>teleport</w:t>
      </w:r>
      <w:r>
        <w:rPr>
          <w:rStyle w:val="Style14"/>
          <w:rFonts w:eastAsia="Times New Roman" w:cs="Times New Roman" w:ascii="Times New Roman" w:hAnsi="Times New Roman"/>
        </w:rPr>
        <w:t xml:space="preserve"> or some other instantaneous travel spell).  Time, however, is somewhat abnormal.  It is not unusual for a “Time-Storm” to sweep through and reset a conversation the PCS may be having...with the native unaware of the backwards motion.  Time passes abnormally for both people and spells here as well.  Whenever the characters leave the plane, the DM should roll 1d20 and compare it to the following table to see how much time has elapsed on the Prime.  As for spells, roll 1d20 and consult table 46 for the effects on duration.  All changes are proportional (for instance, a spell might work at ten times the effect, but only last one-tenth normal).</w:t>
      </w:r>
      <w:r>
        <mc:AlternateContent>
          <mc:Choice Requires="wps">
            <w:drawing>
              <wp:anchor behindDoc="0" distT="152400" distB="152400" distL="152400" distR="152400" simplePos="0" locked="0" layoutInCell="0" allowOverlap="1" relativeHeight="31">
                <wp:simplePos x="0" y="0"/>
                <wp:positionH relativeFrom="column">
                  <wp:posOffset>-59690</wp:posOffset>
                </wp:positionH>
                <wp:positionV relativeFrom="paragraph">
                  <wp:posOffset>156845</wp:posOffset>
                </wp:positionV>
                <wp:extent cx="2940050" cy="2971800"/>
                <wp:effectExtent l="0" t="0" r="0" b="0"/>
                <wp:wrapSquare wrapText="largest"/>
                <wp:docPr id="25" name="Frame23"/>
                <a:graphic xmlns:a="http://schemas.openxmlformats.org/drawingml/2006/main">
                  <a:graphicData uri="http://schemas.microsoft.com/office/word/2010/wordprocessingShape">
                    <wps:wsp>
                      <wps:cNvSpPr txBox="1"/>
                      <wps:spPr>
                        <a:xfrm>
                          <a:off x="0" y="0"/>
                          <a:ext cx="2940050" cy="297180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45: Time Passage on Entrem</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Roll</w:t>
                              <w:tab/>
                              <w:tab/>
                              <w:tab/>
                              <w:t>Result</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1</w:t>
                              <w:tab/>
                              <w:t xml:space="preserve">Characters go back in time </w:t>
                              <w:tab/>
                              <w:tab/>
                              <w:t xml:space="preserve">10 days for every day spent </w:t>
                              <w:tab/>
                              <w:t>here</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2-7</w:t>
                              <w:tab/>
                              <w:t xml:space="preserve">Characters go back in time 2 </w:t>
                              <w:tab/>
                              <w:t xml:space="preserve">days for every day spent </w:t>
                              <w:tab/>
                              <w:tab/>
                              <w:t>here</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8-13</w:t>
                              <w:tab/>
                              <w:t>Time passes at normal rate</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14-19</w:t>
                              <w:tab/>
                              <w:t xml:space="preserve">Characters go forward 2 </w:t>
                              <w:tab/>
                              <w:tab/>
                              <w:t xml:space="preserve">days for every day spent </w:t>
                              <w:tab/>
                              <w:tab/>
                              <w:t>here</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20</w:t>
                              <w:tab/>
                              <w:t xml:space="preserve">Characters go forward 10 </w:t>
                              <w:tab/>
                              <w:tab/>
                              <w:t xml:space="preserve">days for every day spent </w:t>
                              <w:tab/>
                              <w:tab/>
                              <w:t>here</w:t>
                            </w:r>
                          </w:p>
                          <w:p>
                            <w:pPr>
                              <w:pStyle w:val="Caption"/>
                              <w:tabs>
                                <w:tab w:val="clear" w:pos="720"/>
                                <w:tab w:val="left" w:pos="0" w:leader="none"/>
                                <w:tab w:val="left" w:pos="216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31.5pt;height:234pt;mso-wrap-distance-left:12pt;mso-wrap-distance-right:12pt;mso-wrap-distance-top:12pt;mso-wrap-distance-bottom:12pt;margin-top:12.35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45: Time Passage on Entrem</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Roll</w:t>
                        <w:tab/>
                        <w:tab/>
                        <w:tab/>
                        <w:t>Result</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1</w:t>
                        <w:tab/>
                        <w:t xml:space="preserve">Characters go back in time </w:t>
                        <w:tab/>
                        <w:tab/>
                        <w:t xml:space="preserve">10 days for every day spent </w:t>
                        <w:tab/>
                        <w:t>here</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2-7</w:t>
                        <w:tab/>
                        <w:t xml:space="preserve">Characters go back in time 2 </w:t>
                        <w:tab/>
                        <w:t xml:space="preserve">days for every day spent </w:t>
                        <w:tab/>
                        <w:tab/>
                        <w:t>here</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8-13</w:t>
                        <w:tab/>
                        <w:t>Time passes at normal rate</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14-19</w:t>
                        <w:tab/>
                        <w:t xml:space="preserve">Characters go forward 2 </w:t>
                        <w:tab/>
                        <w:tab/>
                        <w:t xml:space="preserve">days for every day spent </w:t>
                        <w:tab/>
                        <w:tab/>
                        <w:t>here</w:t>
                      </w:r>
                    </w:p>
                    <w:p>
                      <w:pPr>
                        <w:pStyle w:val="Normal"/>
                        <w:tabs>
                          <w:tab w:val="clear" w:pos="720"/>
                          <w:tab w:val="left" w:pos="0" w:leader="none"/>
                          <w:tab w:val="left" w:pos="2160" w:leader="none"/>
                        </w:tabs>
                        <w:suppressAutoHyphens w:val="true"/>
                        <w:rPr/>
                      </w:pPr>
                      <w:r>
                        <w:rPr>
                          <w:rStyle w:val="Style14"/>
                          <w:rFonts w:eastAsia="Times New Roman" w:cs="Times New Roman" w:ascii="Times New Roman" w:hAnsi="Times New Roman"/>
                        </w:rPr>
                        <w:t>20</w:t>
                        <w:tab/>
                        <w:t xml:space="preserve">Characters go forward 10 </w:t>
                        <w:tab/>
                        <w:tab/>
                        <w:t xml:space="preserve">days for every day spent </w:t>
                        <w:tab/>
                        <w:tab/>
                        <w:t>here</w:t>
                      </w:r>
                    </w:p>
                    <w:p>
                      <w:pPr>
                        <w:pStyle w:val="Caption"/>
                        <w:tabs>
                          <w:tab w:val="clear" w:pos="720"/>
                          <w:tab w:val="left" w:pos="0" w:leader="none"/>
                          <w:tab w:val="left" w:pos="216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t>0</w:t>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races of devilfish, most normal forest animals and lowlife monsters, adaptor, dolphin, dragon. Dragon turtle, elf, fish (giant), giant (sea), humans, hydra, jumper, manta ray, merman, nixie, pixie, plesiosaurus, termite (water), titan, weasel (giant), and whales are native here.</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vanish/>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vanish/>
        </w:rPr>
        <w:t>Mirage</w:t>
      </w:r>
      <w:r>
        <w:fldChar w:fldCharType="begin"/>
      </w:r>
      <w:r>
        <w:rPr>
          <w:rStyle w:val="Style14"/>
          <w:vanish/>
          <w:rFonts w:eastAsia="Times New Roman" w:cs="Times New Roman" w:ascii="Times New Roman" w:hAnsi="Times New Roman"/>
        </w:rPr>
        <w:instrText xml:space="preserve"> TC "Mirage" \l 3 </w:instrText>
      </w:r>
      <w:r>
        <w:rPr>
          <w:rStyle w:val="Style14"/>
          <w:vanish/>
          <w:rFonts w:eastAsia="Times New Roman" w:cs="Times New Roman" w:ascii="Times New Roman" w:hAnsi="Times New Roman"/>
        </w:rPr>
        <w:fldChar w:fldCharType="separate"/>
      </w:r>
      <w:r>
        <w:rPr>
          <w:rStyle w:val="Style14"/>
          <w:rFonts w:eastAsia="Times New Roman" w:cs="Times New Roman" w:ascii="Times New Roman" w:hAnsi="Times New Roman"/>
          <w:vanish/>
        </w:rPr>
      </w:r>
      <w:r>
        <w:rPr>
          <w:rStyle w:val="Style14"/>
          <w:vanish/>
          <w:rFonts w:eastAsia="Times New Roman" w:cs="Times New Roman" w:ascii="Times New Roman" w:hAnsi="Times New Roman"/>
        </w:rPr>
        <w:fldChar w:fldCharType="end"/>
      </w:r>
      <w:r>
        <mc:AlternateContent>
          <mc:Choice Requires="wps">
            <w:drawing>
              <wp:anchor behindDoc="0" distT="152400" distB="152400" distL="152400" distR="152400" simplePos="0" locked="0" layoutInCell="0" allowOverlap="1" relativeHeight="32">
                <wp:simplePos x="0" y="0"/>
                <wp:positionH relativeFrom="column">
                  <wp:posOffset>-59690</wp:posOffset>
                </wp:positionH>
                <wp:positionV relativeFrom="paragraph">
                  <wp:posOffset>165100</wp:posOffset>
                </wp:positionV>
                <wp:extent cx="2708910" cy="2971800"/>
                <wp:effectExtent l="0" t="0" r="0" b="0"/>
                <wp:wrapSquare wrapText="largest"/>
                <wp:docPr id="26" name="Frame24"/>
                <a:graphic xmlns:a="http://schemas.openxmlformats.org/drawingml/2006/main">
                  <a:graphicData uri="http://schemas.microsoft.com/office/word/2010/wordprocessingShape">
                    <wps:wsp>
                      <wps:cNvSpPr txBox="1"/>
                      <wps:spPr>
                        <a:xfrm>
                          <a:off x="0" y="0"/>
                          <a:ext cx="2708910" cy="2971800"/>
                        </a:xfrm>
                        <a:prstGeom prst="rect"/>
                        <a:solidFill>
                          <a:srgbClr val="FFFFFF">
                            <a:alpha val="0"/>
                          </a:srgbClr>
                        </a:solidFill>
                        <a:ln w="9525">
                          <a:solidFill>
                            <a:srgbClr val="000000"/>
                          </a:solidFill>
                          <a:prstDash val="dash"/>
                        </a:ln>
                      </wps:spPr>
                      <wps:txbx>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46: Spell Effects on Entrem</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Roll</w:t>
                              <w:tab/>
                              <w:tab/>
                              <w:t>Result</w:t>
                            </w:r>
                          </w:p>
                          <w:p>
                            <w:pPr>
                              <w:pStyle w:val="Normal"/>
                              <w:tabs>
                                <w:tab w:val="clear" w:pos="720"/>
                                <w:tab w:val="left" w:pos="0" w:leader="none"/>
                                <w:tab w:val="left" w:pos="1440" w:leader="none"/>
                              </w:tabs>
                              <w:suppressAutoHyphens w:val="true"/>
                              <w:rPr/>
                            </w:pPr>
                            <w:r>
                              <w:rPr>
                                <w:rStyle w:val="Style14"/>
                                <w:rFonts w:eastAsia="Times New Roman" w:cs="Times New Roman" w:ascii="Times New Roman" w:hAnsi="Times New Roman"/>
                              </w:rPr>
                              <w:t>1-7</w:t>
                              <w:tab/>
                              <w:t xml:space="preserve">Spell has greater effect over </w:t>
                              <w:tab/>
                              <w:t>shorter period of time</w:t>
                            </w:r>
                          </w:p>
                          <w:p>
                            <w:pPr>
                              <w:pStyle w:val="Normal"/>
                              <w:tabs>
                                <w:tab w:val="clear" w:pos="720"/>
                                <w:tab w:val="left" w:pos="0" w:leader="none"/>
                                <w:tab w:val="left" w:pos="1440" w:leader="none"/>
                              </w:tabs>
                              <w:suppressAutoHyphens w:val="true"/>
                              <w:rPr/>
                            </w:pPr>
                            <w:r>
                              <w:rPr>
                                <w:rStyle w:val="Style14"/>
                                <w:rFonts w:eastAsia="Times New Roman" w:cs="Times New Roman" w:ascii="Times New Roman" w:hAnsi="Times New Roman"/>
                              </w:rPr>
                              <w:t>8-13</w:t>
                              <w:tab/>
                              <w:t>No change</w:t>
                            </w:r>
                          </w:p>
                          <w:p>
                            <w:pPr>
                              <w:pStyle w:val="Normal"/>
                              <w:tabs>
                                <w:tab w:val="clear" w:pos="720"/>
                                <w:tab w:val="left" w:pos="0" w:leader="none"/>
                                <w:tab w:val="left" w:pos="1440" w:leader="none"/>
                              </w:tabs>
                              <w:suppressAutoHyphens w:val="true"/>
                              <w:rPr/>
                            </w:pPr>
                            <w:r>
                              <w:rPr>
                                <w:rStyle w:val="Style14"/>
                                <w:rFonts w:eastAsia="Times New Roman" w:cs="Times New Roman" w:ascii="Times New Roman" w:hAnsi="Times New Roman"/>
                              </w:rPr>
                              <w:t>14-20</w:t>
                              <w:tab/>
                              <w:t xml:space="preserve">Spell has lessened effect over </w:t>
                              <w:tab/>
                              <w:t>greater period of time</w:t>
                            </w:r>
                          </w:p>
                          <w:p>
                            <w:pPr>
                              <w:pStyle w:val="Caption"/>
                              <w:tabs>
                                <w:tab w:val="clear" w:pos="720"/>
                                <w:tab w:val="left" w:pos="0" w:leader="none"/>
                                <w:tab w:val="left" w:pos="144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r>
                            <w:r>
                              <w:rPr>
                                <w:rStyle w:val="Style14"/>
                                <w:sz w:val="20"/>
                                <w:szCs w:val="20"/>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13.3pt;height:234pt;mso-wrap-distance-left:12pt;mso-wrap-distance-right:12pt;mso-wrap-distance-top:12pt;mso-wrap-distance-bottom:12pt;margin-top:13pt;mso-position-vertical-relative:text;margin-left:-4.7pt;mso-position-horizontal-relative:text">
                <v:fill opacity="0f"/>
                <v:stroke dashstyle="dash"/>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Style14"/>
                          <w:rFonts w:eastAsia="Times New Roman" w:cs="Times New Roman" w:ascii="Times New Roman" w:hAnsi="Times New Roman"/>
                          <w:b/>
                          <w:bCs/>
                        </w:rPr>
                        <w:t>Table 46: Spell Effects on Entrem</w:t>
                      </w:r>
                    </w:p>
                    <w:p>
                      <w:pPr>
                        <w:pStyle w:val="Normal"/>
                        <w:tabs>
                          <w:tab w:val="clear" w:pos="720"/>
                          <w:tab w:val="left" w:pos="-144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Roll</w:t>
                        <w:tab/>
                        <w:tab/>
                        <w:t>Result</w:t>
                      </w:r>
                    </w:p>
                    <w:p>
                      <w:pPr>
                        <w:pStyle w:val="Normal"/>
                        <w:tabs>
                          <w:tab w:val="clear" w:pos="720"/>
                          <w:tab w:val="left" w:pos="0" w:leader="none"/>
                          <w:tab w:val="left" w:pos="1440" w:leader="none"/>
                        </w:tabs>
                        <w:suppressAutoHyphens w:val="true"/>
                        <w:rPr/>
                      </w:pPr>
                      <w:r>
                        <w:rPr>
                          <w:rStyle w:val="Style14"/>
                          <w:rFonts w:eastAsia="Times New Roman" w:cs="Times New Roman" w:ascii="Times New Roman" w:hAnsi="Times New Roman"/>
                        </w:rPr>
                        <w:t>1-7</w:t>
                        <w:tab/>
                        <w:t xml:space="preserve">Spell has greater effect over </w:t>
                        <w:tab/>
                        <w:t>shorter period of time</w:t>
                      </w:r>
                    </w:p>
                    <w:p>
                      <w:pPr>
                        <w:pStyle w:val="Normal"/>
                        <w:tabs>
                          <w:tab w:val="clear" w:pos="720"/>
                          <w:tab w:val="left" w:pos="0" w:leader="none"/>
                          <w:tab w:val="left" w:pos="1440" w:leader="none"/>
                        </w:tabs>
                        <w:suppressAutoHyphens w:val="true"/>
                        <w:rPr/>
                      </w:pPr>
                      <w:r>
                        <w:rPr>
                          <w:rStyle w:val="Style14"/>
                          <w:rFonts w:eastAsia="Times New Roman" w:cs="Times New Roman" w:ascii="Times New Roman" w:hAnsi="Times New Roman"/>
                        </w:rPr>
                        <w:t>8-13</w:t>
                        <w:tab/>
                        <w:t>No change</w:t>
                      </w:r>
                    </w:p>
                    <w:p>
                      <w:pPr>
                        <w:pStyle w:val="Normal"/>
                        <w:tabs>
                          <w:tab w:val="clear" w:pos="720"/>
                          <w:tab w:val="left" w:pos="0" w:leader="none"/>
                          <w:tab w:val="left" w:pos="1440" w:leader="none"/>
                        </w:tabs>
                        <w:suppressAutoHyphens w:val="true"/>
                        <w:rPr/>
                      </w:pPr>
                      <w:r>
                        <w:rPr>
                          <w:rStyle w:val="Style14"/>
                          <w:rFonts w:eastAsia="Times New Roman" w:cs="Times New Roman" w:ascii="Times New Roman" w:hAnsi="Times New Roman"/>
                        </w:rPr>
                        <w:t>14-20</w:t>
                        <w:tab/>
                        <w:t xml:space="preserve">Spell has lessened effect over </w:t>
                        <w:tab/>
                        <w:t>greater period of time</w:t>
                      </w:r>
                    </w:p>
                    <w:p>
                      <w:pPr>
                        <w:pStyle w:val="Caption"/>
                        <w:tabs>
                          <w:tab w:val="clear" w:pos="720"/>
                          <w:tab w:val="left" w:pos="0" w:leader="none"/>
                          <w:tab w:val="left" w:pos="1440" w:leader="none"/>
                        </w:tabs>
                        <w:suppressAutoHyphens w:val="true"/>
                        <w:spacing w:lineRule="exact" w:line="1"/>
                        <w:rPr>
                          <w:rStyle w:val="Style14"/>
                          <w:rFonts w:ascii="Times New Roman" w:hAnsi="Times New Roman" w:eastAsia="Times New Roman" w:cs="Times New Roman"/>
                          <w:vanish/>
                          <w:sz w:val="20"/>
                          <w:szCs w:val="20"/>
                        </w:rPr>
                      </w:pPr>
                      <w:r>
                        <w:rPr>
                          <w:rStyle w:val="Style14"/>
                          <w:rFonts w:eastAsia="Times New Roman" w:cs="Times New Roman" w:ascii="Times New Roman" w:hAnsi="Times New Roman"/>
                          <w:vanish/>
                          <w:sz w:val="20"/>
                          <w:szCs w:val="20"/>
                        </w:rPr>
                        <w:fldChar w:fldCharType="begin"/>
                      </w:r>
                      <w:r>
                        <w:rPr>
                          <w:rStyle w:val="Style14"/>
                          <w:sz w:val="20"/>
                          <w:szCs w:val="20"/>
                          <w:vanish/>
                          <w:rFonts w:eastAsia="Times New Roman" w:cs="Times New Roman" w:ascii="Times New Roman" w:hAnsi="Times New Roman"/>
                        </w:rPr>
                        <w:instrText xml:space="preserve"> SEQ Text_Box \* ARABIC </w:instrText>
                      </w:r>
                      <w:r>
                        <w:rPr>
                          <w:rStyle w:val="Style14"/>
                          <w:sz w:val="20"/>
                          <w:szCs w:val="20"/>
                          <w:vanish/>
                          <w:rFonts w:eastAsia="Times New Roman" w:cs="Times New Roman" w:ascii="Times New Roman" w:hAnsi="Times New Roman"/>
                        </w:rPr>
                        <w:fldChar w:fldCharType="separate"/>
                      </w:r>
                      <w:r>
                        <w:rPr>
                          <w:rStyle w:val="Style14"/>
                          <w:sz w:val="20"/>
                          <w:szCs w:val="20"/>
                          <w:vanish/>
                          <w:rFonts w:eastAsia="Times New Roman" w:cs="Times New Roman" w:ascii="Times New Roman" w:hAnsi="Times New Roman"/>
                        </w:rPr>
                      </w:r>
                      <w:r>
                        <w:rPr>
                          <w:rStyle w:val="Style14"/>
                          <w:sz w:val="20"/>
                          <w:szCs w:val="20"/>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Next comes the home plane of Thought.  This plane initially resembles the Ethereal Plane, because it is full of breathable gray fog, but it is also crammed full of objects: planets and suns of all shapes and sizes (round, square, flat, hand shaped).  Every planet contains innumerable species of plants, animals, humanoids, and monsters growing in great profusion next to each other, disregarding the laws of nature.  Most planet surfaces are normal (land, water), but some are completely alien (use your imagination here, DMs). </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In this plane, though becomes reality.  When a character first comes here, every and all thoughts the character has become visible in the air around him.  After a turn of struggling with this (and usually great embarrassment), the character can control this display so that only the thoughts he wants visible are.  However, all dreams and nightmares become visible, no matter what.</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ime passes normally here, and no spells are needed to breath or move about on planets (excluding those that are too alien), but some type of movement spell is needed to move between planetary systems.  Magic spell function as normal, but all characters who enter this plane can cast many spells:</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i/>
          <w:iCs/>
        </w:rPr>
        <w:t xml:space="preserve">light, continual light, create water, create food, phantasmal force, </w:t>
      </w:r>
      <w:r>
        <w:rPr>
          <w:rStyle w:val="Style14"/>
          <w:rFonts w:eastAsia="Times New Roman" w:cs="Times New Roman" w:ascii="Times New Roman" w:hAnsi="Times New Roman"/>
        </w:rPr>
        <w:t xml:space="preserve">and </w:t>
      </w:r>
      <w:r>
        <w:rPr>
          <w:rStyle w:val="Style14"/>
          <w:rFonts w:eastAsia="Times New Roman" w:cs="Times New Roman" w:ascii="Times New Roman" w:hAnsi="Times New Roman"/>
          <w:i/>
          <w:iCs/>
        </w:rPr>
        <w:t>projected image</w:t>
      </w:r>
      <w:r>
        <w:rPr>
          <w:rStyle w:val="Style14"/>
          <w:rFonts w:eastAsia="Times New Roman" w:cs="Times New Roman" w:ascii="Times New Roman" w:hAnsi="Times New Roman"/>
        </w:rPr>
        <w:t xml:space="preserve"> any number of times per day; </w:t>
      </w:r>
      <w:r>
        <w:rPr>
          <w:rStyle w:val="Style14"/>
          <w:rFonts w:eastAsia="Times New Roman" w:cs="Times New Roman" w:ascii="Times New Roman" w:hAnsi="Times New Roman"/>
          <w:i/>
          <w:iCs/>
        </w:rPr>
        <w:t xml:space="preserve">growth of animals, sticks to snakes, animate objects, create normal animals, control temperatures 10' radius, invisibility, create air, hallucinary terrain, wood-wall, stonewall, wall of iron, ironwall, </w:t>
      </w:r>
      <w:r>
        <w:rPr>
          <w:rStyle w:val="Style14"/>
          <w:rFonts w:eastAsia="Times New Roman" w:cs="Times New Roman" w:ascii="Times New Roman" w:hAnsi="Times New Roman"/>
        </w:rPr>
        <w:t xml:space="preserve">and </w:t>
      </w:r>
      <w:r>
        <w:rPr>
          <w:rStyle w:val="Style14"/>
          <w:rFonts w:eastAsia="Times New Roman" w:cs="Times New Roman" w:ascii="Times New Roman" w:hAnsi="Times New Roman"/>
          <w:i/>
          <w:iCs/>
        </w:rPr>
        <w:t>steelwall</w:t>
      </w:r>
      <w:r>
        <w:rPr>
          <w:rStyle w:val="Style14"/>
          <w:rFonts w:eastAsia="Times New Roman" w:cs="Times New Roman" w:ascii="Times New Roman" w:hAnsi="Times New Roman"/>
        </w:rPr>
        <w:t xml:space="preserve"> three times per day; and </w:t>
      </w:r>
      <w:r>
        <w:rPr>
          <w:rStyle w:val="Style14"/>
          <w:rFonts w:eastAsia="Times New Roman" w:cs="Times New Roman" w:ascii="Times New Roman" w:hAnsi="Times New Roman"/>
          <w:i/>
          <w:iCs/>
        </w:rPr>
        <w:t xml:space="preserve">weather control, polymorph others, polymorph self, create normal monsters, create any monster, </w:t>
      </w:r>
      <w:r>
        <w:rPr>
          <w:rStyle w:val="Style14"/>
          <w:rFonts w:eastAsia="Times New Roman" w:cs="Times New Roman" w:ascii="Times New Roman" w:hAnsi="Times New Roman"/>
        </w:rPr>
        <w:t xml:space="preserve">and </w:t>
      </w:r>
      <w:r>
        <w:rPr>
          <w:rStyle w:val="Style14"/>
          <w:rFonts w:eastAsia="Times New Roman" w:cs="Times New Roman" w:ascii="Times New Roman" w:hAnsi="Times New Roman"/>
          <w:i/>
          <w:iCs/>
        </w:rPr>
        <w:t>shapechange</w:t>
      </w:r>
      <w:r>
        <w:rPr>
          <w:rStyle w:val="Style14"/>
          <w:rFonts w:eastAsia="Times New Roman" w:cs="Times New Roman" w:ascii="Times New Roman" w:hAnsi="Times New Roman"/>
        </w:rPr>
        <w:t xml:space="preserve"> one time per day.  On Mirage, </w:t>
      </w:r>
      <w:r>
        <w:rPr>
          <w:rStyle w:val="Style14"/>
          <w:rFonts w:eastAsia="Times New Roman" w:cs="Times New Roman" w:ascii="Times New Roman" w:hAnsi="Times New Roman"/>
          <w:i/>
          <w:iCs/>
        </w:rPr>
        <w:t>create any monster</w:t>
      </w:r>
      <w:r>
        <w:rPr>
          <w:rStyle w:val="Style14"/>
          <w:rFonts w:eastAsia="Times New Roman" w:cs="Times New Roman" w:ascii="Times New Roman" w:hAnsi="Times New Roman"/>
        </w:rPr>
        <w:t xml:space="preserve"> can make new species of monsters (much of what the character thinks can become real here).  The DM may rule that things taken from this plane disappear, but that is not necessary.</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All creatures are native here, plus countless creatures never seen anywhere else (another chance for the DM to easily introduce any and all monsters he has made up).</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Pyts</w:t>
      </w:r>
      <w:r>
        <w:fldChar w:fldCharType="begin"/>
      </w:r>
      <w:r>
        <w:rPr/>
        <w:instrText xml:space="preserve"> TC "Pyt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Next, we look at the home plane of the sphere of Entropy.  Pyts is a vast plane of darkness filled with foul-smelling poisonous gas.  It has many moons - moons that radiate there own light instead of reflecting - but no suns.  Planets look like various odd things; some look like spiders that have crawled up and died, others like volcanoes, and still others that look like talons, tombstones, sharks, or other foreboding things.  The surfaces are filled with hostile environments: deserts, swamps, brutal mountain ranges.  There are many citadels here for the communities, all made in the savage, Gothic style from bleak, black stone.  All-in-all, it is not a pleasant plac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Gravity works as normal here, a </w:t>
      </w:r>
      <w:r>
        <w:rPr>
          <w:rStyle w:val="Style14"/>
          <w:rFonts w:eastAsia="Times New Roman" w:cs="Times New Roman" w:ascii="Times New Roman" w:hAnsi="Times New Roman"/>
          <w:i/>
          <w:iCs/>
        </w:rPr>
        <w:t>survival</w:t>
      </w:r>
      <w:r>
        <w:rPr>
          <w:rStyle w:val="Style14"/>
          <w:rFonts w:eastAsia="Times New Roman" w:cs="Times New Roman" w:ascii="Times New Roman" w:hAnsi="Times New Roman"/>
        </w:rPr>
        <w:t xml:space="preserve"> spell is needed to breath or else the characters must save vs poison every round or die, and movement in the void between planets requires </w:t>
      </w:r>
      <w:r>
        <w:rPr>
          <w:rStyle w:val="Style14"/>
          <w:rFonts w:eastAsia="Times New Roman" w:cs="Times New Roman" w:ascii="Times New Roman" w:hAnsi="Times New Roman"/>
          <w:i/>
          <w:iCs/>
        </w:rPr>
        <w:t>teleport</w:t>
      </w:r>
      <w:r>
        <w:rPr>
          <w:rStyle w:val="Style14"/>
          <w:rFonts w:eastAsia="Times New Roman" w:cs="Times New Roman" w:ascii="Times New Roman" w:hAnsi="Times New Roman"/>
        </w:rPr>
        <w:t xml:space="preserve"> or other transportation spells.  All food and drink spoil in a day here.  For each day a living creature from another plane stays here, they temporarily lose 1 point of Charisma.  When they reach 0, they change as if under the effect of a </w:t>
      </w:r>
      <w:r>
        <w:rPr>
          <w:rStyle w:val="Style14"/>
          <w:rFonts w:eastAsia="Times New Roman" w:cs="Times New Roman" w:ascii="Times New Roman" w:hAnsi="Times New Roman"/>
          <w:i/>
          <w:iCs/>
        </w:rPr>
        <w:t>polymorph</w:t>
      </w:r>
      <w:r>
        <w:rPr>
          <w:rStyle w:val="Style14"/>
          <w:rFonts w:eastAsia="Times New Roman" w:cs="Times New Roman" w:ascii="Times New Roman" w:hAnsi="Times New Roman"/>
        </w:rPr>
        <w:t xml:space="preserve"> spell to some fiendish shape (such as a gargoyle), but do not gain any special abilities.  The Charisma returns when they leave, and those who had changed shape return to normal. </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priestly ability to turn undead does not function here, and only Entropic Immortals or undead may use the priestly “control undead” power.  Only the reverse form of helpful or curative spells work here.  Holy Water cannot be created here, and Holy Water brought here is changed into a potent acid that will inflict 1d8 point of damage to any being  it is splashed upon.  If this acid is taken from Pyts, it reverts to foul drinking water.  Time passes at one tenth the normal speed of the Prim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following creatures are native to Pyts: All types of Undead and Lesser Fiends, all lycanthropies, bat, beholder, boar, bugbear, chimera, cockatrice, cyclops, devilfish, doppleganger, dragon (chaotic varieties only), gargoyle, golem, hag, harpy, manscorpion, manticore, medusa, nekrozon, nuckalavee, rat, renever, stirge, thoul, tiger, and wolf.</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Old Alphatia</w:t>
      </w:r>
      <w:r>
        <w:fldChar w:fldCharType="begin"/>
      </w:r>
      <w:r>
        <w:rPr/>
        <w:instrText xml:space="preserve"> TC "Old Alphatia"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Finally we reach the old home of the people of the New Alphatian Empire.  It is a vast area filled with air that is stirred by winds.  It is filled with stars, each of which is a sun; many of these suns are circled by planets.  At the center is an eye catching nebula containing one of the biggest and brightest suns.  The nebula was once home to the Alphatians.  The void was once airless, but the air mages cast powerful spells to fill the space with air... an event which upset the fire mages and eventually led to their downfall (see the time line or the description of Alphaks).  The war destroyed the home of the Alphatians and many other planets; many of the survivors fled this plane and went to the Known World.  However, many other survivors remained.  They dwelled on the chucks of floating matter that were once the planet.  These people are the Cypri, a copper-skinned race much like the “common” Alphatians of the Known World.  No “pure” Alphatian remains here.  Each island is now an independent nation.</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One of the areas visitors are most likely to find is called Paradise Island.  Here the natives wear loin cloths and colorful robes, and they decorate themselves with feathers and flowers.  They eat the fruit of the </w:t>
      </w:r>
      <w:r>
        <w:rPr>
          <w:rStyle w:val="Style14"/>
          <w:rFonts w:eastAsia="Times New Roman" w:cs="Times New Roman" w:ascii="Times New Roman" w:hAnsi="Times New Roman"/>
          <w:i/>
          <w:iCs/>
        </w:rPr>
        <w:t>zzonga</w:t>
      </w:r>
      <w:r>
        <w:rPr>
          <w:rStyle w:val="Style14"/>
          <w:rFonts w:eastAsia="Times New Roman" w:cs="Times New Roman" w:ascii="Times New Roman" w:hAnsi="Times New Roman"/>
        </w:rPr>
        <w:t xml:space="preserve"> plant, which drains its victims of all their ambitions (some zzonga can be found on the Known World).  Outsiders who get in the habit of eating zzonga will suffer the same effects and not wish to leave; if forcibly taken and denied the fruit for 1d4 days, they will return to normal (but with a bad hang over).</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Energy is the dominant sphere here, which causes many magical abilities.  No spells are needed to survive, but flight or instant travel spells, or just a sailing ship to take advantage of the winds, are needed to travel from planetoid to planetoid.  Everyone born in Old Alphatia has the automatic abilities of a 1st level mag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Many races are native here, including the adaptor, animal herds, athach, beholder, blast spore, cat (great: panther, lion, tiger), cyclops, doppleganger, dragon, drake, gargoyle, giant (hill, stone, frost, fire, cloud, storm, mountain, sea), golem, humans, lich, mek, merman, metamorph, minotaur, nixie, most normal animal types, ogre, pixie, roc, spectre, spider (planar), sprite, statue (living), troll, unicorn, vampire, and wraith.</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Beyond the Planes</w:t>
      </w:r>
      <w:r>
        <w:fldChar w:fldCharType="begin"/>
      </w:r>
      <w:r>
        <w:rPr/>
        <w:instrText xml:space="preserve"> TC "Beyond the Plan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Even though the Planes of Existence are important to the traveler, there is still four things to mention.  They are the Demiplane of Nightmares, the Dimension of Myth, The Vortex Dimension, and the City of the Immortals.</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Demiplane of Nightmares</w:t>
      </w:r>
      <w:r>
        <w:fldChar w:fldCharType="begin"/>
      </w:r>
      <w:r>
        <w:rPr/>
        <w:instrText xml:space="preserve"> TC "The Demiplane of Nightmare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Floating in the Ethereal Plane is a node that allows entry into a hazardous dimension.  It is a twisted unreal version of the Prime, a place where both Mortals and Immortals dare not tread.  The worlds, people, even the architecture is terrifying to look upon.</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There is a certain “bleed through” between the Prime and Nightmare Demiplane.  People in the rest of the Multiverse sometimes see and visit this plane in the dreams.  The reverse is also true, where some of the intelligent nightmare creatures see humans and the like in there dreams.  What doesn’t help is that both beings see the other as hideously ugly and frightening.  In fact, the Diabolus (see the </w:t>
      </w:r>
      <w:r>
        <w:rPr>
          <w:rStyle w:val="Style14"/>
          <w:rFonts w:eastAsia="Times New Roman" w:cs="Times New Roman" w:ascii="Times New Roman" w:hAnsi="Times New Roman"/>
          <w:i/>
          <w:iCs/>
        </w:rPr>
        <w:t>Mystara Monstrous Compendium Appendix</w:t>
      </w:r>
      <w:r>
        <w:rPr>
          <w:rStyle w:val="Style14"/>
          <w:rFonts w:eastAsia="Times New Roman" w:cs="Times New Roman" w:ascii="Times New Roman" w:hAnsi="Times New Roman"/>
        </w:rPr>
        <w:t>) have a tail poisonous to people from the Prime, and humans’ bite has a similar effect on them.  Likewise, magic from either plane cannot directly harm each other.</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wo types of Nightmare creatures are known to have visited and even settled on the Prime.  They are the diaboli and malfera, where even a few of them have overcome their dread of humankind.</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Dimension of Myth</w:t>
      </w:r>
      <w:r>
        <w:fldChar w:fldCharType="begin"/>
      </w:r>
      <w:r>
        <w:rPr/>
        <w:instrText xml:space="preserve"> TC "The Dimension of Myth"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Even harder to believe is that one with enough power from Mystara could find a completely alternate dimension!  This dimension vaguely resembles the multiverse in several ways (layout, civilizations).  The planet that corresponds with Mystara is much like Earth in the Middle Ages; each nation and culture corresponds with one of our planet.  However, in that dimension, magic works and magical creatures that are merely mythical on Earth are prevalent.  Also, the cultures are isolated unlike Mystara (a pegasus will only be found in cultures that believed in winged horses and so on).</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houses of Sylaire (the D’ambrevilles), Klantyre (the McGregors), and Malachi du Marias all came from this world.</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Vortex Dimension</w:t>
      </w:r>
      <w:r>
        <w:rPr>
          <w:rStyle w:val="Style14"/>
          <w:rFonts w:eastAsia="Times New Roman" w:cs="Times New Roman" w:ascii="Times New Roman" w:hAnsi="Times New Roman"/>
        </w:rPr>
        <w:t xml:space="preserve"> </w:t>
      </w:r>
      <w:r>
        <w:fldChar w:fldCharType="begin"/>
      </w:r>
      <w:r>
        <w:rPr/>
        <w:instrText xml:space="preserve"> TC "The Vortex Dimension "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At the end of the vast multiverse, not tread by many, seems to be a kind of barrier that blocks off the rest of reality.  It is a dimension that is fatal to both Immortals and mortals alike.  Its openings appear as nasty, whirling vortices of energy, which occasionally spit out monsters (specifically the Vortex Creatures, of which the Spectral Hound and Blackball are).  Those scant few Immortals who have entered it and returned from the trip seem to have their memories of the trip erased mysteriously.</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Immortals maintain a myth among them that the Vortex Dimension is where the Old Ones are.  The Old Ones are beings who are at a state of existence in which they are far stronger than the Immortals, and the Immortals believe Old Ones were once Immortals, just as Immortals were once mortal.</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re is some truth to this theory, and what follows is a tale that is completely true, but is just speculation among Immortals.  The Old Ones were the original creators of the Multiverses.  Yes, verses.  The Old Ones have tried many times to create beings capable of replenishing their numbers, but have failed six times.  Each time they fail, they destroy the multiverse and begin anew.  There latest idea was that of the Vortex.  The Old Ones created a Vortex to dwell in where Immortals could go, but would not be able to recall what they saw.  The Old Ones withdrew into this Vortex, and tried to let the multiverse experiment run its course.  And it seems to be working.</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wo such Immortals have dared to prove to something of a greater power that they are worthy.  Not only did they fight and gain Hierarch status as an Immortal, but they dispersed their Immortality to their home plane and were reborn as mortals.  They somehow lived to become Immortal once more, and strove to reach Hierarch status yet again.  Having done so, they were taken by the Blackballs.  Some felt they were destroyed, but some believe the Blackballs took them to dwell with the Old Ones.</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One instance of Old One action on the Prime has occurred.  During the great war, Ixion and Rad began a battle under the Great School of Magic in Glantri.  Both broke the laws and appeared in manifestation form.  A being that seemed to be made up of space and stars only arrived to end the battle, and mysteriously took Rad with him.</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If you choose to use the old D&amp;D Immortal rules to play as Immortals, and your characters achieve this status, then congratulations, you’ve won.  Becoming an Old One is the end of the game.  There is nothing capable of containing the power of the Old Ones, and writing rules to play as them would trivialize their power.  They are as omnipotent as the DM himself.</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Pandius, The City of the Immortals</w:t>
      </w:r>
      <w:r>
        <w:fldChar w:fldCharType="begin"/>
      </w:r>
      <w:r>
        <w:rPr/>
        <w:instrText xml:space="preserve"> TC "Pandius, The City of the Immortal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I will not go into much detail on this pocket-dimension, since mortals may never visit it without Immortal aid.  On the visible moon of Mystara, there is a central node on one of the craters that opens to a city the Immortals have built.</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Pandius can be seen only from the inside, and those on the lunar surface could possibly walk through the space Pandius occupies without knowing it was ther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Pandius is divided into a central dome and an outer hemispheres.</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i/>
          <w:iCs/>
        </w:rPr>
        <w:tab/>
        <w:t>The Central Dome:</w:t>
      </w:r>
      <w:r>
        <w:rPr>
          <w:rStyle w:val="Style14"/>
          <w:rFonts w:eastAsia="Times New Roman" w:cs="Times New Roman" w:ascii="Times New Roman" w:hAnsi="Times New Roman"/>
        </w:rPr>
        <w:t xml:space="preserve"> The giant golden dome is the center of activity.  Combat between Immortals is strictly forbidden,</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o Immortals of all spheres may come and go in peace.  Around the central building are access corridors and numerous chambers.  Some of them are meeting rooms which have been assigned to the various Council’s of Hierarchs.  Others are monitoring rooms to check for illegal Immortal activities on Mystara.</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main chamber of the dome is a theater with plenty of seating for Immortals to use to address others, as an arena for combat, or as a courtroom for trial.  It is decorated by motifs to represent each of the five Spheres (since “Propostitium” has no Immortals yet, it has no place in the city).</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 xml:space="preserve">Underneath this main chamber is a powerful artifact known as </w:t>
      </w:r>
      <w:r>
        <w:rPr>
          <w:rStyle w:val="Style14"/>
          <w:rFonts w:eastAsia="Times New Roman" w:cs="Times New Roman" w:ascii="Times New Roman" w:hAnsi="Times New Roman"/>
          <w:i/>
          <w:iCs/>
        </w:rPr>
        <w:t>The Alter of Diminishment</w:t>
      </w:r>
      <w:r>
        <w:rPr>
          <w:rStyle w:val="Style14"/>
          <w:rFonts w:eastAsia="Times New Roman" w:cs="Times New Roman" w:ascii="Times New Roman" w:hAnsi="Times New Roman"/>
        </w:rPr>
        <w:t>, in which Immortals convicted of heinous crimes are stripped of some of their power.</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In addition to Immortals, titans, fiends, and other servitor races can be found doing errands for their masters.</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i/>
          <w:iCs/>
        </w:rPr>
        <w:tab/>
        <w:t>The Outer Hemispheres:</w:t>
      </w:r>
      <w:r>
        <w:rPr>
          <w:rStyle w:val="Style14"/>
          <w:rFonts w:eastAsia="Times New Roman" w:cs="Times New Roman" w:ascii="Times New Roman" w:hAnsi="Times New Roman"/>
        </w:rPr>
        <w:t xml:space="preserve"> Around the outer ring surrounding the central dome are five domes set aside one for each</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here.  These are places where Immortals who are very much alike can hang out and chat, congregate, or just generally act friendly without fear of those with radically different beliefs butting in (Immortals of other spheres generally are not welcome).</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ab/>
        <w:t>The Sphere Domes are laid out like the central dome, with a center meeting place surrounded with chambers where Immortals make sure other Immortals of different spheres do not enter.</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i/>
          <w:iCs/>
        </w:rPr>
        <w:tab/>
        <w:t>Estates of the Immortals:</w:t>
      </w:r>
      <w:r>
        <w:rPr>
          <w:rStyle w:val="Style14"/>
          <w:rFonts w:eastAsia="Times New Roman" w:cs="Times New Roman" w:ascii="Times New Roman" w:hAnsi="Times New Roman"/>
        </w:rPr>
        <w:t xml:space="preserve"> In the farthest outer ring, Immortals may make their homes in the city.  The area is divided</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among the five spheres, and only members of that specific sphere may live permanently in that area.  Since many Immortals have allies and friends from other spheres, there tends to be a lot of traffic going through here.</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br w:type="column"/>
      </w:r>
      <w:r>
        <w:rPr>
          <w:rStyle w:val="Style14"/>
          <w:rFonts w:eastAsia="Times New Roman" w:cs="Times New Roman" w:ascii="Times New Roman" w:hAnsi="Times New Roman"/>
          <w:sz w:val="40"/>
          <w:szCs w:val="40"/>
        </w:rPr>
        <w:t>Chapter 11: AHHHH!!! More Monsters!!!</w:t>
      </w:r>
      <w:r>
        <w:fldChar w:fldCharType="begin"/>
      </w:r>
      <w:r>
        <w:rPr/>
        <w:instrText xml:space="preserve"> TC "Chapter 11\: AHHHH!!! More Monsters!!!" \l 1 </w:instrText>
      </w:r>
      <w:r>
        <w:rPr/>
        <w:fldChar w:fldCharType="separate"/>
      </w:r>
      <w:r>
        <w:rPr/>
      </w:r>
      <w:r>
        <w:rPr/>
        <w:fldChar w:fldCharType="end"/>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i/>
          <w:i/>
          <w:iCs/>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i/>
          <w:iCs/>
        </w:rPr>
        <w:t xml:space="preserve">No, I am not a blood hungry ravenous beast, but a good battle now and again does help.  Many would balk at this chapter (“But I own </w:t>
      </w:r>
      <w:r>
        <w:rPr>
          <w:rStyle w:val="Style14"/>
          <w:rFonts w:eastAsia="Times New Roman" w:cs="Times New Roman" w:ascii="Times New Roman" w:hAnsi="Times New Roman"/>
        </w:rPr>
        <w:t>two</w:t>
      </w:r>
      <w:r>
        <w:rPr>
          <w:rStyle w:val="Style14"/>
          <w:rFonts w:eastAsia="Times New Roman" w:cs="Times New Roman" w:ascii="Times New Roman" w:hAnsi="Times New Roman"/>
          <w:i/>
          <w:iCs/>
        </w:rPr>
        <w:t xml:space="preserve"> whole books, one on Mystara and one on the Savage Coast).  Okay, so</w: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i/>
          <w:i/>
          <w:iCs/>
        </w:rPr>
      </w:pPr>
      <w:r>
        <w:br w:type="column"/>
      </w: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i/>
          <w:iCs/>
        </w:rPr>
        <w:t xml:space="preserve"> </w:t>
      </w:r>
      <w:r>
        <w:rPr>
          <w:rStyle w:val="Style14"/>
          <w:rFonts w:eastAsia="Times New Roman" w:cs="Times New Roman" w:ascii="Times New Roman" w:hAnsi="Times New Roman"/>
          <w:i/>
          <w:iCs/>
        </w:rPr>
        <w:t>maybe you do.  But until this chapter is done with, you could never have all the monsters.</w:t>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i/>
          <w:iCs/>
        </w:rPr>
        <w:t>Hold on all you fighters, now you have a real challenge.</w:t>
      </w:r>
    </w:p>
    <w:p>
      <w:pPr>
        <w:pStyle w:val="Normal"/>
        <w:tabs>
          <w:tab w:val="clear" w:pos="720"/>
          <w:tab w:val="left" w:pos="-1440" w:leader="none"/>
          <w:tab w:val="left" w:pos="-720" w:leader="none"/>
          <w:tab w:val="left" w:pos="0" w:leader="none"/>
          <w:tab w:val="left" w:pos="360" w:leader="none"/>
          <w:tab w:val="right" w:pos="4320" w:leader="none"/>
          <w:tab w:val="right" w:pos="9360" w:leader="none"/>
        </w:tabs>
        <w:suppressAutoHyphens w:val="true"/>
        <w:rPr/>
      </w:pPr>
      <w:r>
        <w:rPr>
          <w:rStyle w:val="Style14"/>
          <w:rFonts w:eastAsia="Times New Roman" w:cs="Times New Roman" w:ascii="Times New Roman" w:hAnsi="Times New Roman"/>
        </w:rPr>
        <w:tab/>
        <w:tab/>
        <w:t>Matrix</w:t>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right" w:pos="432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pPr>
      <w:r>
        <w:rPr>
          <w:rStyle w:val="Style14"/>
          <w:rFonts w:eastAsia="Times New Roman" w:cs="Times New Roman" w:ascii="Times New Roman" w:hAnsi="Times New Roman"/>
        </w:rPr>
        <w:t xml:space="preserve">What would a role-playing game be without a hefty dose of monsters?  A game centered on talk, that’s what.  But don’t over do it, not all the monsters here </w:t>
      </w:r>
      <w:r>
        <w:rPr>
          <w:rStyle w:val="Style14"/>
          <w:rFonts w:eastAsia="Times New Roman" w:cs="Times New Roman" w:ascii="Times New Roman" w:hAnsi="Times New Roman"/>
          <w:i/>
          <w:iCs/>
        </w:rPr>
        <w:t>have</w:t>
      </w:r>
      <w:r>
        <w:rPr>
          <w:rStyle w:val="Style14"/>
          <w:rFonts w:eastAsia="Times New Roman" w:cs="Times New Roman" w:ascii="Times New Roman" w:hAnsi="Times New Roman"/>
        </w:rPr>
        <w:t xml:space="preserve"> to be used.  They are just laid out for the avid DM.  My recommendation of what to use would be all the monsters from this book, from the </w:t>
      </w:r>
      <w:r>
        <w:rPr>
          <w:rStyle w:val="Style14"/>
          <w:rFonts w:eastAsia="Times New Roman" w:cs="Times New Roman" w:ascii="Times New Roman" w:hAnsi="Times New Roman"/>
          <w:i/>
          <w:iCs/>
        </w:rPr>
        <w:t>Mystara Monstrous Compendium Appendix</w:t>
      </w:r>
      <w:r>
        <w:rPr>
          <w:rStyle w:val="Style14"/>
          <w:rFonts w:eastAsia="Times New Roman" w:cs="Times New Roman" w:ascii="Times New Roman" w:hAnsi="Times New Roman"/>
        </w:rPr>
        <w:t xml:space="preserve">, from the </w:t>
      </w:r>
      <w:r>
        <w:rPr>
          <w:rStyle w:val="Style14"/>
          <w:rFonts w:eastAsia="Times New Roman" w:cs="Times New Roman" w:ascii="Times New Roman" w:hAnsi="Times New Roman"/>
          <w:i/>
          <w:iCs/>
        </w:rPr>
        <w:t>Savage Coast Monstrous Compendium Appendix</w:t>
      </w:r>
      <w:r>
        <w:rPr>
          <w:rStyle w:val="Style14"/>
          <w:rFonts w:eastAsia="Times New Roman" w:cs="Times New Roman" w:ascii="Times New Roman" w:hAnsi="Times New Roman"/>
        </w:rPr>
        <w:t xml:space="preserve"> (if you plan on visiting that region), and those monsters from the </w:t>
      </w:r>
      <w:r>
        <w:rPr>
          <w:rStyle w:val="Style14"/>
          <w:rFonts w:eastAsia="Times New Roman" w:cs="Times New Roman" w:ascii="Times New Roman" w:hAnsi="Times New Roman"/>
          <w:i/>
          <w:iCs/>
        </w:rPr>
        <w:t>Monster Manual</w:t>
      </w:r>
      <w:r>
        <w:rPr>
          <w:rStyle w:val="Style14"/>
          <w:rFonts w:eastAsia="Times New Roman" w:cs="Times New Roman" w:ascii="Times New Roman" w:hAnsi="Times New Roman"/>
        </w:rPr>
        <w:t xml:space="preserve"> that coincide with monsters from T$R’s </w:t>
      </w:r>
      <w:r>
        <w:rPr>
          <w:rStyle w:val="Style14"/>
          <w:rFonts w:eastAsia="Times New Roman" w:cs="Times New Roman" w:ascii="Times New Roman" w:hAnsi="Times New Roman"/>
          <w:i/>
          <w:iCs/>
        </w:rPr>
        <w:t>Rules Cyclopedia</w:t>
      </w:r>
      <w:r>
        <w:rPr>
          <w:rStyle w:val="Style14"/>
          <w:rFonts w:eastAsia="Times New Roman" w:cs="Times New Roman" w:ascii="Times New Roman" w:hAnsi="Times New Roman"/>
        </w:rPr>
        <w:t>.  That should give you more than enough to tempt the PCS into battle.</w:t>
      </w:r>
      <w:r>
        <mc:AlternateContent>
          <mc:Choice Requires="wps">
            <w:drawing>
              <wp:anchor behindDoc="0" distT="57150" distB="57150" distL="57150" distR="57150" simplePos="0" locked="0" layoutInCell="0" allowOverlap="1" relativeHeight="33">
                <wp:simplePos x="0" y="0"/>
                <wp:positionH relativeFrom="margin">
                  <wp:posOffset>-894715</wp:posOffset>
                </wp:positionH>
                <wp:positionV relativeFrom="page">
                  <wp:posOffset>635</wp:posOffset>
                </wp:positionV>
                <wp:extent cx="993140" cy="1165225"/>
                <wp:effectExtent l="0" t="0" r="0" b="0"/>
                <wp:wrapSquare wrapText="largest"/>
                <wp:docPr id="27" name="Frame25"/>
                <a:graphic xmlns:a="http://schemas.openxmlformats.org/drawingml/2006/main">
                  <a:graphicData uri="http://schemas.microsoft.com/office/word/2010/wordprocessingShape">
                    <wps:wsp>
                      <wps:cNvSpPr txBox="1"/>
                      <wps:spPr>
                        <a:xfrm>
                          <a:off x="0" y="0"/>
                          <a:ext cx="993140" cy="1165225"/>
                        </a:xfrm>
                        <a:prstGeom prst="rect"/>
                        <a:solidFill>
                          <a:srgbClr val="FFFFFF">
                            <a:alpha val="0"/>
                          </a:srgbClr>
                        </a:solidFill>
                      </wps:spPr>
                      <wps:txbx>
                        <w:txbxContent>
                          <w:p>
                            <w:pPr>
                              <w:pStyle w:val="Normal"/>
                              <w:tabs>
                                <w:tab w:val="clear" w:pos="720"/>
                                <w:tab w:val="left" w:pos="-720" w:leader="none"/>
                              </w:tabs>
                              <w:suppressAutoHyphens w:val="true"/>
                              <w:rPr>
                                <w:rStyle w:val="Style14"/>
                                <w:rFonts w:ascii="Times New Roman" w:hAnsi="Times New Roman" w:eastAsia="Times New Roman" w:cs="Times New Roman"/>
                                <w:sz w:val="2"/>
                                <w:szCs w:val="2"/>
                              </w:rPr>
                            </w:pPr>
                            <w:r>
                              <w:rPr>
                                <w:rFonts w:eastAsia="Times New Roman" w:cs="Times New Roman" w:ascii="Times New Roman" w:hAnsi="Times New Roman"/>
                              </w:rPr>
                              <w:object w:dxaOrig="1095" w:dyaOrig="11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1pt;height:91.65pt" filled="f" o:ole="">
                                  <v:imagedata r:id="rId33" o:title=""/>
                                </v:shape>
                                <o:OLEObject Type="Embed" ProgID="" ShapeID="ole_rId32" DrawAspect="Content" ObjectID="_1569005936" r:id="rId32"/>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2pt;height:91.75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rPr>
                          <w:rStyle w:val="Style14"/>
                          <w:rFonts w:ascii="Times New Roman" w:hAnsi="Times New Roman" w:eastAsia="Times New Roman" w:cs="Times New Roman"/>
                          <w:sz w:val="2"/>
                          <w:szCs w:val="2"/>
                        </w:rPr>
                      </w:pPr>
                      <w:r>
                        <w:rPr>
                          <w:rFonts w:eastAsia="Times New Roman" w:cs="Times New Roman" w:ascii="Times New Roman" w:hAnsi="Times New Roman"/>
                        </w:rPr>
                        <w:object w:dxaOrig="1095" w:dyaOrig="11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1pt;height:91.65pt" filled="f" o:ole="">
                            <v:imagedata r:id="rId35" o:title=""/>
                          </v:shape>
                          <o:OLEObject Type="Embed" ProgID="" ShapeID="ole_rId34" DrawAspect="Content" ObjectID="_328689857" r:id="rId34"/>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Here They Come......</w:t>
      </w:r>
      <w:r>
        <w:rPr>
          <w:rStyle w:val="Style14"/>
          <w:rFonts w:eastAsia="Times New Roman" w:cs="Times New Roman" w:ascii="Times New Roman" w:hAnsi="Times New Roman"/>
        </w:rPr>
        <w:t xml:space="preserve"> </w:t>
      </w:r>
      <w:r>
        <w:fldChar w:fldCharType="begin"/>
      </w:r>
      <w:r>
        <w:rPr/>
        <w:instrText xml:space="preserve"> TC "Here They Come......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Baak</w:t>
      </w:r>
      <w:r>
        <w:fldChar w:fldCharType="begin"/>
      </w:r>
      <w:r>
        <w:rPr/>
        <w:instrText xml:space="preserve"> TC "Baak"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Sphere:</w:t>
        <w:tab/>
        <w:t>Matter</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Status:</w:t>
        <w:tab/>
        <w:t>Exalted</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Climate/Terrain:</w:t>
        <w:tab/>
        <w:t>Any (mostly Outer Planes)</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Frequency:</w:t>
        <w:tab/>
        <w:t>Very Rare</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Organization:</w:t>
        <w:tab/>
        <w:t>Solitary</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Activity Cycle:</w:t>
        <w:tab/>
        <w:t>All</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Diet:</w:t>
        <w:tab/>
        <w:t>None</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Intelligence:</w:t>
        <w:tab/>
        <w:t>Supra-Genius (20)</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Treasure:</w:t>
        <w:tab/>
        <w:t>Nil</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Alignment:</w:t>
        <w:tab/>
        <w:t>Lawful Good</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No. Appearing:</w:t>
        <w:tab/>
        <w:t>1</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Armor Class:</w:t>
        <w:tab/>
        <w:t>-15</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Movement:</w:t>
        <w:tab/>
        <w:t>0'</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Hit Dice:</w:t>
        <w:tab/>
        <w:t>100 (app 1,000 hit points)</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THAC0:</w:t>
        <w:tab/>
        <w:t>None</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No. Of Attacks:</w:t>
        <w:tab/>
        <w:t>None</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Damage/Attack:</w:t>
        <w:tab/>
        <w:t>None</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Special Attacks:</w:t>
        <w:tab/>
        <w:t>Spells</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Special Defenses:</w:t>
        <w:tab/>
        <w:t>See Below</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Magic Resistance:</w:t>
        <w:tab/>
        <w:t>100%</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Size:</w:t>
        <w:tab/>
        <w:t>Any</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Moral:</w:t>
        <w:tab/>
        <w:t>Fearless (20)</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XP Value:</w:t>
        <w:tab/>
        <w:t>196,755</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Baaka are magical constructs created by Immortals of the sphere of matter to guard their goods.  They can be shaped as anything, and are made out of pure diamond (making them virtually indestructible).  Baaka are always one single color, with most being black.</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Baaka have no natural attack forms, just like they cannot move.  However, baaka can cast spells like a 30th level mage, without a limit to the number of times they can cast a spell.</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ab/>
        <w:t>Baaka are completely immune to mortal magics.  They only take minimum damage from any mortal weapon.  Like other constructs, they are immune to poisons and magics that effect the mind.</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ab/>
        <w:t xml:space="preserve">Baaka do not try to hide their existence.  Those not permitted to pass that show hostile intentions will soon be looking down the barrel of a </w:t>
      </w:r>
      <w:r>
        <w:rPr>
          <w:rStyle w:val="Style14"/>
          <w:rFonts w:eastAsia="Times New Roman" w:cs="Times New Roman" w:ascii="Times New Roman" w:hAnsi="Times New Roman"/>
          <w:i/>
          <w:iCs/>
        </w:rPr>
        <w:t>fireball</w:t>
      </w:r>
      <w:r>
        <w:rPr>
          <w:rStyle w:val="Style14"/>
          <w:rFonts w:eastAsia="Times New Roman" w:cs="Times New Roman" w:ascii="Times New Roman" w:hAnsi="Times New Roman"/>
        </w:rPr>
        <w:t xml:space="preserve">.  Baaka that are reduced below 50% of their hit point will use a </w:t>
      </w:r>
      <w:r>
        <w:rPr>
          <w:rStyle w:val="Style14"/>
          <w:rFonts w:eastAsia="Times New Roman" w:cs="Times New Roman" w:ascii="Times New Roman" w:hAnsi="Times New Roman"/>
          <w:i/>
          <w:iCs/>
        </w:rPr>
        <w:t>heal</w:t>
      </w:r>
      <w:r>
        <w:rPr>
          <w:rStyle w:val="Style14"/>
          <w:rFonts w:eastAsia="Times New Roman" w:cs="Times New Roman" w:ascii="Times New Roman" w:hAnsi="Times New Roman"/>
        </w:rPr>
        <w:t xml:space="preserve"> spell to return them to full hit points (ouch!).</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Baaka are perfect guardians.  They never sleep, eat, or relent in the attack.  They also have one other good use.  Chains made of baaka are the only things that can contain an Immortal’s manifestation form.</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Whenever a baaka is hit, a diamond worth 1,000 gp per hit point of damage is chipped loose.  Baaka are usually ordered to drive off intruders, rather than kill them (they are lawful good, after all).</w:t>
      </w:r>
    </w:p>
    <w:p>
      <w:pPr>
        <w:sectPr>
          <w:type w:val="continuous"/>
          <w:pgSz w:w="12240" w:h="15840"/>
          <w:pgMar w:left="1440" w:right="1440" w:gutter="0" w:header="0" w:top="432" w:footer="2232" w:bottom="2288"/>
          <w:cols w:num="2" w:space="360"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Draeden</w:t>
      </w:r>
      <w:r>
        <w:fldChar w:fldCharType="begin"/>
      </w:r>
      <w:r>
        <w:rPr/>
        <w:instrText xml:space="preserve"> TC "Draeden"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Sphere:</w:t>
        <w:tab/>
        <w:t>Thought</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Status:</w:t>
        <w:tab/>
        <w:t>Exalted</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Climate/Terrain:</w:t>
        <w:tab/>
        <w:t xml:space="preserve">Vacuums in the Prime, Outer </w:t>
        <w:tab/>
        <w:tab/>
        <w:t>Planes</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Frequency:</w:t>
        <w:tab/>
        <w:t>Very Rare</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Organization:</w:t>
        <w:tab/>
        <w:t>Solitary</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Activity Cycle:</w:t>
        <w:tab/>
        <w:t>Any</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Diet:</w:t>
        <w:tab/>
        <w:t>Matter</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Intelligence:</w:t>
        <w:tab/>
        <w:t>All-Knowing (100)</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Treasure:</w:t>
        <w:tab/>
        <w:t>Special</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Alignment:</w:t>
        <w:tab/>
        <w:t>Chaotic Neutral</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No. Appearing:</w:t>
        <w:tab/>
        <w:t>1</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Armor Class:</w:t>
        <w:tab/>
        <w:t>-20</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Movement:</w:t>
        <w:tab/>
        <w:t>Fl 18 miles (A)</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Hit Dice:</w:t>
        <w:tab/>
        <w:t>101-200 (505-1,000 hit points)</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THAC0:</w:t>
        <w:tab/>
        <w:t>1</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No. Of Attacks:</w:t>
        <w:tab/>
        <w:t>Up to 40</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Damage/Attack:</w:t>
        <w:tab/>
        <w:t>1d100 each</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Special Attacks:</w:t>
        <w:tab/>
        <w:t>Swallow Whole</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Special Defenses:</w:t>
        <w:tab/>
        <w:t>See Below</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Magic Resistance:</w:t>
        <w:tab/>
        <w:t>99%</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Size:</w:t>
        <w:tab/>
        <w:t>Really Big</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Moral:</w:t>
        <w:tab/>
        <w:t>Fearless (19)</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XP Value:</w:t>
        <w:tab/>
        <w:t>176,500-376,500</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Draeden are much feared beings that float through the voids of the Outer Planes.  They look like a cluster of up to 40 tubular strands, all symmetrically attached at a central node.  The node is spherical and ridged, suggesting the shape of a brain; it is the equivalent of a stomach and contains several thousand boulders to aid in digestion.  The Draeden’s intelligence reside in a neural network that spans the entire creature.</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Draedens will just eat whatever they come across whole!  After all, they are 1,000 feet in length per hit die, so I think they could do it.</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ab/>
        <w:t>Other notes about it are a creature that any who see it must save vs spells.  If they succeed, they see the creature’s real form (which is bad enough!).  If they fail, they will see what to them is the strongest, deadliest creature (only a tarrasque.  But if they ever really see a draeden, chances are it is the deadliest thing they’ve ever seen).</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ab/>
        <w:t>As for the swallow, it only does 1d10 initial damage, but each round thereafter they take 1d100 from the boulders rolling around in its stomach.</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rPr>
        <w:tab/>
        <w:t>Oh, and if they weren’t bad enough, they can cast spells like a baak.</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Draedens think they own all of the multiverse.  Maybe it’s because they are older than any current Immortal.  Immortals believe they have a home in some undiscovered Outer Plane.  Lucky for the universe, their are only 1,000 draedens in existence.</w:t>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Draedens are destroyers of worlds and conquers of galaxies.  They eat any type of matter as soon as they com across it.  However, a draeden cannot swallow something that is larger than 1,000 miles across in one bite.  They also will not swallow something dangerous instantly, preferring to bite away at them until they are very, very dead (about one round, I would guess).</w:t>
      </w:r>
    </w:p>
    <w:p>
      <w:pPr>
        <w:sectPr>
          <w:type w:val="continuous"/>
          <w:pgSz w:w="12240" w:h="15840"/>
          <w:pgMar w:left="1440" w:right="1440" w:gutter="0" w:header="0" w:top="432" w:footer="2232" w:bottom="2288"/>
          <w:cols w:num="2" w:space="360"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98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Fiends, Lesser</w:t>
      </w:r>
      <w:r>
        <w:fldChar w:fldCharType="begin"/>
      </w:r>
      <w:r>
        <w:rPr/>
        <w:instrText xml:space="preserve"> TC "Fiends, Lesser"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ab/>
        <w:tab/>
        <w:t>Screaming</w:t>
      </w:r>
      <w:r>
        <w:fldChar w:fldCharType="begin"/>
      </w:r>
      <w:r>
        <w:rPr/>
        <w:instrText xml:space="preserve"> TC "Screaming" \l 4 </w:instrText>
      </w:r>
      <w:r>
        <w:rPr/>
        <w:fldChar w:fldCharType="separate"/>
      </w:r>
      <w:r>
        <w:rPr/>
      </w:r>
      <w:r>
        <w:rPr/>
        <w:fldChar w:fldCharType="end"/>
      </w:r>
      <w:r>
        <w:rPr>
          <w:rStyle w:val="Style14"/>
          <w:rFonts w:eastAsia="Times New Roman" w:cs="Times New Roman" w:ascii="Times New Roman" w:hAnsi="Times New Roman"/>
          <w:i/>
          <w:iCs/>
        </w:rPr>
        <w:tab/>
        <w:t>Croaking</w:t>
      </w:r>
      <w:r>
        <w:fldChar w:fldCharType="begin"/>
      </w:r>
      <w:r>
        <w:rPr/>
        <w:instrText xml:space="preserve"> TC "Croaking" \l 4 </w:instrText>
      </w:r>
      <w:r>
        <w:rPr/>
        <w:fldChar w:fldCharType="separate"/>
      </w:r>
      <w:r>
        <w:rPr/>
      </w:r>
      <w:r>
        <w:rPr/>
        <w:fldChar w:fldCharType="end"/>
      </w:r>
      <w:r>
        <w:rPr>
          <w:rStyle w:val="Style14"/>
          <w:rFonts w:eastAsia="Times New Roman" w:cs="Times New Roman" w:ascii="Times New Roman" w:hAnsi="Times New Roman"/>
          <w:i/>
          <w:iCs/>
        </w:rPr>
        <w:tab/>
        <w:t>Howling</w:t>
      </w:r>
      <w:r>
        <w:fldChar w:fldCharType="begin"/>
      </w:r>
      <w:r>
        <w:rPr/>
        <w:instrText xml:space="preserve"> TC "Howling" \l 4 </w:instrText>
      </w:r>
      <w:r>
        <w:rPr/>
        <w:fldChar w:fldCharType="separate"/>
      </w:r>
      <w:r>
        <w:rPr/>
      </w:r>
      <w:r>
        <w:rPr/>
        <w:fldChar w:fldCharType="end"/>
      </w:r>
      <w:r>
        <w:rPr>
          <w:rStyle w:val="Style14"/>
          <w:rFonts w:eastAsia="Times New Roman" w:cs="Times New Roman" w:ascii="Times New Roman" w:hAnsi="Times New Roman"/>
          <w:i/>
          <w:iCs/>
        </w:rPr>
        <w:tab/>
        <w:t>Groaning</w:t>
      </w:r>
      <w:r>
        <w:fldChar w:fldCharType="begin"/>
      </w:r>
      <w:r>
        <w:rPr/>
        <w:instrText xml:space="preserve"> TC "Groaning" \l 4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Sphere:</w:t>
        <w:tab/>
        <w:t>Entropy</w:t>
        <w:tab/>
        <w:t>Entropy</w:t>
        <w:tab/>
        <w:t>Entropy</w:t>
        <w:tab/>
        <w:t>Entropy</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Status:</w:t>
        <w:tab/>
        <w:t>Exalted</w:t>
        <w:tab/>
        <w:t>Exalted</w:t>
        <w:tab/>
        <w:t>Exalted</w:t>
        <w:tab/>
        <w:t>Exalted</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Climate/Terrain:</w:t>
        <w:tab/>
        <w:t>Any</w:t>
        <w:tab/>
        <w:t>Any</w:t>
        <w:tab/>
        <w:t>Any</w:t>
        <w:tab/>
        <w:t>Any</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Frequency:</w:t>
        <w:tab/>
        <w:t>Very Rare</w:t>
        <w:tab/>
        <w:t>Very Rare</w:t>
        <w:tab/>
        <w:t>Very Rare</w:t>
        <w:tab/>
        <w:t>Very Rar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Organization:</w:t>
        <w:tab/>
        <w:t>Horde</w:t>
        <w:tab/>
        <w:t>Group</w:t>
        <w:tab/>
        <w:t>Group</w:t>
        <w:tab/>
        <w:t>Group</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Activity Cycle:</w:t>
        <w:tab/>
        <w:t>Any</w:t>
        <w:tab/>
        <w:t>Any</w:t>
        <w:tab/>
        <w:t>Any</w:t>
        <w:tab/>
        <w:t>Any</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Diet:</w:t>
        <w:tab/>
        <w:t>Whatever it Kills</w:t>
        <w:tab/>
        <w:t>Whatever it Kills</w:t>
        <w:tab/>
        <w:t>Whatever it Kills</w:t>
        <w:tab/>
        <w:t>Whatever it Kill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Intelligence:</w:t>
        <w:tab/>
        <w:t>1d6+14</w:t>
        <w:tab/>
        <w:t>1d8+15</w:t>
        <w:tab/>
        <w:t>1d2+24</w:t>
        <w:tab/>
        <w:t>1d4+25</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Treasure:</w:t>
        <w:tab/>
        <w:t>B</w:t>
        <w:tab/>
        <w:t>C</w:t>
        <w:tab/>
        <w:t>D</w:t>
        <w:tab/>
        <w:t>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Alignment:</w:t>
        <w:tab/>
        <w:t>Chaotic Evil</w:t>
        <w:tab/>
        <w:t>Chaotic Evil</w:t>
        <w:tab/>
        <w:t>Chaotic Evil</w:t>
        <w:tab/>
        <w:t>Chaotic Evil</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No. Appearing:</w:t>
        <w:tab/>
        <w:t>1 (1-3)</w:t>
        <w:tab/>
        <w:t>1 (1-3)</w:t>
        <w:tab/>
        <w:t>1 (1-3)</w:t>
        <w:tab/>
        <w:t>1 (1-3)</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Armor Class:</w:t>
        <w:tab/>
        <w:t>0</w:t>
        <w:tab/>
        <w:t>0</w:t>
        <w:tab/>
        <w:t>0</w:t>
        <w:tab/>
        <w:t>0</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Movement:</w:t>
        <w:tab/>
        <w:t>12, fl 18 ©</w:t>
        <w:tab/>
        <w:t>6, fl 6 (D)</w:t>
        <w:tab/>
        <w:t>18, fl 6 (D)</w:t>
        <w:tab/>
        <w:t>9 fl 12 (D)</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Hit Dice:</w:t>
        <w:tab/>
        <w:t>20</w:t>
        <w:tab/>
        <w:t>22</w:t>
        <w:tab/>
        <w:t>26</w:t>
        <w:tab/>
        <w:t>29</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THAC0:</w:t>
        <w:tab/>
        <w:t>5</w:t>
        <w:tab/>
        <w:t>5</w:t>
        <w:tab/>
        <w:t>2</w:t>
        <w:tab/>
        <w:t>2</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No. Of Attacks:</w:t>
        <w:tab/>
        <w:t>5</w:t>
        <w:tab/>
        <w:t>3</w:t>
        <w:tab/>
        <w:t>5</w:t>
        <w:tab/>
        <w:t>3</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Damage/Attack:</w:t>
        <w:tab/>
        <w:t>1d4/1d4/1d8/1d8/1d6</w:t>
        <w:tab/>
        <w:t>1d3/1d3 (claw)/</w:t>
        <w:tab/>
        <w:t>2d6/2d6/1d8+2/1d6</w:t>
        <w:tab/>
        <w:t xml:space="preserve">1d8/1d8 (claws)/2d4 </w:t>
        <w:tab/>
        <w:tab/>
        <w:tab/>
        <w:t>(Claw/Talon/Bite)</w:t>
        <w:tab/>
        <w:t>2d8+2 (bite)</w:t>
        <w:tab/>
        <w:t>(picer/horn/bite)</w:t>
        <w:tab/>
        <w:t>(bit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Special Attacks:</w:t>
        <w:tab/>
        <w:t>Control Undead</w:t>
        <w:tab/>
        <w:t>Tongue</w:t>
        <w:tab/>
        <w:t>Howl, Control Undead  Poison, Groan</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Special Defenses:</w:t>
        <w:tab/>
        <w:t>Call Other</w:t>
        <w:tab/>
        <w:t>Call Other</w:t>
        <w:tab/>
        <w:t>See Below</w:t>
        <w:tab/>
        <w:t>Call Other</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Magic Resistance:</w:t>
        <w:tab/>
        <w:t>25%</w:t>
        <w:tab/>
        <w:t>25%</w:t>
        <w:tab/>
        <w:t>25%</w:t>
        <w:tab/>
        <w:t>25%</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Size:</w:t>
        <w:tab/>
        <w:t>L (8')</w:t>
        <w:tab/>
        <w:t>L (7+’)</w:t>
        <w:tab/>
        <w:t>L (9')</w:t>
        <w:tab/>
        <w:t>L (10')</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Moral:</w:t>
        <w:tab/>
        <w:t>Special</w:t>
        <w:tab/>
        <w:t>Special</w:t>
        <w:tab/>
        <w:t>Special</w:t>
        <w:tab/>
        <w:t>Special</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pPr>
      <w:r>
        <w:rPr>
          <w:rStyle w:val="Style14"/>
          <w:rFonts w:eastAsia="Times New Roman" w:cs="Times New Roman" w:ascii="Times New Roman" w:hAnsi="Times New Roman"/>
        </w:rPr>
        <w:t>XP Value:</w:t>
        <w:tab/>
        <w:t>10,000</w:t>
        <w:tab/>
        <w:t>12,000</w:t>
        <w:tab/>
        <w:t>16,000</w:t>
        <w:tab/>
        <w:t>19,000</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760" w:leader="none"/>
          <w:tab w:val="left" w:pos="747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ab/>
        <w:tab/>
        <w:t>Hissing</w:t>
      </w:r>
      <w:r>
        <w:fldChar w:fldCharType="begin"/>
      </w:r>
      <w:r>
        <w:rPr/>
        <w:instrText xml:space="preserve"> TC "Hissing" \l 4 </w:instrText>
      </w:r>
      <w:r>
        <w:rPr/>
        <w:fldChar w:fldCharType="separate"/>
      </w:r>
      <w:r>
        <w:rPr/>
      </w:r>
      <w:r>
        <w:rPr/>
        <w:fldChar w:fldCharType="end"/>
      </w:r>
      <w:r>
        <w:rPr>
          <w:rStyle w:val="Style14"/>
          <w:rFonts w:eastAsia="Times New Roman" w:cs="Times New Roman" w:ascii="Times New Roman" w:hAnsi="Times New Roman"/>
          <w:i/>
          <w:iCs/>
        </w:rPr>
        <w:tab/>
        <w:t>Roaring</w:t>
      </w:r>
      <w:r>
        <w:fldChar w:fldCharType="begin"/>
      </w:r>
      <w:r>
        <w:rPr/>
        <w:instrText xml:space="preserve"> TC "Roaring" \l 4 </w:instrText>
      </w:r>
      <w:r>
        <w:rPr/>
        <w:fldChar w:fldCharType="separate"/>
      </w:r>
      <w:r>
        <w:rPr/>
      </w:r>
      <w:r>
        <w:rPr/>
        <w:fldChar w:fldCharType="end"/>
      </w:r>
      <w:r>
        <w:rPr>
          <w:rStyle w:val="Style14"/>
          <w:rFonts w:eastAsia="Times New Roman" w:cs="Times New Roman" w:ascii="Times New Roman" w:hAnsi="Times New Roman"/>
          <w:i/>
          <w:iCs/>
        </w:rPr>
        <w:tab/>
        <w:t>Whispering</w:t>
      </w:r>
      <w:r>
        <w:fldChar w:fldCharType="begin"/>
      </w:r>
      <w:r>
        <w:rPr/>
        <w:instrText xml:space="preserve"> TC "Whispering" \l 4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phere:</w:t>
        <w:tab/>
        <w:t>Entropy</w:t>
        <w:tab/>
        <w:t>Entropy</w:t>
        <w:tab/>
        <w:t>Entropy</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tatus:</w:t>
        <w:tab/>
        <w:t>Exalted</w:t>
        <w:tab/>
        <w:t>Exalted</w:t>
        <w:tab/>
        <w:t>Exalted</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Climate/Terrain:</w:t>
        <w:tab/>
        <w:t>Any</w:t>
        <w:tab/>
        <w:t>Any</w:t>
        <w:tab/>
        <w:t>Any</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Frequency:</w:t>
        <w:tab/>
        <w:t>Very Rare</w:t>
        <w:tab/>
        <w:t>Very Rare</w:t>
        <w:tab/>
        <w:t>Very Rar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Organization:</w:t>
        <w:tab/>
        <w:t>Pair</w:t>
        <w:tab/>
        <w:t>Pair</w:t>
        <w:tab/>
        <w:t>Solitary</w:t>
        <w:tab/>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ctivity Cycle:</w:t>
        <w:tab/>
        <w:t>Any</w:t>
        <w:tab/>
        <w:t>Any</w:t>
        <w:tab/>
        <w:t>Any</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Diet:</w:t>
        <w:tab/>
        <w:t>Whatever it Kills</w:t>
        <w:tab/>
        <w:t>Whatever it Kills</w:t>
        <w:tab/>
        <w:t>Whatever it Kill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Intelligence:</w:t>
        <w:tab/>
        <w:t>1d8+24</w:t>
        <w:tab/>
        <w:t>1d8+27</w:t>
        <w:tab/>
        <w:t>1d6+9</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Treasure:</w:t>
        <w:tab/>
        <w:t>F</w:t>
        <w:tab/>
        <w:t>G</w:t>
        <w:tab/>
        <w:t>I x 2</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lignment:</w:t>
        <w:tab/>
        <w:t>Chaotic Evil</w:t>
        <w:tab/>
        <w:t>Chaotic Evil</w:t>
        <w:tab/>
        <w:t>Chaotic Evil</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No. Appearing:</w:t>
        <w:tab/>
        <w:t>1 (1-2)</w:t>
        <w:tab/>
        <w:t>1 (1-2)</w:t>
        <w:tab/>
        <w:t xml:space="preserve">1 </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rmor Class:</w:t>
        <w:tab/>
        <w:t>0</w:t>
        <w:tab/>
        <w:t>0</w:t>
        <w:tab/>
        <w:t>0</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Movement:</w:t>
        <w:tab/>
        <w:t>12, fl 15 (B)</w:t>
        <w:tab/>
        <w:t>6, fl 18 (A)</w:t>
        <w:tab/>
        <w:t>12</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Hit Dice:</w:t>
        <w:tab/>
        <w:t>32</w:t>
        <w:tab/>
        <w:t>35</w:t>
        <w:tab/>
        <w:t>20</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THAC0:</w:t>
        <w:tab/>
        <w:t>2</w:t>
        <w:tab/>
        <w:t>1</w:t>
        <w:tab/>
        <w:t>5</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No. Of Attacks:</w:t>
        <w:tab/>
        <w:t>7</w:t>
        <w:tab/>
        <w:t>2</w:t>
        <w:tab/>
        <w:t>1</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Damage/Attack:</w:t>
        <w:tab/>
        <w:t>2d8 (tail)/6 weapons)</w:t>
        <w:tab/>
        <w:t>1d10 (sword)/1d2(whip)</w:t>
        <w:tab/>
        <w:t>1d4+special (kis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pecial Attacks:</w:t>
        <w:tab/>
        <w:t>Poison, Control Undead</w:t>
        <w:tab/>
        <w:t>Roar</w:t>
        <w:tab/>
        <w:t>Leech, Control Undead</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pecial Defenses:</w:t>
        <w:tab/>
        <w:t>See Below</w:t>
        <w:tab/>
        <w:t>See Below</w:t>
        <w:tab/>
        <w:t>Call Other</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Magic Resistance:</w:t>
        <w:tab/>
        <w:t>25%</w:t>
        <w:tab/>
        <w:t>25%</w:t>
        <w:tab/>
        <w:t>25%</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ize:</w:t>
        <w:tab/>
        <w:t>H (15')</w:t>
        <w:tab/>
        <w:t>H (15')</w:t>
        <w:tab/>
        <w:t>M (5'-6')</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Moral:</w:t>
        <w:tab/>
        <w:t>Special</w:t>
        <w:tab/>
        <w:t>Special</w:t>
        <w:tab/>
        <w:t>Special</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XP Value:</w:t>
        <w:tab/>
        <w:t>22,000</w:t>
        <w:tab/>
        <w:t>25,000</w:t>
        <w:tab/>
        <w:t>8,500</w:t>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 xml:space="preserve">Fiends are the Titans of the Entropics, beings of supreme might.  They are considered undead for purposes.  All fiends are immune to energy-drain, disease, aging, and </w:t>
      </w:r>
      <w:r>
        <w:rPr>
          <w:rStyle w:val="Style14"/>
          <w:rFonts w:eastAsia="Times New Roman" w:cs="Times New Roman" w:ascii="Times New Roman" w:hAnsi="Times New Roman"/>
          <w:i/>
          <w:iCs/>
        </w:rPr>
        <w:t>ESP</w:t>
      </w:r>
      <w:r>
        <w:rPr>
          <w:rStyle w:val="Style14"/>
          <w:rFonts w:eastAsia="Times New Roman" w:cs="Times New Roman" w:ascii="Times New Roman" w:hAnsi="Times New Roman"/>
        </w:rPr>
        <w:t>.  Fiends take damage from Holy Water at 1 point per vial (which enrages them).  Fiends can be kept at bay by a successful turn undead roll against a special.</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creaming</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lso known as the Air Fiend or Winged Fury, this fiend looks like a giant stork that stands erect.  It has powerful claws at the end of each humanoid arm and talons at the end of its legs.  It can fly very fast on its large (30' wingspan) feathered wing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Screaming fiends prefer to use their flight to its fullest.  They will stay aloft, where they can use all claws and talons, as well as a powerful swoop attack, which he can use once every three rounds.  It allows him to do double damag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b/>
        <w:t>When in trouble, the screaming fiend will use his control undead ability to use undead armies, or his call other ability, which give him a 15% chance of summoning another screaming fiend.</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Screaming fiends travel in hordes to overwhelm their prey.  They are the favorite assassins of entropic Immortals when it comes to pesky mortal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Screaming fiends are unnatural, and tend to keep to the outer planes.  They are scavengers, and will eat whatever they kill in combat.</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Croaking</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Croaking fiends look much like giant, humanoid toads.  They are also known as the Swamp Fiend and the Gobbler.</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Croaking fiends tend to play down their abilities to gain the element of surprise.  They prefer to begin combat with their claws and bites, but when they feel their opponents will least expect it, they will lash out their tongue as far as 10' away.  A hit will draw the victim to its mouth for a double damage bit the same round.</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b/>
        <w:t>When the Croaking fiend is in trouble, it can use the same control undead and call other ability as the screaming fiend with the same chance of succes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Croaking fiends work in groups, since they are some of the least physical of the fiends.  Even their tongue attack is dangerous to use, since it is slower and the tongue gas only an AC of 5.</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Croaking fiends are foragers, foraging up prey and killing it for a meal.</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Howling</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lso called the Fiery Fiend or the Four-Armed-Horror, this fiend looks like a reddish werewolf with long, sharp horns on the head.  It has four arms; two attached at the shoulders that end in crab-like pincers, and two emerging from the chest right below that are human.  The human arms are used for non-combat purpose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This fiend prefers to use magical fire spells to weaken its opponents beforehand.  It casts spells as a 20th level mage.  Also, it will employ a howling attack, which forces everyone who hears it to save vs spell at   -2.  Failure means the victim must flee in terror for 3d6 round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b/>
        <w:t>Howling fiends have the same last-ditch powers as the screaming and groaning fiends, with the same percentage of succes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b/>
        <w:t>The howling fiend is immune to normal weapon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Howling fiends like it where its hot, and usually are sent to handle being of a cold-based nature, since they can only use fire spell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Much like the wolf, howling fiends are hunters, who will find their prey and stalk it until the most opportune time to strik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Groaning</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Known to some as the Forest Fiend or Biter, this fiend looks like an ape-like creature with the head of a boar or bat, legs of a goat, and small, feathery wing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Combat: This fiend is not a fighter, preferring to immobilize its victims first.  It does this with its groan, a skill that lets it send out a horrible noise that forces all (including Immortals and undead) to save vs spells (-2 penalty for mortals, no penalty for undead) or be paralyzed with fear for a turn.  Success means the victim only shakes in fright, cutting movement in half (multiple groans in the same round cause no additional ill effect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b/>
        <w:t>It shares the undead control and call other abilities with the screaming, croaking, and howling fiends, all at the same chance of success.  Also, it is immune to normal and silver weapon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Groaning fiends are the closest to afraid as fiends come, and usually are used to immobilize victims so other fiends can swoop in from out of the groan range to finish them off.</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Groaning fiends only hunt to eat when necessary, using their groan to stop little animals easily and eat them.</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Hissing</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lso called the Water Fiend or the Destroyer, the hissing fiend appears like a six-armed female of high beauty (or comeliness, if you use that) with the lower body of a 15' snake tail..</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The hissing fiend is the most likely to attack straight forth in hand-to-hand combat, since it gains 6 weapon attacks with no off-hand(s) penalty.  It can also squeeze with its tail for crushing damage (and like too, it finds it pleasurable).  This fiend can, if provoked, spit deadly poison from its mouth.  Those within 30' that are hit by the poison must save vs poison or die.  Success causes the victim to take 3d6 damage and be blind until magically cured.</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b/>
        <w:t>The hissing fiend enjoys all the defense abilities of the screaming, croaking, howling, and groaning fiends, plus it is immune to normal and silver weaponry.</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These fiends ten to be blood-thirsty combatants, living for the fight.  They tend to be </w:t>
      </w:r>
      <w:r>
        <w:rPr>
          <w:rStyle w:val="Style14"/>
          <w:rFonts w:eastAsia="Times New Roman" w:cs="Times New Roman" w:ascii="Times New Roman" w:hAnsi="Times New Roman"/>
          <w:i/>
          <w:iCs/>
        </w:rPr>
        <w:t>polymorphed</w:t>
      </w:r>
      <w:r>
        <w:rPr>
          <w:rStyle w:val="Style14"/>
          <w:rFonts w:eastAsia="Times New Roman" w:cs="Times New Roman" w:ascii="Times New Roman" w:hAnsi="Times New Roman"/>
        </w:rPr>
        <w:t xml:space="preserve"> in the form of female fighters to facilitate combat.</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These fiends are hunters in the purest sense.  They will pick a target, and fight it out, only using their poison if they begin to los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Roaring</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Referred to also as the Mountain Fiend or the Manslayer, this horrifying beast stands 12' tall.  Horns protrude from each side of its head, and huge leathery wings come out from its back</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This fiend doesn’t like surprise.  He usually comes right out and waits for his foes to surrender (he will accept total, unconditional surrender).  If they refuse, it will let out a mighty roar, which will summon its weapons of choice (a </w:t>
      </w:r>
      <w:r>
        <w:rPr>
          <w:rStyle w:val="Style14"/>
          <w:rFonts w:eastAsia="Times New Roman" w:cs="Times New Roman" w:ascii="Times New Roman" w:hAnsi="Times New Roman"/>
          <w:i/>
          <w:iCs/>
        </w:rPr>
        <w:t>two handed sword of sharpness +5, +10 vs humans</w:t>
      </w:r>
      <w:r>
        <w:rPr>
          <w:rStyle w:val="Style14"/>
          <w:rFonts w:eastAsia="Times New Roman" w:cs="Times New Roman" w:ascii="Times New Roman" w:hAnsi="Times New Roman"/>
        </w:rPr>
        <w:t xml:space="preserve"> and a </w:t>
      </w:r>
      <w:r>
        <w:rPr>
          <w:rStyle w:val="Style14"/>
          <w:rFonts w:eastAsia="Times New Roman" w:cs="Times New Roman" w:ascii="Times New Roman" w:hAnsi="Times New Roman"/>
          <w:i/>
          <w:iCs/>
        </w:rPr>
        <w:t>whip of level draining +5, +10 vs humans</w:t>
      </w:r>
      <w:r>
        <w:rPr>
          <w:rStyle w:val="Style14"/>
          <w:rFonts w:eastAsia="Times New Roman" w:cs="Times New Roman" w:ascii="Times New Roman" w:hAnsi="Times New Roman"/>
        </w:rPr>
        <w:t>).  These will disappear if they leave the fiend’s hand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b/>
        <w:t>It possesses the call others power at 15%, and it is immune to all weapons of less than +2 enchantment.</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The fiends normally are alone, but will sometimes travel in pairs.  They prefer to be perched on high cliffs and peaks, both for the tactical advantages. And just to look more threatening.</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These fiends have great abilities of tactics and leadership.  They tend to try to talk their prey into submission, putting on a great show with the roar (which, in truth, doesn’t do didley).</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 xml:space="preserve">Whispering </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Known as the Charmer or the Grey Deceiver, this fiend appears naturally as a human female with small horns and bat wings attached to her back (and not her arm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These creatures do not hunt in packs, or with other fiends even.  They </w:t>
      </w:r>
      <w:r>
        <w:rPr>
          <w:rStyle w:val="Style14"/>
          <w:rFonts w:eastAsia="Times New Roman" w:cs="Times New Roman" w:ascii="Times New Roman" w:hAnsi="Times New Roman"/>
          <w:i/>
          <w:iCs/>
        </w:rPr>
        <w:t>polymorph</w:t>
      </w:r>
      <w:r>
        <w:rPr>
          <w:rStyle w:val="Style14"/>
          <w:rFonts w:eastAsia="Times New Roman" w:cs="Times New Roman" w:ascii="Times New Roman" w:hAnsi="Times New Roman"/>
        </w:rPr>
        <w:t xml:space="preserve"> themselves into the form of a very alluring and seductive male or female.  Their one attack is their kiss, which not only causes damage, but will leech away 3 level from the mortal (they make save vs death magic to realize something is happening, otherwise, the fiend will suck them dry without them knowing something is awry).</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Whispering fiend work alone, seeking to survive through seduction.  They have been given one goal by the Immortals that create them: Kill all that liv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Whispering fiends live off of life energy, and will seduce to get it.  They typically have Charismas of 13-24 (1d12+12), which aid them in their quest.</w:t>
      </w: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pgNumType w:fmt="decimal"/>
          <w:formProt w:val="false"/>
          <w:textDirection w:val="lrTb"/>
        </w:sectPr>
      </w:pP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Flicker</w:t>
      </w:r>
      <w:r>
        <w:fldChar w:fldCharType="begin"/>
      </w:r>
      <w:r>
        <w:rPr/>
        <w:instrText xml:space="preserve"> TC "Flicker"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phere:</w:t>
        <w:tab/>
        <w:t>Energy</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tatus:</w:t>
        <w:tab/>
        <w:t>Exalted</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Climate/Terrain:</w:t>
        <w:tab/>
        <w:t>Astral, Fire, Outer Plane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Frequency:</w:t>
        <w:tab/>
        <w:t>Uncommon</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Organization:</w:t>
        <w:tab/>
        <w:t>Non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ctivity Cycle:</w:t>
        <w:tab/>
        <w:t>Any</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Diet:</w:t>
        <w:tab/>
        <w:t>Energy</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Intelligence:</w:t>
        <w:tab/>
        <w:t>1d12+16</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Treasure:</w:t>
        <w:tab/>
        <w:t>Nil</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lignment:</w:t>
        <w:tab/>
        <w:t>Chaotic Good</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No. Appearing:</w:t>
        <w:tab/>
        <w:t>1-4</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rmor Class:</w:t>
        <w:tab/>
        <w:t>10</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Movement:</w:t>
        <w:tab/>
        <w:t>36 mile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Hit Dice:</w:t>
        <w:tab/>
        <w:t>9</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THAC0:</w:t>
        <w:tab/>
        <w:t>Non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No. Of Attacks:</w:t>
        <w:tab/>
        <w:t>Non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Damage/Attack:</w:t>
        <w:tab/>
        <w:t>Non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pecial Attacks:</w:t>
        <w:tab/>
        <w:t>Power Combat</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pecial Defenses:</w:t>
        <w:tab/>
        <w:t>Non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Magic Resistance:</w:t>
        <w:tab/>
        <w:t>100%</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ize:</w:t>
        <w:tab/>
        <w:t>T (¼” diameter)</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Moral:</w:t>
        <w:tab/>
        <w:t>Champion (15)</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XP Value:</w:t>
        <w:tab/>
        <w:t>3,700</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Flickers are beings composed of light and energy.  They appear as a strand of multi-colored lights.  One end seems to move in complex paths within a maximum space of 100 cubic feet, while the other end seems to be dragging along behind it.  The patterns they form are there way of speaking.  If the pattern is smooth and flowing, the flicker is calm and peaceful; if the lines are jagged, the flicker’s excitement or irritation has increased.</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Against mortals, flickers can do nothing (but mortals can’t harm them either...weapons pass through).  For Immortals, they could use a strong form of psionics called Power Combat, but that will not be explained her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Flickers are well liked by Immortals of all spheres.  They are almost seen as pets (which annoys the intelligent flickers), and are kept to add color and beauty to an area.  Flickers mainly serve adding interest, color, and a sense of alieness to other planes the PCS visit.</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Flickers once lived only on the home plane of a long gone Immortal that created them.  However, they grew in intelligence, and learned to leave the plane.  Now all Immortals of the sphere of Energy can create them, much like Immortals of Matter create Baaka.</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br w:type="column"/>
      </w:r>
      <w:r>
        <w:rPr>
          <w:rStyle w:val="Style14"/>
          <w:rFonts w:eastAsia="Times New Roman" w:cs="Times New Roman" w:ascii="Times New Roman" w:hAnsi="Times New Roman"/>
          <w:b/>
          <w:bCs/>
        </w:rPr>
        <w:t>Jumper</w:t>
      </w:r>
      <w:r>
        <w:fldChar w:fldCharType="begin"/>
      </w:r>
      <w:r>
        <w:rPr/>
        <w:instrText xml:space="preserve"> TC "Jumper"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phere:</w:t>
        <w:tab/>
        <w:t>Tim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tatus:</w:t>
        <w:tab/>
        <w:t>Exalted</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Climate/Terrain:</w:t>
        <w:tab/>
        <w:t>Astral and Outer Plane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Frequency:</w:t>
        <w:tab/>
        <w:t>Rar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Organization:</w:t>
        <w:tab/>
        <w:t>Pack</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ctivity Cycle:</w:t>
        <w:tab/>
        <w:t>Any</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Diet:</w:t>
        <w:tab/>
        <w:t>Tim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Intelligence:</w:t>
        <w:tab/>
        <w:t>1d6+20</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Treasure:</w:t>
        <w:tab/>
        <w:t>Nil</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lignment:</w:t>
        <w:tab/>
        <w:t>True Neutral</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No. Appearing:</w:t>
        <w:tab/>
        <w:t>1d8</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rmor Class:</w:t>
        <w:tab/>
        <w:t>-7 (-2 arm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Movement:</w:t>
        <w:tab/>
        <w:t>45</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Hit Dice:</w:t>
        <w:tab/>
        <w:t>11 to 30 (5 hit points per di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THAC0:</w:t>
        <w:tab/>
        <w:t>9 to 1</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No. Of Attacks:</w:t>
        <w:tab/>
        <w:t>12</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Damage/Attack:</w:t>
        <w:tab/>
        <w:t>2d6 each (arm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pecial Attacks:</w:t>
        <w:tab/>
        <w:t>Time Leech</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pecial Defenses:</w:t>
        <w:tab/>
        <w:t>Thieving Skills</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Magic Resistance:</w:t>
        <w:tab/>
        <w:t>100%</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Size:</w:t>
        <w:tab/>
        <w:t>L (12'-14')</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Moral:</w:t>
        <w:tab/>
        <w:t>Fearless (19)</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XP Value:</w:t>
        <w:tab/>
        <w:t>4,300 to 21,750</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Jumpers look much like large marine brittle stars; they are one inch in length per hit die with their arms 1 foot per hit die.  The center is the shape of a decahedron (d12), and each side has one arm extending from it.</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Jumpers are thieves, and attack like them.  They have every thieving skill of a 30th-level thief.  They can attack with up to 5 tentacles on one target, using all 12 in a round.  When a mortal is hit by a tentacle, they age 10-40 (1d4 x 10) years (no save).</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b/>
        <w:t>Each successful time-jump used in combat, a jumper heals 5 hit points.  If the jumper is already at full hit points, he will gain one hit die the next jump, starting with only 1 new hit point.</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rPr>
        <w:tab/>
        <w:t>Jumpers can also attempt Power Combat.</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Jumpers are the thieves of the Immortals, highred by them in trade for time.  They want only self gratification.</w:t>
      </w: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Jumpers thrive on time.  As stated before, jumpers grow stronger when they absorb the time of mortals and Immortals.  From Immortals, they take payment of 5 to 50 days per mission apiece, but their morale with Immortals is only 14, so they can be trusted.</w:t>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980" w:leader="none"/>
          <w:tab w:val="left" w:pos="3960" w:leader="none"/>
          <w:tab w:val="left" w:pos="5940" w:leader="none"/>
          <w:tab w:val="left" w:pos="747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Lava Ooze</w:t>
      </w:r>
      <w:r>
        <w:fldChar w:fldCharType="begin"/>
      </w:r>
      <w:r>
        <w:rPr/>
        <w:instrText xml:space="preserve"> TC "Lava Ooze"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Climate/Terrain:</w:t>
        <w:tab/>
        <w:t>Volcano</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Frequency:</w:t>
        <w:tab/>
        <w:t>Very Rar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Organization:</w:t>
        <w:tab/>
        <w:t>Non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ctivity Cycle:</w:t>
        <w:tab/>
        <w:t>Any</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Diet:</w:t>
        <w:tab/>
        <w:t>Non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Intelligence:</w:t>
        <w:tab/>
        <w:t>Non (0)</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Treasure:</w:t>
        <w:tab/>
        <w:t>Nil</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lignment:</w:t>
        <w:tab/>
        <w:t>Chaotic Neutral</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No. Appearing:</w:t>
        <w:tab/>
        <w:t>1-3 (2-8)</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rmor Class:</w:t>
        <w:tab/>
        <w:t>5</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Movement:</w:t>
        <w:tab/>
        <w:t>9</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Hit Dice:</w:t>
        <w:tab/>
        <w:t>9</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THAC0:</w:t>
        <w:tab/>
        <w:t>11</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No. Of Attacks:</w:t>
        <w:tab/>
        <w:t>3</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Damage/Attack:</w:t>
        <w:tab/>
        <w:t>4d6 each (pseudopod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pecial Attacks:</w:t>
        <w:tab/>
        <w:t>Lava Coating</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pecial Defenses:</w:t>
        <w:tab/>
        <w:t>Fire and Mind attack Immunity</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Magic Resistance:</w:t>
        <w:tab/>
        <w:t>Fire/Mind magic, psionic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ize:</w:t>
        <w:tab/>
        <w:t>l (15')</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Moral:</w:t>
        <w:tab/>
        <w:t>Fearless (20)</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XP Value:</w:t>
        <w:tab/>
        <w:t>975</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This strange creature appears to be shapeless puddles of lava, about 10'x10' in size.  The ooze is native to the Prime, but can live in the Fire Plane for any length of tim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Lava Ooze can sense movement up to 60' away.  Being liquid, it can flow through openings and cracks, and will usually do so to gain the element of surprise.  It attacks by extending up to 3 pseudopods per round from its fluid body as far as 15' away.  A hit not only causes 4d6 damage, but it coats its victim in lava causing 3d6 points of damage each round for 1d4 rounds (multiple hits do not increase the damage, but the durations are cumulative).  All lava ooze attack until death.</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Lava ooze are mindless creatures.  They do not form any type of communities, though more than one will usually be living in the same plac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Lava ooze seem to spring into existence around places of great heat, usually volcanic mountains.  Though no one knows of the lava ooze’s exact method of production, sages speculate that if a lava flow comes in contact with heavy saturation of magic residue (from large magical battles or duels), it has the tendency to take on some of that magic and gain life, all be it a strange and warped version of lif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br w:type="column"/>
      </w:r>
      <w:r>
        <w:rPr>
          <w:rStyle w:val="Style14"/>
          <w:rFonts w:eastAsia="Times New Roman" w:cs="Times New Roman" w:ascii="Times New Roman" w:hAnsi="Times New Roman"/>
          <w:b/>
          <w:bCs/>
        </w:rPr>
        <w:t>Malfera</w:t>
      </w:r>
      <w:r>
        <w:fldChar w:fldCharType="begin"/>
      </w:r>
      <w:r>
        <w:rPr/>
        <w:instrText xml:space="preserve"> TC "Malfera"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Climate/Terrain:</w:t>
        <w:tab/>
        <w:t>Any (Demiplane of Nightmare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Frequency:</w:t>
        <w:tab/>
        <w:t>Very Rar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Organization:</w:t>
        <w:tab/>
        <w:t>Tribal</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ctivity Cycle:</w:t>
        <w:tab/>
        <w:t>Night</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Diet:</w:t>
        <w:tab/>
        <w:t>Got M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Intelligence:</w:t>
        <w:tab/>
        <w:t>Average (10)</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Treasure:</w:t>
        <w:tab/>
        <w:t>Chaotic Evil</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lignment:</w:t>
        <w:tab/>
        <w:t>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No. Appearing:</w:t>
        <w:tab/>
        <w:t>1 (1-2)</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rmor Class:</w:t>
        <w:tab/>
        <w:t>3</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Movement:</w:t>
        <w:tab/>
        <w:t>6</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Hit Dice:</w:t>
        <w:tab/>
        <w:t>11</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THAC0:</w:t>
        <w:tab/>
        <w:t>11</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No. Of Attacks:</w:t>
        <w:tab/>
        <w:t>3</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Damage/Attack:</w:t>
        <w:tab/>
        <w:t>1d10/1d10 (claws)/1d6 (bit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pecial Attacks:</w:t>
        <w:tab/>
        <w:t>Breath</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pecial Defenses:</w:t>
        <w:tab/>
        <w:t>See Below</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Magic Resistance:</w:t>
        <w:tab/>
        <w:t>100% (0%)</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ize:</w:t>
        <w:tab/>
        <w:t>l (8')</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Moral:</w:t>
        <w:tab/>
        <w:t>Fearless (19)</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XP Value:</w:t>
        <w:tab/>
        <w:t>2,000</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Hailing from the Demiplane of Nightmares, this hideous beast appears very elephant-like, with a short trunk and short horns on the head.  The trunk has horns protruding from either side; the chest of a malfera is a mass of slimy tentacles.  The arms end is large, deadly pincher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Malfera will attack with both pinchers and a bite.  If both pinchers hit the same target, they automatically draw the victim to the tentacles and are held.  The tentacles are coated with acid, and do 2d6 points of damage each round.  Victims can only be freed when the creature dies.  Also, malfera’s breath is poisonous, and those hit with the bite must save vs poison (at a +3) or di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b/>
        <w:t xml:space="preserve">Malfera are immune to acid and magic from the Prime Plane.  They can only be struck by +1 or better weapons.  Also, malfera can always </w:t>
      </w:r>
      <w:r>
        <w:rPr>
          <w:rStyle w:val="Style14"/>
          <w:rFonts w:eastAsia="Times New Roman" w:cs="Times New Roman" w:ascii="Times New Roman" w:hAnsi="Times New Roman"/>
          <w:i/>
          <w:iCs/>
        </w:rPr>
        <w:t>detect invisible</w:t>
      </w:r>
      <w:r>
        <w:rPr>
          <w:rStyle w:val="Style14"/>
          <w:rFonts w:eastAsia="Times New Roman" w:cs="Times New Roman" w:ascii="Times New Roman" w:hAnsi="Times New Roman"/>
        </w:rPr>
        <w:t xml:space="preserve"> and open every door as if they had a </w:t>
      </w:r>
      <w:r>
        <w:rPr>
          <w:rStyle w:val="Style14"/>
          <w:rFonts w:eastAsia="Times New Roman" w:cs="Times New Roman" w:ascii="Times New Roman" w:hAnsi="Times New Roman"/>
          <w:i/>
          <w:iCs/>
        </w:rPr>
        <w:t>knock</w:t>
      </w:r>
      <w:r>
        <w:rPr>
          <w:rStyle w:val="Style14"/>
          <w:rFonts w:eastAsia="Times New Roman" w:cs="Times New Roman" w:ascii="Times New Roman" w:hAnsi="Times New Roman"/>
        </w:rPr>
        <w:t xml:space="preserve"> spell.</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Malfera live in the worst places (and for the Demiplane of Nightmares, that’s bad).  They live in primitive tribal cultures, based around the strongest.</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Malfera have no place in the ecology of the Prime, and are rarely every seen there.  As for the Demiplane, they are a major annoyance to the Diabolus, who seek to eradicate them as soon as they are found.</w:t>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space="270"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Nosferatu</w:t>
      </w:r>
      <w:r>
        <w:fldChar w:fldCharType="begin"/>
      </w:r>
      <w:r>
        <w:rPr/>
        <w:instrText xml:space="preserve"> TC "Nosferatu"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Climate/Terrain:</w:t>
        <w:tab/>
        <w:t>Any Land</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Frequency:</w:t>
        <w:tab/>
        <w:t>Very Rar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Organization:</w:t>
        <w:tab/>
        <w:t>Soliatry or Pair</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ctivity Cycle:</w:t>
        <w:tab/>
        <w:t>Any (Usually Night)</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Diet:</w:t>
        <w:tab/>
        <w:t>Special</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Intelligence:</w:t>
        <w:tab/>
        <w:t>Exceptional (15-16)</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Treasure:</w:t>
        <w:tab/>
        <w:t>F</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lignment:</w:t>
        <w:tab/>
        <w:t>Neutral Evil (Any)</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No. Appearing:</w:t>
        <w:tab/>
        <w:t>1-4</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rmor Class:</w:t>
        <w:tab/>
        <w:t>2 (Bas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Movement:</w:t>
        <w:tab/>
        <w:t>12, Fl 18 (B)</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Hit Dice:</w:t>
        <w:tab/>
        <w:t>9 (or by level)</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THAC0:</w:t>
        <w:tab/>
        <w:t>11</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No. Of Attacks:</w:t>
        <w:tab/>
        <w:t>1</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Damage/Attack:</w:t>
        <w:tab/>
        <w:t>1d4 (bite) or by weapon</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pecial Attacks:</w:t>
        <w:tab/>
        <w:t>Charm</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pecial Defenses:</w:t>
        <w:tab/>
        <w:t xml:space="preserve">Silver/magical weapons to hit; </w:t>
        <w:tab/>
        <w:tab/>
        <w:t>Regeneration</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Magic Resistance:</w:t>
        <w:tab/>
        <w:t>See Below</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ize:</w:t>
        <w:tab/>
        <w:t>M (5'-6')</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Moral:</w:t>
        <w:tab/>
        <w:t>Fanatic (17)</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XP Value:</w:t>
        <w:tab/>
        <w:t>9,000</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talking the night or day are the dreaded nosferatu, more feared than even the vampire.  They can appear as normal humans (though slightly paler), and they can easily pass as them, making anyone a possible threat (but more so in Glantri).</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Nosferatu usually pretend to be something they are not, typically humans.  This tends to give them the jump on a foe.  If their identity as a monster is known, they would prefer to be thought of as a vampire, because they do not share the penaltie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b/>
        <w:t xml:space="preserve">A nosferatu will usually have different statistics than this, since they retain all the class abilities from life.  They will attempt to make full use of the </w:t>
      </w:r>
      <w:r>
        <w:rPr>
          <w:rStyle w:val="Style14"/>
          <w:rFonts w:eastAsia="Times New Roman" w:cs="Times New Roman" w:ascii="Times New Roman" w:hAnsi="Times New Roman"/>
          <w:i/>
          <w:iCs/>
        </w:rPr>
        <w:t>charm</w:t>
      </w:r>
      <w:r>
        <w:rPr>
          <w:rStyle w:val="Style14"/>
          <w:rFonts w:eastAsia="Times New Roman" w:cs="Times New Roman" w:ascii="Times New Roman" w:hAnsi="Times New Roman"/>
        </w:rPr>
        <w:t xml:space="preserve"> effect of their gaze (much like the vampire), while they use either weapons or spells from lif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b/>
        <w:t xml:space="preserve">Additionally, nosferatu also share the vampire’s immunity to </w:t>
      </w:r>
      <w:r>
        <w:rPr>
          <w:rStyle w:val="Style14"/>
          <w:rFonts w:eastAsia="Times New Roman" w:cs="Times New Roman" w:ascii="Times New Roman" w:hAnsi="Times New Roman"/>
          <w:i/>
          <w:iCs/>
        </w:rPr>
        <w:t xml:space="preserve">sleep, hold, </w:t>
      </w:r>
      <w:r>
        <w:rPr>
          <w:rStyle w:val="Style14"/>
          <w:rFonts w:eastAsia="Times New Roman" w:cs="Times New Roman" w:ascii="Times New Roman" w:hAnsi="Times New Roman"/>
        </w:rPr>
        <w:t xml:space="preserve">and </w:t>
      </w:r>
      <w:r>
        <w:rPr>
          <w:rStyle w:val="Style14"/>
          <w:rFonts w:eastAsia="Times New Roman" w:cs="Times New Roman" w:ascii="Times New Roman" w:hAnsi="Times New Roman"/>
          <w:i/>
          <w:iCs/>
        </w:rPr>
        <w:t>charm</w:t>
      </w:r>
      <w:r>
        <w:rPr>
          <w:rStyle w:val="Style14"/>
          <w:rFonts w:eastAsia="Times New Roman" w:cs="Times New Roman" w:ascii="Times New Roman" w:hAnsi="Times New Roman"/>
        </w:rPr>
        <w:t xml:space="preserve"> spells, but can be hit by silver weapons as well as magical.</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Nosferatu can be at home in any place, though the majority are from either Glantri or Karameikos.  They are not harmed by the sun (a plus), but still find it painful and tend to avoid it.</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b/>
        <w:t>Killing a nosferatu is no small task.  Nostferatu regenerate 1 hit point per round, and this ability functions even after “death.”  One must take a nosferatu down to 0 (preferably less) hit points and then drive a crucifix or other pointed holy symbol through its heart.  The nosferatu will burn up if still in this state when the sun rises.  However, if the holy symbol is removed before burning, the regeneration will begin again.</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b/>
        <w:t>Most nosferatu will not allow this to happen, fleeing when they get down in hit points.  They have all the animal forms of vampires, and use them well.</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Nosferatu drink blood.  Their bite begins the process.  Each round a victim is held by the bite, 2 points of Constitution are leeched off.  If they lose more than half their normal constitution this way, they will continue to lose even after the bite is over, until death.  If a victim reaches 0 Constitution during a bite, they die and become a nosferatu under the control of the one that killed them in 1 week.</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br w:type="column"/>
      </w:r>
      <w:r>
        <w:rPr>
          <w:rStyle w:val="Style14"/>
          <w:rFonts w:eastAsia="Times New Roman" w:cs="Times New Roman" w:ascii="Times New Roman" w:hAnsi="Times New Roman"/>
          <w:b/>
          <w:bCs/>
        </w:rPr>
        <w:t>Notion</w:t>
      </w:r>
      <w:r>
        <w:fldChar w:fldCharType="begin"/>
      </w:r>
      <w:r>
        <w:rPr/>
        <w:instrText xml:space="preserve"> TC "Notion"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phere:</w:t>
        <w:tab/>
        <w:t>Thought</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tatus:</w:t>
        <w:tab/>
        <w:t>Immortal</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Climate/Terrain:</w:t>
        <w:tab/>
        <w:t>Prime and Outer Plane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Frequency:</w:t>
        <w:tab/>
        <w:t>Uncommon (Common on Prim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Organization:</w:t>
        <w:tab/>
        <w:t>Gaggl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ctivity Cycle:</w:t>
        <w:tab/>
        <w:t>All</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Diet:</w:t>
        <w:tab/>
        <w:t>Emotion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Intelligence:</w:t>
        <w:tab/>
        <w:t>1d6+18</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Treasure:</w:t>
        <w:tab/>
        <w:t>Nil</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lignment:</w:t>
        <w:tab/>
        <w:t>Neutral Good</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No. Appearing:</w:t>
        <w:tab/>
        <w:t>1d8</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rmor Class:</w:t>
        <w:tab/>
        <w:t>-12</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Movement:</w:t>
        <w:tab/>
        <w:t>72 mile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Hit Dice:</w:t>
        <w:tab/>
        <w:t>5 to 50 (25 to 250 hit point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THAC0:</w:t>
        <w:tab/>
        <w:t>N.A.</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No. Of Attacks:</w:t>
        <w:tab/>
        <w:t>1</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Damage/Attack:</w:t>
        <w:tab/>
        <w:t>Non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pecial Attacks:</w:t>
        <w:tab/>
        <w:t>Emotion Transfer</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pecial Defenses:</w:t>
        <w:tab/>
        <w:t>Non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Magic Resistance:</w:t>
        <w:tab/>
        <w:t>40%</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Size:</w:t>
        <w:tab/>
        <w:t>S (2'-3')</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Moral:</w:t>
        <w:tab/>
        <w:t>Champion (15)</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XP Value:</w:t>
        <w:tab/>
        <w:t>550 to 37,775</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 xml:space="preserve">Beings of pure thought, notions are not typically visible.  When at rest, notions appear to lacy networking strands of air.  They are invisible in earth, fire, or vacuum without the aid of a </w:t>
      </w:r>
      <w:r>
        <w:rPr>
          <w:rStyle w:val="Style14"/>
          <w:rFonts w:eastAsia="Times New Roman" w:cs="Times New Roman" w:ascii="Times New Roman" w:hAnsi="Times New Roman"/>
          <w:i/>
          <w:iCs/>
        </w:rPr>
        <w:t>detect magic</w:t>
      </w:r>
      <w:r>
        <w:rPr>
          <w:rStyle w:val="Style14"/>
          <w:rFonts w:eastAsia="Times New Roman" w:cs="Times New Roman" w:ascii="Times New Roman" w:hAnsi="Times New Roman"/>
        </w:rPr>
        <w:t>.  In air or ether, nothing can find them.</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Notions have no physical attacks, but can “fight” in one way.  Each notion has one “flavor,” that is, one specific emotion.  Notions are curious and wish to experience all emotions, but they can only do this by suppressing other beings’ ability to have different emotions.  </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b/>
        <w:t>Notions swoop down on the heads of victims.  The notion’s flavor then takes effect and forces that emotion on them.  Mortals may save vs spells every hour to throw the notion’s effect</w:t>
      </w:r>
      <w:r>
        <w:rPr>
          <w:rStyle w:val="Style14"/>
          <w:rFonts w:eastAsia="Times New Roman" w:cs="Times New Roman" w:ascii="Times New Roman" w:hAnsi="Times New Roman"/>
          <w:b/>
          <w:bCs/>
        </w:rPr>
        <w:t xml:space="preserve"> </w:t>
      </w:r>
      <w:r>
        <w:rPr>
          <w:rStyle w:val="Style14"/>
          <w:rFonts w:eastAsia="Times New Roman" w:cs="Times New Roman" w:ascii="Times New Roman" w:hAnsi="Times New Roman"/>
        </w:rPr>
        <w:t>off.  Suggested flavors are as follow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b/>
          <w:bCs/>
        </w:rPr>
        <w:t>Table 47: Notion Flavor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Roll</w:t>
        <w:tab/>
        <w:t>Flavor</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1-3</w:t>
        <w:tab/>
        <w:tab/>
        <w:t>absurdity</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4-6</w:t>
        <w:tab/>
        <w:tab/>
        <w:t>alertnes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7-10</w:t>
        <w:tab/>
        <w:t>anxiety</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11-12</w:t>
        <w:tab/>
        <w:t>boredom</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13-14</w:t>
        <w:tab/>
        <w:t>certainty</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15-16</w:t>
        <w:tab/>
        <w:t>comprehension</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17-18</w:t>
        <w:tab/>
        <w:t>courag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19-22</w:t>
        <w:tab/>
        <w:t>curiosity</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23-26</w:t>
        <w:tab/>
        <w:t>dislik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27-29</w:t>
        <w:tab/>
        <w:t>doubt</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30-31</w:t>
        <w:tab/>
        <w:t>evasivenes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32-34</w:t>
        <w:tab/>
        <w:t>excitement</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35-38</w:t>
        <w:tab/>
        <w:t>fear</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39-40</w:t>
        <w:tab/>
        <w:t>fondness</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41-44</w:t>
        <w:tab/>
        <w:t>hat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45-47</w:t>
        <w:tab/>
        <w:t>honesty</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50-53</w:t>
        <w:tab/>
        <w:t>indifferenc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54-56</w:t>
        <w:tab/>
        <w:t>judgement (bad)</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57-58</w:t>
        <w:tab/>
        <w:t>judgement (good)</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59-61</w:t>
        <w:tab/>
        <w:t>lov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62-64</w:t>
        <w:tab/>
        <w:t>misinterpritism</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65-66</w:t>
        <w:tab/>
        <w:t>optimism</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67-69</w:t>
        <w:tab/>
        <w:t>paranoia</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70-73</w:t>
        <w:tab/>
        <w:t>passion</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74-75</w:t>
        <w:tab/>
        <w:t>peac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76-78</w:t>
        <w:tab/>
        <w:t>pessimism</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79-80</w:t>
        <w:tab/>
        <w:t>pleasur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81-82</w:t>
        <w:tab/>
        <w:t>pragmatism</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83-85</w:t>
        <w:tab/>
        <w:t>procrastination</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86-89</w:t>
        <w:tab/>
        <w:t>rag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90-91</w:t>
        <w:tab/>
        <w:t>sanity</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92-94</w:t>
        <w:tab/>
        <w:t>serenity</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95-97</w:t>
        <w:tab/>
        <w:t>sorrow</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98-00</w:t>
        <w:tab/>
        <w:t>unconcern</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b/>
        <w:t>After the effects of the “flavor” pass, the victim is drained of that emotion.  He cannot feel it for 1d20 days per hit die of the notion.</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Notions enjoy living with other notions, just not any of the same flavor.  They like to live anywhere there are lots of victims to use to experience emotions with.</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Notions are passionate (in their own way) to say the least.  They want to experience all emotions, but some twist of fate restricted them to one.</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pPr>
      <w:r>
        <w:rPr>
          <w:rStyle w:val="Style14"/>
          <w:rFonts w:eastAsia="Times New Roman" w:cs="Times New Roman" w:ascii="Times New Roman" w:hAnsi="Times New Roman"/>
        </w:rPr>
        <w:tab/>
        <w:t xml:space="preserve">Notions reproduce by swooping at each other; occasionally, this interaction causes another notion of any flavor and hit die from 5 to the combined total of the parents (up to 50) hit die.  </w:t>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rPr>
        <w:tab/>
        <w:t>Notions will sometimes preform favors (such as inflicting a specific NPC with an emotion they would not want at the time) in exchange for experiencing a severe emotional time, such as a romantic liaison.  This gives both the Immortal and the notion what they want.</w:t>
      </w:r>
    </w:p>
    <w:p>
      <w:pPr>
        <w:sectPr>
          <w:type w:val="continuous"/>
          <w:pgSz w:w="12240" w:h="15840"/>
          <w:pgMar w:left="1440" w:right="1440" w:gutter="0" w:header="0" w:top="432" w:footer="2232" w:bottom="2288"/>
          <w:cols w:num="2" w:space="708" w:equalWidth="true" w:sep="false"/>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360" w:leader="none"/>
          <w:tab w:val="left" w:pos="180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Phantom</w:t>
      </w:r>
      <w:r>
        <w:fldChar w:fldCharType="begin"/>
      </w:r>
      <w:r>
        <w:rPr/>
        <w:instrText xml:space="preserve"> TC "Phantom"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ab/>
        <w:tab/>
        <w:t>Apparition</w:t>
      </w:r>
      <w:r>
        <w:fldChar w:fldCharType="begin"/>
      </w:r>
      <w:r>
        <w:rPr/>
        <w:instrText xml:space="preserve"> TC "Apparition" \l 4 </w:instrText>
      </w:r>
      <w:r>
        <w:rPr/>
        <w:fldChar w:fldCharType="separate"/>
      </w:r>
      <w:r>
        <w:rPr/>
      </w:r>
      <w:r>
        <w:rPr/>
        <w:fldChar w:fldCharType="end"/>
      </w:r>
      <w:r>
        <w:rPr>
          <w:rStyle w:val="Style14"/>
          <w:rFonts w:eastAsia="Times New Roman" w:cs="Times New Roman" w:ascii="Times New Roman" w:hAnsi="Times New Roman"/>
          <w:i/>
          <w:iCs/>
        </w:rPr>
        <w:tab/>
        <w:t>Shade</w:t>
      </w:r>
      <w:r>
        <w:fldChar w:fldCharType="begin"/>
      </w:r>
      <w:r>
        <w:rPr/>
        <w:instrText xml:space="preserve"> TC "Shade" \l 4 </w:instrText>
      </w:r>
      <w:r>
        <w:rPr/>
        <w:fldChar w:fldCharType="separate"/>
      </w:r>
      <w:r>
        <w:rPr/>
      </w:r>
      <w:r>
        <w:rPr/>
        <w:fldChar w:fldCharType="end"/>
      </w:r>
      <w:r>
        <w:rPr>
          <w:rStyle w:val="Style14"/>
          <w:rFonts w:eastAsia="Times New Roman" w:cs="Times New Roman" w:ascii="Times New Roman" w:hAnsi="Times New Roman"/>
          <w:i/>
          <w:iCs/>
        </w:rPr>
        <w:tab/>
        <w:t>Vision</w:t>
      </w:r>
      <w:r>
        <w:fldChar w:fldCharType="begin"/>
      </w:r>
      <w:r>
        <w:rPr/>
        <w:instrText xml:space="preserve"> TC "Vision" \l 4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imate/Terrain:</w:t>
        <w:tab/>
        <w:t>Any Ruins</w:t>
        <w:tab/>
        <w:t>Any Ruins</w:t>
        <w:tab/>
        <w:t>Any Rui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requency:</w:t>
        <w:tab/>
        <w:t>Rare</w:t>
        <w:tab/>
        <w:t>Rare</w:t>
        <w:tab/>
        <w:t>Ra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Organization:</w:t>
        <w:tab/>
        <w:t>Solitary</w:t>
        <w:tab/>
        <w:t>Solitary</w:t>
        <w:tab/>
        <w:t>Solitar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ctivity Cycle:</w:t>
        <w:tab/>
        <w:t>Night</w:t>
        <w:tab/>
        <w:t>Night</w:t>
        <w:tab/>
        <w:t>Nigh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et:</w:t>
        <w:tab/>
        <w:t>None</w:t>
        <w:tab/>
        <w:t>None</w:t>
        <w:tab/>
        <w:t>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lligence:</w:t>
        <w:tab/>
        <w:t>Very (11)</w:t>
        <w:tab/>
        <w:t>Average (10)</w:t>
        <w:tab/>
        <w:t>Average (9)</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Treasure:</w:t>
        <w:tab/>
        <w:t>(L), N, O</w:t>
        <w:tab/>
        <w:t>(L, N, U)</w:t>
        <w:tab/>
        <w:t>L, N, O</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w:t>
        <w:tab/>
        <w:t>Chaotic Evil</w:t>
        <w:tab/>
        <w:t>Chaotic Evil</w:t>
        <w:tab/>
        <w:t>Chaotic Ev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No. Appearing:</w:t>
        <w:tab/>
        <w:t>1</w:t>
        <w:tab/>
        <w:t>1</w:t>
        <w:tab/>
        <w:t>1</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mor Class:</w:t>
        <w:tab/>
        <w:t>0</w:t>
        <w:tab/>
        <w:t>0</w:t>
        <w:tab/>
        <w:t>0</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Movement:</w:t>
        <w:tab/>
        <w:t>18'</w:t>
        <w:tab/>
        <w:t>12'</w:t>
        <w:tab/>
        <w:t>0'</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Hit Dice:</w:t>
        <w:tab/>
        <w:t>13</w:t>
        <w:tab/>
        <w:t>14</w:t>
        <w:tab/>
        <w:t>15</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THAC0:</w:t>
        <w:tab/>
        <w:t>10</w:t>
        <w:tab/>
        <w:t>10</w:t>
        <w:tab/>
        <w:t>9</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No. Of Attacks:</w:t>
        <w:tab/>
        <w:t>2</w:t>
        <w:tab/>
        <w:t>1</w:t>
        <w:tab/>
        <w:t>2-8</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amage/Attack:</w:t>
        <w:tab/>
        <w:t>1d6+2/1d6+2 (claws)</w:t>
        <w:tab/>
        <w:t>3d4 (dagger)</w:t>
        <w:tab/>
        <w:t>1d8 each (swor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pecial Attacks:</w:t>
        <w:tab/>
        <w:t>Fear, Entrance</w:t>
        <w:tab/>
        <w:t>Fear</w:t>
        <w:tab/>
        <w:t>Fear, How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pecial Defenses:</w:t>
        <w:tab/>
        <w:t>Resist Turn</w:t>
        <w:tab/>
        <w:t>Resist Turn</w:t>
        <w:tab/>
        <w:t>Resist Tur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Magic Resistance:</w:t>
        <w:tab/>
        <w:t>See Below</w:t>
        <w:tab/>
        <w:t>See Below</w:t>
        <w:tab/>
        <w:t>See Below</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ize:</w:t>
        <w:tab/>
        <w:t>M (5')</w:t>
        <w:tab/>
        <w:t>M (5')</w:t>
        <w:tab/>
        <w:t>M (5'-6')</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Moral:</w:t>
        <w:tab/>
        <w:t>Champion (15)</w:t>
        <w:tab/>
        <w:t>Champion (16)</w:t>
        <w:tab/>
        <w:t>Fearless (20)</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XP Value:</w:t>
        <w:tab/>
        <w:t>3,000</w:t>
        <w:tab/>
        <w:t>4,000</w:t>
        <w:tab/>
        <w:t>5,000</w:t>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Phantoms are undead beings which lurk nearly anywhere.  They avoid sunlight, but are not bothered with it.  All phantoms begin in Ethereal form, making it unhitable.  Everyone seeing a phantom must make a save vs spells or run away in fear creatures of 3 hit die or less are automatically effected.  Also, whenever the result of a turn would be “T,” phantoms may save vs spells.  If they make it, the turn is reflected back to the priest, who must save vs spells or be paralyzed for 2d6 round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Appariti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pparitions appear to be much like wights, but only semi-transparent.  They have bony claws, which are used as weap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The apparition’s first attack while ethereal is to conjure a swirling mist 10' high with a 20' radius.  All within the mist must save vs spell or become entranced and unable to do anything but watch the mist.  Those that remain in the mist can make this save each round, and after they make on save, they can disregard the mist.  The mist lasts 12 rounds or until the apparition is killed or turne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When the apparition has at least one entranced victim, it will materialize and rake them with its claws (+4 to hit).  It rarely attacks moving targets, and prefers to kill one person per contact.  An apparition can only be hit by magical weap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Apparitions appear in the general area in which they were killed.  This could be any place, but they tend to remain in clearing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Anyone killed by an apparition will become one in 1 week, unless a </w:t>
      </w:r>
      <w:r>
        <w:rPr>
          <w:rStyle w:val="Style14"/>
          <w:rFonts w:eastAsia="Times New Roman" w:cs="Times New Roman" w:ascii="Times New Roman" w:hAnsi="Times New Roman"/>
          <w:i/>
          <w:iCs/>
        </w:rPr>
        <w:t>dispel evil</w:t>
      </w:r>
      <w:r>
        <w:rPr>
          <w:rStyle w:val="Style14"/>
          <w:rFonts w:eastAsia="Times New Roman" w:cs="Times New Roman" w:ascii="Times New Roman" w:hAnsi="Times New Roman"/>
        </w:rPr>
        <w:t xml:space="preserve"> spell is cast before raising.  </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If </w:t>
      </w:r>
      <w:r>
        <w:rPr>
          <w:rStyle w:val="Style14"/>
          <w:rFonts w:eastAsia="Times New Roman" w:cs="Times New Roman" w:ascii="Times New Roman" w:hAnsi="Times New Roman"/>
          <w:i/>
          <w:iCs/>
        </w:rPr>
        <w:t>raise dead</w:t>
      </w:r>
      <w:r>
        <w:rPr>
          <w:rStyle w:val="Style14"/>
          <w:rFonts w:eastAsia="Times New Roman" w:cs="Times New Roman" w:ascii="Times New Roman" w:hAnsi="Times New Roman"/>
        </w:rPr>
        <w:t xml:space="preserve"> is first, everything will appear to be normal, but the victim will begin to vade in one week, becoming an appariti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had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Much like apparitions, shades look like spectral humanoids carrying long, deadly dagg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Shades almost always surprise their targets the first round (90% chance) by passing through walls or floors.  The shade’s first attack while ethereal is to advance towards a random victim and threaten with its dagger. The victim must save vs death magic or fall dead from horr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After the initial attack, the shade will materialize and slash nearby people with the dagger.  If seriously damaged or morale fails, the shade will dematerialize and flee.  Shades can only be hit by magical weap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Shades always live in houses or dungeons, usually where they were slain tragicall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Shades present nothing to the local ecology, and those killed by the shade typically do not become shad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Visi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Like the ghostly horde (</w:t>
      </w:r>
      <w:r>
        <w:rPr>
          <w:rStyle w:val="Style14"/>
          <w:rFonts w:eastAsia="Times New Roman" w:cs="Times New Roman" w:ascii="Times New Roman" w:hAnsi="Times New Roman"/>
          <w:i/>
          <w:iCs/>
        </w:rPr>
        <w:t>Mystara Monstrous Compendium</w:t>
      </w:r>
      <w:r>
        <w:rPr>
          <w:rStyle w:val="Style14"/>
          <w:rFonts w:eastAsia="Times New Roman" w:cs="Times New Roman" w:ascii="Times New Roman" w:hAnsi="Times New Roman"/>
        </w:rPr>
        <w:t>), visions appear to be the souls of 2d4 dead humanoids.  But unlike ghostly horde, they truly are animated spirits of those hideously slain in batt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Before materializing, the vision cries out in a howling wail.  All those hearing it must make a save vs spells.  If they fail, they see the encounter as hopeless and sit down to cry for the lost souls for 11 to 20 rounds (1d10+10).  Everyone in range must save each roun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After crying for 1d3 rounds, the vision rises out of the ground and attacks.  The vision’s souls have no individual hit points, but all damage is counted towards a collective.  Each vision continues the howl during combat, and each soul attacks as a 12 hit die monster. </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Visions are tied to a specific point, and the separate souls cannot move more than 40' away from that area.  When turned, the vision disappears for 1d6 hours before returning.  Visions cannot chase those that fle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Visions can only be hit by magical weap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Visions reside where the souls came to an untimely end.  This means battlefields are sometimes riddled with them (1 for each 2d4 souls that died in the specific are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Much like shades, visions have no role in ecolog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br w:type="column"/>
      </w:r>
      <w:r>
        <w:rPr>
          <w:rStyle w:val="Style14"/>
          <w:rFonts w:eastAsia="Times New Roman" w:cs="Times New Roman" w:ascii="Times New Roman" w:hAnsi="Times New Roman"/>
          <w:b/>
          <w:bCs/>
        </w:rPr>
        <w:t>Revener</w:t>
      </w:r>
      <w:r>
        <w:fldChar w:fldCharType="begin"/>
      </w:r>
      <w:r>
        <w:rPr/>
        <w:instrText xml:space="preserve"> TC "Revener"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imate/Terrain:</w:t>
        <w:tab/>
        <w:t>Any Rui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requency:</w:t>
        <w:tab/>
        <w:t>Ra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Organization:</w:t>
        <w:tab/>
        <w:t>Pack</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ctivity Cycle:</w:t>
        <w:tab/>
        <w:t>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et:</w:t>
        <w:tab/>
        <w:t>Speci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lligence:</w:t>
        <w:tab/>
        <w:t>Average (10)</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Treasure:</w:t>
        <w:tab/>
        <w:t>N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w:t>
        <w:tab/>
        <w:t>Chaotic Ev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No. Appearing:</w:t>
        <w:tab/>
        <w:t>1-3</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mor Class:</w:t>
        <w:tab/>
        <w:t>-4</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Movement:</w:t>
        <w:tab/>
        <w:t>18</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Hit Dice:</w:t>
        <w:tab/>
        <w:t>11</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THAC0:</w:t>
        <w:tab/>
        <w:t>10</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No. Of Attacks:</w:t>
        <w:tab/>
        <w:t>1</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amage/Attack:</w:t>
        <w:tab/>
        <w:t>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pecial Attacks:</w:t>
        <w:tab/>
        <w:t>Loss of 1 sens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pecial Defenses:</w:t>
        <w:tab/>
        <w:t>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Magic Resistance:</w:t>
        <w:tab/>
        <w:t>N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ize:</w:t>
        <w:tab/>
        <w:t>M (5')</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Moral:</w:t>
        <w:tab/>
        <w:t>Fearless (19)</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XP Value:</w:t>
        <w:tab/>
        <w:t>2,000</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The feared revener looks like a human except for skeletal hands and a skull head with flowing, white hair.  Its clothes tend to be in tatters, making it a bad sigh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Reveners attack by touching their victims with their hands.  A successful touch forces the victim to save vs spell or lose one of his senses permanently.  Success means it is only gone temporarily, lasting for 2d6 round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i/>
          <w:iCs/>
        </w:rPr>
        <w:t>Taste:</w:t>
      </w:r>
      <w:r>
        <w:rPr>
          <w:rStyle w:val="Style14"/>
          <w:rFonts w:eastAsia="Times New Roman" w:cs="Times New Roman" w:ascii="Times New Roman" w:hAnsi="Times New Roman"/>
        </w:rPr>
        <w:t xml:space="preserve"> Victims cannot identify tastes, such as poti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i/>
          <w:iCs/>
        </w:rPr>
        <w:t>Smell:</w:t>
      </w:r>
      <w:r>
        <w:rPr>
          <w:rStyle w:val="Style14"/>
          <w:rFonts w:eastAsia="Times New Roman" w:cs="Times New Roman" w:ascii="Times New Roman" w:hAnsi="Times New Roman"/>
        </w:rPr>
        <w:t xml:space="preserve"> Victims are immune to vile odor effects, but suffer a -1 penalty to surpris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i/>
          <w:iCs/>
        </w:rPr>
        <w:t>Hearing:</w:t>
      </w:r>
      <w:r>
        <w:rPr>
          <w:rStyle w:val="Style14"/>
          <w:rFonts w:eastAsia="Times New Roman" w:cs="Times New Roman" w:ascii="Times New Roman" w:hAnsi="Times New Roman"/>
        </w:rPr>
        <w:t xml:space="preserve"> Victims cannot hear and lose ability to speak clearly (may effect spell cast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i/>
          <w:iCs/>
        </w:rPr>
        <w:t>Touch:</w:t>
      </w:r>
      <w:r>
        <w:rPr>
          <w:rStyle w:val="Style14"/>
          <w:rFonts w:eastAsia="Times New Roman" w:cs="Times New Roman" w:ascii="Times New Roman" w:hAnsi="Times New Roman"/>
        </w:rPr>
        <w:t xml:space="preserve"> Victim’s dexterity drops by 4 points (if elf, they lose the find secret doors abilit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i/>
          <w:iCs/>
        </w:rPr>
        <w:t>Sight:</w:t>
      </w:r>
      <w:r>
        <w:rPr>
          <w:rStyle w:val="Style14"/>
          <w:rFonts w:eastAsia="Times New Roman" w:cs="Times New Roman" w:ascii="Times New Roman" w:hAnsi="Times New Roman"/>
        </w:rPr>
        <w:t xml:space="preserve"> Victim is blinde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i/>
          <w:iCs/>
        </w:rPr>
        <w:t>Sixth Sense:</w:t>
      </w:r>
      <w:r>
        <w:rPr>
          <w:rStyle w:val="Style14"/>
          <w:rFonts w:eastAsia="Times New Roman" w:cs="Times New Roman" w:ascii="Times New Roman" w:hAnsi="Times New Roman"/>
        </w:rPr>
        <w:t xml:space="preserve"> Victim may not use psionics, </w:t>
      </w:r>
      <w:r>
        <w:rPr>
          <w:rStyle w:val="Style14"/>
          <w:rFonts w:eastAsia="Times New Roman" w:cs="Times New Roman" w:ascii="Times New Roman" w:hAnsi="Times New Roman"/>
          <w:i/>
          <w:iCs/>
        </w:rPr>
        <w:t>ESP, crystal balls, telepathy</w:t>
      </w:r>
      <w:r>
        <w:rPr>
          <w:rStyle w:val="Style14"/>
          <w:rFonts w:eastAsia="Times New Roman" w:cs="Times New Roman" w:ascii="Times New Roman" w:hAnsi="Times New Roman"/>
        </w:rPr>
        <w:t xml:space="preserve"> or similar extra-sensory magical effect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The revener stalks crypts and ruins, looking for a way to restore their lost lif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Reveners “eat” senses, thinking that will bring back their humanity.  The senses that are lost by characters can be returned through the effects of a </w:t>
      </w:r>
      <w:r>
        <w:rPr>
          <w:rStyle w:val="Style14"/>
          <w:rFonts w:eastAsia="Times New Roman" w:cs="Times New Roman" w:ascii="Times New Roman" w:hAnsi="Times New Roman"/>
          <w:i/>
          <w:iCs/>
        </w:rPr>
        <w:t>restore</w:t>
      </w:r>
      <w:r>
        <w:rPr>
          <w:rStyle w:val="Style14"/>
          <w:rFonts w:eastAsia="Times New Roman" w:cs="Times New Roman" w:ascii="Times New Roman" w:hAnsi="Times New Roman"/>
        </w:rPr>
        <w:t xml:space="preserve"> spell.</w:t>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Robber Fly</w:t>
      </w:r>
      <w:r>
        <w:fldChar w:fldCharType="begin"/>
      </w:r>
      <w:r>
        <w:rPr/>
        <w:instrText xml:space="preserve"> TC "Robber Fly"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imate/Terrain:</w:t>
        <w:tab/>
        <w:t>Subtropic Wood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requency:</w:t>
        <w:tab/>
        <w:t>Ra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Organization:</w:t>
        <w:tab/>
        <w:t>Swarm</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ctivity Cycle:</w:t>
        <w:tab/>
        <w:t>Da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et:</w:t>
        <w:tab/>
        <w:t>Insect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lligence:</w:t>
        <w:tab/>
        <w:t>Non (0)</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Treasure:</w:t>
        <w:tab/>
        <w:t>U</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w:t>
        <w:tab/>
        <w:t>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No. Appearing:</w:t>
        <w:tab/>
        <w:t>1-6 (2-12)</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mor Class:</w:t>
        <w:tab/>
        <w:t>6</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Movement:</w:t>
        <w:tab/>
        <w:t>9 Fl 18 (B)</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Hit Dice:</w:t>
        <w:tab/>
        <w:t>2</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THAC0:</w:t>
        <w:tab/>
        <w:t>18</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No. Of Attacks:</w:t>
        <w:tab/>
        <w:t>1</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amage/Attack:</w:t>
        <w:tab/>
        <w:t>1d8 (bit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pecial Attacks:</w:t>
        <w:tab/>
        <w:t>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pecial Defenses:</w:t>
        <w:tab/>
        <w:t>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Magic Resistance:</w:t>
        <w:tab/>
        <w:t>N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ize:</w:t>
        <w:tab/>
        <w:t>S (3')</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Moral:</w:t>
        <w:tab/>
        <w:t>Elite (13)</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XP Value:</w:t>
        <w:tab/>
        <w:t>35</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 robber fly is a 3' long giant fly with black and yellow stripes.  From a distance, it appears like a giant be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Robber flies are patient hunters.  They like to wait in shadows to surprise their pray (1-4 on d6).  They can leap up to 30' and still attack. </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A robber fly’s attack is a bite poisonous to small insects and mammals.  They are immune to this pois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Robber flies will live wherever they can get food.  They live in swarms much like bees, with a definite head called the “queen.”  Those that adventurers are likely to encounter are the drones that go out to forage for foo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Robber flies are carnivorous.  They prefer eating bees, which may be why they look so much like them (a natural attack form that allows them to blend in).  However, if food is scarce, a group of drones have been known to attack anything that moves, favoring small children or lone travel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br w:type="column"/>
      </w:r>
      <w:r>
        <w:rPr>
          <w:rStyle w:val="Style14"/>
          <w:rFonts w:eastAsia="Times New Roman" w:cs="Times New Roman" w:ascii="Times New Roman" w:hAnsi="Times New Roman"/>
          <w:b/>
          <w:bCs/>
        </w:rPr>
        <w:t>Sporacle</w:t>
      </w:r>
      <w:r>
        <w:fldChar w:fldCharType="begin"/>
      </w:r>
      <w:r>
        <w:rPr/>
        <w:instrText xml:space="preserve"> TC "Sporacle"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imate/Terrain:</w:t>
        <w:tab/>
        <w:t>Any Caver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requency:</w:t>
        <w:tab/>
        <w:t>Very Ra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Organization:</w:t>
        <w:tab/>
        <w:t>Group</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ctivity Cycle:</w:t>
        <w:tab/>
        <w:t>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et:</w:t>
        <w:tab/>
        <w:t>Freshwater, humanoid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lligence:</w:t>
        <w:tab/>
        <w:t>Average (10)</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Treasure:</w:t>
        <w:tab/>
        <w:t>See Below</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w:t>
        <w:tab/>
        <w:t>Chaotic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No. Appearing:</w:t>
        <w:tab/>
        <w:t>1-4 (2-8)</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mor Class:</w:t>
        <w:tab/>
        <w:t>0 (tentacles: 4)</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Movement:</w:t>
        <w:tab/>
        <w:t>18</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Hit Dice:</w:t>
        <w:tab/>
        <w:t>10</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THAC0:</w:t>
        <w:tab/>
        <w:t>13</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No. Of Attacks:</w:t>
        <w:tab/>
        <w:t>13</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amage/Attack:</w:t>
        <w:tab/>
        <w:t xml:space="preserve">1/1/1/1/1/1/1/1/1/1/1/1 </w:t>
        <w:tab/>
        <w:tab/>
        <w:t>(tentacles)/2d10 (bit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pecial Attacks:</w:t>
        <w:tab/>
        <w:t>Paralysi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pecial Defenses:</w:t>
        <w:tab/>
        <w:t>Regeneration, weapon immunit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Magic Resistance:</w:t>
        <w:tab/>
        <w:t>N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ize:</w:t>
        <w:tab/>
        <w:t>M (5' diamet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Moral:</w:t>
        <w:tab/>
        <w:t>Fanatic (17)</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XP Value:</w:t>
        <w:tab/>
        <w:t>1,400</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poarcles are beings that look very much like beholders: a floating ball-like creature with a huge, gaping mouth and a central eye above it.  Tentacles sprout from its entire body.  It has six eyes, positioned evenly about the surfac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Combat:</w:t>
      </w:r>
      <w:r>
        <w:rPr>
          <w:rStyle w:val="Style14"/>
          <w:rFonts w:eastAsia="Times New Roman" w:cs="Times New Roman" w:ascii="Times New Roman" w:hAnsi="Times New Roman"/>
        </w:rPr>
        <w:t xml:space="preserve"> Sporacles move into combat by extending its tentacles.  It will only attack with its tentacles until they are all destroyed; only then will it resort to its mighty bite.  When the tentacles make contact, they victim must save vs paralysis.  Failure means the tentacle contacted skin, and the victim is paralyzed.  The effects begin 1 round after the failure, and last for 1 turn unless cure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sporacle regenerates by submersing itself in fresh water, regaining 3 hit points for each round.  If a loose tentacle falls or is placed in such water, it will grow into a new creature in 1 hou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Sporacles can be harmed by any slashing or piercing weapons, but never bludgeoning.  1 successful hit to a tentacle with a slashing weapon will chop it off.</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Habitat/Society:</w:t>
      </w:r>
      <w:r>
        <w:rPr>
          <w:rStyle w:val="Style14"/>
          <w:rFonts w:eastAsia="Times New Roman" w:cs="Times New Roman" w:ascii="Times New Roman" w:hAnsi="Times New Roman"/>
        </w:rPr>
        <w:t xml:space="preserve"> Sporacles like to dwell in caverns near a fresh water source.  They can reproduce only through the tentacle submersion metho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Ecology:</w:t>
      </w:r>
      <w:r>
        <w:rPr>
          <w:rStyle w:val="Style14"/>
          <w:rFonts w:eastAsia="Times New Roman" w:cs="Times New Roman" w:ascii="Times New Roman" w:hAnsi="Times New Roman"/>
        </w:rPr>
        <w:t xml:space="preserve"> Sporacles love humanoid flesh.  When they are reduced to 0 hit points or less, they spin while dying to hurl all remaining tentacles at the victors as a final attack.</w:t>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numPr>
          <w:ilvl w:val="0"/>
          <w:numId w:val="0"/>
        </w:numPr>
        <w:rPr>
          <w:rStyle w:val="Style14"/>
          <w:rFonts w:ascii="Times New Roman" w:hAnsi="Times New Roman" w:eastAsia="Times New Roman" w:cs="Times New Roman"/>
        </w:rPr>
      </w:pPr>
      <w:r>
        <w:rPr/>
      </w:r>
    </w:p>
    <w:p>
      <w:pPr>
        <w:sectPr>
          <w:type w:val="continuous"/>
          <w:pgSz w:w="12240" w:h="15840"/>
          <w:pgMar w:left="1440" w:right="1440" w:gutter="0" w:header="0" w:top="432" w:footer="2232" w:bottom="2288"/>
          <w:cols w:num="2" w:equalWidth="false" w:sep="false">
            <w:col w:w="4500" w:space="450"/>
            <w:col w:w="4410"/>
          </w:cols>
          <w:formProt w:val="false"/>
          <w:textDirection w:val="lrTb"/>
        </w:sectPr>
      </w:pP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sz w:val="40"/>
          <w:szCs w:val="40"/>
        </w:rPr>
        <w:t>Chapter 12: Immortals of Mystara</w:t>
      </w:r>
      <w:r>
        <w:rPr>
          <w:rStyle w:val="Style14"/>
          <w:rFonts w:eastAsia="Times New Roman" w:cs="Times New Roman" w:ascii="Times New Roman" w:hAnsi="Times New Roman"/>
        </w:rPr>
        <w:t xml:space="preserve"> </w:t>
      </w:r>
      <w:r>
        <w:fldChar w:fldCharType="begin"/>
      </w:r>
      <w:r>
        <w:rPr/>
        <w:instrText xml:space="preserve"> TC "Chapter 12\: Immortals of Mystara "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i/>
          <w:i/>
          <w:iCs/>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Powers beyond our reach, that’s what they are.  Learn to fear them, lest you face enteral damnati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ab/>
        <w:tab/>
        <w:tab/>
        <w:tab/>
        <w:t>Standard Rakasta Pray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While a high-level PC may command considerable power, one must think about beings with greater powers.  They are the Immortals.  Much like the gods of other worlds, these beings command respect, unfailing devotion, and fear from the mortals.  They have enough power in their little finger to destroy an entire Plane of Existence.  But why then, do they not?  While this book cannot cover all the facts on Immortals in but a single chapter, we can try to shed some light on their mysterious nature. &lt;Note from the Author: Perhaps some day I will transfer the </w:t>
      </w:r>
      <w:r>
        <w:rPr>
          <w:rStyle w:val="Style14"/>
          <w:rFonts w:eastAsia="Times New Roman" w:cs="Times New Roman" w:ascii="Times New Roman" w:hAnsi="Times New Roman"/>
          <w:i/>
          <w:iCs/>
        </w:rPr>
        <w:t>Wrath of the Immortals</w:t>
      </w:r>
      <w:r>
        <w:rPr>
          <w:rStyle w:val="Style14"/>
          <w:rFonts w:eastAsia="Times New Roman" w:cs="Times New Roman" w:ascii="Times New Roman" w:hAnsi="Times New Roman"/>
        </w:rPr>
        <w:t xml:space="preserve"> rules into AD&amp;D, but for now, players can only hope to achieve and not play Immortals.&g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b/>
          <w:b/>
          <w:bCs/>
          <w:i/>
          <w:i/>
          <w:iCs/>
        </w:rPr>
      </w:pPr>
      <w:r>
        <w:rPr>
          <w:rStyle w:val="Style14"/>
          <w:rFonts w:eastAsia="Times New Roman" w:cs="Times New Roman" w:ascii="Times New Roman" w:hAnsi="Times New Roman"/>
          <w:b/>
          <w:bCs/>
        </w:rPr>
        <w:t>What Are Immortals?</w:t>
      </w:r>
      <w:r>
        <w:fldChar w:fldCharType="begin"/>
      </w:r>
      <w:r>
        <w:rPr/>
        <w:instrText xml:space="preserve"> TC "What Are Immortal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Basically, Immortals are beings of supreme magical and psionic power.  Some may be patrons of heros, some may sponsor villains, and some represent forces of nature or personaliti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All Immortals were once humans, demi-humans, humanoids, or some other sentient being.  They were powerful adventurers that discovered there was something beyond this existence, and beseeched those currently there to allow them to join.  Through difficult tests, they gained the right and privilege to become 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Immortals are immune to aging, diseases, hunger, thirst, or suffocation.  They have powers which mortals can only dream of, and they live in Planes far away from those they were mortals i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Okay, So What Aren’t They?</w:t>
      </w:r>
      <w:r>
        <w:fldChar w:fldCharType="begin"/>
      </w:r>
      <w:r>
        <w:rPr/>
        <w:instrText xml:space="preserve"> TC "Okay, So What Aren’t They?"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Immortals are not monsters.  They should never be physically be present to be attacked and killed by mortals.  Sure, they do effect the careers of mortals indirectly through plots and schemes, but they will never physically attack a mort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Why is this?  Well, Immortals recognize the Prime to be the only place that other Immortals regularly rise from.  They fear if they dominate the world, the balance of the Spheres will be set off, and this will ruin the chances of new Immortals.  For this reason, they have made 1 rule: </w:t>
      </w:r>
      <w:r>
        <w:rPr>
          <w:rStyle w:val="Style14"/>
          <w:rFonts w:eastAsia="Times New Roman" w:cs="Times New Roman" w:ascii="Times New Roman" w:hAnsi="Times New Roman"/>
          <w:b/>
          <w:bCs/>
          <w:i/>
          <w:iCs/>
        </w:rPr>
        <w:t>On the Prime Plane, Direct action against Mortals is Forbidden</w:t>
      </w:r>
      <w:r>
        <w:rPr>
          <w:rStyle w:val="Style14"/>
          <w:rFonts w:eastAsia="Times New Roman" w:cs="Times New Roman" w:ascii="Times New Roman" w:hAnsi="Times New Roman"/>
        </w:rPr>
        <w: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Immortals are not omniscient.  Keep in mind they are Immortals, and not gods.  They have to specifically watch others to see what happens, and most Immortals will only keep tabs on one or two of their favorite or least favorite mortal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Immortals are not always intelligent.  Yes, this is true.  Immortals can make major blunders, just like mortals can (i.e. Hel in the Great War appeared in her manifestation form [a forbidden act] to slay a party of adventurers by sending screaming fiends at them.  However, Terra was watching, and took this opportunity to send titans to bail the characters out, and then report Hel to the other three hierarchs, costing her the full hierarch positi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Immortals are not always right when dealing with mortals.  They underestimate the resourcefulness of mortals, and so many of their plots fa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Now Hold up, What is all this Title Stuff You are Using?</w:t>
      </w:r>
      <w:r>
        <w:fldChar w:fldCharType="begin"/>
      </w:r>
      <w:r>
        <w:rPr/>
        <w:instrText xml:space="preserve"> TC "Now Hold up, What is all this Title Stuff You are Using?"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Glad you asked.  Let us first look at Spher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pheres of Power</w:t>
      </w:r>
      <w:r>
        <w:fldChar w:fldCharType="begin"/>
      </w:r>
      <w:r>
        <w:rPr/>
        <w:instrText xml:space="preserve"> TC "Spheres of Power"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Spheres of Power are the sources of the Immortals’ power.  They literally draw their might from these spheres.  Now do not go thinking that we actually mean globes of pure energy that Immortals are connected to.  They are nonexistent.  However, these sources have come to be known as spher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re are five known spheres, and one hypothesized sphere.  They are as follow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The </w:t>
      </w:r>
      <w:r>
        <w:rPr>
          <w:rStyle w:val="Style14"/>
          <w:rFonts w:eastAsia="Times New Roman" w:cs="Times New Roman" w:ascii="Times New Roman" w:hAnsi="Times New Roman"/>
          <w:b/>
          <w:bCs/>
        </w:rPr>
        <w:t>Sphere of Matter</w:t>
      </w:r>
      <w:r>
        <w:rPr>
          <w:rStyle w:val="Style14"/>
          <w:rFonts w:eastAsia="Times New Roman" w:cs="Times New Roman" w:ascii="Times New Roman" w:hAnsi="Times New Roman"/>
        </w:rPr>
        <w:t xml:space="preserve"> concerns itself with the physical world and its inhabitants, and is the Sphere of solidity, sturdiness, stability, mutable within set and understandable rules.  This Sphere is related to the element earth, and most of its members are lawful. &lt;See the description of the Outer Plane Brynn to get an example of how matter works&g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The </w:t>
      </w:r>
      <w:r>
        <w:rPr>
          <w:rStyle w:val="Style14"/>
          <w:rFonts w:eastAsia="Times New Roman" w:cs="Times New Roman" w:ascii="Times New Roman" w:hAnsi="Times New Roman"/>
          <w:b/>
          <w:bCs/>
        </w:rPr>
        <w:t>Sphere of Energy</w:t>
      </w:r>
      <w:r>
        <w:rPr>
          <w:rStyle w:val="Style14"/>
          <w:rFonts w:eastAsia="Times New Roman" w:cs="Times New Roman" w:ascii="Times New Roman" w:hAnsi="Times New Roman"/>
        </w:rPr>
        <w:t xml:space="preserve"> is devoted to activity and transformation, and includes such things as fire, creation, and magic.  Energy is temperamental, dynamic, different, and brilliant.  This sphere is related to the element fire, and most members are chaotic. &lt;See the description of the Outer Plane Draesten to get an example of how energy works&g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The </w:t>
      </w:r>
      <w:r>
        <w:rPr>
          <w:rStyle w:val="Style14"/>
          <w:rFonts w:eastAsia="Times New Roman" w:cs="Times New Roman" w:ascii="Times New Roman" w:hAnsi="Times New Roman"/>
          <w:b/>
          <w:bCs/>
        </w:rPr>
        <w:t>Sphere of Time</w:t>
      </w:r>
      <w:r>
        <w:rPr>
          <w:rStyle w:val="Style14"/>
          <w:rFonts w:eastAsia="Times New Roman" w:cs="Times New Roman" w:ascii="Times New Roman" w:hAnsi="Times New Roman"/>
        </w:rPr>
        <w:t xml:space="preserve"> seeks constant change, but at a set and controlled rate.  Like a river, it is constantly in motion, though it remains in one place.  It is the Sphere of history, growth, and rebirth. The Sphere is tied to the element water, and most members are neutral. &lt;See the description of the Outer Plane Entrem to see how time works&g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The </w:t>
      </w:r>
      <w:r>
        <w:rPr>
          <w:rStyle w:val="Style14"/>
          <w:rFonts w:eastAsia="Times New Roman" w:cs="Times New Roman" w:ascii="Times New Roman" w:hAnsi="Times New Roman"/>
          <w:b/>
          <w:bCs/>
        </w:rPr>
        <w:t>Sphere of Thought</w:t>
      </w:r>
      <w:r>
        <w:rPr>
          <w:rStyle w:val="Style14"/>
          <w:rFonts w:eastAsia="Times New Roman" w:cs="Times New Roman" w:ascii="Times New Roman" w:hAnsi="Times New Roman"/>
        </w:rPr>
        <w:t xml:space="preserve"> seeks understanding and enlightenment, and attracts Immortals who look for realization, philosophy, and analysis.  This Sphere is linked to the element of air, ephemeral yet ever-present, invisible yet pervasive.  Most Immortals of this Sphere are good.&lt; See the description of the Outer Plane of Mirage to see how thought works&g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The </w:t>
      </w:r>
      <w:r>
        <w:rPr>
          <w:rStyle w:val="Style14"/>
          <w:rFonts w:eastAsia="Times New Roman" w:cs="Times New Roman" w:ascii="Times New Roman" w:hAnsi="Times New Roman"/>
          <w:b/>
          <w:bCs/>
        </w:rPr>
        <w:t>Sphere of Entropy</w:t>
      </w:r>
      <w:r>
        <w:rPr>
          <w:rStyle w:val="Style14"/>
          <w:rFonts w:eastAsia="Times New Roman" w:cs="Times New Roman" w:ascii="Times New Roman" w:hAnsi="Times New Roman"/>
        </w:rPr>
        <w:t xml:space="preserve"> is the Sphere of destruction, disintegration, and death, the end of all things.  It is the shattering of matter, the quenching of energy, the final lapse of time, and the stilling of thought.  It acts against all the other Spheres, and even against itself.  This Sphere has no definite elemental analog, but it is tied to the Negative Material Plane.  Most Immortals of this Sphere are evil.&lt;See the description of the Outer Plane of Pyts to see how entropy works&g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The </w:t>
      </w:r>
      <w:r>
        <w:rPr>
          <w:rStyle w:val="Style14"/>
          <w:rFonts w:eastAsia="Times New Roman" w:cs="Times New Roman" w:ascii="Times New Roman" w:hAnsi="Times New Roman"/>
          <w:b/>
          <w:bCs/>
        </w:rPr>
        <w:t>Sphere of Propostitium</w:t>
      </w:r>
      <w:r>
        <w:rPr>
          <w:rStyle w:val="Style14"/>
          <w:rFonts w:eastAsia="Times New Roman" w:cs="Times New Roman" w:ascii="Times New Roman" w:hAnsi="Times New Roman"/>
        </w:rPr>
        <w:t xml:space="preserve"> doesn’t actually exist (or if it does, there are no Immortals for it).  It is hypothesized to be the Sphere of the Positive Material Plane, the Sphere of life, healing, and sustenance.  The sages feel it would combat the effects of entropy, while assuring the existence of matter, energy, time, and thought.  This book will take the all-knowing approach and tell how to become an Immortal of this Sphere (later), though no mortal could know the procedu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nd now the Rank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Ranks of the Immortals</w:t>
      </w:r>
      <w:r>
        <w:fldChar w:fldCharType="begin"/>
      </w:r>
      <w:r>
        <w:rPr/>
        <w:instrText xml:space="preserve"> TC "Ranks of the Immortal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Immortality is divided into 6 different ranks.  They are: </w:t>
      </w:r>
      <w:r>
        <w:rPr>
          <w:rStyle w:val="Style14"/>
          <w:rFonts w:eastAsia="Times New Roman" w:cs="Times New Roman" w:ascii="Times New Roman" w:hAnsi="Times New Roman"/>
          <w:i/>
          <w:iCs/>
        </w:rPr>
        <w:t>Initiate, Temporal, Celestial, Empyreal, Eternal</w:t>
      </w:r>
      <w:r>
        <w:rPr>
          <w:rStyle w:val="Style14"/>
          <w:rFonts w:eastAsia="Times New Roman" w:cs="Times New Roman" w:ascii="Times New Roman" w:hAnsi="Times New Roman"/>
        </w:rPr>
        <w:t xml:space="preserve">, and </w:t>
      </w:r>
      <w:r>
        <w:rPr>
          <w:rStyle w:val="Style14"/>
          <w:rFonts w:eastAsia="Times New Roman" w:cs="Times New Roman" w:ascii="Times New Roman" w:hAnsi="Times New Roman"/>
          <w:i/>
          <w:iCs/>
        </w:rPr>
        <w:t>Hierarch</w:t>
      </w:r>
      <w:r>
        <w:rPr>
          <w:rStyle w:val="Style14"/>
          <w:rFonts w:eastAsia="Times New Roman" w:cs="Times New Roman" w:ascii="Times New Roman" w:hAnsi="Times New Roman"/>
        </w:rPr>
        <w:t>.  They translate into thi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An </w:t>
      </w:r>
      <w:r>
        <w:rPr>
          <w:rStyle w:val="Style14"/>
          <w:rFonts w:eastAsia="Times New Roman" w:cs="Times New Roman" w:ascii="Times New Roman" w:hAnsi="Times New Roman"/>
          <w:b/>
          <w:bCs/>
        </w:rPr>
        <w:t>Initiate</w:t>
      </w:r>
      <w:r>
        <w:rPr>
          <w:rStyle w:val="Style14"/>
          <w:rFonts w:eastAsia="Times New Roman" w:cs="Times New Roman" w:ascii="Times New Roman" w:hAnsi="Times New Roman"/>
          <w:b/>
          <w:bCs/>
          <w:i/>
          <w:iCs/>
        </w:rPr>
        <w:t xml:space="preserve"> </w:t>
      </w:r>
      <w:r>
        <w:rPr>
          <w:rStyle w:val="Style14"/>
          <w:rFonts w:eastAsia="Times New Roman" w:cs="Times New Roman" w:ascii="Times New Roman" w:hAnsi="Times New Roman"/>
        </w:rPr>
        <w:t>is a brand-new Immortal that is unsure of his abilities and under the leadership of his spons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A </w:t>
      </w:r>
      <w:r>
        <w:rPr>
          <w:rStyle w:val="Style14"/>
          <w:rFonts w:eastAsia="Times New Roman" w:cs="Times New Roman" w:ascii="Times New Roman" w:hAnsi="Times New Roman"/>
          <w:b/>
          <w:bCs/>
        </w:rPr>
        <w:t>Temporal</w:t>
      </w:r>
      <w:r>
        <w:rPr>
          <w:rStyle w:val="Style14"/>
          <w:rFonts w:eastAsia="Times New Roman" w:cs="Times New Roman" w:ascii="Times New Roman" w:hAnsi="Times New Roman"/>
        </w:rPr>
        <w:t xml:space="preserve"> is an Immortal that has been around long enough to know what being an Immortal is all about, but still has little power or influenc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A </w:t>
      </w:r>
      <w:r>
        <w:rPr>
          <w:rStyle w:val="Style14"/>
          <w:rFonts w:eastAsia="Times New Roman" w:cs="Times New Roman" w:ascii="Times New Roman" w:hAnsi="Times New Roman"/>
          <w:b/>
          <w:bCs/>
        </w:rPr>
        <w:t>Celestial</w:t>
      </w:r>
      <w:r>
        <w:rPr>
          <w:rStyle w:val="Style14"/>
          <w:rFonts w:eastAsia="Times New Roman" w:cs="Times New Roman" w:ascii="Times New Roman" w:hAnsi="Times New Roman"/>
        </w:rPr>
        <w:t xml:space="preserve"> is an Immortal that is starting to be well known for his plots and plans.  He has some power and prestige, but he is still low in the hierarch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An </w:t>
      </w:r>
      <w:r>
        <w:rPr>
          <w:rStyle w:val="Style14"/>
          <w:rFonts w:eastAsia="Times New Roman" w:cs="Times New Roman" w:ascii="Times New Roman" w:hAnsi="Times New Roman"/>
          <w:b/>
          <w:bCs/>
        </w:rPr>
        <w:t>Empyreal</w:t>
      </w:r>
      <w:r>
        <w:rPr>
          <w:rStyle w:val="Style14"/>
          <w:rFonts w:eastAsia="Times New Roman" w:cs="Times New Roman" w:ascii="Times New Roman" w:hAnsi="Times New Roman"/>
        </w:rPr>
        <w:t xml:space="preserve"> is a mature Immortal that has confidence in the his powers, has sophisticated plots, and a definite place in the his sphere’s hierarch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An </w:t>
      </w:r>
      <w:r>
        <w:rPr>
          <w:rStyle w:val="Style14"/>
          <w:rFonts w:eastAsia="Times New Roman" w:cs="Times New Roman" w:ascii="Times New Roman" w:hAnsi="Times New Roman"/>
          <w:b/>
          <w:bCs/>
        </w:rPr>
        <w:t>Eternal</w:t>
      </w:r>
      <w:r>
        <w:rPr>
          <w:rStyle w:val="Style14"/>
          <w:rFonts w:eastAsia="Times New Roman" w:cs="Times New Roman" w:ascii="Times New Roman" w:hAnsi="Times New Roman"/>
        </w:rPr>
        <w:t xml:space="preserve"> is a senior Immortal with considerable might, and usually has the ear of the Hierarchs of his sphere.  These Immortals usually get the more choice assignment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A </w:t>
      </w:r>
      <w:r>
        <w:rPr>
          <w:rStyle w:val="Style14"/>
          <w:rFonts w:eastAsia="Times New Roman" w:cs="Times New Roman" w:ascii="Times New Roman" w:hAnsi="Times New Roman"/>
          <w:b/>
          <w:bCs/>
        </w:rPr>
        <w:t>Hierarch</w:t>
      </w:r>
      <w:r>
        <w:rPr>
          <w:rStyle w:val="Style14"/>
          <w:rFonts w:eastAsia="Times New Roman" w:cs="Times New Roman" w:ascii="Times New Roman" w:hAnsi="Times New Roman"/>
        </w:rPr>
        <w:t xml:space="preserve"> is one of the most powerful Immortals.  His plots usually are monumental with vast change, and he tends to have the ear of the other leaders of his sphere.  The one, sole, ruling Hierarch of each sphere is called the </w:t>
      </w:r>
      <w:r>
        <w:rPr>
          <w:rStyle w:val="Style14"/>
          <w:rFonts w:eastAsia="Times New Roman" w:cs="Times New Roman" w:ascii="Times New Roman" w:hAnsi="Times New Roman"/>
          <w:b/>
          <w:bCs/>
        </w:rPr>
        <w:t>Full Hierarch</w:t>
      </w:r>
      <w:r>
        <w:rPr>
          <w:rStyle w:val="Style14"/>
          <w:rFonts w:eastAsia="Times New Roman" w:cs="Times New Roman" w:ascii="Times New Roman" w:hAnsi="Times New Roman"/>
        </w:rPr>
        <w:t>.  The current Full Hierarchs are Ixion, Khronos, Odin, Terra, and Thanato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ith that said, let’s go into a little detail about the Immortal character clas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Immortal Character Class</w:t>
      </w:r>
      <w:r>
        <w:fldChar w:fldCharType="begin"/>
      </w:r>
      <w:r>
        <w:rPr/>
        <w:instrText xml:space="preserve"> TC "The Immortal Character Clas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Immortals have many abilities and advantages that player characters do.  They are adventurers after all, but their dungeon is the Plan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Immortals all have gender, race, and alignments like mortals.  While an Immortal can change his gender and race upon becoming Immortal, the alignments usually remain the sam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Appearance of Immortals could be anything, but most look as they did in the mortal life, usually keeping the same race and/or class they had.  However, Immortals have something call </w:t>
      </w:r>
      <w:r>
        <w:rPr>
          <w:rStyle w:val="Style14"/>
          <w:rFonts w:eastAsia="Times New Roman" w:cs="Times New Roman" w:ascii="Times New Roman" w:hAnsi="Times New Roman"/>
          <w:i/>
          <w:iCs/>
        </w:rPr>
        <w:t>Forms</w:t>
      </w:r>
      <w:r>
        <w:rPr>
          <w:rStyle w:val="Style14"/>
          <w:rFonts w:eastAsia="Times New Roman" w:cs="Times New Roman" w:ascii="Times New Roman" w:hAnsi="Times New Roman"/>
        </w:rPr>
        <w:t>.  These are the different bodies Immortals can take.  This book looks at them simply.  They are as follow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i/>
          <w:iCs/>
        </w:rPr>
        <w:t>Manifestation form:</w:t>
      </w:r>
      <w:r>
        <w:rPr>
          <w:rStyle w:val="Style14"/>
          <w:rFonts w:eastAsia="Times New Roman" w:cs="Times New Roman" w:ascii="Times New Roman" w:hAnsi="Times New Roman"/>
        </w:rPr>
        <w:t xml:space="preserve"> This is the Immortal’s “true” form.  They gain this on ascension to Immortality, and this is the form they must be killed in the to di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i/>
          <w:iCs/>
        </w:rPr>
        <w:t>Mortal form:</w:t>
      </w:r>
      <w:r>
        <w:rPr>
          <w:rStyle w:val="Style14"/>
          <w:rFonts w:eastAsia="Times New Roman" w:cs="Times New Roman" w:ascii="Times New Roman" w:hAnsi="Times New Roman"/>
        </w:rPr>
        <w:t xml:space="preserve"> This is just like regular mortals, it can look like whatever the Immortal wishes, though they usually try to maintain similarities to what they were in the lif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i/>
          <w:iCs/>
        </w:rPr>
        <w:t>Incorprial form:</w:t>
      </w:r>
      <w:r>
        <w:rPr>
          <w:rStyle w:val="Style14"/>
          <w:rFonts w:eastAsia="Times New Roman" w:cs="Times New Roman" w:ascii="Times New Roman" w:hAnsi="Times New Roman"/>
        </w:rPr>
        <w:t xml:space="preserve"> This is the “spirit” of the Immortal.  They are insubstantial, glowing mists that are unable to be harmed by magic or physical combat.  This is the form they use to enter mortals’ dream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Immortals all have the same ability scores, although they can be much higher (up to 100, though this book only reaches 65), and the scores have different modifi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y have hit points and hit die, experience levels, armor class, magic resistance, skills, and magical/psionic abilities like mortals.  However, all Immortals regenerate, are immune to mortal magics and diseases, and can preform Power Combat.  Essentially, this means Immortals can attack the other’s source of strength and mag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o Who are These Guys?</w:t>
      </w:r>
      <w:r>
        <w:fldChar w:fldCharType="begin"/>
      </w:r>
      <w:r>
        <w:rPr/>
        <w:instrText xml:space="preserve"> TC "So Who are These Guy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Hold on, first we need to talk about follow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Clerics of Immortals</w:t>
      </w:r>
      <w:r>
        <w:fldChar w:fldCharType="begin"/>
      </w:r>
      <w:r>
        <w:rPr/>
        <w:instrText xml:space="preserve"> TC "Clerics of Immortal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All Immortals have followers called clerics.  They are the devout worshipers (but I don’t need to tell you that).  These worshipers have access to all the basic spells of a cleric, as well as the restrictions.  However, the followers usually have one or two special abilities also, in the exchange for alignment restrictions and some other possible penalti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How the Immortals are Listed</w:t>
      </w:r>
      <w:r>
        <w:fldChar w:fldCharType="begin"/>
      </w:r>
      <w:r>
        <w:rPr/>
        <w:instrText xml:space="preserve"> TC "How the Immortals are Listed"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Immortals are listed alphabetically.  They include rank and sphere, as well as race, gender, alignments for clerics and followers, weapons allowed, special benefits, special disadvantages, brief history, symbol, and where they are worshiped.  After the listing, minor Immortals that have no real effect on the Known World are described, as well as Immortals from the Savage Coas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Immortals</w:t>
      </w:r>
      <w:r>
        <w:fldChar w:fldCharType="begin"/>
      </w:r>
      <w:r>
        <w:rPr/>
        <w:instrText xml:space="preserve"> TC "The Immortal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l-Kalim</w:t>
      </w:r>
      <w:r>
        <w:fldChar w:fldCharType="begin"/>
      </w:r>
      <w:r>
        <w:rPr/>
        <w:instrText xml:space="preserve"> TC "al-Kalim" \l 3 </w:instrText>
      </w:r>
      <w:r>
        <w:rPr/>
        <w:fldChar w:fldCharType="separate"/>
      </w:r>
      <w:r>
        <w:rPr/>
      </w:r>
      <w:r>
        <w:rPr/>
        <w:fldChar w:fldCharType="end"/>
      </w:r>
      <w:r>
        <w:rPr>
          <w:rStyle w:val="Style14"/>
          <w:rFonts w:eastAsia="Times New Roman" w:cs="Times New Roman" w:ascii="Times New Roman" w:hAnsi="Times New Roman"/>
        </w:rPr>
        <w:t xml:space="preserve"> (Initiate of Tim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Ylari)</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 Lawful or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kus, Bagh nakh, Battle Axe, Blowgun, Bow, Chain, Chakram, Crossbow, Dart, Flail, Jambiya, Katar, Hand Axe, Mace, Cutlass, Tulwar, Long Sword, Sabre, Scimitar, Short Sword, Great Scimita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1st and 2nd level spells of the spheres of Animal and Plan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The Patron of the Eternal Truth and the Desert Garden, al-Kalim has only recently attained his Immortality.  He is closely connected with the people of Ylaruam, from whom he arose.  He penned the Nahmeh, a tome by which the Ylari devote their liv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palm in the desert with a moon rising behind i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Ylaruam, making the Alasyan desert lush, Scholarship, Courage, Warrio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Ylaruam, Saragon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lphaks</w:t>
      </w:r>
      <w:r>
        <w:fldChar w:fldCharType="begin"/>
      </w:r>
      <w:r>
        <w:rPr/>
        <w:instrText xml:space="preserve"> TC "Alphaks" \l 3 </w:instrText>
      </w:r>
      <w:r>
        <w:rPr/>
        <w:fldChar w:fldCharType="separate"/>
      </w:r>
      <w:r>
        <w:rPr/>
      </w:r>
      <w:r>
        <w:rPr/>
        <w:fldChar w:fldCharType="end"/>
      </w:r>
      <w:r>
        <w:rPr>
          <w:rStyle w:val="Style14"/>
          <w:rFonts w:eastAsia="Times New Roman" w:cs="Times New Roman" w:ascii="Times New Roman" w:hAnsi="Times New Roman"/>
        </w:rPr>
        <w:t xml:space="preserve"> (Empyreal of Entropy) “The Roaring Fiend” [Greater Fien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Alphati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 Chao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 Chao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ll bludgeoning plus Whip, Scourge, and Dagg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Control Undead, Backstab as Thief of Same leve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n evil Immortal devoted to the destruction of Alphatia, he continues to meddle with the sinking of that continent.  His angry stems from once being the King, but a bad judgement cause the destruction of the entire original planet in the Old Alphati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horned skull on a flaming background shaped like a pheonix</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Mass destruction, especially of Alphati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Various area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lphatia</w:t>
      </w:r>
      <w:r>
        <w:fldChar w:fldCharType="begin"/>
      </w:r>
      <w:r>
        <w:rPr/>
        <w:instrText xml:space="preserve"> TC "Alphatia" \l 3 </w:instrText>
      </w:r>
      <w:r>
        <w:rPr/>
        <w:fldChar w:fldCharType="separate"/>
      </w:r>
      <w:r>
        <w:rPr/>
      </w:r>
      <w:r>
        <w:rPr/>
        <w:fldChar w:fldCharType="end"/>
      </w:r>
      <w:r>
        <w:rPr>
          <w:rStyle w:val="Style14"/>
          <w:rFonts w:eastAsia="Times New Roman" w:cs="Times New Roman" w:ascii="Times New Roman" w:hAnsi="Times New Roman"/>
        </w:rPr>
        <w:t xml:space="preserve"> (Celestial of Energ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Sex: Female </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Cypri)</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 non-evil Lawful or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 (most of her clerics are pacifist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2 bonus to saves vs Rod/Staff/Wand and Spel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Pacifistic (see Healer class disadvantages for detail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Description: Once Asla, of the copper-skinned Cypri conquered by the Alphatians, Alphatia led her people to the Known World to start a civilization.  She is well respected by the pacifists, and has become their patron.  </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glowing shield with paints dabbed on it like an artist’s palett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Pacifism, Artistry, Opposing Alphak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Alphatia, Bellissaria, Norworld, and the Isle of Daw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sterius</w:t>
      </w:r>
      <w:r>
        <w:fldChar w:fldCharType="begin"/>
      </w:r>
      <w:r>
        <w:rPr/>
        <w:instrText xml:space="preserve"> TC "Asterius" \l 3 </w:instrText>
      </w:r>
      <w:r>
        <w:rPr/>
        <w:fldChar w:fldCharType="separate"/>
      </w:r>
      <w:r>
        <w:rPr/>
      </w:r>
      <w:r>
        <w:rPr/>
        <w:fldChar w:fldCharType="end"/>
      </w:r>
      <w:r>
        <w:rPr>
          <w:rStyle w:val="Style14"/>
          <w:rFonts w:eastAsia="Times New Roman" w:cs="Times New Roman" w:ascii="Times New Roman" w:hAnsi="Times New Roman"/>
          <w:b/>
          <w:bCs/>
        </w:rPr>
        <w:t xml:space="preserve"> </w:t>
      </w:r>
      <w:r>
        <w:rPr>
          <w:rStyle w:val="Style14"/>
          <w:rFonts w:eastAsia="Times New Roman" w:cs="Times New Roman" w:ascii="Times New Roman" w:hAnsi="Times New Roman"/>
        </w:rPr>
        <w:t>(Eternal of Thought) “Belno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Blackmo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 (if aspect of thieves, any non-lawfu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weapon usable by thiev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Move Silently and Hide in the Shadows powers of a thief (starts at 8% and increases by 4% each leve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The patron of trade, merchants, and thieves, Asterius is usually venerated by caravan travelers, merchants, halflings, and robb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The Mo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Trade, Merchants, Healers, and Thiev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Any country with merchants and thieves, Robrenn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truaghin</w:t>
      </w:r>
      <w:r>
        <w:rPr>
          <w:rStyle w:val="Style14"/>
          <w:rFonts w:eastAsia="Times New Roman" w:cs="Times New Roman" w:ascii="Times New Roman" w:hAnsi="Times New Roman"/>
        </w:rPr>
        <w:t xml:space="preserve"> </w:t>
      </w:r>
      <w:r>
        <w:fldChar w:fldCharType="begin"/>
      </w:r>
      <w:r>
        <w:rPr/>
        <w:instrText xml:space="preserve"> TC "Atruaghin " \l 3 </w:instrText>
      </w:r>
      <w:r>
        <w:rPr/>
        <w:fldChar w:fldCharType="separate"/>
      </w:r>
      <w:r>
        <w:rPr/>
      </w:r>
      <w:r>
        <w:rPr/>
        <w:fldChar w:fldCharType="end"/>
      </w:r>
      <w:r>
        <w:rPr>
          <w:rStyle w:val="Style14"/>
          <w:rFonts w:eastAsia="Times New Roman" w:cs="Times New Roman" w:ascii="Times New Roman" w:hAnsi="Times New Roman"/>
        </w:rPr>
        <w:t>(Hierarch of Matt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Azac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90% Lawful, 10%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Lawful or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dze, Axe (stone), Blowgun, Bola, Boomerang, Bow, Dagger (bone, stone), Harpoon (stone), Javelin (stone), Lasso, Quarterstaff, Rock, Sling, War club</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Turn Undead, </w:t>
      </w:r>
      <w:r>
        <w:rPr>
          <w:rStyle w:val="Style14"/>
          <w:rFonts w:eastAsia="Times New Roman" w:cs="Times New Roman" w:ascii="Times New Roman" w:hAnsi="Times New Roman"/>
          <w:i/>
          <w:iCs/>
        </w:rPr>
        <w:t>Detect Lie</w:t>
      </w:r>
      <w:r>
        <w:rPr>
          <w:rStyle w:val="Style14"/>
          <w:rFonts w:eastAsia="Times New Roman" w:cs="Times New Roman" w:ascii="Times New Roman" w:hAnsi="Times New Roman"/>
        </w:rPr>
        <w:t xml:space="preserve"> always in the effec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n Immortal who has given his name to the people of the Atruaghin Plateau, Atruaghin is in the turn served by other, lesser Immortal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Himself (Chieften of the Cla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The Atruaghin Clans, “New Way” Azacans, Opposing Atzanteot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Worshiped in the: Atruaghin Plateau, Azca </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tzanteotl</w:t>
      </w:r>
      <w:r>
        <w:fldChar w:fldCharType="begin"/>
      </w:r>
      <w:r>
        <w:rPr/>
        <w:instrText xml:space="preserve"> TC "Atzanteotl" \l 3 </w:instrText>
      </w:r>
      <w:r>
        <w:rPr/>
        <w:fldChar w:fldCharType="separate"/>
      </w:r>
      <w:r>
        <w:rPr/>
      </w:r>
      <w:r>
        <w:rPr/>
        <w:fldChar w:fldCharType="end"/>
      </w:r>
      <w:r>
        <w:rPr>
          <w:rStyle w:val="Style14"/>
          <w:rFonts w:eastAsia="Times New Roman" w:cs="Times New Roman" w:ascii="Times New Roman" w:hAnsi="Times New Roman"/>
        </w:rPr>
        <w:t xml:space="preserve"> (Hierarch of Entropy) “Aztiann the Great”, “Menl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Elf (Schattennalfe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 Chao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 Neutral or Chao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dze, Axe (Stone), Blowgun, Bola, Boomerang, Dagger (bone, stone, metal), Harpoon (bone), Javelin, Knife (bone, stone), Lasso, Machete, Quarterstaff, Rock, Sling, War Club</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Command Undead, </w:t>
      </w:r>
      <w:r>
        <w:rPr>
          <w:rStyle w:val="Style14"/>
          <w:rFonts w:eastAsia="Times New Roman" w:cs="Times New Roman" w:ascii="Times New Roman" w:hAnsi="Times New Roman"/>
          <w:i/>
          <w:iCs/>
        </w:rPr>
        <w:t>Cause Light Wounds</w:t>
      </w:r>
      <w:r>
        <w:rPr>
          <w:rStyle w:val="Style14"/>
          <w:rFonts w:eastAsia="Times New Roman" w:cs="Times New Roman" w:ascii="Times New Roman" w:hAnsi="Times New Roman"/>
        </w:rPr>
        <w:t xml:space="preserve"> three times per da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He was an elf from the Glantri area who’s clan was devastated by the second explosion that helped form the shadow elves.  He wandered in the Hollow World where he became patron to the Azacans, Shattennalfen, and shadow elv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feathered serpent’s silhouett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Corrupti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Azca, Schattennalf caverns, Shadow Elf Territories, Nimmur (RS), Okenma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Benekander</w:t>
      </w:r>
      <w:r>
        <w:fldChar w:fldCharType="begin"/>
      </w:r>
      <w:r>
        <w:rPr/>
        <w:instrText xml:space="preserve"> TC "Benekander" \l 3 </w:instrText>
      </w:r>
      <w:r>
        <w:rPr/>
        <w:fldChar w:fldCharType="separate"/>
      </w:r>
      <w:r>
        <w:rPr/>
      </w:r>
      <w:r>
        <w:rPr/>
        <w:fldChar w:fldCharType="end"/>
      </w:r>
      <w:r>
        <w:rPr>
          <w:rStyle w:val="Style14"/>
          <w:rFonts w:eastAsia="Times New Roman" w:cs="Times New Roman" w:ascii="Times New Roman" w:hAnsi="Times New Roman"/>
          <w:b/>
          <w:bCs/>
        </w:rPr>
        <w:t xml:space="preserve"> </w:t>
      </w:r>
      <w:r>
        <w:rPr>
          <w:rStyle w:val="Style14"/>
          <w:rFonts w:eastAsia="Times New Roman" w:cs="Times New Roman" w:ascii="Times New Roman" w:hAnsi="Times New Roman"/>
        </w:rPr>
        <w:t>(Initiate of Energy) “Gareth”</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Other Dimensi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Turn Undead, </w:t>
      </w:r>
      <w:r>
        <w:rPr>
          <w:rStyle w:val="Style14"/>
          <w:rFonts w:eastAsia="Times New Roman" w:cs="Times New Roman" w:ascii="Times New Roman" w:hAnsi="Times New Roman"/>
          <w:i/>
          <w:iCs/>
        </w:rPr>
        <w:t>Infravision</w:t>
      </w:r>
      <w:r>
        <w:rPr>
          <w:rStyle w:val="Style14"/>
          <w:rFonts w:eastAsia="Times New Roman" w:cs="Times New Roman" w:ascii="Times New Roman" w:hAnsi="Times New Roman"/>
        </w:rPr>
        <w:t xml:space="preserve"> for 60 fee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Description: Benekander is a little known Immortal that has gained following after the Great War.  He was the engineer to the space ship </w:t>
      </w:r>
      <w:r>
        <w:rPr>
          <w:rStyle w:val="Style14"/>
          <w:rFonts w:eastAsia="Times New Roman" w:cs="Times New Roman" w:ascii="Times New Roman" w:hAnsi="Times New Roman"/>
          <w:i/>
          <w:iCs/>
        </w:rPr>
        <w:t>Beagle</w:t>
      </w:r>
      <w:r>
        <w:rPr>
          <w:rStyle w:val="Style14"/>
          <w:rFonts w:eastAsia="Times New Roman" w:cs="Times New Roman" w:ascii="Times New Roman" w:hAnsi="Times New Roman"/>
        </w:rPr>
        <w:t xml:space="preserve"> that came to Mystara and supplied the Blackmoor people with their technology.  His most recent plot was taking the name Gareth and promoting the return of Sind to its former glory...just to keep Loki in the dark on who he i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Beagle with a hard hat, mechanics uniform, and wrench</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Immortal non-interferenc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Small pockets in the Alphatia and Glantri, Sind (as Gareth)</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Calithia Starbrow</w:t>
      </w:r>
      <w:r>
        <w:fldChar w:fldCharType="begin"/>
      </w:r>
      <w:r>
        <w:rPr/>
        <w:instrText xml:space="preserve"> TC "Calithia Starbrow" \l 3 </w:instrText>
      </w:r>
      <w:r>
        <w:rPr/>
        <w:fldChar w:fldCharType="separate"/>
      </w:r>
      <w:r>
        <w:rPr/>
      </w:r>
      <w:r>
        <w:rPr/>
        <w:fldChar w:fldCharType="end"/>
      </w:r>
      <w:r>
        <w:rPr>
          <w:rStyle w:val="Style14"/>
          <w:rFonts w:eastAsia="Times New Roman" w:cs="Times New Roman" w:ascii="Times New Roman" w:hAnsi="Times New Roman"/>
        </w:rPr>
        <w:t xml:space="preserve"> (Celestial of Time) “Tallivai”, “Felidae”, “Mother Ocean”, “Barramundje Moth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T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Elf (Evergru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Weapons: Harpoon, Sa (Sai), Spear, Trident, Net </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w:t>
      </w:r>
      <w:r>
        <w:rPr>
          <w:rStyle w:val="Style14"/>
          <w:rFonts w:eastAsia="Times New Roman" w:cs="Times New Roman" w:ascii="Times New Roman" w:hAnsi="Times New Roman"/>
          <w:i/>
          <w:iCs/>
        </w:rPr>
        <w:t>Confer Water Breathing</w:t>
      </w:r>
      <w:r>
        <w:rPr>
          <w:rStyle w:val="Style14"/>
          <w:rFonts w:eastAsia="Times New Roman" w:cs="Times New Roman" w:ascii="Times New Roman" w:hAnsi="Times New Roman"/>
        </w:rPr>
        <w:t xml:space="preserve"> once per day, Identify aquatic plants and animals and fresh water without fa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Description: Sponsor of the </w:t>
      </w:r>
      <w:r>
        <w:rPr>
          <w:rStyle w:val="Style14"/>
          <w:rFonts w:eastAsia="Times New Roman" w:cs="Times New Roman" w:ascii="Times New Roman" w:hAnsi="Times New Roman"/>
          <w:i/>
          <w:iCs/>
        </w:rPr>
        <w:t>elendaen</w:t>
      </w:r>
      <w:r>
        <w:rPr>
          <w:rStyle w:val="Style14"/>
          <w:rFonts w:eastAsia="Times New Roman" w:cs="Times New Roman" w:ascii="Times New Roman" w:hAnsi="Times New Roman"/>
        </w:rPr>
        <w:t xml:space="preserve"> (“Water Path”) and all water elves, Calithia was and Evergrun elf fascinated by the sea.  She is mostly revered by Sea-Elves or Aquarendi</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giant pearl lying in the mother-of-pear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Oceans, Aquarendi, Water Elv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Minrothad, Kingdom of the Undersea, Ierendi (Aquarendi elves), Bellayne (RS), among tortles and wallara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Demogorgon</w:t>
      </w:r>
      <w:r>
        <w:fldChar w:fldCharType="begin"/>
      </w:r>
      <w:r>
        <w:rPr/>
        <w:instrText xml:space="preserve"> TC "Demogorgon" \l 3 </w:instrText>
      </w:r>
      <w:r>
        <w:rPr/>
        <w:fldChar w:fldCharType="separate"/>
      </w:r>
      <w:r>
        <w:rPr/>
      </w:r>
      <w:r>
        <w:rPr/>
        <w:fldChar w:fldCharType="end"/>
      </w:r>
      <w:r>
        <w:rPr>
          <w:rStyle w:val="Style14"/>
          <w:rFonts w:eastAsia="Times New Roman" w:cs="Times New Roman" w:ascii="Times New Roman" w:hAnsi="Times New Roman"/>
        </w:rPr>
        <w:t xml:space="preserve"> (Eternal of Entropy) “Goron” [Greater Fien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No one know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Chaotic Ev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Non-Goo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Command Undead, Half damage from cold and fire based attack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Control Undead at -5 level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The reptilian queen of air and water, Demogorgon is the pinnacle of evil and deceit, patroning all the evil reptile races and being the strongest of the Immortal Fiend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forked ta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Energy drains, Domination, Gurrash</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Ator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Diamond</w:t>
      </w:r>
      <w:r>
        <w:fldChar w:fldCharType="begin"/>
      </w:r>
      <w:r>
        <w:rPr/>
        <w:instrText xml:space="preserve"> TC "Diamond" \l 3 </w:instrText>
      </w:r>
      <w:r>
        <w:rPr/>
        <w:fldChar w:fldCharType="separate"/>
      </w:r>
      <w:r>
        <w:rPr/>
      </w:r>
      <w:r>
        <w:rPr/>
        <w:fldChar w:fldCharType="end"/>
      </w:r>
      <w:r>
        <w:rPr>
          <w:rStyle w:val="Style14"/>
          <w:rFonts w:eastAsia="Times New Roman" w:cs="Times New Roman" w:ascii="Times New Roman" w:hAnsi="Times New Roman"/>
        </w:rPr>
        <w:t xml:space="preserve"> (Celestial of Matter) “The Star Dragon”, “Ruler of All Lawful Drag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Dragon (Gol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awfu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Lawfu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 plus the mythical sword of the Dragonlor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2 to Turn Undead Rolls, receive d10 hit points instead of d8</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Description: The history and life of Diamond is told in the </w:t>
      </w:r>
      <w:r>
        <w:rPr>
          <w:rStyle w:val="Style14"/>
          <w:rFonts w:eastAsia="Times New Roman" w:cs="Times New Roman" w:ascii="Times New Roman" w:hAnsi="Times New Roman"/>
          <w:i/>
          <w:iCs/>
        </w:rPr>
        <w:t>Dragonlord of Mystara</w:t>
      </w:r>
      <w:r>
        <w:rPr>
          <w:rStyle w:val="Style14"/>
          <w:rFonts w:eastAsia="Times New Roman" w:cs="Times New Roman" w:ascii="Times New Roman" w:hAnsi="Times New Roman"/>
        </w:rPr>
        <w:t xml:space="preserve"> books, for he is the character Thelvyn Foxey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crown sculpted to resemble a snake swallowing its tail with a huge diamond set in the top of the snakes h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Lawful Drag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Anywhere there are drag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Diulanna</w:t>
      </w:r>
      <w:r>
        <w:fldChar w:fldCharType="begin"/>
      </w:r>
      <w:r>
        <w:rPr/>
        <w:instrText xml:space="preserve"> TC "Diulanna" \l 3 </w:instrText>
      </w:r>
      <w:r>
        <w:rPr/>
        <w:fldChar w:fldCharType="separate"/>
      </w:r>
      <w:r>
        <w:rPr/>
      </w:r>
      <w:r>
        <w:rPr/>
        <w:fldChar w:fldCharType="end"/>
      </w:r>
      <w:r>
        <w:rPr>
          <w:rStyle w:val="Style14"/>
          <w:rFonts w:eastAsia="Times New Roman" w:cs="Times New Roman" w:ascii="Times New Roman" w:hAnsi="Times New Roman"/>
        </w:rPr>
        <w:t xml:space="preserve"> (Celestial of Thought) “Patroness of Will”, “Arduinn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Netha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 Lawful or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dze, Axe (stone, Brol), Blowgun, Bola, Boomerang, Bow, club, Dagger (bone, stone), Dart (hessa), Harponn (bone), Javelin (stone), knife (bone, stone), rock, sling, war club</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1 to Individual Initiative, Bonus Proficiency: Enduranc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Cannot cast spells of the All sphe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n ancient Nethar woman who defied customs to become a huntress.  She is revered in the many areas, and is considered the patron of Druids in the Mystar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spear thrust through a bould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Willpower, Strong willed heros(heroin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Neathar lands, Hinterlands, Robrenn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Djaea</w:t>
      </w:r>
      <w:r>
        <w:fldChar w:fldCharType="begin"/>
      </w:r>
      <w:r>
        <w:rPr/>
        <w:instrText xml:space="preserve"> TC "Djaea" \l 3 </w:instrText>
      </w:r>
      <w:r>
        <w:rPr/>
        <w:fldChar w:fldCharType="separate"/>
      </w:r>
      <w:r>
        <w:rPr/>
      </w:r>
      <w:r>
        <w:rPr/>
        <w:fldChar w:fldCharType="end"/>
      </w:r>
      <w:r>
        <w:rPr>
          <w:rStyle w:val="Style14"/>
          <w:rFonts w:eastAsia="Times New Roman" w:cs="Times New Roman" w:ascii="Times New Roman" w:hAnsi="Times New Roman"/>
        </w:rPr>
        <w:t xml:space="preserve"> (Hierarch of Matt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Netha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 Goo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1st and 2nd level spells of the spheres of animal and plant, shape change into a mammal at 6th leve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 Nethar mage, she has become the champion of environmentalists due to the Blackmoor explosion so near to her.  She is much like a schoolmistres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large white stone with a serpent curled around i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Preservation of life and Planet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Anywhe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Eiryndul</w:t>
      </w:r>
      <w:r>
        <w:fldChar w:fldCharType="begin"/>
      </w:r>
      <w:r>
        <w:rPr/>
        <w:instrText xml:space="preserve"> TC "Eiryndul" \l 3 </w:instrText>
      </w:r>
      <w:r>
        <w:rPr/>
        <w:fldChar w:fldCharType="separate"/>
      </w:r>
      <w:r>
        <w:rPr/>
      </w:r>
      <w:r>
        <w:rPr/>
        <w:fldChar w:fldCharType="end"/>
      </w:r>
      <w:r>
        <w:rPr>
          <w:rStyle w:val="Style14"/>
          <w:rFonts w:eastAsia="Times New Roman" w:cs="Times New Roman" w:ascii="Times New Roman" w:hAnsi="Times New Roman"/>
        </w:rPr>
        <w:t xml:space="preserve"> (Empyreal of Energy) “Eirys”, “Shaibuth”, “The Adventur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Elf (Sylvan Realm)</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 (mostly Chao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Thief Weap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Detect Secret and Hidden doors as an elf, Turn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Turning is at -2 level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Eiryndul is one of the older Immortals, he promotes practical jokes, amusement, and relaxation, is a protector of elves and forest rac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set of white teeth, much like the Cheshire’s, against a black backgroun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Elves, mischief, forest rac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Anywhere the Shyie elves are, among dryads and fauns, Eusdria (RS), Herath (RS), Aeryl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Faunus</w:t>
      </w:r>
      <w:r>
        <w:fldChar w:fldCharType="begin"/>
      </w:r>
      <w:r>
        <w:rPr/>
        <w:instrText xml:space="preserve"> TC "Faunus" \l 3 </w:instrText>
      </w:r>
      <w:r>
        <w:rPr/>
        <w:fldChar w:fldCharType="separate"/>
      </w:r>
      <w:r>
        <w:rPr/>
      </w:r>
      <w:r>
        <w:rPr/>
        <w:fldChar w:fldCharType="end"/>
      </w:r>
      <w:r>
        <w:rPr>
          <w:rStyle w:val="Style14"/>
          <w:rFonts w:eastAsia="Times New Roman" w:cs="Times New Roman" w:ascii="Times New Roman" w:hAnsi="Times New Roman"/>
        </w:rPr>
        <w:t xml:space="preserve"> (Temporal of Matter) “Inuus”, “Lupricus”, “Cernuinn”, “P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Saty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Neutral or Chao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Druidic Weap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w:t>
      </w:r>
      <w:r>
        <w:rPr>
          <w:rStyle w:val="Style14"/>
          <w:rFonts w:eastAsia="Times New Roman" w:cs="Times New Roman" w:ascii="Times New Roman" w:hAnsi="Times New Roman"/>
          <w:i/>
          <w:iCs/>
        </w:rPr>
        <w:t>Speak With Animals</w:t>
      </w:r>
      <w:r>
        <w:rPr>
          <w:rStyle w:val="Style14"/>
          <w:rFonts w:eastAsia="Times New Roman" w:cs="Times New Roman" w:ascii="Times New Roman" w:hAnsi="Times New Roman"/>
        </w:rPr>
        <w:t xml:space="preserve"> as a mystic, Draw impulse with musical instrument (Cleric plays for 1 round, at the end of the round, the target saves vs spells at +4 to resist.  Each additional round causes a -1 penalty to the roll.  After 5 rounds, the cleric must make an unmodified save or fall under the effects.  This will amplify, not create emoti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Being an Immortal of fauns, Faunus is laid back and easy going, wishing only for self gratification and peace.  He is the patron of simple musicians, and his clerics make as much harmless trouble as possib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drinking-horn with ram’s hor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Forest races, Hedonism</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Any community with forest races, Robrenn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Frey and Freyja</w:t>
      </w:r>
      <w:r>
        <w:fldChar w:fldCharType="begin"/>
      </w:r>
      <w:r>
        <w:rPr/>
        <w:instrText xml:space="preserve"> TC "Frey and Freyja" \l 3 </w:instrText>
      </w:r>
      <w:r>
        <w:rPr/>
        <w:fldChar w:fldCharType="separate"/>
      </w:r>
      <w:r>
        <w:rPr/>
      </w:r>
      <w:r>
        <w:rPr/>
        <w:fldChar w:fldCharType="end"/>
      </w:r>
      <w:r>
        <w:rPr>
          <w:rStyle w:val="Style14"/>
          <w:rFonts w:eastAsia="Times New Roman" w:cs="Times New Roman" w:ascii="Times New Roman" w:hAnsi="Times New Roman"/>
        </w:rPr>
        <w:t xml:space="preserve"> (Celestials of Thought) “Fredar and Fredar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G, L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Antali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awful or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sword, knife, dagger, or ax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May specialize with swords and dagg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Brother and Sister warriors, these two Immortals command Intelligence and tactics from their troop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Frey- A golden boar and a crossed scepter and sickle.  Freyja-A pegasu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Intelligent warfa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Antilia, the Northern Reaches, Eusdia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Garl Glittergold</w:t>
      </w:r>
      <w:r>
        <w:fldChar w:fldCharType="begin"/>
      </w:r>
      <w:r>
        <w:rPr/>
        <w:instrText xml:space="preserve"> TC "Garl Glittergold" \l 3 </w:instrText>
      </w:r>
      <w:r>
        <w:rPr/>
        <w:fldChar w:fldCharType="separate"/>
      </w:r>
      <w:r>
        <w:rPr/>
      </w:r>
      <w:r>
        <w:rPr/>
        <w:fldChar w:fldCharType="end"/>
      </w:r>
      <w:r>
        <w:rPr>
          <w:rStyle w:val="Style14"/>
          <w:rFonts w:eastAsia="Times New Roman" w:cs="Times New Roman" w:ascii="Times New Roman" w:hAnsi="Times New Roman"/>
        </w:rPr>
        <w:t xml:space="preserve"> (Temporal of Matt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Dwarf (Rockhom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awful Goo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 non-ev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Hide in the Shadows and Move Silently as a thief</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Turn Undead at -2 levels, Must Take axe as first weap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 trickster and prankster, Garl is the creator of the gnomish race and the head of their panthe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gold nugge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Gnomes, Pranks, Gol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Anywhere gnomes can be foun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The Great One</w:t>
      </w:r>
      <w:r>
        <w:fldChar w:fldCharType="begin"/>
      </w:r>
      <w:r>
        <w:rPr/>
        <w:instrText xml:space="preserve"> TC "The Great One" \l 3 </w:instrText>
      </w:r>
      <w:r>
        <w:rPr/>
        <w:fldChar w:fldCharType="separate"/>
      </w:r>
      <w:r>
        <w:rPr/>
      </w:r>
      <w:r>
        <w:rPr/>
        <w:fldChar w:fldCharType="end"/>
      </w:r>
      <w:r>
        <w:rPr>
          <w:rStyle w:val="Style14"/>
          <w:rFonts w:eastAsia="Times New Roman" w:cs="Times New Roman" w:ascii="Times New Roman" w:hAnsi="Times New Roman"/>
        </w:rPr>
        <w:t xml:space="preserve"> (Eternal of Matter) “Ruler of All Dragonkind”, “Agundji”</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T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Dragon (Unknown col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w:t>
      </w:r>
      <w:r>
        <w:rPr>
          <w:rStyle w:val="Style14"/>
          <w:rFonts w:eastAsia="Times New Roman" w:cs="Times New Roman" w:ascii="Times New Roman" w:hAnsi="Times New Roman"/>
          <w:i/>
          <w:iCs/>
        </w:rPr>
        <w:t>Fly</w:t>
      </w:r>
      <w:r>
        <w:rPr>
          <w:rStyle w:val="Style14"/>
          <w:rFonts w:eastAsia="Times New Roman" w:cs="Times New Roman" w:ascii="Times New Roman" w:hAnsi="Times New Roman"/>
        </w:rPr>
        <w:t xml:space="preserve"> as per the spell once per day, Shape change into a half-dragon for one hour per level once per day (form will be the appropriate for the cleric’s alignment and/or standard dragon col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Immortal of all the dragons, Great One is served by three other Immortal dragons.  He is the Dragonking, and there have been others who called themselves “The Great One” before him.</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Himself (A three-headed Drag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Dragons, Wallar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Anywhere dragons or Wallara (RS) are foun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Halav</w:t>
      </w:r>
      <w:r>
        <w:fldChar w:fldCharType="begin"/>
      </w:r>
      <w:r>
        <w:rPr/>
        <w:instrText xml:space="preserve"> TC "Halav" \l 3 </w:instrText>
      </w:r>
      <w:r>
        <w:rPr/>
        <w:fldChar w:fldCharType="separate"/>
      </w:r>
      <w:r>
        <w:rPr/>
      </w:r>
      <w:r>
        <w:rPr/>
        <w:fldChar w:fldCharType="end"/>
      </w:r>
      <w:r>
        <w:rPr>
          <w:rStyle w:val="Style14"/>
          <w:rFonts w:eastAsia="Times New Roman" w:cs="Times New Roman" w:ascii="Times New Roman" w:hAnsi="Times New Roman"/>
        </w:rPr>
        <w:t xml:space="preserve"> (Celestial of Thought) “Red-Hair”, “Patron of Warefare”, “Patron of Weaponmak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Traldaa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awfu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slashing or Pierc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 2 to damage against kobolds, goblins. Orcs, hobgoblins, gnolls, bugbears, and ogr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n Immortal of warfare, Halav is one of three major Immortals venerated by the Traladaran people.  He and the others have priests dedicated in the their name in the three major Karameikian Church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sword laid upon an anv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Warefare, Opposing humanoid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Karameikos and surrounding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Hel</w:t>
      </w:r>
      <w:r>
        <w:fldChar w:fldCharType="begin"/>
      </w:r>
      <w:r>
        <w:rPr/>
        <w:instrText xml:space="preserve"> TC "Hel" \l 3 </w:instrText>
      </w:r>
      <w:r>
        <w:rPr/>
        <w:fldChar w:fldCharType="separate"/>
      </w:r>
      <w:r>
        <w:rPr/>
      </w:r>
      <w:r>
        <w:rPr/>
        <w:fldChar w:fldCharType="end"/>
      </w:r>
      <w:r>
        <w:rPr>
          <w:rStyle w:val="Style14"/>
          <w:rFonts w:eastAsia="Times New Roman" w:cs="Times New Roman" w:ascii="Times New Roman" w:hAnsi="Times New Roman"/>
        </w:rPr>
        <w:t xml:space="preserve"> (Hierarch of Entropy) “Ny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Unknow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Neutral or Ev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Non-goo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Sickle, Scythe, Whip, Scourg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Control Undead at +3 levels, </w:t>
      </w:r>
      <w:r>
        <w:rPr>
          <w:rStyle w:val="Style14"/>
          <w:rFonts w:eastAsia="Times New Roman" w:cs="Times New Roman" w:ascii="Times New Roman" w:hAnsi="Times New Roman"/>
          <w:i/>
          <w:iCs/>
        </w:rPr>
        <w:t>Animate Dead</w:t>
      </w:r>
      <w:r>
        <w:rPr>
          <w:rStyle w:val="Style14"/>
          <w:rFonts w:eastAsia="Times New Roman" w:cs="Times New Roman" w:ascii="Times New Roman" w:hAnsi="Times New Roman"/>
        </w:rPr>
        <w:t xml:space="preserve"> once per da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Patron of Death and rebirth and sees Entropy as a way of life.  She enjoys reincarnating the souls of the wicked and evil in the positions of pow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black throne with skulls atop the back</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Reincarnati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The Northern Reaches, Robrenn and Eusrida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Ilsundal</w:t>
      </w:r>
      <w:r>
        <w:fldChar w:fldCharType="begin"/>
      </w:r>
      <w:r>
        <w:rPr/>
        <w:instrText xml:space="preserve"> TC "Ilsundal" \l 3 </w:instrText>
      </w:r>
      <w:r>
        <w:rPr/>
        <w:fldChar w:fldCharType="separate"/>
      </w:r>
      <w:r>
        <w:rPr/>
      </w:r>
      <w:r>
        <w:rPr/>
        <w:fldChar w:fldCharType="end"/>
      </w:r>
      <w:r>
        <w:rPr>
          <w:rStyle w:val="Style14"/>
          <w:rFonts w:eastAsia="Times New Roman" w:cs="Times New Roman" w:ascii="Times New Roman" w:hAnsi="Times New Roman"/>
        </w:rPr>
        <w:t xml:space="preserve"> (Hierarch of Energy) “The Wise One”, “Tiuz”, “The Guid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Elf (Evergrun/Sylvan Realm)</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awful Good or Lawful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sword and dagger, Elven bow</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Turn Undead, </w:t>
      </w:r>
      <w:r>
        <w:rPr>
          <w:rStyle w:val="Style14"/>
          <w:rFonts w:eastAsia="Times New Roman" w:cs="Times New Roman" w:ascii="Times New Roman" w:hAnsi="Times New Roman"/>
          <w:i/>
          <w:iCs/>
        </w:rPr>
        <w:t>Awareness</w:t>
      </w:r>
      <w:r>
        <w:rPr>
          <w:rStyle w:val="Style14"/>
          <w:rFonts w:eastAsia="Times New Roman" w:cs="Times New Roman" w:ascii="Times New Roman" w:hAnsi="Times New Roman"/>
        </w:rPr>
        <w:t xml:space="preserve"> as per a mys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The Patron of the elves, Ilsundal’s name is recognized among the various elven peoples, while other elven Immortals have only small following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n oaken Tree of Lif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All elv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Anywhere non-evil elves are found, Eusdriea (RS), Aeryl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Ixion</w:t>
      </w:r>
      <w:r>
        <w:fldChar w:fldCharType="begin"/>
      </w:r>
      <w:r>
        <w:rPr/>
        <w:instrText xml:space="preserve"> TC "Ixion" \l 3 </w:instrText>
      </w:r>
      <w:r>
        <w:rPr/>
        <w:fldChar w:fldCharType="separate"/>
      </w:r>
      <w:r>
        <w:rPr/>
      </w:r>
      <w:r>
        <w:rPr/>
        <w:fldChar w:fldCharType="end"/>
      </w:r>
      <w:r>
        <w:rPr>
          <w:rStyle w:val="Style14"/>
          <w:rFonts w:eastAsia="Times New Roman" w:cs="Times New Roman" w:ascii="Times New Roman" w:hAnsi="Times New Roman"/>
        </w:rPr>
        <w:t xml:space="preserve"> (Full Hierarch of Energy) “Otzitiotl”, “The Sun-Prince”, Tubak”, “Solarios”, “Warruntam the Eagle Spirit”, “Idu”</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Unkonw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flaming, long bow, Two-handed swor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Turn Undead at +1, </w:t>
      </w:r>
      <w:r>
        <w:rPr>
          <w:rStyle w:val="Style14"/>
          <w:rFonts w:eastAsia="Times New Roman" w:cs="Times New Roman" w:ascii="Times New Roman" w:hAnsi="Times New Roman"/>
          <w:i/>
          <w:iCs/>
        </w:rPr>
        <w:t>Produce Fire</w:t>
      </w:r>
      <w:r>
        <w:rPr>
          <w:rStyle w:val="Style14"/>
          <w:rFonts w:eastAsia="Times New Roman" w:cs="Times New Roman" w:ascii="Times New Roman" w:hAnsi="Times New Roman"/>
        </w:rPr>
        <w:t xml:space="preserve"> twice per day, Cast spells of the Wizard school elemental fire as if they were priest spell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n Immortal of the Sun.  He is seen in the opposition of Alphaks and others of great ev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flaming chariot whee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Banishing Darkness, Opposing Entropy, The Su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Everywhe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Ka the Preserver</w:t>
      </w:r>
      <w:r>
        <w:fldChar w:fldCharType="begin"/>
      </w:r>
      <w:r>
        <w:rPr/>
        <w:instrText xml:space="preserve"> TC "Ka the Preserver" \l 3 </w:instrText>
      </w:r>
      <w:r>
        <w:rPr/>
        <w:fldChar w:fldCharType="separate"/>
      </w:r>
      <w:r>
        <w:rPr/>
      </w:r>
      <w:r>
        <w:rPr/>
        <w:fldChar w:fldCharType="end"/>
      </w:r>
      <w:r>
        <w:rPr>
          <w:rStyle w:val="Style14"/>
          <w:rFonts w:eastAsia="Times New Roman" w:cs="Times New Roman" w:ascii="Times New Roman" w:hAnsi="Times New Roman"/>
        </w:rPr>
        <w:t xml:space="preserve"> (Hierarch of Matter) “The Amber Serpent”, “Kalaktatla”, “Ka’ar”, “Father Earth”, “the Crocodile Spiri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Dinosuar (Allosaurous-lik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awful or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Turn Undead, </w:t>
      </w:r>
      <w:r>
        <w:rPr>
          <w:rStyle w:val="Style14"/>
          <w:rFonts w:eastAsia="Times New Roman" w:cs="Times New Roman" w:ascii="Times New Roman" w:hAnsi="Times New Roman"/>
          <w:i/>
          <w:iCs/>
        </w:rPr>
        <w:t>Infavision</w:t>
      </w:r>
      <w:r>
        <w:rPr>
          <w:rStyle w:val="Style14"/>
          <w:rFonts w:eastAsia="Times New Roman" w:cs="Times New Roman" w:ascii="Times New Roman" w:hAnsi="Times New Roman"/>
        </w:rPr>
        <w:t xml:space="preserve"> for 60 fee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 reptilian Immortal of ancient status, Ka has become the guide and preserver of dying species, one reason why he co-created the Hollow Worl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feathered, winged, amber-colored serpen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Preservation of races, Lizardmen, the Hollow Worl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Everywhe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Kagyar</w:t>
      </w:r>
      <w:r>
        <w:fldChar w:fldCharType="begin"/>
      </w:r>
      <w:r>
        <w:rPr/>
        <w:instrText xml:space="preserve"> TC "Kagyar" \l 3 </w:instrText>
      </w:r>
      <w:r>
        <w:rPr/>
        <w:fldChar w:fldCharType="separate"/>
      </w:r>
      <w:r>
        <w:rPr/>
      </w:r>
      <w:r>
        <w:rPr/>
        <w:fldChar w:fldCharType="end"/>
      </w:r>
      <w:r>
        <w:rPr>
          <w:rStyle w:val="Style14"/>
          <w:rFonts w:eastAsia="Times New Roman" w:cs="Times New Roman" w:ascii="Times New Roman" w:hAnsi="Times New Roman"/>
        </w:rPr>
        <w:t xml:space="preserve"> (Eternal of Matter) “Ka-Gar”, “The Artisan”, “Flasheyes”, “Belsama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Brute M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xes and Hamm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1 save vs Rod/Staff/Wand (Later replaced by mystic </w:t>
      </w:r>
      <w:r>
        <w:rPr>
          <w:rStyle w:val="Style14"/>
          <w:rFonts w:eastAsia="Times New Roman" w:cs="Times New Roman" w:ascii="Times New Roman" w:hAnsi="Times New Roman"/>
          <w:i/>
          <w:iCs/>
        </w:rPr>
        <w:t>awareness</w:t>
      </w:r>
      <w:r>
        <w:rPr>
          <w:rStyle w:val="Style14"/>
          <w:rFonts w:eastAsia="Times New Roman" w:cs="Times New Roman" w:ascii="Times New Roman" w:hAnsi="Times New Roman"/>
        </w:rPr>
        <w:t xml:space="preserve"> ability at 9th level), and Spell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The Patron of dwarfish peoples and believed to be their creator, Kagyar is the archetypical craftsman venerated by the dwarv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Hammer and chisel crossed in the an “X.”</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The arts, Dwarves, Brute Me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Rockhome, Bruteman terrirories, artisan and craft guilds, Robrenn (RS), Eusdria (RS), Bellayne (RS), Cimmaron County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Karaash</w:t>
      </w:r>
      <w:r>
        <w:fldChar w:fldCharType="begin"/>
      </w:r>
      <w:r>
        <w:rPr/>
        <w:instrText xml:space="preserve"> TC "Karaash" \l 3 </w:instrText>
      </w:r>
      <w:r>
        <w:rPr/>
        <w:fldChar w:fldCharType="separate"/>
      </w:r>
      <w:r>
        <w:rPr/>
      </w:r>
      <w:r>
        <w:rPr/>
        <w:fldChar w:fldCharType="end"/>
      </w:r>
      <w:r>
        <w:rPr>
          <w:rStyle w:val="Style14"/>
          <w:rFonts w:eastAsia="Times New Roman" w:cs="Times New Roman" w:ascii="Times New Roman" w:hAnsi="Times New Roman"/>
        </w:rPr>
        <w:t xml:space="preserve"> (Initiate of Thought) “Ilnev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Or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Chaotic or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Weapons: Two-handed sword, Crossbow (Heavy, Light, Hand), Any axe, Spear, Club, Any Hammer     </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Control Undead, May specialize in the Crossbow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Karaash is a stern, uncompromising war leader, not given to rage or show of any emotions.  He demands strategy out of his follow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huge, two-handed great sword; the lower half of the blade is normal, but the upper half of the blade has an even row of many wicked looking flanges on both edg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Orcs and Humanoid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Broken Lands, Krudgel Hordes, Yazi Gnolls (RS), Orcs of the Dark Jungle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Khronous</w:t>
      </w:r>
      <w:r>
        <w:fldChar w:fldCharType="begin"/>
      </w:r>
      <w:r>
        <w:rPr/>
        <w:instrText xml:space="preserve"> TC "Khronous" \l 3 </w:instrText>
      </w:r>
      <w:r>
        <w:rPr/>
        <w:fldChar w:fldCharType="separate"/>
      </w:r>
      <w:r>
        <w:rPr/>
      </w:r>
      <w:r>
        <w:rPr/>
        <w:fldChar w:fldCharType="end"/>
      </w:r>
      <w:r>
        <w:rPr>
          <w:rStyle w:val="Style14"/>
          <w:rFonts w:eastAsia="Times New Roman" w:cs="Times New Roman" w:ascii="Times New Roman" w:hAnsi="Times New Roman"/>
        </w:rPr>
        <w:t xml:space="preserve"> (Full Hierarch of Time) “Father Tim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T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Blackmo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Scyth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2 to individual imitative, can use spells of the school of Chronomancy as if they were priest spell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The only Immortal to ever sponsor himself, Khronous is the thoughtful, lecturing Immortal peacekeep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water-clock or hourglas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The lessons of Tim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Everywhe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Korotiku</w:t>
      </w:r>
      <w:r>
        <w:fldChar w:fldCharType="begin"/>
      </w:r>
      <w:r>
        <w:rPr/>
        <w:instrText xml:space="preserve"> TC "Korotiku" \l 3 </w:instrText>
      </w:r>
      <w:r>
        <w:rPr/>
        <w:fldChar w:fldCharType="separate"/>
      </w:r>
      <w:r>
        <w:rPr/>
      </w:r>
      <w:r>
        <w:rPr/>
        <w:fldChar w:fldCharType="end"/>
      </w:r>
      <w:r>
        <w:rPr>
          <w:rStyle w:val="Style14"/>
          <w:rFonts w:eastAsia="Times New Roman" w:cs="Times New Roman" w:ascii="Times New Roman" w:hAnsi="Times New Roman"/>
        </w:rPr>
        <w:t xml:space="preserve"> (Hierarch of Thought) “The Spider”, “The Trickster”, “Saimpt Renard”, “Yehm”</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Unknown (perhaps Planar Spid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Hide in Shadows ability of a thief, Cause Minor Chaotic Effects 20' radius (These effects are never harmful, and a save vs spells may be made if necessary.  Attempted misuses of the power will fail, and Korotiku will be upset with the Cler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He is one of the oldest of Immortals, and is revered by those who survive by guile and deception, even though he sponsors the shattering of illusi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black spider silhouett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Mischief, Thinking, Shattering Illusions at bad tim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Everywhere, primarily in the Pearl Islands and Tangor, also in Renardy and Herath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Koryis</w:t>
      </w:r>
      <w:r>
        <w:rPr>
          <w:rStyle w:val="Style14"/>
          <w:rFonts w:eastAsia="Times New Roman" w:cs="Times New Roman" w:ascii="Times New Roman" w:hAnsi="Times New Roman"/>
        </w:rPr>
        <w:t xml:space="preserve"> </w:t>
      </w:r>
      <w:r>
        <w:fldChar w:fldCharType="begin"/>
      </w:r>
      <w:r>
        <w:rPr/>
        <w:instrText xml:space="preserve"> TC "Koryis " \l 3 </w:instrText>
      </w:r>
      <w:r>
        <w:rPr/>
        <w:fldChar w:fldCharType="separate"/>
      </w:r>
      <w:r>
        <w:rPr/>
      </w:r>
      <w:r>
        <w:rPr/>
        <w:fldChar w:fldCharType="end"/>
      </w:r>
      <w:r>
        <w:rPr>
          <w:rStyle w:val="Style14"/>
          <w:rFonts w:eastAsia="Times New Roman" w:cs="Times New Roman" w:ascii="Times New Roman" w:hAnsi="Times New Roman"/>
        </w:rPr>
        <w:t>(Temporal of Thought) “Patron of Peace and Prosperit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Alphati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awful or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Quarterstaff, Net, Bola, Bo Stick, Lasso, Any defensive or subduing Martial Art (Torasat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Turn Undead, </w:t>
      </w:r>
      <w:r>
        <w:rPr>
          <w:rStyle w:val="Style14"/>
          <w:rFonts w:eastAsia="Times New Roman" w:cs="Times New Roman" w:ascii="Times New Roman" w:hAnsi="Times New Roman"/>
          <w:i/>
          <w:iCs/>
        </w:rPr>
        <w:t>Protection from Evil</w:t>
      </w:r>
      <w:r>
        <w:rPr>
          <w:rStyle w:val="Style14"/>
          <w:rFonts w:eastAsia="Times New Roman" w:cs="Times New Roman" w:ascii="Times New Roman" w:hAnsi="Times New Roman"/>
        </w:rPr>
        <w:t xml:space="preserve"> once per da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 patron of peace, Koryis’s following is strongest in regions where such is most valued, such as Daroki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hand held palm forward. Fingers up, representing a hand-sign of peaceful inten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Peace, Prosperit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Alphatia, Ochalea, Daroki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Loki</w:t>
      </w:r>
      <w:r>
        <w:fldChar w:fldCharType="begin"/>
      </w:r>
      <w:r>
        <w:rPr/>
        <w:instrText xml:space="preserve"> TC "Loki" \l 3 </w:instrText>
      </w:r>
      <w:r>
        <w:rPr/>
        <w:fldChar w:fldCharType="separate"/>
      </w:r>
      <w:r>
        <w:rPr/>
      </w:r>
      <w:r>
        <w:rPr/>
        <w:fldChar w:fldCharType="end"/>
      </w:r>
      <w:r>
        <w:rPr>
          <w:rStyle w:val="Style14"/>
          <w:rFonts w:eastAsia="Times New Roman" w:cs="Times New Roman" w:ascii="Times New Roman" w:hAnsi="Times New Roman"/>
        </w:rPr>
        <w:t xml:space="preserve"> (Eternal of Entropy) “Bozdogan”, “Farbautides”, “Lokar”, “The Prince of Decei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Norworl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Chao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Non-lawfu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thief</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Find and Remove traps as a thief, Cause Minor Chaotic Effect (Similar to that of Korotiku, but their use of the power always causes harm or supreme embarrassment to the victim.  Misuse will prompt Loki to use the proper form of it on the cleric at faul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n Immortal of lies, half-truths, deception, and politicians, Loki enjoys being the object of Hule’s faith, and has made treachery an art form.</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beautiful drinking goblet containing a bubbling, boiling, nasty-looking liqui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Mischief, Tricker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Norworld, Hule, small followings in Thyatis, Anatalia and Nethar, Eusdria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Masauwu</w:t>
      </w:r>
      <w:r>
        <w:fldChar w:fldCharType="begin"/>
      </w:r>
      <w:r>
        <w:rPr/>
        <w:instrText xml:space="preserve"> TC "Masauwu" \l 3 </w:instrText>
      </w:r>
      <w:r>
        <w:rPr/>
        <w:fldChar w:fldCharType="separate"/>
      </w:r>
      <w:r>
        <w:rPr/>
      </w:r>
      <w:r>
        <w:rPr/>
        <w:fldChar w:fldCharType="end"/>
      </w:r>
      <w:r>
        <w:rPr>
          <w:rStyle w:val="Style14"/>
          <w:rFonts w:eastAsia="Times New Roman" w:cs="Times New Roman" w:ascii="Times New Roman" w:hAnsi="Times New Roman"/>
        </w:rPr>
        <w:t xml:space="preserve"> (Eternal of Entropy) “Eneban”, “The Ambassad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Minroth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Chao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Control Undead, Bonus proficiency of Fast-Talk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By definition, he is the patron of rulers, liars, spies, thieves, and smooth-talking manipulators.  His following is made up of primarily good heros corrupted to Entropy’s caus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It looks like a “Y”, but it actually represents the crossroad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Deceit, Con-artists, Recruiting for Entrop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Small Followings Everywhere, including followers in Herath and the Savage Baronies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Mealiden Starwatcher</w:t>
      </w:r>
      <w:r>
        <w:rPr>
          <w:rStyle w:val="Style14"/>
          <w:rFonts w:eastAsia="Times New Roman" w:cs="Times New Roman" w:ascii="Times New Roman" w:hAnsi="Times New Roman"/>
        </w:rPr>
        <w:t xml:space="preserve"> </w:t>
      </w:r>
      <w:r>
        <w:fldChar w:fldCharType="begin"/>
      </w:r>
      <w:r>
        <w:rPr/>
        <w:instrText xml:space="preserve"> TC "Mealiden Starwatcher " \l 3 </w:instrText>
      </w:r>
      <w:r>
        <w:rPr/>
        <w:fldChar w:fldCharType="separate"/>
      </w:r>
      <w:r>
        <w:rPr/>
      </w:r>
      <w:r>
        <w:rPr/>
        <w:fldChar w:fldCharType="end"/>
      </w:r>
      <w:r>
        <w:rPr>
          <w:rStyle w:val="Style14"/>
          <w:rFonts w:eastAsia="Times New Roman" w:cs="Times New Roman" w:ascii="Times New Roman" w:hAnsi="Times New Roman"/>
        </w:rPr>
        <w:t>(Empyreal of Energy) “The Red Arrow”, “Milan”, “The Guardi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Elf (Sylvan Realm, Alfhiem)</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awfu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Swords and Bow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May specialize in Bows and have bonus “Blind-shooting” Proficiency (see the Proficiencies Chapter q.v.)</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nother hero of the elves, he is revered mostly among the Alfhiem refugees as their savior when the Sylvan Realm fell.  He is Ilsundal’s glorified Bodyguar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rainbow with a star above and below i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Protection of Ilsundal, Swashbuckl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Karameikos and Wendar, Aeryl and the Savage Baronies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Noumena</w:t>
      </w:r>
      <w:r>
        <w:fldChar w:fldCharType="begin"/>
      </w:r>
      <w:r>
        <w:rPr/>
        <w:instrText xml:space="preserve"> TC "Noumena" \l 3 </w:instrText>
      </w:r>
      <w:r>
        <w:rPr/>
        <w:fldChar w:fldCharType="separate"/>
      </w:r>
      <w:r>
        <w:rPr/>
      </w:r>
      <w:r>
        <w:rPr/>
        <w:fldChar w:fldCharType="end"/>
      </w:r>
      <w:r>
        <w:rPr>
          <w:rStyle w:val="Style14"/>
          <w:rFonts w:eastAsia="Times New Roman" w:cs="Times New Roman" w:ascii="Times New Roman" w:hAnsi="Times New Roman"/>
        </w:rPr>
        <w:t xml:space="preserve"> (Hierarch of Though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T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Nithi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N or T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Rapier, all Bludgeoning Weap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Detect secret/hidden doors as an elf</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 compulsive, puzzle-solving Immortal, Noumena rose from the Nithian peoples.  He may mean well, but he tends not to think about the fates of individual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game-boar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Tactics, Games, Puzzles, Mysteri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Hollow World, Thyati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Nyx</w:t>
      </w:r>
      <w:r>
        <w:fldChar w:fldCharType="begin"/>
      </w:r>
      <w:r>
        <w:rPr/>
        <w:instrText xml:space="preserve"> TC "Nyx" \l 3 </w:instrText>
      </w:r>
      <w:r>
        <w:rPr/>
        <w:fldChar w:fldCharType="separate"/>
      </w:r>
      <w:r>
        <w:rPr/>
      </w:r>
      <w:r>
        <w:rPr/>
        <w:fldChar w:fldCharType="end"/>
      </w:r>
      <w:r>
        <w:rPr>
          <w:rStyle w:val="Style14"/>
          <w:rFonts w:eastAsia="Times New Roman" w:cs="Times New Roman" w:ascii="Times New Roman" w:hAnsi="Times New Roman"/>
        </w:rPr>
        <w:t xml:space="preserve"> (Hierarch of Entropy) “Night”, “Nin-Hurabi”, “Na’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Rare Vampire-like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sword, crossbow, dart, war hamm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Command Undead, </w:t>
      </w:r>
      <w:r>
        <w:rPr>
          <w:rStyle w:val="Style14"/>
          <w:rFonts w:eastAsia="Times New Roman" w:cs="Times New Roman" w:ascii="Times New Roman" w:hAnsi="Times New Roman"/>
          <w:i/>
          <w:iCs/>
        </w:rPr>
        <w:t>Darkness</w:t>
      </w:r>
      <w:r>
        <w:rPr>
          <w:rStyle w:val="Style14"/>
          <w:rFonts w:eastAsia="Times New Roman" w:cs="Times New Roman" w:ascii="Times New Roman" w:hAnsi="Times New Roman"/>
        </w:rPr>
        <w:t xml:space="preserve"> (once per day at 1st level, twice per day at 2nd level, three times per day at 3+ leve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Patron of Darkness and night, this Immortal is the Lord of the Undead, being from their stature.  Although evil to the bone, she is quite polite and civil with others when “off-dut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solar eclipse - darkness coming between the sun and the worl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Night, Darkness,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Anywhere in the Multiverse, Nimmur and the Dark Jungle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Odin</w:t>
      </w:r>
      <w:r>
        <w:fldChar w:fldCharType="begin"/>
      </w:r>
      <w:r>
        <w:rPr/>
        <w:instrText xml:space="preserve"> TC "Odin" \l 3 </w:instrText>
      </w:r>
      <w:r>
        <w:rPr/>
        <w:fldChar w:fldCharType="separate"/>
      </w:r>
      <w:r>
        <w:rPr/>
      </w:r>
      <w:r>
        <w:rPr/>
        <w:fldChar w:fldCharType="end"/>
      </w:r>
      <w:r>
        <w:rPr>
          <w:rStyle w:val="Style14"/>
          <w:rFonts w:eastAsia="Times New Roman" w:cs="Times New Roman" w:ascii="Times New Roman" w:hAnsi="Times New Roman"/>
        </w:rPr>
        <w:t xml:space="preserve"> (Hierarch of Thought) “Wotan”, “Viuden”, “Tarano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Northern Reach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awful Good or Neutral Goo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Spear, sickle, War Hammer, Short Bow, Staff, Sling, Dagger, Parrying Dagger, Javelins, Pik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Raven Familiar (as per </w:t>
      </w:r>
      <w:r>
        <w:rPr>
          <w:rStyle w:val="Style14"/>
          <w:rFonts w:eastAsia="Times New Roman" w:cs="Times New Roman" w:ascii="Times New Roman" w:hAnsi="Times New Roman"/>
          <w:i/>
          <w:iCs/>
        </w:rPr>
        <w:t>Find Familiar</w:t>
      </w:r>
      <w:r>
        <w:rPr>
          <w:rStyle w:val="Style14"/>
          <w:rFonts w:eastAsia="Times New Roman" w:cs="Times New Roman" w:ascii="Times New Roman" w:hAnsi="Times New Roman"/>
        </w:rPr>
        <w:t xml:space="preserve"> spell), Can specialize with spears, javelins, and pik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 patron bearing the name of an extra-dimensional god, Odin is accused by those who know as being a god in Immortal guise, and by others as being an imposter taking on the mantle of a deity.  Regardless, his worship is strongest in the Northern Reach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Silhouettes of two ravens facing one another, with the head of a man between them; they whisper into his ea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Wise Rule, living life to the fullest, Knowledg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Northern Reaches, Robrenn and Eusdria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Opal</w:t>
      </w:r>
      <w:r>
        <w:fldChar w:fldCharType="begin"/>
      </w:r>
      <w:r>
        <w:rPr/>
        <w:instrText xml:space="preserve"> TC "Opal" \l 3 </w:instrText>
      </w:r>
      <w:r>
        <w:rPr/>
        <w:fldChar w:fldCharType="separate"/>
      </w:r>
      <w:r>
        <w:rPr/>
      </w:r>
      <w:r>
        <w:rPr/>
        <w:fldChar w:fldCharType="end"/>
      </w:r>
      <w:r>
        <w:rPr>
          <w:rStyle w:val="Style14"/>
          <w:rFonts w:eastAsia="Times New Roman" w:cs="Times New Roman" w:ascii="Times New Roman" w:hAnsi="Times New Roman"/>
        </w:rPr>
        <w:t xml:space="preserve"> (Celestial of Matter) “The Star Dragon”, “Ruler of all Neutral Drag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T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Dragon (Jad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w:t>
      </w:r>
      <w:r>
        <w:rPr>
          <w:rStyle w:val="Style14"/>
          <w:rFonts w:eastAsia="Times New Roman" w:cs="Times New Roman" w:ascii="Times New Roman" w:hAnsi="Times New Roman"/>
          <w:i/>
          <w:iCs/>
        </w:rPr>
        <w:t>Continual Light</w:t>
      </w:r>
      <w:r>
        <w:rPr>
          <w:rStyle w:val="Style14"/>
          <w:rFonts w:eastAsia="Times New Roman" w:cs="Times New Roman" w:ascii="Times New Roman" w:hAnsi="Times New Roman"/>
        </w:rPr>
        <w:t xml:space="preserve"> once per day, Immune to Dragon Fea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 jade dragon in life, Opal was introduced to the human race through the killing of her mate and chicklings.  Her quest for vengeance brought her to the Great One’s attention, and now she sponsors White, Onyx, Jade, and Blue Drag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crown sculpted to resemble a snake swallowing its tail, with a huge opal stone set in the top of the snake’s h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Neutral Drag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Anywhere dragons are foun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Orcus</w:t>
      </w:r>
      <w:r>
        <w:fldChar w:fldCharType="begin"/>
      </w:r>
      <w:r>
        <w:rPr/>
        <w:instrText xml:space="preserve"> TC "Orcus" \l 3 </w:instrText>
      </w:r>
      <w:r>
        <w:rPr/>
        <w:fldChar w:fldCharType="separate"/>
      </w:r>
      <w:r>
        <w:rPr/>
      </w:r>
      <w:r>
        <w:rPr/>
        <w:fldChar w:fldCharType="end"/>
      </w:r>
      <w:r>
        <w:rPr>
          <w:rStyle w:val="Style14"/>
          <w:rFonts w:eastAsia="Times New Roman" w:cs="Times New Roman" w:ascii="Times New Roman" w:hAnsi="Times New Roman"/>
        </w:rPr>
        <w:t xml:space="preserve"> (Eternal of Entropy) “The Goat”, “Master of the Dead”, “The Black Prince”, “Orguz” [Greater Fien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Wereswine [Devilswine in D&amp;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Chaotic Ev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Neutral or Chao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Whip, Scourge, Pick, War Hammer, Mace, Hand axe, Jambyia, Sling, Dagg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2 to AC when fighting Demi-humans, </w:t>
      </w:r>
      <w:r>
        <w:rPr>
          <w:rStyle w:val="Style14"/>
          <w:rFonts w:eastAsia="Times New Roman" w:cs="Times New Roman" w:ascii="Times New Roman" w:hAnsi="Times New Roman"/>
          <w:i/>
          <w:iCs/>
        </w:rPr>
        <w:t>Cause Anarchy</w:t>
      </w:r>
      <w:r>
        <w:rPr>
          <w:rStyle w:val="Style14"/>
          <w:rFonts w:eastAsia="Times New Roman" w:cs="Times New Roman" w:ascii="Times New Roman" w:hAnsi="Times New Roman"/>
        </w:rPr>
        <w:t xml:space="preserve"> once per day (All creatures in a 20' radius must save vs spells or become CN in alignment with belligerent, destructive tendencies.  The effect lasts for 1 tur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 Curse of lycanthropy as a wereswi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This Immortal is cold and cruel, he is a bestial engine of destruction who likes to destroy things in a spectacular fashi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goat’s head with ram’s hor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Mass Destructi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Anywhere anarchists live, Dark Jungle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Ordana</w:t>
      </w:r>
      <w:r>
        <w:fldChar w:fldCharType="begin"/>
      </w:r>
      <w:r>
        <w:rPr/>
        <w:instrText xml:space="preserve"> TC "Ordana" \l 3 </w:instrText>
      </w:r>
      <w:r>
        <w:rPr/>
        <w:fldChar w:fldCharType="separate"/>
      </w:r>
      <w:r>
        <w:rPr/>
      </w:r>
      <w:r>
        <w:rPr/>
        <w:fldChar w:fldCharType="end"/>
      </w:r>
      <w:r>
        <w:rPr>
          <w:rStyle w:val="Style14"/>
          <w:rFonts w:eastAsia="Times New Roman" w:cs="Times New Roman" w:ascii="Times New Roman" w:hAnsi="Times New Roman"/>
        </w:rPr>
        <w:t xml:space="preserve"> (Hierarch of Time) “Forest Mother”, “Thendara”, “Breig”, “Tawnia”, “U”</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Trean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True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Druid Weap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Move Silently and Hide in Shadows as a thief when in the forests, Druidic abiliti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Druidic disadvantag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Description: Reputed creator of the elven race, she is a protector of all thing that love the forest, including phanaton, Rakasta, elves, and Druids (though not an Immortal who’s followers are druids, she is revered by them) &lt;Note: Ordana’s Clerics are called </w:t>
      </w:r>
      <w:r>
        <w:rPr>
          <w:rStyle w:val="Style14"/>
          <w:rFonts w:eastAsia="Times New Roman" w:cs="Times New Roman" w:ascii="Times New Roman" w:hAnsi="Times New Roman"/>
          <w:i/>
          <w:iCs/>
        </w:rPr>
        <w:t>Balancers</w:t>
      </w:r>
      <w:r>
        <w:rPr>
          <w:rStyle w:val="Style14"/>
          <w:rFonts w:eastAsia="Times New Roman" w:cs="Times New Roman" w:ascii="Times New Roman" w:hAnsi="Times New Roman"/>
        </w:rPr>
        <w:t>.  See the description of them in the Classes chapter q.v.)</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Oak Leaf</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Protection Forests, Forest Rac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Demihuman regions, Regions of Druidic influence (Ochalea, Robrenn (RS)), Bellayne, Jibaru</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Pearl</w:t>
      </w:r>
      <w:r>
        <w:fldChar w:fldCharType="begin"/>
      </w:r>
      <w:r>
        <w:rPr/>
        <w:instrText xml:space="preserve"> TC "Pearl" \l 3 </w:instrText>
      </w:r>
      <w:r>
        <w:rPr/>
        <w:fldChar w:fldCharType="separate"/>
      </w:r>
      <w:r>
        <w:rPr/>
      </w:r>
      <w:r>
        <w:rPr/>
        <w:fldChar w:fldCharType="end"/>
      </w:r>
      <w:r>
        <w:rPr>
          <w:rStyle w:val="Style14"/>
          <w:rFonts w:eastAsia="Times New Roman" w:cs="Times New Roman" w:ascii="Times New Roman" w:hAnsi="Times New Roman"/>
        </w:rPr>
        <w:t xml:space="preserve"> (Temporal of Matter) “The Moon Dragon”, “Ruler of All Chaotic Drag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Dragon (Re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Chaotic Neutral or Chaotic Goo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w:t>
      </w:r>
      <w:r>
        <w:rPr>
          <w:rStyle w:val="Style14"/>
          <w:rFonts w:eastAsia="Times New Roman" w:cs="Times New Roman" w:ascii="Times New Roman" w:hAnsi="Times New Roman"/>
          <w:i/>
          <w:iCs/>
        </w:rPr>
        <w:t>Infravision</w:t>
      </w:r>
      <w:r>
        <w:rPr>
          <w:rStyle w:val="Style14"/>
          <w:rFonts w:eastAsia="Times New Roman" w:cs="Times New Roman" w:ascii="Times New Roman" w:hAnsi="Times New Roman"/>
        </w:rPr>
        <w:t xml:space="preserve"> for 60 feet, +2 bonus to saves vs fi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Pearl is clever, wily, and cruel, loving new power and clumsy mortals to have her followers kill.  She is the sponsor of Black, Green, Red, and Amber Drago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crown sculpted to resemble a snake swallowing its tail, with a huge, round pearl set at the top of the snake’s h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Chaotic Dragons, Killing Mortal Knight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Anywhere dragons are foun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Petra</w:t>
      </w:r>
      <w:r>
        <w:fldChar w:fldCharType="begin"/>
      </w:r>
      <w:r>
        <w:rPr/>
        <w:instrText xml:space="preserve"> TC "Petra" \l 3 </w:instrText>
      </w:r>
      <w:r>
        <w:rPr/>
        <w:fldChar w:fldCharType="separate"/>
      </w:r>
      <w:r>
        <w:rPr/>
      </w:r>
      <w:r>
        <w:rPr/>
        <w:fldChar w:fldCharType="end"/>
      </w:r>
      <w:r>
        <w:rPr>
          <w:rStyle w:val="Style14"/>
          <w:rFonts w:eastAsia="Times New Roman" w:cs="Times New Roman" w:ascii="Times New Roman" w:hAnsi="Times New Roman"/>
        </w:rPr>
        <w:t xml:space="preserve"> (Celestial of Tim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Tralda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 non-Chao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metal weap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1 permanent bonus to their Strength score (max 18), +1 bonus to the Leadership subability (or bonus leadership proficiency if subabilities not use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One of the three major Immortals worshiped in Karameikos, Petra was a cleric and lover of Halav.  She is a patron of fighting priests and those who are heros despite personal weaknes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circular shield with a round boss in the center; many of her Karameikian clerics interpret this as the overhead view of a potter’s whee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Fighter-clerics, Besieged Citi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Karameikos, Milenian Empire (Hollow Worl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Pflarr</w:t>
      </w:r>
      <w:r>
        <w:fldChar w:fldCharType="begin"/>
      </w:r>
      <w:r>
        <w:rPr/>
        <w:instrText xml:space="preserve"> TC "Pflarr" \l 3 </w:instrText>
      </w:r>
      <w:r>
        <w:rPr/>
        <w:fldChar w:fldCharType="separate"/>
      </w:r>
      <w:r>
        <w:rPr/>
      </w:r>
      <w:r>
        <w:rPr/>
        <w:fldChar w:fldCharType="end"/>
      </w:r>
      <w:r>
        <w:rPr>
          <w:rStyle w:val="Style14"/>
          <w:rFonts w:eastAsia="Times New Roman" w:cs="Times New Roman" w:ascii="Times New Roman" w:hAnsi="Times New Roman"/>
        </w:rPr>
        <w:t xml:space="preserve"> (Eternal of Energy) “The Jackal-H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T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Created ancestor of the Hutaak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Shaman) Alignment: Neutral Good or True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kus, Bagh nakh, Battle Axe, Blowgun, Bow, Chain, Chakram, Crossbow, Dagger, Jambiya, Katar, Dart, Flail, Mace, Hand Axe, Throwing Axe, Javelin, Lance, Mancatcher, Polearm, Quarterstaff, Spear, Cutlass, Great Scimitar, Long Sword, Sabre, Scimitar, Short Sword, Tulwar, Trident, Kopesh</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Hear Noise as a thief, Cast spells of the Wizard school of Abjuration as if they were priest spell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 created servitor, Pflarr is the maker of the Hutaaka race, who, much like he, have trouble with their servitor ro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jackal head with human ey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Study of Magic, Creation of rac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Anywhere Hutaaka are, Thyati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Protius</w:t>
      </w:r>
      <w:r>
        <w:fldChar w:fldCharType="begin"/>
      </w:r>
      <w:r>
        <w:rPr/>
        <w:instrText xml:space="preserve"> TC "Protius" \l 3 </w:instrText>
      </w:r>
      <w:r>
        <w:rPr/>
        <w:fldChar w:fldCharType="separate"/>
      </w:r>
      <w:r>
        <w:rPr/>
      </w:r>
      <w:r>
        <w:rPr/>
        <w:fldChar w:fldCharType="end"/>
      </w:r>
      <w:r>
        <w:rPr>
          <w:rStyle w:val="Style14"/>
          <w:rFonts w:eastAsia="Times New Roman" w:cs="Times New Roman" w:ascii="Times New Roman" w:hAnsi="Times New Roman"/>
        </w:rPr>
        <w:t xml:space="preserve"> (Eternal of Time) “The Old Man of the Sea”, “Manwara”, “The Spuming Noog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T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Porpoise-like mamm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 plus tridents and net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Swimming move same as normal move, cannot drown unless tied up or knocked ou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n old Thyatian Immortal, Protius take command of the oce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The triden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Seas and Ocea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yatis, The Kingdom of the Undersea, anywhere else intelligent life dwells under the se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Rad</w:t>
      </w:r>
      <w:r>
        <w:fldChar w:fldCharType="begin"/>
      </w:r>
      <w:r>
        <w:rPr/>
        <w:instrText xml:space="preserve"> TC "Rad" \l 3 </w:instrText>
      </w:r>
      <w:r>
        <w:rPr/>
        <w:fldChar w:fldCharType="separate"/>
      </w:r>
      <w:r>
        <w:rPr/>
      </w:r>
      <w:r>
        <w:rPr/>
        <w:fldChar w:fldCharType="end"/>
      </w:r>
      <w:r>
        <w:rPr>
          <w:rStyle w:val="Style14"/>
          <w:rFonts w:eastAsia="Times New Roman" w:cs="Times New Roman" w:ascii="Times New Roman" w:hAnsi="Times New Roman"/>
        </w:rPr>
        <w:t xml:space="preserve"> (Empyreal of Energy) “Etienne d’Ambrevil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Dimension of Myth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awful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Lawful or True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Permanent +1 to Intelligence and Wisdom (Max 18), can cast two schools of wizard spells as if they were priest spell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While Glantrians dislike religion in general and priests in particular, they do have the embodiment of magic and the Radiance.  Rad is the controller of this power (both as an Immortal and as d’Abreville), and has recently reappeared to assert this contro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Three hemispheres which connect to form a triangle insid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The Radiance, Glantri</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Glantri</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Rafiel</w:t>
      </w:r>
      <w:r>
        <w:fldChar w:fldCharType="begin"/>
      </w:r>
      <w:r>
        <w:rPr/>
        <w:instrText xml:space="preserve"> TC "Rafiel" \l 3 </w:instrText>
      </w:r>
      <w:r>
        <w:rPr/>
        <w:fldChar w:fldCharType="separate"/>
      </w:r>
      <w:r>
        <w:rPr/>
      </w:r>
      <w:r>
        <w:rPr/>
        <w:fldChar w:fldCharType="end"/>
      </w:r>
      <w:r>
        <w:rPr>
          <w:rStyle w:val="Style14"/>
          <w:rFonts w:eastAsia="Times New Roman" w:cs="Times New Roman" w:ascii="Times New Roman" w:hAnsi="Times New Roman"/>
        </w:rPr>
        <w:t xml:space="preserve"> (Empyreal of Energ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Blackmo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Shaman)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1 bonus to saves vs rod/staff/wand and spells, Shadow elf followers do not suffer penalties from ligh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Patron of the Shadow Elves, little is known about Rafiel other than they are his chosen people (even though worship of Atzanteotl has picked up).</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book with a star in its center, representing wisdom and celestial lear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Shadow elves, Study of Radiation, Stealing the Radiance from R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Shadow Elf Territories, Among Aengmor refuge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Rathanos</w:t>
      </w:r>
      <w:r>
        <w:fldChar w:fldCharType="begin"/>
      </w:r>
      <w:r>
        <w:rPr/>
        <w:instrText xml:space="preserve"> TC "Rathanos" \l 3 </w:instrText>
      </w:r>
      <w:r>
        <w:rPr/>
        <w:fldChar w:fldCharType="separate"/>
      </w:r>
      <w:r>
        <w:rPr/>
      </w:r>
      <w:r>
        <w:rPr/>
        <w:fldChar w:fldCharType="end"/>
      </w:r>
      <w:r>
        <w:rPr>
          <w:rStyle w:val="Style14"/>
          <w:rFonts w:eastAsia="Times New Roman" w:cs="Times New Roman" w:ascii="Times New Roman" w:hAnsi="Times New Roman"/>
        </w:rPr>
        <w:t xml:space="preserve"> (Eternal of Energ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olte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Neutral Good or Chaotic Goo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Turn Undead, Cast </w:t>
      </w:r>
      <w:r>
        <w:rPr>
          <w:rStyle w:val="Style14"/>
          <w:rFonts w:eastAsia="Times New Roman" w:cs="Times New Roman" w:ascii="Times New Roman" w:hAnsi="Times New Roman"/>
          <w:i/>
          <w:iCs/>
        </w:rPr>
        <w:t>produce fire</w:t>
      </w:r>
      <w:r>
        <w:rPr>
          <w:rStyle w:val="Style14"/>
          <w:rFonts w:eastAsia="Times New Roman" w:cs="Times New Roman" w:ascii="Times New Roman" w:hAnsi="Times New Roman"/>
        </w:rPr>
        <w:t xml:space="preserve"> and </w:t>
      </w:r>
      <w:r>
        <w:rPr>
          <w:rStyle w:val="Style14"/>
          <w:rFonts w:eastAsia="Times New Roman" w:cs="Times New Roman" w:ascii="Times New Roman" w:hAnsi="Times New Roman"/>
          <w:i/>
          <w:iCs/>
        </w:rPr>
        <w:t xml:space="preserve">resist fire </w:t>
      </w:r>
      <w:r>
        <w:rPr>
          <w:rStyle w:val="Style14"/>
          <w:rFonts w:eastAsia="Times New Roman" w:cs="Times New Roman" w:ascii="Times New Roman" w:hAnsi="Times New Roman"/>
        </w:rPr>
        <w:t>once per da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 fire loving Immortal, Rathanos and his followers quest for a day when they can learn spells that transform humans into pure energy creatures to start a new civilizati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burning bran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Energy life form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othia, Hollow World Nithi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Razud</w:t>
      </w:r>
      <w:r>
        <w:fldChar w:fldCharType="begin"/>
      </w:r>
      <w:r>
        <w:rPr/>
        <w:instrText xml:space="preserve"> TC "Razud" \l 3 </w:instrText>
      </w:r>
      <w:r>
        <w:rPr/>
        <w:fldChar w:fldCharType="separate"/>
      </w:r>
      <w:r>
        <w:rPr/>
      </w:r>
      <w:r>
        <w:rPr/>
        <w:fldChar w:fldCharType="end"/>
      </w:r>
      <w:r>
        <w:rPr>
          <w:rStyle w:val="Style14"/>
          <w:rFonts w:eastAsia="Times New Roman" w:cs="Times New Roman" w:ascii="Times New Roman" w:hAnsi="Times New Roman"/>
        </w:rPr>
        <w:t xml:space="preserve"> (Hierarch of Energ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T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Cypri)</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non-organic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1 bonus to individual imitative, +1 bonus to Wisdom (max 18)</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 Cypri Immortal who is the aid and patron of the self-sufficient.  He is worshiped in Alphatia and opposes the acts of Alphak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The granite tree (a tree of any type, usually oak, made entirely out of st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Alphatians, Helping the Self-sufficien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Alphati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Talithia</w:t>
      </w:r>
      <w:r>
        <w:rPr>
          <w:rStyle w:val="Style14"/>
          <w:rFonts w:eastAsia="Times New Roman" w:cs="Times New Roman" w:ascii="Times New Roman" w:hAnsi="Times New Roman"/>
        </w:rPr>
        <w:t xml:space="preserve"> </w:t>
      </w:r>
      <w:r>
        <w:fldChar w:fldCharType="begin"/>
      </w:r>
      <w:r>
        <w:rPr/>
        <w:instrText xml:space="preserve"> TC "Talithia " \l 3 </w:instrText>
      </w:r>
      <w:r>
        <w:rPr/>
        <w:fldChar w:fldCharType="separate"/>
      </w:r>
      <w:r>
        <w:rPr/>
      </w:r>
      <w:r>
        <w:rPr/>
        <w:fldChar w:fldCharType="end"/>
      </w:r>
      <w:r>
        <w:rPr>
          <w:rStyle w:val="Style14"/>
          <w:rFonts w:eastAsia="Times New Roman" w:cs="Times New Roman" w:ascii="Times New Roman" w:hAnsi="Times New Roman"/>
        </w:rPr>
        <w:t>(Eternal of Entropy) “Ait-Th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Alphati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Chao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axe, any Bow, any Crossbow, and polearm</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Pick Pockets and Backstab as a thief of the Came leve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This Immortal is devoted to self-gratification and stealing, commanding her followers not only to steal, but to steal at crucial points to bring disast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crying baby - by ancient tradition, a child who has lost its candy to a thief</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Self gratification at the expense of oth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Alphatia, The Dark Jungle (RS), anywhere else Chaotic thieves a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Tarasitia</w:t>
      </w:r>
      <w:r>
        <w:fldChar w:fldCharType="begin"/>
      </w:r>
      <w:r>
        <w:rPr/>
        <w:instrText xml:space="preserve"> TC "Tarasitia" \l 3 </w:instrText>
      </w:r>
      <w:r>
        <w:rPr/>
        <w:fldChar w:fldCharType="separate"/>
      </w:r>
      <w:r>
        <w:rPr/>
      </w:r>
      <w:r>
        <w:rPr/>
        <w:fldChar w:fldCharType="end"/>
      </w:r>
      <w:r>
        <w:rPr>
          <w:rStyle w:val="Style14"/>
          <w:rFonts w:eastAsia="Times New Roman" w:cs="Times New Roman" w:ascii="Times New Roman" w:hAnsi="Times New Roman"/>
        </w:rPr>
        <w:t xml:space="preserve"> (Eternal of Energy) “Patroness of Justice and Revenge”, “Pax Bellanica”, “The Judg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Jennit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awful Neutral or Lawful Goo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Battle axe, Bow Cestus, Dagger, Dart, Hand Axe, Throwing Axe, Javelin, Lance, Mace, Pike, Quarterstaff, Spear, Staff sling, Kopesh, Sapara, Short Sword, Sword-Axe, trident, War hammer, War club</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Multiple Attacks as if Warrior of the Same leve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The patroness of Justice and Revenge, Tarasitia’s cult is strong among Thyatians, especially those looking for justice or reveng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Black Headsman’s ax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Justice, Reveng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Anywhere (Specifically Thyatis, Bellayne (RS), and the Savage Baronies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Terra</w:t>
      </w:r>
      <w:r>
        <w:rPr>
          <w:rStyle w:val="Style14"/>
          <w:rFonts w:eastAsia="Times New Roman" w:cs="Times New Roman" w:ascii="Times New Roman" w:hAnsi="Times New Roman"/>
        </w:rPr>
        <w:t xml:space="preserve"> </w:t>
      </w:r>
      <w:r>
        <w:fldChar w:fldCharType="begin"/>
      </w:r>
      <w:r>
        <w:rPr/>
        <w:instrText xml:space="preserve"> TC "Terra " \l 3 </w:instrText>
      </w:r>
      <w:r>
        <w:rPr/>
        <w:fldChar w:fldCharType="separate"/>
      </w:r>
      <w:r>
        <w:rPr/>
      </w:r>
      <w:r>
        <w:rPr/>
        <w:fldChar w:fldCharType="end"/>
      </w:r>
      <w:r>
        <w:rPr>
          <w:rStyle w:val="Style14"/>
          <w:rFonts w:eastAsia="Times New Roman" w:cs="Times New Roman" w:ascii="Times New Roman" w:hAnsi="Times New Roman"/>
        </w:rPr>
        <w:t>(Full Hierarch of Matter) “Yamuga”, “Mother Earth”, “Cay”, “Yama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Earth Element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awful Neutral or Lawful Goo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Lawful or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at +2 levels,</w:t>
      </w:r>
      <w:r>
        <w:rPr>
          <w:rStyle w:val="Style14"/>
          <w:rFonts w:eastAsia="Times New Roman" w:cs="Times New Roman" w:ascii="Times New Roman" w:hAnsi="Times New Roman"/>
          <w:i/>
          <w:iCs/>
        </w:rPr>
        <w:t xml:space="preserve"> Speak with animals</w:t>
      </w:r>
      <w:r>
        <w:rPr>
          <w:rStyle w:val="Style14"/>
          <w:rFonts w:eastAsia="Times New Roman" w:cs="Times New Roman" w:ascii="Times New Roman" w:hAnsi="Times New Roman"/>
        </w:rPr>
        <w:t xml:space="preserve"> ability as a mys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Terra, the most powerful of the hierarch of Matter, is concerned with the creation and protection of new lif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circle of stones with any sort of plant or creature (usually a flower) growing from i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Earth based creatures and rac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Elemental Plane of Earth, most everywhere in Known and Hollow Worlds, and among goblinoids, Cay, and Jibaru in the Savage Coast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Thanatos</w:t>
      </w:r>
      <w:r>
        <w:fldChar w:fldCharType="begin"/>
      </w:r>
      <w:r>
        <w:rPr/>
        <w:instrText xml:space="preserve"> TC "Thanatos" \l 3 </w:instrText>
      </w:r>
      <w:r>
        <w:rPr/>
        <w:fldChar w:fldCharType="separate"/>
      </w:r>
      <w:r>
        <w:rPr/>
      </w:r>
      <w:r>
        <w:rPr/>
        <w:fldChar w:fldCharType="end"/>
      </w:r>
      <w:r>
        <w:rPr>
          <w:rStyle w:val="Style14"/>
          <w:rFonts w:eastAsia="Times New Roman" w:cs="Times New Roman" w:ascii="Times New Roman" w:hAnsi="Times New Roman"/>
        </w:rPr>
        <w:t xml:space="preserve"> (Full Hierarch of Entropy) “Tha-to”, “The Grim Reap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Can’t Recal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Chaotic Ev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Chaotic Ev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Sickle and Scyth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Control Undead at +5 levels, can specialize in the scyth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Scythe must be the main weapon of the cleric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n Immortal of entropy and death, Thanatos is shunned throughout the Known World, but he is venerated in urban hives of Thyati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The scyth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Death</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Anywhere and everywhere (though many are scant to admit i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Thor</w:t>
      </w:r>
      <w:r>
        <w:fldChar w:fldCharType="begin"/>
      </w:r>
      <w:r>
        <w:rPr/>
        <w:instrText xml:space="preserve"> TC "Thor" \l 3 </w:instrText>
      </w:r>
      <w:r>
        <w:rPr/>
        <w:fldChar w:fldCharType="separate"/>
      </w:r>
      <w:r>
        <w:rPr/>
      </w:r>
      <w:r>
        <w:rPr/>
        <w:fldChar w:fldCharType="end"/>
      </w:r>
      <w:r>
        <w:rPr>
          <w:rStyle w:val="Style14"/>
          <w:rFonts w:eastAsia="Times New Roman" w:cs="Times New Roman" w:ascii="Times New Roman" w:hAnsi="Times New Roman"/>
        </w:rPr>
        <w:t xml:space="preserve"> (Eternal of Energy) “Donar”, “The Thunderer”, “Tuatis”, “The Gene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T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Antali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Lawful Neutral or Lawful Goo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Must use type of hammer for melee weapons, any type of missile weap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Hit points rolled on d10 instead of d8, Permanent +1 to Strength (max 18)</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nother Immortal using a deity’s name, Thor is the patron of warriors, the unchallenged lord of wars and braver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The war-hamme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Warrior’s codes of Hon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The Northern Reaches, Norworld, Robrenn (RS), Eusdria (RS), Savage Baronies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Tiamat</w:t>
      </w:r>
      <w:r>
        <w:fldChar w:fldCharType="begin"/>
      </w:r>
      <w:r>
        <w:rPr/>
        <w:instrText xml:space="preserve"> TC "Tiamat" \l 3 </w:instrText>
      </w:r>
      <w:r>
        <w:rPr/>
        <w:fldChar w:fldCharType="separate"/>
      </w:r>
      <w:r>
        <w:rPr/>
      </w:r>
      <w:r>
        <w:rPr/>
        <w:fldChar w:fldCharType="end"/>
      </w:r>
      <w:r>
        <w:rPr>
          <w:rStyle w:val="Style14"/>
          <w:rFonts w:eastAsia="Times New Roman" w:cs="Times New Roman" w:ascii="Times New Roman" w:hAnsi="Times New Roman"/>
        </w:rPr>
        <w:t xml:space="preserve"> (Temporal of Entrop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Dragon (Unknown Col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 Ev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 Ev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Control Undead, </w:t>
      </w:r>
      <w:r>
        <w:rPr>
          <w:rStyle w:val="Style14"/>
          <w:rFonts w:eastAsia="Times New Roman" w:cs="Times New Roman" w:ascii="Times New Roman" w:hAnsi="Times New Roman"/>
          <w:i/>
          <w:iCs/>
        </w:rPr>
        <w:t>Minor Breath Weapon</w:t>
      </w:r>
      <w:r>
        <w:rPr>
          <w:rStyle w:val="Style14"/>
          <w:rFonts w:eastAsia="Times New Roman" w:cs="Times New Roman" w:ascii="Times New Roman" w:hAnsi="Times New Roman"/>
        </w:rPr>
        <w:t xml:space="preserve"> (clerics can breath a cloud of chlorine gas once per month.  The gas will inflict half their current hit points in damage, and victims can save vs breath weapon to take half damag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nother Immortal accused of being a deity in disguise, Tiamat has only recently appeared in Mystara and no one claims to be her sponsor.  She is the patron of the Shadow, Deep, and Yellow Dragons (species not normally present in Mystara but suddenly appearing on Davina) and the enemy of The Great 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five-headed Drag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Evil Dragons, Ruling the Worl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Davina among the evil dragons the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Valerias</w:t>
      </w:r>
      <w:r>
        <w:fldChar w:fldCharType="begin"/>
      </w:r>
      <w:r>
        <w:rPr/>
        <w:instrText xml:space="preserve"> TC "Valerias" \l 3 </w:instrText>
      </w:r>
      <w:r>
        <w:rPr/>
        <w:fldChar w:fldCharType="separate"/>
      </w:r>
      <w:r>
        <w:rPr/>
      </w:r>
      <w:r>
        <w:rPr/>
        <w:fldChar w:fldCharType="end"/>
      </w:r>
      <w:r>
        <w:rPr>
          <w:rStyle w:val="Style14"/>
          <w:rFonts w:eastAsia="Times New Roman" w:cs="Times New Roman" w:ascii="Times New Roman" w:hAnsi="Times New Roman"/>
        </w:rPr>
        <w:t xml:space="preserve"> (Hierarch of Matter) “Patroness of Love”, “Girder-On of Weapons”, “Shay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C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Type Unknow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 (usually Chaotic)</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Bow, Net, Mace, Mancatcher, Quarterstaff, Sling, Short Swor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Granted Powers: Cast </w:t>
      </w:r>
      <w:r>
        <w:rPr>
          <w:rStyle w:val="Style14"/>
          <w:rFonts w:eastAsia="Times New Roman" w:cs="Times New Roman" w:ascii="Times New Roman" w:hAnsi="Times New Roman"/>
          <w:i/>
          <w:iCs/>
        </w:rPr>
        <w:t xml:space="preserve">locate, remove fear, </w:t>
      </w:r>
      <w:r>
        <w:rPr>
          <w:rStyle w:val="Style14"/>
          <w:rFonts w:eastAsia="Times New Roman" w:cs="Times New Roman" w:ascii="Times New Roman" w:hAnsi="Times New Roman"/>
        </w:rPr>
        <w:t xml:space="preserve">and </w:t>
      </w:r>
      <w:r>
        <w:rPr>
          <w:rStyle w:val="Style14"/>
          <w:rFonts w:eastAsia="Times New Roman" w:cs="Times New Roman" w:ascii="Times New Roman" w:hAnsi="Times New Roman"/>
          <w:i/>
          <w:iCs/>
        </w:rPr>
        <w:t>ventriloquism</w:t>
      </w:r>
      <w:r>
        <w:rPr>
          <w:rStyle w:val="Style14"/>
          <w:rFonts w:eastAsia="Times New Roman" w:cs="Times New Roman" w:ascii="Times New Roman" w:hAnsi="Times New Roman"/>
        </w:rPr>
        <w:t xml:space="preserve"> once per day each, Turn Undead, Permanent +1 to Charisma (max 18)</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Turn at -2 level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The Patroness of love and passion (especially ill-considered affairs), Valerias’s name is evoked by Thyatians and others in the name of love.  She is the type to provide weapons to those fighting over someone’s lov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delicate rose with especially sharp thor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Romance, Passion, Lus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Anywhere (Especially Thyatis, and the Savage Baronies and Herath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Vanya</w:t>
      </w:r>
      <w:r>
        <w:fldChar w:fldCharType="begin"/>
      </w:r>
      <w:r>
        <w:rPr/>
        <w:instrText xml:space="preserve"> TC "Vanya" \l 3 </w:instrText>
      </w:r>
      <w:r>
        <w:rPr/>
        <w:fldChar w:fldCharType="separate"/>
      </w:r>
      <w:r>
        <w:rPr/>
      </w:r>
      <w:r>
        <w:rPr/>
        <w:fldChar w:fldCharType="end"/>
      </w:r>
      <w:r>
        <w:rPr>
          <w:rStyle w:val="Style14"/>
          <w:rFonts w:eastAsia="Times New Roman" w:cs="Times New Roman" w:ascii="Times New Roman" w:hAnsi="Times New Roman"/>
        </w:rPr>
        <w:t xml:space="preserve"> (Empyreal of Time) “Patroness of War and Conquerors”, “Belbion”, “Inquisitor”, “Fan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T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Fe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Kerend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Clerics of Vanya have the multiple attacks, THAC0, exceptional Strength, and Constitution bonus of a Warri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 power over Undea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An Immortal patroness of war and conquest, Vanya’s best servants were the Heldannic Knights before their Inquisition.  Now she holds a small following among the freed people of Heldan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vertical lance with two horizontal short swords, one above the other, crossed over it.  In the Heldannic Freeholds, her symbol is of a black lion on a white backgroun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War, Conques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Heldannic Freeholds, Bellayne (RS), Narvaez (RS), Vilaverda (RS), Texeiras (RS), Torren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Zirchev</w:t>
      </w:r>
      <w:r>
        <w:fldChar w:fldCharType="begin"/>
      </w:r>
      <w:r>
        <w:rPr/>
        <w:instrText xml:space="preserve"> TC "Zirchev" \l 3 </w:instrText>
      </w:r>
      <w:r>
        <w:rPr/>
        <w:fldChar w:fldCharType="separate"/>
      </w:r>
      <w:r>
        <w:rPr/>
      </w:r>
      <w:r>
        <w:rPr/>
        <w:fldChar w:fldCharType="end"/>
      </w:r>
      <w:r>
        <w:rPr>
          <w:rStyle w:val="Style14"/>
          <w:rFonts w:eastAsia="Times New Roman" w:cs="Times New Roman" w:ascii="Times New Roman" w:hAnsi="Times New Roman"/>
        </w:rPr>
        <w:t xml:space="preserve"> (Celestial of Energy) “The Huntsman”, “Leug”, “Uatum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lignment: T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ex: Ma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ce: Human (Tralda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lerical Alignment: Neutr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Followers’ Alignment: An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eapons: Any bludgeoning, Long Bow</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Granted Powers: Turn Undead, Bonus Proficiency of Tracking and bonus Trait/Proficiency of Alertnes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isadvantages: Non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escription: The third Immortal revered in Karameikos, he is a favorite among Rangers and forest races.  He is the patron of Intelligent social misfit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ymbol: A hawk riding on the soldiers of a wolf</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Interests: Forest Folk</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orshiped in: Karameikos, Robrenn (RS), Jibaru (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Other Less-Active Immortals:</w:t>
      </w:r>
      <w:r>
        <w:fldChar w:fldCharType="begin"/>
      </w:r>
      <w:r>
        <w:rPr/>
        <w:instrText xml:space="preserve"> TC "Other Less-Active Immortal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Ahmanni Turtlerider</w:t>
      </w:r>
      <w:r>
        <w:fldChar w:fldCharType="begin"/>
      </w:r>
      <w:r>
        <w:rPr/>
        <w:instrText xml:space="preserve"> TC "Ahmanni Turtlerider"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Thought); AL LN.  In life, member of one of the Atruaghin Clans and Atruaghin’s lover; now the Patron of the Turtle Cl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Arik</w:t>
      </w:r>
      <w:r>
        <w:fldChar w:fldCharType="begin"/>
      </w:r>
      <w:r>
        <w:rPr/>
        <w:instrText xml:space="preserve"> TC "Arik"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Entropy); AL CE.  A violent, evil Immortal banished to a prison dimension for his crimes; he seeks a way to return to the multivers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Bagni Gullymaw</w:t>
      </w:r>
      <w:r>
        <w:fldChar w:fldCharType="begin"/>
      </w:r>
      <w:r>
        <w:rPr/>
        <w:instrText xml:space="preserve"> TC "Bagni Gullymaw"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Entropy); AL CN.  The only troll ever to achieve Immortality; in his lifetime he devoured more good beings than any other humanoid before him.</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Bartziluth</w:t>
      </w:r>
      <w:r>
        <w:fldChar w:fldCharType="begin"/>
      </w:r>
      <w:r>
        <w:rPr/>
        <w:instrText xml:space="preserve"> TC "Bartziluth"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Energy); AL CN.  In life, a Broken Lands bugbear, famous for his huge spiked mace; now a patron of bugbears, warfare, and berserk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Bemarris</w:t>
      </w:r>
      <w:r>
        <w:fldChar w:fldCharType="begin"/>
      </w:r>
      <w:r>
        <w:rPr/>
        <w:instrText xml:space="preserve"> TC "Bemarris"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Energy); AL CG.  In life, an Alphatian fighter in Norworld; now an Immortal patron of combat.  Temperamental and stubbor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Brissard</w:t>
      </w:r>
      <w:r>
        <w:fldChar w:fldCharType="begin"/>
      </w:r>
      <w:r>
        <w:rPr/>
        <w:instrText xml:space="preserve"> TC "Brissard"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emporal of Entropy); AL LE.  A smooth-talking, high Charisma negotiator for the Entropics; in life, he was a cleric of Talithia’s and she was his spons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Chardastes</w:t>
      </w:r>
      <w:r>
        <w:fldChar w:fldCharType="begin"/>
      </w:r>
      <w:r>
        <w:rPr/>
        <w:instrText xml:space="preserve"> TC "Chardastes"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Time); AL TN.  A native Traladaran Immortal with a small following in Karameikos.  A patron of healing and medicine, his symbol is the bel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Chiron</w:t>
      </w:r>
      <w:r>
        <w:fldChar w:fldCharType="begin"/>
      </w:r>
      <w:r>
        <w:rPr/>
        <w:instrText xml:space="preserve"> TC "Chiron"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Matter); AL LN.  In life, a wise and nearly Immortal centaur, a great teacher and healer, revered by all the forest races.  Accidentally poisoned and doomed to suffer eternally, he gave up his life.  Later, Immortals of the Sphere of Matter decided his death was unfair and premature, so they fabricated him a new body and returned his life force to it.  Very recently, he won his Immortality and is now a patron of the forest races, especially centau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Chung Pow</w:t>
      </w:r>
      <w:r>
        <w:fldChar w:fldCharType="begin"/>
      </w:r>
      <w:r>
        <w:rPr/>
        <w:instrText xml:space="preserve"> TC "Chung Pow"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Hierarch of Propostitium); AL LG; “The Samurai.”  The oldest Immortal of the Niponerian people.  In life, he was an emperor of Nipon before the explosion of Blackmoor.  He discovered a secret path to Immortality to become the first and only Immortal of Propostitium, though no other Immortal knows of this.  He is the patron of warriors, mystics, and ninja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Clbard, Saimpt</w:t>
      </w:r>
      <w:r>
        <w:fldChar w:fldCharType="begin"/>
      </w:r>
      <w:r>
        <w:rPr/>
        <w:instrText xml:space="preserve"> TC "Clbard, Saimpt"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Thought); AL LG.  One of the few lupin Immortals, this is the patron of loyalty, fidelity, and family.  He represents the law, as well as love between those of good breeding.</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Crakkak of the Sharp Tooth</w:t>
      </w:r>
      <w:r>
        <w:fldChar w:fldCharType="begin"/>
      </w:r>
      <w:r>
        <w:rPr/>
        <w:instrText xml:space="preserve"> TC "Crakkak of the Sharp Tooth"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emporal of Matter); AL CN.  In mortal life, a member of the underwater shark-kin race, famous as a slayer of dolphins; now the shark-kin’s Immortal Patr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Cretia</w:t>
      </w:r>
      <w:r>
        <w:fldChar w:fldCharType="begin"/>
      </w:r>
      <w:r>
        <w:rPr/>
        <w:instrText xml:space="preserve"> TC "Cretia"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Thought); AL CN.  In life, a trickster and warrior of the Ethengar people.  He is devoted to tricks and jokes that bring chaos to lives which he considers too ordered or humorles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Daniel Tigerstripes</w:t>
      </w:r>
      <w:r>
        <w:fldChar w:fldCharType="begin"/>
      </w:r>
      <w:r>
        <w:rPr/>
        <w:instrText xml:space="preserve"> TC "Daniel Tigerstripes"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Entropy); AL CE.  In life, the leader of the Tiger Clan who was corrupted to the service of Entropy by Atzanteotl.  Now the Immortal patron of the Tiger Clan, he still serves Atzanteotl.  Atruaghin, Ahmanni, Hattani, and Mahmatti are his bitter enemi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Forsetta</w:t>
      </w:r>
      <w:r>
        <w:fldChar w:fldCharType="begin"/>
      </w:r>
      <w:r>
        <w:rPr/>
        <w:instrText xml:space="preserve"> TC "Forsetta"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emporal of Matter); AL LN.  Hi is a minor Immortal followed in the nation of Vestland; his philosophy is one of unswerving obedience to lawful rul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Gorm</w:t>
      </w:r>
      <w:r>
        <w:fldChar w:fldCharType="begin"/>
      </w:r>
      <w:r>
        <w:rPr/>
        <w:instrText xml:space="preserve"> TC "Gorm"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Empyreal of Energy); AL CG.  Once king and now one of the three Immortal patrons of Cynidicea, an ancient underground city.  His particular interests are justice, storms, and war.  Along with his associates Usamigaras and Madarua, Gorm has only a few dozen mortal follow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Gorrzoik the Waze Lord</w:t>
      </w:r>
      <w:r>
        <w:fldChar w:fldCharType="begin"/>
      </w:r>
      <w:r>
        <w:rPr/>
        <w:instrText xml:space="preserve"> TC "Gorrzoik the Waze Lord"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Empyreal of Matter); AL LG.  In mortal life a Sea Giant, Gorrzoik is now a patron of giants (particularly sea giants and other intelligent giants) everywhere.  A magical innovat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Harrow</w:t>
      </w:r>
      <w:r>
        <w:fldChar w:fldCharType="begin"/>
      </w:r>
      <w:r>
        <w:rPr/>
        <w:instrText xml:space="preserve"> TC "Harrow"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emporal of Thought); AL CG.  In life, a diabolous from the Demiplane of Nightmares; first diabolous to earn Immortality in the multiverse.  He and Kythria are lov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Hattani Stoneclaw</w:t>
      </w:r>
      <w:r>
        <w:fldChar w:fldCharType="begin"/>
      </w:r>
      <w:r>
        <w:rPr/>
        <w:instrText xml:space="preserve"> TC "Hattani Stoneclaw"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Matter); AL NG.  A contemporary of Atruaghin.  In life, chief of the Bear Clan; now their Immortal patron.  His mortal life was ended by Daniel Tigerstripes, who is thus his greatest enem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Jammudaru</w:t>
      </w:r>
      <w:r>
        <w:fldChar w:fldCharType="begin"/>
      </w:r>
      <w:r>
        <w:rPr/>
        <w:instrText xml:space="preserve"> TC "Jammudaru"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Entropy); AL CE.  In life, an ogre turned into a slimy monster by a curse; became an Immortal after a campaign of unparalleled revenge and destructivenes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Kallala of the Seven Veils</w:t>
      </w:r>
      <w:r>
        <w:fldChar w:fldCharType="begin"/>
      </w:r>
      <w:r>
        <w:rPr/>
        <w:instrText xml:space="preserve"> TC "Kallala of the Seven Veils"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Time); AL TN.  Chief Immortal patroness of the nixie race, the being who taught them how to cast </w:t>
      </w:r>
      <w:r>
        <w:rPr>
          <w:rStyle w:val="Style14"/>
          <w:rFonts w:eastAsia="Times New Roman" w:cs="Times New Roman" w:ascii="Times New Roman" w:hAnsi="Times New Roman"/>
          <w:i/>
          <w:iCs/>
        </w:rPr>
        <w:t>charm</w:t>
      </w:r>
      <w:r>
        <w:rPr>
          <w:rStyle w:val="Style14"/>
          <w:rFonts w:eastAsia="Times New Roman" w:cs="Times New Roman" w:ascii="Times New Roman" w:hAnsi="Times New Roman"/>
        </w:rPr>
        <w:t xml:space="preserve"> spell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Kythria</w:t>
      </w:r>
      <w:r>
        <w:fldChar w:fldCharType="begin"/>
      </w:r>
      <w:r>
        <w:rPr/>
        <w:instrText xml:space="preserve"> TC "Kythria"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Energy); AL CN; “Aphrodite.”  In life, an Ierendian cleric of the Immortal Valerias.  She failed to earn Immortality in Valerias’ service and so sought Eiryundul’s patronage.  Much like Valerias in personalit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Leptar</w:t>
      </w:r>
      <w:r>
        <w:fldChar w:fldCharType="begin"/>
      </w:r>
      <w:r>
        <w:rPr/>
        <w:instrText xml:space="preserve"> TC "Leptar"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Entropy); AL NE.  An Immortal Fiend; a hairy, dull-witted brute who wants only to hurt oth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Liena</w:t>
      </w:r>
      <w:r>
        <w:fldChar w:fldCharType="begin"/>
      </w:r>
      <w:r>
        <w:rPr/>
        <w:instrText xml:space="preserve"> TC "Liena"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Time); AL LN.  In life, Aline Sigbertsdatter, a high-level cleric of Oceansend, was the mother of Thrainkell Torson (Thincol Torion).  After her son left to seek his fortune, she undertook the path of the dynast, succeeding only a 16 years ago.  She is fascinated by the effects of war on history.  Though now her son’s line rules an empire, her interest in Thyatis ended once she’d secretly helped him take the throne and defend it against various menaces; she is more a patron of Norworl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Lokena</w:t>
      </w:r>
      <w:r>
        <w:fldChar w:fldCharType="begin"/>
      </w:r>
      <w:r>
        <w:rPr/>
        <w:instrText xml:space="preserve"> TC "Lokena"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Matter); AL LN; “Athena.”  In life, a mage of Glantri who envied fighters’ abilities.  She earned Immortality as a Polymath with Ka as her patron and now enjoys a good figh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Loup, Saimpt</w:t>
      </w:r>
      <w:r>
        <w:fldChar w:fldCharType="begin"/>
      </w:r>
      <w:r>
        <w:rPr/>
        <w:instrText xml:space="preserve"> TC "Loup, Saimpt"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emporal of Thought); AL CN.  One of the few lupin Immortals, Saimpt Loup portrays both good and evil among lupins, as the patron of mercy, hunger, destruction, night, and winter.  Among the peasant classes. Saimpt Loup is revered as the one who keeps the lupins strong by weeding out the sick and weak.</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Maat</w:t>
      </w:r>
      <w:r>
        <w:fldChar w:fldCharType="begin"/>
      </w:r>
      <w:r>
        <w:rPr/>
        <w:instrText xml:space="preserve"> TC "Maat"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Eternal of Matter); AL LG.  A paladin during her mortal life, renowned for her beauty as well as her courage; patroness of the multi-talented character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Madarua</w:t>
      </w:r>
      <w:r>
        <w:fldChar w:fldCharType="begin"/>
      </w:r>
      <w:r>
        <w:rPr/>
        <w:instrText xml:space="preserve"> TC "Madarua"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Empyreal of Energy); AL LG.  In life, Madarua was one of the rare fighting women of the Nithian Empire.  After Nithia’s destruction, she became a wandering adventurer.  Discovering the small and hidden nation of Cynidicea, she was much impressed with its beauty and took it under her protection; upon achieving Immortality, she became one of its Immortal patrons.  Although her following has dwindled as the Cynidiceans slowly die out, she has recently begun recruiting new followers elsewhere and is now a minor patroness of women warriors in many plac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Mahmatti Running Elk</w:t>
      </w:r>
      <w:r>
        <w:fldChar w:fldCharType="begin"/>
      </w:r>
      <w:r>
        <w:rPr/>
        <w:instrText xml:space="preserve"> TC "Mahmatti Running Elk"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Energy); AL LG.  In life, a shaman of the Atruaghin Clans; now the Immortal patron of the Elk Cla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Malafor the Dolphin-Friend</w:t>
      </w:r>
      <w:r>
        <w:fldChar w:fldCharType="begin"/>
      </w:r>
      <w:r>
        <w:rPr/>
        <w:instrText xml:space="preserve"> TC "Malafor the Dolphin-Friend"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Matter); AL TN.  A member of the undersea merrow (merfolk) race who became Immortal; a patron of merrow and Dolphi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Malinois, Saimpt</w:t>
      </w:r>
      <w:r>
        <w:fldChar w:fldCharType="begin"/>
      </w:r>
      <w:r>
        <w:rPr/>
        <w:instrText xml:space="preserve"> TC "Malinois, Saimpt"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Thought); AL NG.  One of the few lupin Immortals, Saimpt Malinois the Were-Slayer is the patron of hunters and master of revenge, courage, warriors, blacksmiths, and those who go to war.  He is the lord of glory and conquests against evi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Marwdyn, the Hanged Man</w:t>
      </w:r>
      <w:r>
        <w:fldChar w:fldCharType="begin"/>
      </w:r>
      <w:r>
        <w:rPr/>
        <w:instrText xml:space="preserve"> TC "Marwdyn, the Hanged Man"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emporal of Energy); AL CN (with E tendencies).  In life, a sorcerer who was hanged as a witch early in his career and then raised from the dead.  Fascinated with necromancy, he wears a noose around his neck as his symbol and is noted for his macabre sense of humor and his habit of speaking of himself in the third perso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Mtin, Saimpt</w:t>
      </w:r>
      <w:r>
        <w:fldChar w:fldCharType="begin"/>
      </w:r>
      <w:r>
        <w:rPr/>
        <w:instrText xml:space="preserve"> TC "Mtin, Saimpt"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emporal of Thought); AL LG; “The Great Watcher”, “Brother Shell.”  One of the few lupin Immortals, the Great Watcher is patron of fortresses, guards, and those who died on the battlefield protecting their kin.  He is the master of happiness at home.  He is worshiped in the Tortle pantheon as the son of Ka and Calithia.</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Minroth</w:t>
      </w:r>
      <w:r>
        <w:fldChar w:fldCharType="begin"/>
      </w:r>
      <w:r>
        <w:rPr/>
        <w:instrText xml:space="preserve"> TC "Minroth"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Energy); AL NG.  In life, a prince of the Nithians who led followers south, followers who eventually settled the islands of the Minrothad Guilds.  Since attaining Immortality, he has continued to be a patron of the Minrothad area.  He is very much a “hands off” Immortal, supplying no fresh advice, philosophies, or magical miracles to his followers; his few corrections and manipulations are subt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Palartarkan</w:t>
      </w:r>
      <w:r>
        <w:fldChar w:fldCharType="begin"/>
      </w:r>
      <w:r>
        <w:rPr/>
        <w:instrText xml:space="preserve"> TC "Palartarkan"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emporal of Energy); AL TN.  In life, a powerful Alphatian mage named Ar who specialized in creating flying mountains; the nation of Floating Ar is named for him.  A patron of wizards, especially Alphatian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Palson</w:t>
      </w:r>
      <w:r>
        <w:fldChar w:fldCharType="begin"/>
      </w:r>
      <w:r>
        <w:rPr/>
        <w:instrText xml:space="preserve"> TC "Palson"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Thought); AL LN; “Apollo.”  In life, an archer and strategist, sponsored to Immortality by Noumena; now a military advisor to other Immortals.  A multi-talented and amorous Immorta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Patura</w:t>
      </w:r>
      <w:r>
        <w:fldChar w:fldCharType="begin"/>
      </w:r>
      <w:r>
        <w:rPr/>
        <w:instrText xml:space="preserve"> TC "Patura"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Energy); AL CN; “Hera.”  In life, a queen of Thyatis.  Bitter because of the lot of women in Thyaits, she initially sought Immortality in the Sphere of Entropy but switched her alligence and gained Immortality under Ixion’s sponsorship.  A patron of downtrodden women anywhe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Polunius the Designer</w:t>
      </w:r>
      <w:r>
        <w:fldChar w:fldCharType="begin"/>
      </w:r>
      <w:r>
        <w:rPr/>
        <w:instrText xml:space="preserve"> TC "Polunius the Designer"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Eternal of Matter); AL TN.  In life, a particularly creative triton mage/cleric; as an Immortal, the patron of tritons.  He created the spell which allow triton spell-casters to manipulate coral and is also a patron of sculptur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Ralon, Saimpt</w:t>
      </w:r>
      <w:r>
        <w:fldChar w:fldCharType="begin"/>
      </w:r>
      <w:r>
        <w:rPr/>
        <w:instrText xml:space="preserve"> TC "Ralon, Saimpt"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Thought); AL TN; “Sister Grain.”  One of the few lupin Immortals, Saimpt Ralon is the patroness of life, good food, fun, and health, and master of wealth, farmers, merchants, and those who produce goods for all.  She is worshiped among Tortles as the daughter of Ka and Calithia and the sister of Brother Shell.</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Ranivorus</w:t>
      </w:r>
      <w:r>
        <w:fldChar w:fldCharType="begin"/>
      </w:r>
      <w:r>
        <w:rPr/>
        <w:instrText xml:space="preserve"> TC "Ranivorus"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Entropy); AL CE; “Yeenoghu.”  In life, a destructive gnoll war-leader; sponsored by Thanatos, he became the Immortal patron of his race.  Probably the cleverest of the evil humanoid patrons, he was the chief agent responsible for corrupting the Nithians.  A bitter enemy of Pflarr and Halav.</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Saasskas the Destroyer</w:t>
      </w:r>
      <w:r>
        <w:fldChar w:fldCharType="begin"/>
      </w:r>
      <w:r>
        <w:rPr/>
        <w:instrText xml:space="preserve"> TC "Saasskas the Destroyer"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Entropy); AL NE.  A female devilfish who sacrificed thousands of tritons in order to become an Immortal.  She is a patron of the devilfish and a patient corruptor and destroyer of other sentient sea-races.  She collects the bodies of those drowned at sea to add to her vast undead arm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Sharpcrest the Squid Slayer</w:t>
      </w:r>
      <w:r>
        <w:fldChar w:fldCharType="begin"/>
      </w:r>
      <w:r>
        <w:rPr/>
        <w:instrText xml:space="preserve"> TC "Sharpcrest the Squid Slayer"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Time); AL NG.  In life, one of the kna, a heroic slayer of giant squids and gatherer of treasures; as an Immortal, a patron of the kna rac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The Shining One (Kurtulmak the,</w:t>
      </w:r>
      <w:r>
        <w:fldChar w:fldCharType="begin"/>
      </w:r>
      <w:r>
        <w:rPr/>
        <w:instrText xml:space="preserve"> TC "The Shining One (Kurtulmak the,"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emporal of Energy); AL CN.  The ultimate kobold, he taught his people never to confront their enemies with direct force but always to use tricks, traps, and the enemies’ own strength against them.</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Shi-Wang</w:t>
      </w:r>
      <w:r>
        <w:fldChar w:fldCharType="begin"/>
      </w:r>
      <w:r>
        <w:rPr/>
        <w:instrText xml:space="preserve"> TC "Shi-Wang"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Matter); AL LN; “The Sun Dragon”, “Ruler of All Oriental Dragons.”  In life, one of the Chiang Lung (River Dragons) of the Orient, she was sponsored by the Great One to attain to the needs of Oriental Dragons specificall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Sinbad</w:t>
      </w:r>
      <w:r>
        <w:fldChar w:fldCharType="begin"/>
      </w:r>
      <w:r>
        <w:rPr/>
        <w:instrText xml:space="preserve"> TC "Sinbad"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Thought); AL CG.  He came from far-away in the multiverse; no Immortal knows his origins.  He claims to have been a sailor in his mortal life and encourages mortals to leave their homes to seek fame and glory; he has the ability to make anyone who listens to his stories depart at once on a journey.  Persistent rumor would have it that he is secretly an Old One or one of their agents; the truth of this is unknown.</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Slizzark the Lurker</w:t>
      </w:r>
      <w:r>
        <w:fldChar w:fldCharType="begin"/>
      </w:r>
      <w:r>
        <w:rPr/>
        <w:instrText xml:space="preserve"> TC "Slizzark the Lurker"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Energy); AL CE.  The only Immortal who was once one of the strange undersea kopru rac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Ssu-Ma</w:t>
      </w:r>
      <w:r>
        <w:fldChar w:fldCharType="begin"/>
      </w:r>
      <w:r>
        <w:rPr/>
        <w:instrText xml:space="preserve"> TC "Ssu-Ma"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Empyreal of Thought); AL LG.  Called “The Father of Written Knowledge,” he believes strongly that civilization is only made possible by the written word.  Said to have invented spell books and magical scrolls.  Literacy and scholarship are hi main interest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Tahkati Stormtamer</w:t>
      </w:r>
      <w:r>
        <w:fldChar w:fldCharType="begin"/>
      </w:r>
      <w:r>
        <w:rPr/>
        <w:instrText xml:space="preserve"> TC "Tahkati Stormtamer"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Energy); AL CN.  Ancient ruler of the Atruaghin Clans long before they’d heard of Atruaghin; first domesticated horses among clans.  Patron of the Horse Clan.  Fierce, stubborn, and warlik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Taroyas</w:t>
      </w:r>
      <w:r>
        <w:fldChar w:fldCharType="begin"/>
      </w:r>
      <w:r>
        <w:rPr/>
        <w:instrText xml:space="preserve"> TC "Taroyas"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Time); AL TN; “Zeus.”  In life, a cleric of Khoronus in the Milenian culture of the Known World.  An Immortal Patron of Kingship.</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Tiresias</w:t>
      </w:r>
      <w:r>
        <w:fldChar w:fldCharType="begin"/>
      </w:r>
      <w:r>
        <w:rPr/>
        <w:instrText xml:space="preserve"> TC "Tiresias"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Thought); AL NG.  In life, a curious mix of musician, entertainer, and prophet; as an Immortal, one who uses poetry and music to reveal hidden truths.  A thoughtful, rather than merry, bard.</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Turmis</w:t>
      </w:r>
      <w:r>
        <w:fldChar w:fldCharType="begin"/>
      </w:r>
      <w:r>
        <w:rPr/>
        <w:instrText xml:space="preserve"> TC "Turmis"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Thought); AL TN; “Hermes.”  A Thyatian thief sponsored to Immortality by Korotiku.  Turmis is a patron of cleverness, of thieves who prefer showing off more than theft.</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The Twelve Watchers</w:t>
      </w:r>
      <w:r>
        <w:fldChar w:fldCharType="begin"/>
      </w:r>
      <w:r>
        <w:rPr/>
        <w:instrText xml:space="preserve"> TC "The Twelve Watchers"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Matter); AL NG.  In life, a mage and craftsman from Darokin named Doregar.  The only survivor of a slaughtered adventuring party, he developed multiple personalities as a result, one for each of his slain friends.  Sponsored by Kagyar, he did not regain his sanity when he achieved Immortality.  An important patron of craftsmen; uses avatars to provide bodies for each of his personaliti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Tyche</w:t>
      </w:r>
      <w:r>
        <w:fldChar w:fldCharType="begin"/>
      </w:r>
      <w:r>
        <w:rPr/>
        <w:instrText xml:space="preserve"> TC "Tyche"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Eternal of Thought); AL CG.  An ancient Immortal patron of luck, both good and bad.  She has a large following among adventurers whose lives are at risk daily.</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Usamigaras</w:t>
      </w:r>
      <w:r>
        <w:fldChar w:fldCharType="begin"/>
      </w:r>
      <w:r>
        <w:rPr/>
        <w:instrText xml:space="preserve"> TC "Usamigaras"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Empyreal of Energy); AL TN.  In mortal life, Usamogaras was a halfling who, thanks to the effects of a </w:t>
      </w:r>
      <w:r>
        <w:rPr>
          <w:rStyle w:val="Style14"/>
          <w:rFonts w:eastAsia="Times New Roman" w:cs="Times New Roman" w:ascii="Times New Roman" w:hAnsi="Times New Roman"/>
          <w:i/>
          <w:iCs/>
        </w:rPr>
        <w:t>wish</w:t>
      </w:r>
      <w:r>
        <w:rPr>
          <w:rStyle w:val="Style14"/>
          <w:rFonts w:eastAsia="Times New Roman" w:cs="Times New Roman" w:ascii="Times New Roman" w:hAnsi="Times New Roman"/>
        </w:rPr>
        <w:t>, gained the ability to cast spells.  He used his new-found power to eventually become the ruler of Cynidicea, plundering the city to enrich himself.  Although in life he discouraged the worship of Gorm and Madarua, his predicessors, after he became an Immortal he became their ally and part if their clique.  To his remaining few followers, he is considered a patron of healing, messengers, and thieve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Verthandi</w:t>
      </w:r>
      <w:r>
        <w:fldChar w:fldCharType="begin"/>
      </w:r>
      <w:r>
        <w:rPr/>
        <w:instrText xml:space="preserve"> TC "Verthandi"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Hierarch of Time); AL TN.  A powerful Immortal who disappeared after fabricating a number of powerful artifacts which allow mortals to travel through time; many mortals on the path of the Dynast quest for his artifacts, even if he is not their sponsor.</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Wayland</w:t>
      </w:r>
      <w:r>
        <w:fldChar w:fldCharType="begin"/>
      </w:r>
      <w:r>
        <w:rPr/>
        <w:instrText xml:space="preserve"> TC "Wayland"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Empyreal of Matter); AL TN.  A craftsman and artisan who fabricates artifacts from the Power others grant him.  He was the chief architect to Pandius.</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Wogar the Wolf Lord</w:t>
      </w:r>
      <w:r>
        <w:fldChar w:fldCharType="begin"/>
      </w:r>
      <w:r>
        <w:rPr/>
        <w:instrText xml:space="preserve"> TC "Wogar the Wolf Lord"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Initiate of Matter); AL NE.  The best wolf rider and trainer goblinkind has ever known, who led his hordes pillaging and conquering across the Known World thousands of years ago.  Bold and cunning, he seeks to inspire latter-day goblins to follow his exampl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Yagrai</w:t>
      </w:r>
      <w:r>
        <w:fldChar w:fldCharType="begin"/>
      </w:r>
      <w:r>
        <w:rPr/>
        <w:instrText xml:space="preserve"> TC "Yagrai"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Temporal of Entropy); AL NE; “He Who Always Rises.”  Possibly the most stubborn Immortal of them all.  He has an indomitable will; once set on a path he cannot be turned from it.  Widely venerated by humanoids seeking vengeance.</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ab/>
        <w:t>Yav</w:t>
      </w:r>
      <w:r>
        <w:fldChar w:fldCharType="begin"/>
      </w:r>
      <w:r>
        <w:rPr/>
        <w:instrText xml:space="preserve"> TC "Yav" \l 2 </w:instrText>
      </w:r>
      <w:r>
        <w:rPr/>
        <w:fldChar w:fldCharType="separate"/>
      </w:r>
      <w:r>
        <w:rPr/>
      </w:r>
      <w:r>
        <w:rPr/>
        <w:fldChar w:fldCharType="end"/>
      </w:r>
      <w:r>
        <w:rPr>
          <w:rStyle w:val="Style14"/>
          <w:rFonts w:eastAsia="Times New Roman" w:cs="Times New Roman" w:ascii="Times New Roman" w:hAnsi="Times New Roman"/>
          <w:b/>
          <w:bCs/>
        </w:rPr>
        <w:t>:</w:t>
      </w:r>
      <w:r>
        <w:rPr>
          <w:rStyle w:val="Style14"/>
          <w:rFonts w:eastAsia="Times New Roman" w:cs="Times New Roman" w:ascii="Times New Roman" w:hAnsi="Times New Roman"/>
        </w:rPr>
        <w:t xml:space="preserve"> (Celestial of Time); AL TN.  Primary interest is prophecy and divination; patron of the Yavdlom Divinarchy, which lies in the area of the Savage Coast (he has no following in the Known World, but is worshiped heavily in Yavdlom).</w:t>
      </w:r>
    </w:p>
    <w:p>
      <w:pPr>
        <w:pStyle w:val="Normal"/>
        <w:tabs>
          <w:tab w:val="clear" w:pos="720"/>
          <w:tab w:val="left" w:pos="-1440" w:leader="none"/>
          <w:tab w:val="left" w:pos="-720" w:leader="none"/>
          <w:tab w:val="left" w:pos="0" w:leader="none"/>
          <w:tab w:val="left" w:pos="360" w:leader="none"/>
          <w:tab w:val="left" w:pos="180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b/>
          <w:bCs/>
        </w:rPr>
        <w:t>Table 48: Immortal List by Sphere</w:t>
      </w:r>
      <w:r>
        <w:rPr>
          <w:rStyle w:val="Style14"/>
          <w:rFonts w:eastAsia="Times New Roman" w:cs="Times New Roman" w:ascii="Times New Roman" w:hAnsi="Times New Roman"/>
        </w:rPr>
        <w:t xml:space="preserve">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b/>
          <w:bCs/>
        </w:rPr>
        <w:t>Matter</w:t>
        <w:tab/>
        <w:t>Energ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Atruaghin</w:t>
        <w:tab/>
        <w:t>Alphati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Chiron</w:t>
        <w:tab/>
        <w:t>Bartziluth</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Crakkak of the Sharp Tooth</w:t>
        <w:tab/>
        <w:t>Bemarri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Diamond</w:t>
        <w:tab/>
        <w:t>Benekander</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Djaea</w:t>
        <w:tab/>
        <w:t>Eiryundu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Faunus</w:t>
        <w:tab/>
        <w:t>Gor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Forsetta</w:t>
        <w:tab/>
        <w:t>Ilsund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Garl Glittergold</w:t>
        <w:tab/>
        <w:t>Ix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The Great One</w:t>
        <w:tab/>
        <w:t>Kythri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Gorrziok the Wave Lord</w:t>
        <w:tab/>
        <w:t>Madaru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Hattani Stoneclaw</w:t>
        <w:tab/>
        <w:t>Mahmatti Running Elk</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Ka</w:t>
        <w:tab/>
        <w:tab/>
        <w:t>Marwdyn the Hanged Ma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Kagyar</w:t>
        <w:tab/>
        <w:t>Mealide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Lokena</w:t>
        <w:tab/>
        <w:t>Minroth</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Maat</w:t>
        <w:tab/>
        <w:t>Palartarka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Malafor the Dolphin Friend</w:t>
        <w:tab/>
        <w:t>Patur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Opal</w:t>
        <w:tab/>
        <w:t>Pflarr</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Pearl</w:t>
        <w:tab/>
        <w:t>Ra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Polunius the Designer</w:t>
        <w:tab/>
        <w:t>Rafie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Shi-Wang</w:t>
        <w:tab/>
        <w:t>Rathano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Terra</w:t>
        <w:tab/>
        <w:t>Razu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The Twelve Watchers</w:t>
        <w:tab/>
        <w:t>The Shining On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Valerias</w:t>
        <w:tab/>
        <w:t>Slizzark the Lurker</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Wayland</w:t>
        <w:tab/>
        <w:t>Tahkati Stormtamer</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Wogar the Wolf Lord</w:t>
        <w:tab/>
        <w:t>Tarasiti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ab/>
        <w:tab/>
        <w:t>Thor</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b/>
          <w:bCs/>
        </w:rPr>
        <w:t>Time</w:t>
      </w:r>
      <w:r>
        <w:rPr>
          <w:rStyle w:val="Style14"/>
          <w:rFonts w:eastAsia="Times New Roman" w:cs="Times New Roman" w:ascii="Times New Roman" w:hAnsi="Times New Roman"/>
        </w:rPr>
        <w:tab/>
        <w:t>Usamigra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al-Kalim</w:t>
        <w:tab/>
        <w:t>Zichev</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Calithi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Chardastes</w:t>
        <w:tab/>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rStyle w:val="Style14"/>
          <w:rFonts w:ascii="Times New Roman" w:hAnsi="Times New Roman" w:eastAsia="Times New Roman" w:cs="Times New Roman"/>
        </w:rPr>
      </w:pPr>
      <w:r>
        <w:rPr>
          <w:rStyle w:val="Style14"/>
          <w:rFonts w:eastAsia="Times New Roman" w:cs="Times New Roman" w:ascii="Times New Roman" w:hAnsi="Times New Roman"/>
        </w:rPr>
        <w:t>Kalla of the Seven Veils</w:t>
      </w:r>
      <w:r>
        <w:rPr>
          <w:rStyle w:val="Style14"/>
          <w:rFonts w:eastAsia="Times New Roman" w:cs="Times New Roman" w:ascii="Times New Roman" w:hAnsi="Times New Roman"/>
          <w:b/>
          <w:bCs/>
        </w:rPr>
        <w:tab/>
        <w:t>Though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Khoronus</w:t>
        <w:tab/>
        <w:t>Ahmanni Turtlerider</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Liena</w:t>
        <w:tab/>
        <w:t>Asteriu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Ordana</w:t>
        <w:tab/>
        <w:t>Creti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Petra</w:t>
        <w:tab/>
        <w:t>Diulann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Protius</w:t>
        <w:tab/>
        <w:t>Fre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Sharpcrest the Squid Slayer</w:t>
        <w:tab/>
        <w:t>Freyj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Tiresias</w:t>
        <w:tab/>
        <w:t>Halav</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Vanya</w:t>
        <w:tab/>
        <w:t>Harrow</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Verthandi</w:t>
        <w:tab/>
        <w:t>Karaash</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Yav</w:t>
        <w:tab/>
        <w:t>Korotiku</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ab/>
        <w:tab/>
        <w:t>Koryi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b/>
          <w:bCs/>
        </w:rPr>
        <w:t>Entropy</w:t>
      </w:r>
      <w:r>
        <w:rPr>
          <w:rStyle w:val="Style14"/>
          <w:rFonts w:eastAsia="Times New Roman" w:cs="Times New Roman" w:ascii="Times New Roman" w:hAnsi="Times New Roman"/>
        </w:rPr>
        <w:tab/>
        <w:t>Noumen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Alphaks</w:t>
        <w:tab/>
        <w:t>Odi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Arik</w:t>
        <w:tab/>
        <w:t>Pals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Atzanteotl</w:t>
        <w:tab/>
        <w:t>Sinba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Bagni Gullymaw</w:t>
        <w:tab/>
        <w:t>Ssu-M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Brissard</w:t>
        <w:tab/>
        <w:t>Turmi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Daniel Tigerstripes</w:t>
        <w:tab/>
        <w:t>Tych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Demogorgon</w:t>
        <w:tab/>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rStyle w:val="Style14"/>
          <w:rFonts w:ascii="Times New Roman" w:hAnsi="Times New Roman" w:eastAsia="Times New Roman" w:cs="Times New Roman"/>
        </w:rPr>
      </w:pPr>
      <w:r>
        <w:rPr>
          <w:rStyle w:val="Style14"/>
          <w:rFonts w:eastAsia="Times New Roman" w:cs="Times New Roman" w:ascii="Times New Roman" w:hAnsi="Times New Roman"/>
        </w:rPr>
        <w:t>Hel</w:t>
      </w:r>
      <w:r>
        <w:rPr>
          <w:rStyle w:val="Style14"/>
          <w:rFonts w:eastAsia="Times New Roman" w:cs="Times New Roman" w:ascii="Times New Roman" w:hAnsi="Times New Roman"/>
          <w:b/>
          <w:bCs/>
        </w:rPr>
        <w:tab/>
        <w:tab/>
        <w:t>Propostitiu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Jammudaru</w:t>
        <w:tab/>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Leptar</w:t>
        <w:tab/>
        <w:t>Chung Pow</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Loki</w:t>
        <w:tab/>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Masauwu</w:t>
        <w:tab/>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Nyx</w:t>
        <w:tab/>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Orcus</w:t>
        <w:tab/>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Ranivorous</w:t>
        <w:tab/>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Saasskas the Destroyer</w:t>
        <w:tab/>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Talithia</w:t>
        <w:tab/>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Thanatos</w:t>
        <w:tab/>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Tiamat</w:t>
        <w:tab/>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rPr>
          <w:rStyle w:val="Style14"/>
          <w:rFonts w:eastAsia="Times New Roman" w:cs="Times New Roman" w:ascii="Times New Roman" w:hAnsi="Times New Roman"/>
        </w:rPr>
        <w:t>Yagrai</w:t>
        <w:tab/>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pPr>
      <w:r>
        <w:br w:type="column"/>
      </w:r>
      <w:r>
        <w:rPr>
          <w:rStyle w:val="Style14"/>
          <w:rFonts w:eastAsia="Times New Roman" w:cs="Times New Roman" w:ascii="Times New Roman" w:hAnsi="Times New Roman"/>
          <w:sz w:val="40"/>
          <w:szCs w:val="40"/>
        </w:rPr>
        <w:t>Appendix A: New Spells for Mystara</w:t>
      </w:r>
      <w:r>
        <w:fldChar w:fldCharType="begin"/>
      </w:r>
      <w:r>
        <w:rPr/>
        <w:instrText xml:space="preserve"> TC "Appendix A\: New Spells for Mystara" \l 1 </w:instrText>
      </w:r>
      <w:r>
        <w:rPr/>
        <w:fldChar w:fldCharType="separate"/>
      </w:r>
      <w:r>
        <w:rPr/>
      </w:r>
      <w:r>
        <w:rPr/>
        <w:fldChar w:fldCharType="end"/>
      </w:r>
      <w:r>
        <w:rPr>
          <w:rStyle w:val="Style14"/>
          <w:rFonts w:eastAsia="Times New Roman" w:cs="Times New Roman" w:ascii="Times New Roman" w:hAnsi="Times New Roman"/>
        </w:rPr>
        <w:t xml:space="preserve">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spacing w:lineRule="auto" w:line="192"/>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Here are some new spells for use in the Mystara setting.  Keep a few things in mind before implementing the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1. All spells from the new </w:t>
      </w:r>
      <w:r>
        <w:rPr>
          <w:rStyle w:val="Style14"/>
          <w:rFonts w:eastAsia="Times New Roman" w:cs="Times New Roman" w:ascii="Times New Roman" w:hAnsi="Times New Roman"/>
          <w:i/>
          <w:iCs/>
        </w:rPr>
        <w:t>Chronomancy</w:t>
      </w:r>
      <w:r>
        <w:rPr>
          <w:rStyle w:val="Style14"/>
          <w:rFonts w:eastAsia="Times New Roman" w:cs="Times New Roman" w:ascii="Times New Roman" w:hAnsi="Times New Roman"/>
        </w:rPr>
        <w:t xml:space="preserve"> supplement can be added to the school of Chronomancy, and the chronomancer class given there can supplant the one listed her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2. Spells given in other Sources that have a creator’s name should be listed with no name (Tenser’s Floating Disc is just Floating Disc).</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3. Spells with too plain of a name have dressed up names in Glantri (Detect Magic is Wierding Sight).  Common names are given here, use your own judgement in changing the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New Wizard Spells</w:t>
      </w:r>
      <w:r>
        <w:fldChar w:fldCharType="begin"/>
      </w:r>
      <w:r>
        <w:rPr/>
        <w:instrText xml:space="preserve"> TC "New Wizard Spells" \l 2 </w:instrText>
      </w:r>
      <w:r>
        <w:rPr/>
        <w:fldChar w:fldCharType="separate"/>
      </w:r>
      <w:r>
        <w:rPr/>
      </w:r>
      <w:r>
        <w:rPr/>
        <w:fldChar w:fldCharType="end"/>
      </w:r>
      <w:r>
        <w:rPr>
          <w:rStyle w:val="Style14"/>
          <w:rFonts w:eastAsia="Times New Roman" w:cs="Times New Roman" w:ascii="Times New Roman" w:hAnsi="Times New Roman"/>
        </w:rPr>
        <w:t xml:space="preserve">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First-Level Spell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Read Enforcer Magic</w:t>
      </w:r>
      <w:r>
        <w:fldChar w:fldCharType="begin"/>
      </w:r>
      <w:r>
        <w:rPr/>
        <w:instrText xml:space="preserve"> TC "Read Enforcer Magic" \l 3 </w:instrText>
      </w:r>
      <w:r>
        <w:rPr/>
        <w:fldChar w:fldCharType="separate"/>
      </w:r>
      <w:r>
        <w:rPr/>
      </w:r>
      <w:r>
        <w:rPr/>
        <w:fldChar w:fldCharType="end"/>
      </w:r>
      <w:r>
        <w:rPr>
          <w:rStyle w:val="Style14"/>
          <w:rFonts w:eastAsia="Times New Roman" w:cs="Times New Roman" w:ascii="Times New Roman" w:hAnsi="Times New Roman"/>
        </w:rPr>
        <w:t xml:space="preserve"> (Divination, Enforcer Magic)</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nge: 0</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omponents: V, S, 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uration: 2 rounds per leve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asting Time: 1 roun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ea of Effect: Speci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aving Throw: Non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Originally Published in: Cesar’s Net Book</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This spell is in all aspects identical to the first-level wizard spell </w:t>
      </w:r>
      <w:r>
        <w:rPr>
          <w:rStyle w:val="Style14"/>
          <w:rFonts w:eastAsia="Times New Roman" w:cs="Times New Roman" w:ascii="Times New Roman" w:hAnsi="Times New Roman"/>
          <w:i/>
          <w:iCs/>
        </w:rPr>
        <w:t>read magic</w:t>
      </w:r>
      <w:r>
        <w:rPr>
          <w:rStyle w:val="Style14"/>
          <w:rFonts w:eastAsia="Times New Roman" w:cs="Times New Roman" w:ascii="Times New Roman" w:hAnsi="Times New Roman"/>
        </w:rPr>
        <w:t xml:space="preserve">.  The only difference between the two is this spell applies only to enforcer magic.  That spell does not allow to read normal magic, nor can the </w:t>
      </w:r>
      <w:r>
        <w:rPr>
          <w:rStyle w:val="Style14"/>
          <w:rFonts w:eastAsia="Times New Roman" w:cs="Times New Roman" w:ascii="Times New Roman" w:hAnsi="Times New Roman"/>
          <w:i/>
          <w:iCs/>
        </w:rPr>
        <w:t>read magic</w:t>
      </w:r>
      <w:r>
        <w:rPr>
          <w:rStyle w:val="Style14"/>
          <w:rFonts w:eastAsia="Times New Roman" w:cs="Times New Roman" w:ascii="Times New Roman" w:hAnsi="Times New Roman"/>
        </w:rPr>
        <w:t xml:space="preserve"> spell be applied to enforcer magic.</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wizard must have a clear crystal or mineral prism, which is not expended, to cast the spel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b/>
          <w:b/>
          <w:bC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Sharpen</w:t>
      </w:r>
      <w:r>
        <w:fldChar w:fldCharType="begin"/>
      </w:r>
      <w:r>
        <w:rPr/>
        <w:instrText xml:space="preserve"> TC "Sharpen" \l 3 </w:instrText>
      </w:r>
      <w:r>
        <w:rPr/>
        <w:fldChar w:fldCharType="separate"/>
      </w:r>
      <w:r>
        <w:rPr/>
      </w:r>
      <w:r>
        <w:rPr/>
        <w:fldChar w:fldCharType="end"/>
      </w:r>
      <w:r>
        <w:rPr>
          <w:rStyle w:val="Style14"/>
          <w:rFonts w:eastAsia="Times New Roman" w:cs="Times New Roman" w:ascii="Times New Roman" w:hAnsi="Times New Roman"/>
        </w:rPr>
        <w:t xml:space="preserve"> (Alterat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nge : Ite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omponents : V, S, 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uration : 6 months / leve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Casting Time : 1 turn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ea of Effect : 1 weap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Saving Throw : N/A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Originally Published: Net.Book of Classe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sz w:val="24"/>
          <w:szCs w:val="24"/>
        </w:rPr>
      </w:pPr>
      <w:r>
        <w:rPr>
          <w:rStyle w:val="Style14"/>
          <w:rFonts w:eastAsia="Times New Roman" w:cs="Times New Roman" w:ascii="Times New Roman" w:hAnsi="Times New Roman"/>
        </w:rPr>
        <w:tab/>
        <w:t>This keeps a sharp edge on any one weapon for at least the time period specifie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material component of the spell is the weapon to be sharpene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econd-Level Spell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Strengthen</w:t>
      </w:r>
      <w:r>
        <w:fldChar w:fldCharType="begin"/>
      </w:r>
      <w:r>
        <w:rPr/>
        <w:instrText xml:space="preserve"> TC "Strengthen" \l 3 </w:instrText>
      </w:r>
      <w:r>
        <w:rPr/>
        <w:fldChar w:fldCharType="separate"/>
      </w:r>
      <w:r>
        <w:rPr/>
      </w:r>
      <w:r>
        <w:rPr/>
        <w:fldChar w:fldCharType="end"/>
      </w:r>
      <w:r>
        <w:rPr>
          <w:rStyle w:val="Style14"/>
          <w:rFonts w:eastAsia="Times New Roman" w:cs="Times New Roman" w:ascii="Times New Roman" w:hAnsi="Times New Roman"/>
        </w:rPr>
        <w:t xml:space="preserve"> (Alterat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Range : Touch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Components: V, S, M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uration: 10 yrs/level (sp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asting Time  : 1 week</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ea of Effect : See below</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aving Throw : N/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Originally Published: Net.Book of Classe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is enables the wizard to carve a special rune on some structure, a wall, well, or other stone design, that will keep it sturdy and strong for the duration specified. About 250 cubic feet of stone per level can be affected. Earthquakes will not damage the structur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After the 10th level, the spell becomes permanent until dispelled. The material components for this spell are a piece of chalk, and a set of arches constructed of steel. The wizard must analyze the structure beforehand, to place the spell appropriatel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ird-Level Spell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WarStone</w:t>
      </w:r>
      <w:r>
        <w:fldChar w:fldCharType="begin"/>
      </w:r>
      <w:r>
        <w:rPr/>
        <w:instrText xml:space="preserve"> TC "WarStone" \l 3 </w:instrText>
      </w:r>
      <w:r>
        <w:rPr/>
        <w:fldChar w:fldCharType="separate"/>
      </w:r>
      <w:r>
        <w:rPr/>
      </w:r>
      <w:r>
        <w:rPr/>
        <w:fldChar w:fldCharType="end"/>
      </w:r>
      <w:r>
        <w:rPr>
          <w:rStyle w:val="Style14"/>
          <w:rFonts w:eastAsia="Times New Roman" w:cs="Times New Roman" w:ascii="Times New Roman" w:hAnsi="Times New Roman"/>
        </w:rPr>
        <w:t xml:space="preserve"> (Alteration)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nge : 0</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Components : V, S, M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Duration: Special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asting Time : 4</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ea of Effect : Speci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aving Throw : N/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Originally Published: Net.Book of Classe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is spell enchants up to three small pebbles, which can be no larger than sling bullets. They can then be hurled or slung at an opponent.  The warstones have a +3 to hit and damage, and are considered to be enchanted for purposes for determining if a creature can be struck.</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Upon striking, the stone shatters and flings shards in a 5' radius (less if smaller than sling bullet sized), inflicting 1</w:t>
        <w:noBreakHyphen/>
        <w:t>3 points damage. The stone will still shatter if it misses. The material components are three unworked stone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material component is the stone (obviousl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Stone Bridge</w:t>
      </w:r>
      <w:r>
        <w:fldChar w:fldCharType="begin"/>
      </w:r>
      <w:r>
        <w:rPr/>
        <w:instrText xml:space="preserve"> TC "Stone Bridge" \l 3 </w:instrText>
      </w:r>
      <w:r>
        <w:rPr/>
        <w:fldChar w:fldCharType="separate"/>
      </w:r>
      <w:r>
        <w:rPr/>
      </w:r>
      <w:r>
        <w:rPr/>
        <w:fldChar w:fldCharType="end"/>
      </w:r>
      <w:r>
        <w:rPr>
          <w:rStyle w:val="Style14"/>
          <w:rFonts w:eastAsia="Times New Roman" w:cs="Times New Roman" w:ascii="Times New Roman" w:hAnsi="Times New Roman"/>
        </w:rPr>
        <w:t xml:space="preserve"> (Alterat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nge : 10'</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omponents : V, S, 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uration: 1 turn/leve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asting Time : 6</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ea of Effect : Speci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aving Throw : N/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Originally Published: Net.Book of Classe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This creates a bridge of up to 50 square feet + 25 sq ft /level, across any gap the wizard desires. It is sturdy and safe to walk across, and can bear the weight of an elephant.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material component of this spell is a piece of rope, which should be knotted together when the spell is cas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Fourth-Level Spell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Dwarf Golem</w:t>
      </w:r>
      <w:r>
        <w:rPr>
          <w:rStyle w:val="Style14"/>
          <w:rFonts w:eastAsia="Times New Roman" w:cs="Times New Roman" w:ascii="Times New Roman" w:hAnsi="Times New Roman"/>
        </w:rPr>
        <w:t xml:space="preserve"> </w:t>
      </w:r>
      <w:r>
        <w:fldChar w:fldCharType="begin"/>
      </w:r>
      <w:r>
        <w:rPr/>
        <w:instrText xml:space="preserve"> TC "Dwarf Golem " \l 3 </w:instrText>
      </w:r>
      <w:r>
        <w:rPr/>
        <w:fldChar w:fldCharType="separate"/>
      </w:r>
      <w:r>
        <w:rPr/>
      </w:r>
      <w:r>
        <w:rPr/>
        <w:fldChar w:fldCharType="end"/>
      </w:r>
      <w:r>
        <w:rPr>
          <w:rStyle w:val="Style14"/>
          <w:rFonts w:eastAsia="Times New Roman" w:cs="Times New Roman" w:ascii="Times New Roman" w:hAnsi="Times New Roman"/>
        </w:rPr>
        <w:t xml:space="preserve">(Conjuration / Summoning)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nge : 0</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omponents : V, S, 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uration: Permanen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asting Time : 3 month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ea of Effect : Speci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aving Throw : N/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Originally Published: Net.Book of Classe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is enables the wizard to construct a dwarf sized stone golem with the following stats. (AC 2; MV 6"; HD 10; HP 45; #AT 2; Da/At 4</w:t>
        <w:noBreakHyphen/>
        <w:t>10/4</w:t>
        <w:noBreakHyphen/>
        <w:t>10; SA Hurl Rocks for 2</w:t>
        <w:noBreakHyphen/>
        <w:t>8 points damage; SD None; MR Special; AL N; Sz 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is golem is immune to all spells that stone golems are. It can produce rocks from its body and throw them up to a 30' range. It can not take any other actions this round if it decides to do so, however.</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golem costs 8,000 gp to make, and after casting, the wizard must make a d20 roll and add 2 to it. If the score is above his level, the spell fails and all the gold is used up. If it is less or equal, the spell succeed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Replay</w:t>
      </w:r>
      <w:r>
        <w:fldChar w:fldCharType="begin"/>
      </w:r>
      <w:r>
        <w:rPr/>
        <w:instrText xml:space="preserve"> TC "Replay" \l 3 </w:instrText>
      </w:r>
      <w:r>
        <w:rPr/>
        <w:fldChar w:fldCharType="separate"/>
      </w:r>
      <w:r>
        <w:rPr/>
      </w:r>
      <w:r>
        <w:rPr/>
        <w:fldChar w:fldCharType="end"/>
      </w:r>
      <w:r>
        <w:rPr>
          <w:rStyle w:val="Style14"/>
          <w:rFonts w:eastAsia="Times New Roman" w:cs="Times New Roman" w:ascii="Times New Roman" w:hAnsi="Times New Roman"/>
        </w:rPr>
        <w:t xml:space="preserve"> (Chronomanc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nge: 0</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omponents: V, 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uration: Instantaneou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asting Time: 4</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ea of Effect: Caster</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aving Throw: Non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Originally Published: Starhawk’s Pag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is spell has two versions, combatic and investigative versions.  In the combative version, the caster can undo the last two rounds of combat.  This allows the caster to re-choose his attacks, reroll damage for spells, and reattempt saving throws.  If the wizard would like to change his choice of attacks, he must roll under ½ his Intelligence scor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Investigative version allows the caster to have renewed clarity of the past number of rounds equal to his level.  This allows the DM to remind the player of something he may have missed in that time perio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sz w:val="24"/>
          <w:szCs w:val="24"/>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WarBoulder</w:t>
      </w:r>
      <w:r>
        <w:rPr>
          <w:rStyle w:val="Style14"/>
          <w:rFonts w:eastAsia="Times New Roman" w:cs="Times New Roman" w:ascii="Times New Roman" w:hAnsi="Times New Roman"/>
        </w:rPr>
        <w:t xml:space="preserve"> </w:t>
      </w:r>
      <w:r>
        <w:fldChar w:fldCharType="begin"/>
      </w:r>
      <w:r>
        <w:rPr/>
        <w:instrText xml:space="preserve"> TC "WarBoulder " \l 3 </w:instrText>
      </w:r>
      <w:r>
        <w:rPr/>
        <w:fldChar w:fldCharType="separate"/>
      </w:r>
      <w:r>
        <w:rPr/>
      </w:r>
      <w:r>
        <w:rPr/>
        <w:fldChar w:fldCharType="end"/>
      </w:r>
      <w:r>
        <w:rPr>
          <w:rStyle w:val="Style14"/>
          <w:rFonts w:eastAsia="Times New Roman" w:cs="Times New Roman" w:ascii="Times New Roman" w:hAnsi="Times New Roman"/>
        </w:rPr>
        <w:t>(Alterat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nge : 0</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omponents : V, S, 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uration : Speci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asting Time : 1 tur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ea of Effect : Speci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aving Throw : N/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Originally Published: Net.Book of Classe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is creates a similar enchantment as the War Stone on a single boulder (up to large catapult size). The wizard can then make this boulder hurl itself up to a distance of 10'/level, doing damage as if hurled by a catapult. Upon striking, the boulder shatters and inflicts 2</w:t>
        <w:noBreakHyphen/>
        <w:t>hp damage in a 30' radiu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Ninth Level Spell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lang w:val="en-US"/>
        </w:rPr>
        <w:t>Blade Binding</w:t>
      </w:r>
      <w:r>
        <w:fldChar w:fldCharType="begin"/>
      </w:r>
      <w:r>
        <w:rPr/>
        <w:instrText xml:space="preserve"> TC "Blade Binding" \l 3 </w:instrText>
      </w:r>
      <w:r>
        <w:rPr/>
        <w:fldChar w:fldCharType="separate"/>
      </w:r>
      <w:r>
        <w:rPr/>
      </w:r>
      <w:r>
        <w:rPr/>
        <w:fldChar w:fldCharType="end"/>
      </w:r>
      <w:r>
        <w:rPr>
          <w:rStyle w:val="Style14"/>
          <w:rFonts w:eastAsia="Times New Roman" w:cs="Times New Roman" w:ascii="Times New Roman" w:hAnsi="Times New Roman"/>
          <w:lang w:val="en-US"/>
        </w:rPr>
        <w:t xml:space="preserve"> (Alterat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Range: Touch</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omponents: V, S, 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Duration: Permanen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asting Time: 1 roun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Area of Effect: 2 blade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Saving Throw: Non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Author: Ken Forslun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lang w:val="en-U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lang w:val="en-US"/>
        </w:rPr>
        <w:tab/>
        <w:t>This spell is cast upon two swords to combine their special abilities.  It is used to combine the special abilities of two swords into one sword.  The new sword features the special abilities of the original two.  Its base plus is the average of the two blades.  This spell is like a more effective Steal Enchantment and Permanency.  It reduces the number of magical items, but creates a very powerful one.  The material component are the blades to be joine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New Priest Spells</w:t>
      </w:r>
      <w:r>
        <w:fldChar w:fldCharType="begin"/>
      </w:r>
      <w:r>
        <w:rPr/>
        <w:instrText xml:space="preserve"> TC "New Priest Spells" \l 1 </w:instrText>
      </w:r>
      <w:r>
        <w:rPr/>
        <w:fldChar w:fldCharType="separate"/>
      </w:r>
      <w:r>
        <w:rPr/>
      </w:r>
      <w:r>
        <w:rPr/>
        <w:fldChar w:fldCharType="end"/>
      </w:r>
      <w:r>
        <w:rPr>
          <w:rStyle w:val="Style14"/>
          <w:rFonts w:eastAsia="Times New Roman" w:cs="Times New Roman" w:ascii="Times New Roman" w:hAnsi="Times New Roman"/>
        </w:rPr>
        <w:t xml:space="preserve">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First Leve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lang w:val="en-US"/>
        </w:rPr>
        <w:t>Guard Watch</w:t>
      </w:r>
      <w:r>
        <w:fldChar w:fldCharType="begin"/>
      </w:r>
      <w:r>
        <w:rPr/>
        <w:instrText xml:space="preserve"> TC "Guard Watch" \l 3 </w:instrText>
      </w:r>
      <w:r>
        <w:rPr/>
        <w:fldChar w:fldCharType="separate"/>
      </w:r>
      <w:r>
        <w:rPr/>
      </w:r>
      <w:r>
        <w:rPr/>
        <w:fldChar w:fldCharType="end"/>
      </w:r>
      <w:r>
        <w:rPr>
          <w:rStyle w:val="Style14"/>
          <w:rFonts w:eastAsia="Times New Roman" w:cs="Times New Roman" w:ascii="Times New Roman" w:hAnsi="Times New Roman"/>
          <w:b/>
          <w:bCs/>
          <w:lang w:val="en-US"/>
        </w:rPr>
        <w:t xml:space="preserve"> </w:t>
      </w:r>
      <w:r>
        <w:rPr>
          <w:rStyle w:val="Style14"/>
          <w:rFonts w:eastAsia="Times New Roman" w:cs="Times New Roman" w:ascii="Times New Roman" w:hAnsi="Times New Roman"/>
          <w:lang w:val="en-US"/>
        </w:rPr>
        <w:t>(Alterat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Sphere: Guardia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Range: Touch</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omponents: V, S, 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Duration: 1 nigh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asting Time: 1 roun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Area of Effect: Creature Touche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Saving Throw: Non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Ordinally Published: Cesar’s Netbook</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lang w:val="en-U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ab/>
        <w:t>When a priest casts this spell on another creature (or on himself), it removes the need for sleep for 1 full night. The creature affected will then be able to be awake all through the night, with no chance of falling asleep. This spell is very useful for an adventuring party, someone being able to watch over for a whole night while everyone else sleeps is handy. However, when the spell is cast upon spell casters, it prevents them from learning spells on the second day, they still need to sleep to recover spells. Guard Watch can not be cast more than five nights in a row on a creature. After five days of being awake, a creature needs (and deserves) rest. If the spell is cast anyway, it will simply not work. The material component of the spell is the priest's holy symbo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lang w:val="en-U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lang w:val="en-US"/>
        </w:rPr>
        <w:t>Item Enlarger</w:t>
      </w:r>
      <w:r>
        <w:fldChar w:fldCharType="begin"/>
      </w:r>
      <w:r>
        <w:rPr/>
        <w:instrText xml:space="preserve"> TC "Item Enlarger" \l 3 </w:instrText>
      </w:r>
      <w:r>
        <w:rPr/>
        <w:fldChar w:fldCharType="separate"/>
      </w:r>
      <w:r>
        <w:rPr/>
      </w:r>
      <w:r>
        <w:rPr/>
        <w:fldChar w:fldCharType="end"/>
      </w:r>
      <w:r>
        <w:rPr>
          <w:rStyle w:val="Style14"/>
          <w:rFonts w:eastAsia="Times New Roman" w:cs="Times New Roman" w:ascii="Times New Roman" w:hAnsi="Times New Roman"/>
          <w:b/>
          <w:bCs/>
          <w:lang w:val="en-US"/>
        </w:rPr>
        <w:t xml:space="preserve"> </w:t>
      </w:r>
      <w:r>
        <w:rPr>
          <w:rStyle w:val="Style14"/>
          <w:rFonts w:eastAsia="Times New Roman" w:cs="Times New Roman" w:ascii="Times New Roman" w:hAnsi="Times New Roman"/>
          <w:lang w:val="en-US"/>
        </w:rPr>
        <w:t>(Alterat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lang w:val="en-US"/>
        </w:rPr>
      </w:pPr>
      <w:r>
        <w:rPr>
          <w:rStyle w:val="Style14"/>
          <w:rFonts w:eastAsia="Times New Roman" w:cs="Times New Roman" w:ascii="Times New Roman" w:hAnsi="Times New Roman"/>
          <w:b/>
          <w:bCs/>
          <w:lang w:val="en-US"/>
        </w:rPr>
        <w:t>reversibl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Sphere: Al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Range: 40 yard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omponents: V, S, 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Duration: 5 rounds / leve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asting Time: 1</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Area of Effect: 1 objec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Saving Throw: Non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Originally Published: Cesar’s Netbook</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lang w:val="en-U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ab/>
        <w:t xml:space="preserve">This spell is similar to the first-level magic-user spell enlarge, except that it can only be used on objects, no living creature can be affected by the spell. As with the magic-user spell, the growth of an object is of 10% per level of the caster. Although less powerful than the magic-user spell, this spell can have many practical uses for a creative spell caster. All dimensions of the object are increased as the magic-user spell, including weight. The reverse of the spell, Item Reducer functions as the reverse of the magic-user spell. The material component for both versions of the spell is the priest's holy symbol.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lang w:val="en-U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lang w:val="en-US"/>
        </w:rPr>
        <w:t>Minor Fighting Prowess</w:t>
      </w:r>
      <w:r>
        <w:fldChar w:fldCharType="begin"/>
      </w:r>
      <w:r>
        <w:rPr/>
        <w:instrText xml:space="preserve"> TC "Minor Fighting Prowess" \l 3 </w:instrText>
      </w:r>
      <w:r>
        <w:rPr/>
        <w:fldChar w:fldCharType="separate"/>
      </w:r>
      <w:r>
        <w:rPr/>
      </w:r>
      <w:r>
        <w:rPr/>
        <w:fldChar w:fldCharType="end"/>
      </w:r>
      <w:r>
        <w:rPr>
          <w:rStyle w:val="Style14"/>
          <w:rFonts w:eastAsia="Times New Roman" w:cs="Times New Roman" w:ascii="Times New Roman" w:hAnsi="Times New Roman"/>
          <w:b/>
          <w:bCs/>
          <w:lang w:val="en-US"/>
        </w:rPr>
        <w:t xml:space="preserve"> </w:t>
      </w:r>
      <w:r>
        <w:rPr>
          <w:rStyle w:val="Style14"/>
          <w:rFonts w:eastAsia="Times New Roman" w:cs="Times New Roman" w:ascii="Times New Roman" w:hAnsi="Times New Roman"/>
          <w:lang w:val="en-US"/>
        </w:rPr>
        <w:t>(Alterat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Sphere: Comba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Range: 10 yard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omponents: V, S, 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Duration: 1 round per leve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asting Time: 5</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Area of Effect: 1 Creatur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Saving Throw: Non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Originally Published: Cesar’s Netbook</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lang w:val="en-U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lang w:val="en-US"/>
        </w:rPr>
        <w:tab/>
        <w:t>By casting that spell, a priest improves a creature's fighting ability. In fact, the creature will fight as a fighter of the same level (or number of hit dice) for the duration of the spell. If the creature has more than 6 levels or hit dice, it will get multiple attacks per round. The material component of the spell is a miniature metal sword, which is not consumed by the spell. The priest needs to point a finger at the creature to be affecte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lang w:val="en-U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lang w:val="en-US"/>
        </w:rPr>
        <w:t>Quick Sleeping</w:t>
      </w:r>
      <w:r>
        <w:fldChar w:fldCharType="begin"/>
      </w:r>
      <w:r>
        <w:rPr/>
        <w:instrText xml:space="preserve"> TC "Quick Sleeping" \l 3 </w:instrText>
      </w:r>
      <w:r>
        <w:rPr/>
        <w:fldChar w:fldCharType="separate"/>
      </w:r>
      <w:r>
        <w:rPr/>
      </w:r>
      <w:r>
        <w:rPr/>
        <w:fldChar w:fldCharType="end"/>
      </w:r>
      <w:r>
        <w:rPr>
          <w:rStyle w:val="Style14"/>
          <w:rFonts w:eastAsia="Times New Roman" w:cs="Times New Roman" w:ascii="Times New Roman" w:hAnsi="Times New Roman"/>
          <w:b/>
          <w:bCs/>
          <w:lang w:val="en-US"/>
        </w:rPr>
        <w:t xml:space="preserve"> </w:t>
      </w:r>
      <w:r>
        <w:rPr>
          <w:rStyle w:val="Style14"/>
          <w:rFonts w:eastAsia="Times New Roman" w:cs="Times New Roman" w:ascii="Times New Roman" w:hAnsi="Times New Roman"/>
          <w:lang w:val="en-US"/>
        </w:rPr>
        <w:t>(Alterat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Sphere: Necromantic</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Range: Touch</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omponents: V, S, 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Duration: 8 hours or until woken up</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asting Time: 1 roun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Area of Effect: 1 Creatur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Saving Throw: Non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Originally Published: Cesar’s Netbook</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 xml:space="preserve">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ab/>
        <w:t>This spell allows the priest to make a willing creature fall asleep in a single round. The spell will not work if used against an unwilling subject. The material component of the spell is the priest's holy symbol. The priest can cast this spell on himself, but obviously, this will be the last spell that he casts in that day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lang w:val="en-U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lang w:val="en-US"/>
        </w:rPr>
        <w:t>Quick Wakening</w:t>
      </w:r>
      <w:r>
        <w:fldChar w:fldCharType="begin"/>
      </w:r>
      <w:r>
        <w:rPr/>
        <w:instrText xml:space="preserve"> TC "Quick Wakening" \l 3 </w:instrText>
      </w:r>
      <w:r>
        <w:rPr/>
        <w:fldChar w:fldCharType="separate"/>
      </w:r>
      <w:r>
        <w:rPr/>
      </w:r>
      <w:r>
        <w:rPr/>
        <w:fldChar w:fldCharType="end"/>
      </w:r>
      <w:r>
        <w:rPr>
          <w:rStyle w:val="Style14"/>
          <w:rFonts w:eastAsia="Times New Roman" w:cs="Times New Roman" w:ascii="Times New Roman" w:hAnsi="Times New Roman"/>
          <w:b/>
          <w:bCs/>
          <w:lang w:val="en-US"/>
        </w:rPr>
        <w:t xml:space="preserve"> </w:t>
      </w:r>
      <w:r>
        <w:rPr>
          <w:rStyle w:val="Style14"/>
          <w:rFonts w:eastAsia="Times New Roman" w:cs="Times New Roman" w:ascii="Times New Roman" w:hAnsi="Times New Roman"/>
          <w:lang w:val="en-US"/>
        </w:rPr>
        <w:t>(Alterat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Sphere: Necromantic</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Range: Touch</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omponents: V, 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Duration: Instantaneou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asting Time: 2</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Area of Effect: 1 Creatur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 xml:space="preserve">Saving Throw: None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Originally Published: Cesar’s Netbook</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lang w:val="en-U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ab/>
        <w:t>Quick Wakening makes a creature wake up without being drowsy, and therefore being able to fight in just 3 segments without any malaises. The spell will automatically wake up any sleeping creature under the effect of normal sleep (not magical). The spell has no effect on magically sleeping creatures. The spell's somatic component is that the caster has to clap his hands  together.</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lang w:val="en-U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ird Leve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Striking</w:t>
      </w:r>
      <w:r>
        <w:rPr>
          <w:rStyle w:val="Style14"/>
          <w:rFonts w:eastAsia="Times New Roman" w:cs="Times New Roman" w:ascii="Times New Roman" w:hAnsi="Times New Roman"/>
        </w:rPr>
        <w:t xml:space="preserve"> </w:t>
      </w:r>
      <w:r>
        <w:fldChar w:fldCharType="begin"/>
      </w:r>
      <w:r>
        <w:rPr/>
        <w:instrText xml:space="preserve"> TC "Striking " \l 3 </w:instrText>
      </w:r>
      <w:r>
        <w:rPr/>
        <w:fldChar w:fldCharType="separate"/>
      </w:r>
      <w:r>
        <w:rPr/>
      </w:r>
      <w:r>
        <w:rPr/>
        <w:fldChar w:fldCharType="end"/>
      </w:r>
      <w:r>
        <w:rPr>
          <w:rStyle w:val="Style14"/>
          <w:rFonts w:eastAsia="Times New Roman" w:cs="Times New Roman" w:ascii="Times New Roman" w:hAnsi="Times New Roman"/>
        </w:rPr>
        <w:t>(Enchantment/Char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phere: Comba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nge: 30 fee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omponents: V, 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uration: 1 tur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asting Time: 4</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ea of Effect: One Weap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aving Throw: Non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rough the use of this spell, the priest can make one weapon do an additional 1d6 hit points of damage per successful hit for the duration of the spell.  If the spell enchants a normal weapon, it then can do 1d6 points of damage to creatures normally hit only by magical weapon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Seventh Leve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b/>
          <w:b/>
          <w:bCs/>
          <w:lang w:val="en-US"/>
        </w:rPr>
      </w:pPr>
      <w:r>
        <w:rPr>
          <w:rStyle w:val="Style14"/>
          <w:rFonts w:eastAsia="Times New Roman" w:cs="Times New Roman" w:ascii="Times New Roman" w:hAnsi="Times New Roman"/>
          <w:b/>
          <w:bCs/>
          <w:lang w:val="en-US"/>
        </w:rPr>
        <w:t>Subdivided Prayers</w:t>
      </w:r>
      <w:r>
        <w:fldChar w:fldCharType="begin"/>
      </w:r>
      <w:r>
        <w:rPr/>
        <w:instrText xml:space="preserve"> TC "Subdivided Prayers" \l 3 </w:instrText>
      </w:r>
      <w:r>
        <w:rPr/>
        <w:fldChar w:fldCharType="separate"/>
      </w:r>
      <w:r>
        <w:rPr/>
      </w:r>
      <w:r>
        <w:rPr/>
        <w:fldChar w:fldCharType="end"/>
      </w:r>
      <w:r>
        <w:rPr>
          <w:rStyle w:val="Style14"/>
          <w:rFonts w:eastAsia="Times New Roman" w:cs="Times New Roman" w:ascii="Times New Roman" w:hAnsi="Times New Roman"/>
          <w:b/>
          <w:bCs/>
          <w:lang w:val="en-US"/>
        </w:rPr>
        <w:t xml:space="preserve"> </w:t>
      </w:r>
      <w:r>
        <w:rPr>
          <w:rStyle w:val="Style14"/>
          <w:rFonts w:eastAsia="Times New Roman" w:cs="Times New Roman" w:ascii="Times New Roman" w:hAnsi="Times New Roman"/>
          <w:lang w:val="en-US"/>
        </w:rPr>
        <w:t>(Alterat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Sphere: Al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Range: 0</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omponents: V</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Duration: Speci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Casting Time: 1 roun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Area of Effect: Speci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 xml:space="preserve">Saving Throw: None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lang w:val="en-US"/>
        </w:rPr>
        <w:t>Originally Published: Cesar’s Netbook</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lang w:val="en-U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lang w:val="en-US"/>
        </w:rPr>
        <w:tab/>
        <w:t>By praying for this 7th level spell, the priest is able to get 6 spell levels instead. The priest may choose 6 1st level spells, 2 1st level spells and 2 2nd level spells, or any other combination of spell levels that total 6. The spell can be prayed for as many times a day that the priest wants to and is able to.</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Survival</w:t>
      </w:r>
      <w:r>
        <w:rPr>
          <w:rStyle w:val="Style14"/>
          <w:rFonts w:eastAsia="Times New Roman" w:cs="Times New Roman" w:ascii="Times New Roman" w:hAnsi="Times New Roman"/>
        </w:rPr>
        <w:t xml:space="preserve"> </w:t>
      </w:r>
      <w:r>
        <w:fldChar w:fldCharType="begin"/>
      </w:r>
      <w:r>
        <w:rPr/>
        <w:instrText xml:space="preserve"> TC "Survival " \l 3 </w:instrText>
      </w:r>
      <w:r>
        <w:rPr/>
        <w:fldChar w:fldCharType="separate"/>
      </w:r>
      <w:r>
        <w:rPr/>
      </w:r>
      <w:r>
        <w:rPr/>
        <w:fldChar w:fldCharType="end"/>
      </w:r>
      <w:r>
        <w:rPr>
          <w:rStyle w:val="Style14"/>
          <w:rFonts w:eastAsia="Times New Roman" w:cs="Times New Roman" w:ascii="Times New Roman" w:hAnsi="Times New Roman"/>
        </w:rPr>
        <w:t>(Abjurat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phere: Protecti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nge: Touch</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omponents: V, 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uration One hour per level of the Caster</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asting Time: 7</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ea of Effect: 1 creatur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aving Throw: Non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is spell protects the recipient from adverse conditions of all types, including normal heat or cold, lack of air, and so forth.  While this spell is in effect, the creature needs no food, air, water, or sleep.  The spell does not protect against magical damage of any type, attack damage, poisons, breath weapons, or physical blows from creatures.  It does protect against all damage from natural conditions or planes of existenc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b/>
          <w:bCs/>
        </w:rPr>
        <w:t>Wizardry</w:t>
      </w:r>
      <w:r>
        <w:rPr>
          <w:rStyle w:val="Style14"/>
          <w:rFonts w:eastAsia="Times New Roman" w:cs="Times New Roman" w:ascii="Times New Roman" w:hAnsi="Times New Roman"/>
        </w:rPr>
        <w:t xml:space="preserve"> </w:t>
      </w:r>
      <w:r>
        <w:fldChar w:fldCharType="begin"/>
      </w:r>
      <w:r>
        <w:rPr/>
        <w:instrText xml:space="preserve"> TC "Wizardry " \l 3 </w:instrText>
      </w:r>
      <w:r>
        <w:rPr/>
        <w:fldChar w:fldCharType="separate"/>
      </w:r>
      <w:r>
        <w:rPr/>
      </w:r>
      <w:r>
        <w:rPr/>
        <w:fldChar w:fldCharType="end"/>
      </w:r>
      <w:r>
        <w:rPr>
          <w:rStyle w:val="Style14"/>
          <w:rFonts w:eastAsia="Times New Roman" w:cs="Times New Roman" w:ascii="Times New Roman" w:hAnsi="Times New Roman"/>
        </w:rPr>
        <w:t>(Enchantment/Char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phere: Enchantmen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nge: 0 (Caster onl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omponents: V, 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Duration: 1 tur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Casting Time: 1 roun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rea of Effect: The pries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Saving Throw: Non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rough this spell, the priest may gain the knowledge necessary to use either one magical item or a scroll normally restricted to wizards.  The priest can use one device or any scroll (but cannot cast wizard spells higher than 3rd level).  The spell lasts one turn or until the priest uses the ability.  For the duration and effect of wizard spells, count the priest as the minimum level needed to cast the spel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br w:type="column"/>
      </w:r>
      <w:r>
        <w:rPr>
          <w:rStyle w:val="Style14"/>
          <w:rFonts w:eastAsia="Times New Roman" w:cs="Times New Roman" w:ascii="Times New Roman" w:hAnsi="Times New Roman"/>
          <w:sz w:val="40"/>
          <w:szCs w:val="40"/>
        </w:rPr>
        <w:t>Appendix B: Red Steel and the Hollow World</w:t>
      </w:r>
      <w:r>
        <w:fldChar w:fldCharType="begin"/>
      </w:r>
      <w:r>
        <w:rPr/>
        <w:instrText xml:space="preserve"> TC "Appendix B\: Red Steel and the Hollow World" \l 1 </w:instrText>
      </w:r>
      <w:r>
        <w:rPr/>
        <w:fldChar w:fldCharType="separate"/>
      </w:r>
      <w:r>
        <w:rPr/>
      </w:r>
      <w:r>
        <w:rPr/>
        <w:fldChar w:fldCharType="end"/>
      </w:r>
      <w:r>
        <w:rPr>
          <w:rStyle w:val="Style14"/>
          <w:rFonts w:eastAsia="Times New Roman" w:cs="Times New Roman" w:ascii="Times New Roman" w:hAnsi="Times New Roman"/>
        </w:rPr>
        <w:t xml:space="preserve">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What could be more intriguing than to visit a whole other world on Mystara.  Well, lucky for you, you can.  The wizards at T$R conveniently worked more than one setting into this world so they could cash in (Hey, how many of you out there actually own the Red Steel Boxed Set?  I thought so).</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Savage Coast: Red Steel</w:t>
      </w:r>
      <w:r>
        <w:rPr>
          <w:rStyle w:val="Style14"/>
          <w:rFonts w:eastAsia="Times New Roman" w:cs="Times New Roman" w:ascii="Times New Roman" w:hAnsi="Times New Roman"/>
        </w:rPr>
        <w:t xml:space="preserve"> </w:t>
      </w:r>
      <w:r>
        <w:fldChar w:fldCharType="begin"/>
      </w:r>
      <w:r>
        <w:rPr/>
        <w:instrText xml:space="preserve"> TC "The Savage Coast\: Red Steel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Found to the West of the Known World is the Savage Coast, a wild frontier land that spreads for nearly 2,000 miles.  It is inhabited by all manner of beings, including descendants from the Nethar and Traldar people, countless humanoid species, elves, dwarves, hin, rakasta, lupins, tortles, many lizard-kin, and even rumors of the mysterious arena spider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Most of the action on the Savage Coast centers around avoiding the Red Curse.  The Red Curse is a horrible disfiguring curse rumored to be from the Great One himself.  Legends state that he was displeased with the Arena, and tried to curse them.  But their wizards meddled with his magic so not only would the curse effect them, but all of the area, and the curse would also provide a blessing.</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is blessing is known as Legacies.  They are magical powers those afflicted with the curse develop.  But with the Legacies, come horrible disfiguring.  For example, one may gain better vision, but they may grow larger eyes or eyestalks in retur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Not all come under these effects, however.  There is a rare substance called cynabril that, when worn around ones neck in the form of an amulet, will shield the barer from the deforming effects of the curse, allowing them to still enjoy the Legacies.  But cynabril lasts only for a short time, and must be hunted alway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However, when cynabril loses its power, it is transformed into the magical metal Red Steel.  This steel is only half as heavy as normal steel and it can hit and harm as if it were a +1 weapon (though it does not add any to the attack and damage rolls of the weapo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is land give the players countless opportunities for adventure.  Perhaps an Inheritor of evil has stolen the cynabril of the peasants.  Perhaps one of the players find an undiscovered stock of cynabril to mine and sell.  Or maybe they players are drawn into the conflict of warring neighbors.  All can happen in the Savage Coast where adventure finds the PC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Hollow World: Living Museum</w:t>
      </w:r>
      <w:r>
        <w:rPr>
          <w:rStyle w:val="Style14"/>
          <w:rFonts w:eastAsia="Times New Roman" w:cs="Times New Roman" w:ascii="Times New Roman" w:hAnsi="Times New Roman"/>
        </w:rPr>
        <w:t xml:space="preserve"> </w:t>
      </w:r>
      <w:r>
        <w:fldChar w:fldCharType="begin"/>
      </w:r>
      <w:r>
        <w:rPr/>
        <w:instrText xml:space="preserve"> TC "The Hollow World\: Living Museum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Deep in the center of the planet is another world where the sun burns red eternally and long-dead ancient thrive as if nothing happened.  This is the Hollow World, the creation of the Immortals to allow for extinct races to continue to liv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 xml:space="preserve">The Hollow World can be reached through three ways.  Two are the openings in the North and South poles of Mystara.  These have been discovered by the Heldannic Knights and the Alphatian explorers on the </w:t>
      </w:r>
      <w:r>
        <w:rPr>
          <w:rStyle w:val="Style14"/>
          <w:rFonts w:eastAsia="Times New Roman" w:cs="Times New Roman" w:ascii="Times New Roman" w:hAnsi="Times New Roman"/>
          <w:i/>
          <w:iCs/>
        </w:rPr>
        <w:t>Princess Ark</w:t>
      </w:r>
      <w:r>
        <w:rPr>
          <w:rStyle w:val="Style14"/>
          <w:rFonts w:eastAsia="Times New Roman" w:cs="Times New Roman" w:ascii="Times New Roman" w:hAnsi="Times New Roman"/>
        </w:rPr>
        <w:t>.  The third is known as the Sundsvall Maelstrom.  It is the great whirlpool centered at the former location of the capital of Alphatia.  If one survives the long trek downward, they will arrive on the Floating Continent of Alphatia.</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ose who visit are subject to this regions strange effects on reality.  For the casual traveler, they are as follow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The sun never sets.  It hangs always at high noon (making creatures who fear the sun non-existen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Magic does not work quite right.  Spells listed below merely vanish from the PCS memory when cast with no effect:</w:t>
      </w:r>
    </w:p>
    <w:p>
      <w:pPr>
        <w:pStyle w:val="Normal"/>
        <w:tabs>
          <w:tab w:val="left" w:pos="-1440" w:leader="none"/>
          <w:tab w:val="left" w:pos="-720" w:leader="none"/>
          <w:tab w:val="left" w:pos="0" w:leader="none"/>
          <w:tab w:val="left" w:pos="360" w:leader="none"/>
          <w:tab w:val="left" w:pos="72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ab/>
        <w:t>1. Spells of Holding (such as hold person and hold monster)</w:t>
      </w:r>
    </w:p>
    <w:p>
      <w:pPr>
        <w:pStyle w:val="Normal"/>
        <w:tabs>
          <w:tab w:val="left" w:pos="-1440" w:leader="none"/>
          <w:tab w:val="left" w:pos="-720" w:leader="none"/>
          <w:tab w:val="left" w:pos="0" w:leader="none"/>
          <w:tab w:val="left" w:pos="360" w:leader="none"/>
          <w:tab w:val="left" w:pos="72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ab/>
        <w:t>2. Spells of Charming (such as charm person and quest)</w:t>
      </w:r>
    </w:p>
    <w:p>
      <w:pPr>
        <w:pStyle w:val="Normal"/>
        <w:tabs>
          <w:tab w:val="left" w:pos="-1440" w:leader="none"/>
          <w:tab w:val="left" w:pos="-720" w:leader="none"/>
          <w:tab w:val="left" w:pos="0" w:leader="none"/>
          <w:tab w:val="left" w:pos="360" w:leader="none"/>
          <w:tab w:val="left" w:pos="72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ab/>
        <w:t>3. Spells of Divination and Communication (all divination spells and any spell for long range communication)</w:t>
      </w:r>
    </w:p>
    <w:p>
      <w:pPr>
        <w:pStyle w:val="Normal"/>
        <w:tabs>
          <w:tab w:val="left" w:pos="-1440" w:leader="none"/>
          <w:tab w:val="left" w:pos="-720" w:leader="none"/>
          <w:tab w:val="left" w:pos="0" w:leader="none"/>
          <w:tab w:val="left" w:pos="360" w:leader="none"/>
          <w:tab w:val="left" w:pos="72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ab/>
        <w:t>4. Spells of Summoning</w:t>
      </w:r>
    </w:p>
    <w:p>
      <w:pPr>
        <w:pStyle w:val="Normal"/>
        <w:tabs>
          <w:tab w:val="left" w:pos="-1440" w:leader="none"/>
          <w:tab w:val="left" w:pos="-720" w:leader="none"/>
          <w:tab w:val="left" w:pos="0" w:leader="none"/>
          <w:tab w:val="left" w:pos="360" w:leader="none"/>
          <w:tab w:val="left" w:pos="72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ab/>
        <w:t>5. Spells of Immortality (such as raise dead and reincarnation)</w:t>
      </w:r>
    </w:p>
    <w:p>
      <w:pPr>
        <w:pStyle w:val="Normal"/>
        <w:tabs>
          <w:tab w:val="left" w:pos="-1440" w:leader="none"/>
          <w:tab w:val="left" w:pos="-720" w:leader="none"/>
          <w:tab w:val="left" w:pos="0" w:leader="none"/>
          <w:tab w:val="left" w:pos="360" w:leader="none"/>
          <w:tab w:val="left" w:pos="72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ab/>
        <w:t>6. Spells of Instantaneous Transportation</w:t>
      </w:r>
    </w:p>
    <w:p>
      <w:pPr>
        <w:pStyle w:val="Normal"/>
        <w:tabs>
          <w:tab w:val="left" w:pos="-1440" w:leader="none"/>
          <w:tab w:val="left" w:pos="-720" w:leader="none"/>
          <w:tab w:val="left" w:pos="0" w:leader="none"/>
          <w:tab w:val="left" w:pos="360" w:leader="none"/>
          <w:tab w:val="left" w:pos="72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Magic Items that mimic these powers do not work likewise, but Immortal magics and artifacts function normally.</w:t>
      </w:r>
    </w:p>
    <w:p>
      <w:pPr>
        <w:pStyle w:val="Normal"/>
        <w:tabs>
          <w:tab w:val="left" w:pos="-1440" w:leader="none"/>
          <w:tab w:val="left" w:pos="-720" w:leader="none"/>
          <w:tab w:val="left" w:pos="0" w:leader="none"/>
          <w:tab w:val="left" w:pos="360" w:leader="none"/>
          <w:tab w:val="left" w:pos="720" w:leader="none"/>
          <w:tab w:val="left" w:pos="4680" w:leader="none"/>
          <w:tab w:val="left" w:pos="711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The directions of West and East are reversed.</w:t>
      </w:r>
    </w:p>
    <w:p>
      <w:pPr>
        <w:pStyle w:val="Normal"/>
        <w:tabs>
          <w:tab w:val="left" w:pos="-1440" w:leader="none"/>
          <w:tab w:val="left" w:pos="-720" w:leader="none"/>
          <w:tab w:val="left" w:pos="0" w:leader="none"/>
          <w:tab w:val="left" w:pos="360" w:leader="none"/>
          <w:tab w:val="left" w:pos="72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Many of the ancient races (such as all dinosaurs, extinct demi-human subraces, and human cultures) can be found.  Feel free to create statistics on playing Hollow World Races, but remember that the Schattennalfen take 1 hit point of damage per round they are in sunligh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br w:type="column"/>
      </w:r>
      <w:r>
        <w:rPr>
          <w:rStyle w:val="Style14"/>
          <w:rFonts w:eastAsia="Times New Roman" w:cs="Times New Roman" w:ascii="Times New Roman" w:hAnsi="Times New Roman"/>
          <w:sz w:val="40"/>
          <w:szCs w:val="40"/>
        </w:rPr>
        <w:t>Appendix C: Becoming Immortal</w:t>
      </w:r>
      <w:r>
        <w:rPr>
          <w:rStyle w:val="Style14"/>
          <w:rFonts w:eastAsia="Times New Roman" w:cs="Times New Roman" w:ascii="Times New Roman" w:hAnsi="Times New Roman"/>
        </w:rPr>
        <w:t xml:space="preserve"> </w:t>
      </w:r>
      <w:r>
        <w:fldChar w:fldCharType="begin"/>
      </w:r>
      <w:r>
        <w:rPr/>
        <w:instrText xml:space="preserve"> TC "Appendix C\: Becoming Immortal "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The trials of life need not end with death, for great heros can become Immortal in Mystara!</w:t>
      </w:r>
      <w:r>
        <mc:AlternateContent>
          <mc:Choice Requires="wps">
            <w:drawing>
              <wp:anchor behindDoc="0" distT="57150" distB="57150" distL="57150" distR="57150" simplePos="0" locked="0" layoutInCell="0" allowOverlap="1" relativeHeight="35">
                <wp:simplePos x="0" y="0"/>
                <wp:positionH relativeFrom="margin">
                  <wp:posOffset>-894715</wp:posOffset>
                </wp:positionH>
                <wp:positionV relativeFrom="page">
                  <wp:posOffset>635</wp:posOffset>
                </wp:positionV>
                <wp:extent cx="1973580" cy="1416685"/>
                <wp:effectExtent l="0" t="0" r="0" b="0"/>
                <wp:wrapSquare wrapText="largest"/>
                <wp:docPr id="28" name="Frame26"/>
                <a:graphic xmlns:a="http://schemas.openxmlformats.org/drawingml/2006/main">
                  <a:graphicData uri="http://schemas.microsoft.com/office/word/2010/wordprocessingShape">
                    <wps:wsp>
                      <wps:cNvSpPr txBox="1"/>
                      <wps:spPr>
                        <a:xfrm>
                          <a:off x="0" y="0"/>
                          <a:ext cx="1973580" cy="1416685"/>
                        </a:xfrm>
                        <a:prstGeom prst="rect"/>
                        <a:solidFill>
                          <a:srgbClr val="FFFFFF">
                            <a:alpha val="0"/>
                          </a:srgbClr>
                        </a:solidFill>
                      </wps:spPr>
                      <wps:txbx>
                        <w:txbxContent>
                          <w:p>
                            <w:pPr>
                              <w:pStyle w:val="Normal"/>
                              <w:tabs>
                                <w:tab w:val="clear" w:pos="720"/>
                                <w:tab w:val="left" w:pos="-720" w:leader="none"/>
                              </w:tabs>
                              <w:suppressAutoHyphens w:val="true"/>
                              <w:rPr>
                                <w:rStyle w:val="Style14"/>
                                <w:rFonts w:ascii="Times New Roman" w:hAnsi="Times New Roman" w:eastAsia="Times New Roman" w:cs="Times New Roman"/>
                                <w:sz w:val="2"/>
                                <w:szCs w:val="2"/>
                              </w:rPr>
                            </w:pPr>
                            <w:r>
                              <w:rPr>
                                <w:rFonts w:eastAsia="Times New Roman" w:cs="Times New Roman" w:ascii="Times New Roman" w:hAnsi="Times New Roman"/>
                              </w:rPr>
                              <w:object w:dxaOrig="1995" w:dyaOrig="12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3pt;height:111.5pt" filled="f" o:ole="">
                                  <v:imagedata r:id="rId37" o:title=""/>
                                </v:shape>
                                <o:OLEObject Type="Embed" ProgID="" ShapeID="ole_rId36" DrawAspect="Content" ObjectID="_100959073" r:id="rId36"/>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5.4pt;height:111.55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rPr>
                          <w:rStyle w:val="Style14"/>
                          <w:rFonts w:ascii="Times New Roman" w:hAnsi="Times New Roman" w:eastAsia="Times New Roman" w:cs="Times New Roman"/>
                          <w:sz w:val="2"/>
                          <w:szCs w:val="2"/>
                        </w:rPr>
                      </w:pPr>
                      <w:r>
                        <w:rPr>
                          <w:rFonts w:eastAsia="Times New Roman" w:cs="Times New Roman" w:ascii="Times New Roman" w:hAnsi="Times New Roman"/>
                        </w:rPr>
                        <w:object w:dxaOrig="1995" w:dyaOrig="12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3pt;height:111.5pt" filled="f" o:ole="">
                            <v:imagedata r:id="rId39" o:title=""/>
                          </v:shape>
                          <o:OLEObject Type="Embed" ProgID="" ShapeID="ole_rId38" DrawAspect="Content" ObjectID="_1342765199" r:id="rId38"/>
                        </w:object>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re are a few prerequisites before one can consider Immortality.  They ar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The character must be at least 20th level or higher (or for those with level limits, they must have enough experienc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to become 20th level or higher).  At this point he can choose to forgo further advancement in his current class to follow one of the ways to Immortality.  The character’s class them becomes one of the following: Polymath (Matter), Paragon (Energy), Dynast (Time), and Epic Hero (Thought).  The roads to Entropy and Propsotitium are off-limits to player character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new character retains all of his former abilities and can use them.  From this point on, all additional experience points can be cashed in 500,000 at a time to lower one of the character’ saves by 1 (down to a minimum save of 3).</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The character must fabricate a gift for the Immortal he seeks patronage of.  The gift must be beautiful and have som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of the qualities of the Sphere they seek Immortality in.  The gift should cost about 1 gold piece for each experience point the character has.  The best gifts are artifacts the Immortal has created that have fallen into other’s hand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Symbol" w:cs="Symbol" w:ascii="Symbol" w:hAnsi="Symbol"/>
        </w:rPr>
        <w:t></w:t>
      </w:r>
      <w:r>
        <w:rPr>
          <w:rStyle w:val="Style14"/>
          <w:rFonts w:eastAsia="Times New Roman" w:cs="Times New Roman" w:ascii="Times New Roman" w:hAnsi="Times New Roman"/>
        </w:rPr>
        <w:tab/>
        <w:t xml:space="preserve">The character must petition for sponsorship.  This involves finding a spot sacred to the Immortal to call upon them.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eaching this spot involves passing seven tests, which include: Honor and Trustworthiness, Dedication to the Sphere of Power, Resourcefulness, Bravery, Persistence in the Face of Adversity, Mercy and Charity of the Heart, and Wisdom.  After encountering each of these tests (pass or fail as the DM determines), they reach the site and must remain there alone, meditating, until the response of the Immortal occurs.  This is usually favorable if more tests are passed than failed, if the alignments coincide, if the character is a cleric or follower of that Immortal or another Immortal of the same Sphere, or if the gift is very valuable or an artifact.  DMs should use their judgemen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If the petition for sponsorship is accepted, the Immortal will appear and let the character know so.  The character must then go through a quest, task, testimony, and trial for the Immortal.  If the character passes all four, he has one year to finish up his dealing in the mortal world before becoming Immortal.  Currently, this is the end of the game.  The player may create the Immortal’s “Portfolio” (essentially, what is given in this book on all the other Immortals).  The character then becomes an NPC.</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he Paths and the Test</w:t>
      </w:r>
      <w:r>
        <w:rPr>
          <w:rStyle w:val="Style14"/>
          <w:rFonts w:eastAsia="Times New Roman" w:cs="Times New Roman" w:ascii="Times New Roman" w:hAnsi="Times New Roman"/>
        </w:rPr>
        <w:t xml:space="preserve"> </w:t>
      </w:r>
      <w:r>
        <w:fldChar w:fldCharType="begin"/>
      </w:r>
      <w:r>
        <w:rPr/>
        <w:instrText xml:space="preserve"> TC "The Paths and the Test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Here are the requirements for becoming Immortals for each sphere allowe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Matter</w:t>
      </w:r>
      <w:r>
        <w:fldChar w:fldCharType="begin"/>
      </w:r>
      <w:r>
        <w:rPr/>
        <w:instrText xml:space="preserve"> TC "Matter"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i/>
          <w:iCs/>
        </w:rPr>
        <w:t>Quest and Task</w:t>
      </w:r>
      <w:r>
        <w:rPr>
          <w:rStyle w:val="Style14"/>
          <w:rFonts w:eastAsia="Times New Roman" w:cs="Times New Roman" w:ascii="Times New Roman" w:hAnsi="Times New Roman"/>
        </w:rPr>
        <w:t xml:space="preserve">: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Polymath will be reincarnated in three additional lives.  Each of these lives is a different class and/or species (DMs choice).  The polymath will never have the same class twic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polymath keeps the same ability scores, although they are shuffled among the traits.  The polymath likewise keeps the same alignment, even if it is not normal for that rac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In each life, the polymath must quest to retrieve an artifact of the Sphere of Matter, being the same artifact each time.  When the polymath finds the artifact, his memory is returned briefly to allow him to know he has passed one of the three lives, and then is sent into the next one.  After all three lives are passed, he is returned to normal but may keep and use all the abilities of all four of his lives at the level he was when he found the artifac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i/>
          <w:i/>
          <w:iCs/>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Testimon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polymath must journey with at least one cleric or druid, one fighter, a mystic or ninja (alternatively a fighter/thief is allowed), one mage or specialist, and one thief.  If any of these should die, the polymath must resurrect or replace them.</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Once the Quest is completed, but before the Trial, the polymath must erect a monument of at least 100 feet to his glory, and it must stand for at least 10 year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Tri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polymath must journey solo beginning again at 1st level.  He may act as if he were of all four classes from his lives, but he must advance along the most costly experience chart and divide all experience by four (for multi/dual class characters, the classes they were is counted as one and the charts are averaged).  The polymath uses the most favorable THAC0 and Saving Throws.  Upon reaching 12th level, the polymath has passed all requirements and become Immort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Energy</w:t>
      </w:r>
      <w:r>
        <w:fldChar w:fldCharType="begin"/>
      </w:r>
      <w:r>
        <w:rPr/>
        <w:instrText xml:space="preserve"> TC "Energy"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Ques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paragon must quest for a lesser artifact of his sphere.  The quest should be long and hard, for the polymath needs to find an artifact three time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Tri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character must fabricate an entirely new magical item.  If they are a wizard, they must cast the spells to make the item, otherwise they must hire someone.  The item should cost 1 gold piece per experience point and take one week plus one day per 1,000 gold pieces.  The components should be rare, and include at least one impossible ingredien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Testimon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paragon must recruit 6 apprentices, and they must advance at least 12 levels while in his service.  He must also transform the land for 100 miles around his home to give it a unique appearance and wide range of inhabitant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Task:</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paragon must seek out and best all the members of his class in the area to be known as the superior of his class (note: this is his class before petitioning).  This can be achieved by driving all the others from the area or forcing them to submit.  Killing them does not count as a victor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During the duels, the character can bring along any number of friends he wants.  The paragon’s friends cannot effect the duel, but may attack and hold off the other character’s friend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b/>
          <w:bCs/>
        </w:rPr>
        <w:t>Time</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Testimon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character must create a realm with a population of 50,000 (10,000 for demi-humans).  He must build and design a great new capital for the land.</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Task:</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character must found a dynasty.  He must choose a successor and rule the country for at least 20 years.  At the end of this time, the character must have a living grandchild (can be adopted) to be declared the official heir.</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During those 20 years, the character must face four major challenges to the safety and well-being of the dynasty.  Even if he has abdicated in favor of a son or daughter, he must face the task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Ques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character must quest for an artifact to allow him to go forward in time.  The artifact must be unpredictable and dangerous.  The details of the quest are left to the DM, but the character should ultimately learn the importance of preserving time, rather than changing i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Tri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character must travel ahead to three different time periods and help three different descendants from a time later than the living grandchild in the task retain their countr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Note that if the character preforms the trial before the task, and then utterly fails to found a dynasty, then the events of the trial are erased.  Also, just because the character journeyed forward in time does not mean what transpired in the adventures will ever truly occur.  The future is full of many possibilities, and anything can change i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b/>
          <w:b/>
          <w:bCs/>
        </w:rPr>
      </w:pPr>
      <w:r>
        <w:rPr>
          <w:rStyle w:val="Style14"/>
          <w:rFonts w:eastAsia="Times New Roman" w:cs="Times New Roman" w:ascii="Times New Roman" w:hAnsi="Times New Roman"/>
          <w:b/>
          <w:bCs/>
        </w:rPr>
        <w:t>Thought</w:t>
      </w:r>
      <w:r>
        <w:fldChar w:fldCharType="begin"/>
      </w:r>
      <w:r>
        <w:rPr/>
        <w:instrText xml:space="preserve"> TC "Thought"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Ques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epic hero must quest for a Major artifacts from the Sphere of Thought.  Details of the artifact and its placement is up to the DM, but the quest should be worthy of becoming legendar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Trial:</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epic hero must track down and bring about the permanent destruction of and artifact of the Sphere of Entropy.  The DM must design the artifact and how it can be destroyed and trickle clues to the epic hero.</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Testimon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epic hero must find and train a successor.  He must be a PC from another player.  The character must rise at least 12 experience levels under the epic heros guidance.  The successor need not be the same class as the epic hero, but he must have the same ideal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Also, the epic hero must forge a new weapon.  If the epic hero was a wizard, he must make the weapon himself.  The epic hero must then wield the weapon in battle after battle until it become legendary.  If the weapon is still in existence when he achieves Immortality, he must pass it on to his successor to carry on the fight.</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i/>
          <w:iCs/>
        </w:rPr>
        <w:t>Task:</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The epic hero must live up to the ideals of courage, steadfastness, and dedication (and the Immortals watch, so if the DM feels the PC is insincere, he fail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ab/>
        <w:t>He must also preform an impossible tasks, such as driving all the dragons out of the land or building a flying castle.  The task should take about 5 game-years to finish.</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vanish/>
          <w:sz w:val="40"/>
          <w:szCs w:val="40"/>
        </w:rPr>
      </w:pPr>
      <w:r>
        <w:br w:type="column"/>
      </w: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vanish/>
          <w:sz w:val="40"/>
          <w:szCs w:val="40"/>
        </w:rPr>
        <w:t>Appendix D: Time line of Mystara</w:t>
      </w:r>
      <w:r>
        <w:fldChar w:fldCharType="begin"/>
      </w:r>
      <w:r>
        <w:rPr>
          <w:rStyle w:val="Style14"/>
          <w:sz w:val="40"/>
          <w:szCs w:val="40"/>
          <w:vanish/>
          <w:rFonts w:eastAsia="Times New Roman" w:cs="Times New Roman" w:ascii="Times New Roman" w:hAnsi="Times New Roman"/>
        </w:rPr>
        <w:instrText xml:space="preserve"> TC "Appendix D\: Time line of Mystara" \l 1 </w:instrText>
      </w:r>
      <w:r>
        <w:rPr>
          <w:rStyle w:val="Style14"/>
          <w:sz w:val="40"/>
          <w:szCs w:val="40"/>
          <w:vanish/>
          <w:rFonts w:eastAsia="Times New Roman" w:cs="Times New Roman" w:ascii="Times New Roman" w:hAnsi="Times New Roman"/>
        </w:rPr>
        <w:fldChar w:fldCharType="separate"/>
      </w:r>
      <w:r>
        <w:rPr>
          <w:rStyle w:val="Style14"/>
          <w:rFonts w:eastAsia="Times New Roman" w:cs="Times New Roman" w:ascii="Times New Roman" w:hAnsi="Times New Roman"/>
          <w:vanish/>
          <w:sz w:val="40"/>
          <w:szCs w:val="40"/>
        </w:rPr>
      </w:r>
      <w:r>
        <w:rPr>
          <w:rStyle w:val="Style14"/>
          <w:sz w:val="40"/>
          <w:szCs w:val="40"/>
          <w:vanish/>
          <w:rFonts w:eastAsia="Times New Roman" w:cs="Times New Roman" w:ascii="Times New Roman" w:hAnsi="Times New Roman"/>
        </w:rPr>
        <w:fldChar w:fldCharType="end"/>
      </w:r>
      <w:r>
        <w:rPr>
          <w:rStyle w:val="Style14"/>
          <w:rFonts w:eastAsia="Times New Roman" w:cs="Times New Roman" w:ascii="Times New Roman" w:hAnsi="Times New Roman"/>
          <w:vanish/>
          <w:sz w:val="40"/>
          <w:szCs w:val="40"/>
        </w:rPr>
        <w:t xml:space="preserve"> </w:t>
      </w:r>
      <w:r>
        <mc:AlternateContent>
          <mc:Choice Requires="wps">
            <w:drawing>
              <wp:anchor behindDoc="0" distT="57150" distB="57150" distL="57150" distR="57150" simplePos="0" locked="0" layoutInCell="0" allowOverlap="1" relativeHeight="37">
                <wp:simplePos x="0" y="0"/>
                <wp:positionH relativeFrom="margin">
                  <wp:posOffset>-894715</wp:posOffset>
                </wp:positionH>
                <wp:positionV relativeFrom="page">
                  <wp:posOffset>635</wp:posOffset>
                </wp:positionV>
                <wp:extent cx="297180" cy="335280"/>
                <wp:effectExtent l="0" t="0" r="0" b="0"/>
                <wp:wrapSquare wrapText="largest"/>
                <wp:docPr id="29" name="Frame27"/>
                <a:graphic xmlns:a="http://schemas.openxmlformats.org/drawingml/2006/main">
                  <a:graphicData uri="http://schemas.microsoft.com/office/word/2010/wordprocessingShape">
                    <wps:wsp>
                      <wps:cNvSpPr txBox="1"/>
                      <wps:spPr>
                        <a:xfrm>
                          <a:off x="0" y="0"/>
                          <a:ext cx="297180" cy="335280"/>
                        </a:xfrm>
                        <a:prstGeom prst="rect"/>
                        <a:solidFill>
                          <a:srgbClr val="FFFFFF">
                            <a:alpha val="0"/>
                          </a:srgbClr>
                        </a:solidFill>
                      </wps:spPr>
                      <wps:txbx>
                        <w:txbxContent>
                          <w:p>
                            <w:pPr>
                              <w:pStyle w:val="Normal"/>
                              <w:tabs>
                                <w:tab w:val="clear" w:pos="720"/>
                                <w:tab w:val="left" w:pos="-720" w:leader="none"/>
                              </w:tabs>
                              <w:suppressAutoHyphens w:val="true"/>
                              <w:rPr>
                                <w:rStyle w:val="Style14"/>
                                <w:rFonts w:ascii="Times New Roman" w:hAnsi="Times New Roman" w:eastAsia="Times New Roman" w:cs="Times New Roman"/>
                                <w:sz w:val="2"/>
                                <w:szCs w:val="2"/>
                              </w:rPr>
                            </w:pPr>
                            <w:r>
                              <w:rPr>
                                <w:rFonts w:eastAsia="Times New Roman" w:cs="Times New Roman" w:ascii="Times New Roman" w:hAnsi="Times New Roman"/>
                              </w:rPr>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26.4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rPr>
                          <w:rStyle w:val="Style14"/>
                          <w:rFonts w:ascii="Times New Roman" w:hAnsi="Times New Roman" w:eastAsia="Times New Roman" w:cs="Times New Roman"/>
                          <w:sz w:val="2"/>
                          <w:szCs w:val="2"/>
                        </w:rPr>
                      </w:pPr>
                      <w:r>
                        <w:rPr>
                          <w:rFonts w:eastAsia="Times New Roman" w:cs="Times New Roman" w:ascii="Times New Roman" w:hAnsi="Times New Roman"/>
                        </w:rPr>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User_Box \* ARABIC </w:instrText>
                      </w:r>
                      <w:r>
                        <w:rPr>
                          <w:vanish/>
                          <w:rFonts w:eastAsia="Arial" w:cs="Arial" w:ascii="Arial" w:hAnsi="Arial"/>
                        </w:rPr>
                        <w:fldChar w:fldCharType="separate"/>
                      </w:r>
                      <w:r>
                        <w:rPr>
                          <w:vanish/>
                          <w:rFonts w:eastAsia="Arial" w:cs="Arial" w:ascii="Arial" w:hAnsi="Arial"/>
                        </w:rPr>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Note: the information listed on an elf named Estlor is totally fictional when compared to T$R.  Further supplements published by the company may dispute what is written here [but not likely since T$R junked the setting!])</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rStyle w:val="Style14"/>
          <w:rFonts w:ascii="Times New Roman" w:hAnsi="Times New Roman" w:eastAsia="Times New Roman" w:cs="Times New Roman"/>
        </w:rPr>
      </w:pPr>
      <w:r>
        <w:rPr/>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Chronomancy was known to the wizards of Alphatia, but all Alphatian chronomancers were destroyed by an unknown Immortal after they attempted to make contact with the long</w:t>
        <w:noBreakHyphen/>
        <w:t>lost techno</w:t>
        <w:noBreakHyphen/>
        <w:t>magical empire of Blackmoor.  One investigator of this disaster believes the Immortals</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Rafiel and possibly Rad (a.k.a. Etienne d'Amberville) are defending a pre</w:t>
        <w:noBreakHyphen/>
        <w:t>historic secret somehow connected with the Radiance of Glantri. Rumors sometimes pass through Glantri that a local wizard has rediscovered the lost secrets of chronomancy, but this has never been proven.</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Unobtrusive chronomancers have considerable freedom; furthermore, they might gain the cautious notice of Immortals from Energy or Time (particularly Ixion), who might be bribed at tremendous expense to reveal other secrets of chronomancy or Mystaran history. Immortals of Time carefully shunt chronomancers "around" critical events in history, so that all attempts to reach those times are missed by days, months, or years. Time travelers perceived as dangerously hostile to Mystaran history are located and destroyed without ceremony or delay.</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000 BC: There is no true civilization in the Outer World. Humans are tribal hunter</w:t>
        <w:noBreakHyphen/>
        <w:t>gatherers, living mostly in plains and light forests. Dwarves are barbaric mountain and foothill dwellers, mostly goatherds. Elves are sheltered, protected and nurtured by the forest</w:t>
        <w:noBreakHyphen/>
        <w:t xml:space="preserve">spirits they worship; they do not need to work or suffer. There are no monstrous humanoids on the world to threaten the demihumans.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000 BC: The childhood of the elves is over; the forest spirits stop sheltering them, forcing them to leave paradise and to seek their own futures. The first great elf  civilization, Evergrun, develops on the southern continent in areas now under the southern icecap.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r across the galaxy, on another world, a race of pale</w:t>
        <w:noBreakHyphen/>
        <w:t xml:space="preserve">skinned humans called the Alphatians begin to rise to preeminence and to study mighty magics.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500 BC: Beastmen </w:t>
        <w:noBreakHyphen/>
        <w:t xml:space="preserve"> reincarnated souls of evil beings </w:t>
        <w:noBreakHyphen/>
        <w:t xml:space="preserve"> appear in the Borean Valley, a frozen land north of Blackmoor. These beastmen are wild, chaotic creatures that do not breed true; whelps may have some or none of the traits of their parents, may be of different size and appearance. This is all brought about by the magic of Hel, an Immortal of the sphere of Entropy, who wants to introduce more confusion, dismay, and death into the world.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000 BC: The human Blackmoor civilization begins a meteoric rise due to its great success in developing powerful sciences and technologies. It conquers and assimilates all surrounding human tribes and quickly grows very powerful.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Another human civilization, the Oltecs, begins a more stately rise toward civilization in lands far to the south of Blackmoor. Protected by deep forests and sheltering hills, they do not have any communication with Blackmoor. </w:t>
      </w:r>
    </w:p>
    <w:p>
      <w:pPr>
        <w:pStyle w:val="Normal"/>
        <w:tabs>
          <w:tab w:val="clear" w:pos="720"/>
          <w:tab w:val="left" w:pos="-1440" w:leader="none"/>
          <w:tab w:val="left" w:pos="-720" w:leader="none"/>
          <w:tab w:val="left" w:pos="0" w:leader="none"/>
          <w:tab w:val="left" w:pos="360" w:leader="none"/>
          <w:tab w:val="left" w:pos="4680" w:leader="none"/>
          <w:tab w:val="left" w:pos="7110" w:leader="none"/>
          <w:tab w:val="right" w:pos="936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On the Alphatians' world, the Alphatians defeat the Cypris civilization... and begin to be assimilated by i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A group of humans from another dimension settle in the lands far south of Blackmoor.  They name the area “Nipon” and make a quick rise to an empir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3850 BC: A group of warlike, flatland tribes are colonized by the Oltecs. These tribes fiercely cling to their distinct heritage in spite of the Oltec conqueror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3500 BC: The Blackmoor civilization is flourishing. It conducts trade and intermittent war with the southern elves, at the other end of the world. Four clans of elves colonize in the region near Blackmoor. Both the southern and the colonial elves embrace Blackmoor's technology. Blackmoor priests demand the extermination of the "unnatural" beastmen in the Borean Valley, and promote holy wars to hunt down and destroy those creatur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Following a failed military coup, a rift occurs in the Oltec civilization; the more aggressive Azcan tribes declare their independence and begin to wage war on the Oltecs.  According to modern Azcan histories, the hated former masters were overthrown and enslaved. In fact, the Oltecs and Azcans exist side by side for almost five centuries, alternating war and commerce, until outside forces literally destroy the world they know.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widespread Neathar race is beginning to undergo development; the language in individual areas changes rapidly into very different dialects, and the independent Neathar tribes no longer recognize a kinship or a common origin among themselv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On the Alphatians' world, the Alphatian/Cypris civilization uses its magical knowledge to begin colonization and conquest of nearby planets and exploration of the elemental plan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3400 BC: To avoid the ongoing war in their homeland, some Oltecs migrate to the Savage Coast, settling the eastern and central shores. Manscorpions and tortles already live along the central coast, and aranea and wallara civilizations flourish on the western end.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3200 BC: The Blackmoor crusades drive the Beastmen farther north, into the land called Hyperborea; they adapt to the colder climate and surviv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The people of Nipon begin intermittent trades with Blackmoor.  They scorn the culture’s technology, preferring a simpler, mystical lif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3100 BC: Aquarendi elves seek the guardianship of Manwara, an Immortal of the Sea, and enter the warm waters to begin a new lif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3000 BC: Some Blackmoor devices explode, shifting the axis of the Known World in an event later called the Great Rain of Fire or the Planetshift. Blackmoor becomes the north pole and its civilization disappears. The elven civilization becomes the south pole; the elves are able to migrate to the area called Grunland (which now begins centuries of volcanic upheaval that lead to its being renamed Vulcania). These southern</w:t>
        <w:noBreakHyphen/>
        <w:t xml:space="preserve">continent elves, though suffering hardship, are not in immediate danger of extinction and so none are taken to the Hollow Worl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Melting ice caps raise ocean level by several hundred feet. Lowland marshes and coastal plains along the southern edge of the northern continent are floode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urvivors of the elven colony near Blackmoor flee to the newly</w:t>
        <w:noBreakHyphen/>
        <w:t xml:space="preserve">formed Broken Lands; they burrow deep into the ground to survive the aftereffects of the Great Rain of Fire. These are the ancestors of the Shadow Elv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wo races of humans come to the land that will later be called the Minaean Coast. From the east comes Tangor Man, driven from his home by climatic changes brought on by the Great Rain of Fire. From across the waters to the west comes Oltec Man on one of his great colonizing migration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ice caps recede from the southern edge of the continent of Brun. Spirits are drawn in to merge with the worl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One of the most dangerous Blackmoor devices is left untouched in the Broken Land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Great Rain of Fire is seen by Azcans and Oltecs alike as an important part of their mysticism: the End of the Fifth Sun. The Immortals magically transplant large numbers of these peoples to the Hollow World to save them.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shark</w:t>
        <w:noBreakHyphen/>
        <w:t xml:space="preserve">kin, after spending thousands of years on the land, return to the sea.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The people of Nipon flee south and settle in what will soon be Davinia.  The climate is still harsh, but they survive and flourish, renaming the area the Empire of Nipo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On the Alphatians' world, Alphatian aggression is gradually supplanted by Cypric self</w:t>
        <w:noBreakHyphen/>
        <w:t>absorption; other</w:t>
        <w:noBreakHyphen/>
        <w:t xml:space="preserve">planetary conquests and colonies are left to fend for themselves as Alphatian study of magic turns inwar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3000 </w:t>
        <w:noBreakHyphen/>
        <w:t xml:space="preserve"> 2500 BC: Formerly arctic areas of the Known World, including most of the lands covered in the Gazetteer series, slowly become habitable as the ice recedes from former polar region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900 BC: The Immortal named Garal Glittergold created the gnomish race, planting colonies of them in the land that would later become Rockhome and the mountains of the northern continen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2800 BC: New elven nation on the southern continent land of Vulcania divides on magic vs. technology. A separatist branch of the southern elves, led by Ilsundal the Wise, decides to abandon Blackmoor technology and return to the nature</w:t>
        <w:noBreakHyphen/>
        <w:t xml:space="preserve">oriented magic of their ancestors. They begin a long migration northward in the hope of finding the lost colony of elves that had settled near Blackmoo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Azcans and Oltecs on the outer world have practically vanished, dispersed across the world and culturally transformed in every case. A small number of survivors take refuge in the caves of a mighty plateau. These are the ancestors of the modern Atruaghin Clan. This plateau, although impressive, is nowhere near as grand as the one that now stands in the lands north of the Sea of Dread. They retain a dim memory, retold and altered into myth and folklore, of Azcan and Oltec glory and strife. They also remember the mysterious disappearance of many ki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The land of Davina is now habitable.  The people of Nipon wage intermittent war and trade with the natives, growing very strong</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500 BC: Gnomes and dwarves enter the Northern Reaches region and settle in its hills and mountains as the continental ice sheets reced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Taymora humans settle the southern shores of the northern continen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Climatic changes due to the axial shift have rendered the lands of Blackmoor and the elves uninhabitable. In Vulcania, the elvish civilization is losing its battle with the elements; it has forgotten most of its magic and its Blackmoor technology is failing. A second separatist group of southern elves begins its long march northwar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400 BC: The land that was Hyborea is now warming up; the Beastmen migrate to the area that was once Blackmoor, which is now the northern pole, and thrive there. They are beginning to breed true, in recognizable species. The tribes gather at Urzu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A great volcanic explosion occurs in Vulcania, destroying the remnants of the southern elvish civilizatio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A human culture, the Antalian tribes (descendants of the Neathar) are flourishing in the area later to be called Norwold. They are a blond, warlike culture with bronze weapons and armo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2300 BC: Ilsundal's elves have crossed the Strait of Izonda to the Immortal's Arm, then headed east along the Savage Coast. Another group took another route through the Adakkian Sound, where they rejoined Ilsundal's band and continued with them.</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Elves arrive in and settle the eastern and central Savage Coast. They live alongside, but not among, Oltec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Sheyallia clan turns south, onto the Serpent Peninsula, and settle in the forest. The Meditor and Verdier clans, disliking the increasingly rainy and hot climate, sail east in search of better lands.</w:t>
      </w:r>
    </w:p>
    <w:p>
      <w:pPr>
        <w:pStyle w:val="Normal"/>
        <w:tabs>
          <w:tab w:val="left" w:pos="-1440" w:leader="none"/>
          <w:tab w:val="left" w:pos="-720" w:leader="none"/>
          <w:tab w:val="left" w:pos="0" w:leader="none"/>
          <w:tab w:val="left" w:pos="360" w:leader="none"/>
          <w:tab w:val="left" w:pos="72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The Empire of Nipon sends explorers to the Immortal’s arm area.  They settle temporarily, but soon leave to farther northern area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2200 BC: Some elves break off from Ilsundal's migration and eventually find their way to the frozen valleys of Glantri, where they settle. A few survivors from the second migration from Vulcania also reach Glantri and settle among their cousin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ome Tanagoro colonists from halfway around the world reach the Serpent Peninsula and decide they like they abundant rain forests. However, the elves regard their slash</w:t>
        <w:noBreakHyphen/>
        <w:t>and</w:t>
        <w:noBreakHyphen/>
        <w:t>burn agriculture with horror. Eventually, they work out a compromise: the Tanagoros keep to the coastlines and forest fringes, while the elves withdraw deeper into the forest.</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100 BC: Meditor and Verdier elf clans leave Ilsundal's northward migrations and settle in southern Traldar lands (Karameiko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main force of Ilsundal's migration reaches the Sylvan Realm, far to the west of lands such as Karameikos and Thyati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000 BC: The Beastmen have now evolved into the modern species of orcs, goblins, ogres, giants, and troll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Ethengars arrive on the fertile lands of the Steppe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First human settlements in the coastal and island lowlands of the Northern Reach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Elven and human mages settle in the forests of the western Savage Coast, supplanting aranea; they name their land Herath. Enduks are created on the Orc's head Peninsula and begin building the civilization of Nimmur.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Nipon reaches its second millenia</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000 </w:t>
        <w:noBreakHyphen/>
        <w:t xml:space="preserve"> 1750 BC: An agricultural settlement flourishes along the River Nithia. It swiftly becomes the seat of a fast</w:t>
        <w:noBreakHyphen/>
        <w:t xml:space="preserve">growing cultur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ribal humans, swarthy descendants of Oltec and Neathar tribes, also settle in the coastal and island lowlands of the Northern Reaches, in the Ethengar Stepp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Antalian colonists migrate southward into the lands later to be called the Northern Reach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900 BC: On the great continent to the east of Alphatia and Bellissaria, a nomadic, cavalry</w:t>
        <w:noBreakHyphen/>
        <w:t>based race of warriors grows strong. These are the Jennites, copper</w:t>
        <w:noBreakHyphen/>
        <w:t>skinned descendants of an Oltec expeditionary party; their language and customs have evolved far away from their Oltec origin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Most of the people of Nipon migrate to the Brun colonies.  The area becomes the Empire of Niponeria (meaning “Son of Nipo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800 BC: The dwarfish race on the Known World is slowly, inevitably dying out. The Immortal called Kagyar the Artisan takes all remaining dwarves in the Known World. Half he transplants to the Hollow World, and half he reshapes into a new dwarven race. Now there are no remnants of the original dwarven race on the outer world. Some of the "new dwarves" are returned to the Northern Reaches, where the largest dwarf colonies had been, and eventually become the Modrigswerg clans; others are planted in the Rockhome region. Both groups are given false memories and believe that the Modrigswerg dwarves  also originally lived in the Rockhome land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In the Sylvan Realm, Ilsundal creates the first elvish Tree of Life and becomes an Immortal.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Steel Wars divide the humanoid tribes. Plague, famine, and massacres ravage Urzud, and the population dwindl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750 BC: The earthquakes that rock the Sea of Dread drastically change the Serpent Peninsula. The Tanagoro culture collapses into warring tribes. They tear the original Atruaghin Plateau from the mainland, forming the Ierendi island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Copper</w:t>
        <w:noBreakHyphen/>
        <w:t>skinned people fleeing the earthquakes the destroyed the original Atruaghin Plateau join light</w:t>
        <w:noBreakHyphen/>
        <w:t>skinned  Urduk tribesmen, descendants of the Neathar tribesmen, in the Great Wast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In Niponeria, the first dojo for ninjitsu is formed.  Ninja are now a fact of lif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750 </w:t>
        <w:noBreakHyphen/>
        <w:t xml:space="preserve"> 1500 BC: The human tribes along the River Nithia progress from Bronze Age to Iron Age metals technology. A jackal</w:t>
        <w:noBreakHyphen/>
        <w:t xml:space="preserve">headed creature named Pflarr achieves Immortality.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725 BC: King Loark of the humanoids organizes an army of humanoids known as the Great Horde. They migrate southeastward into the lands of men, ravaging as they go, continuing Loark's Quest for a Blue Knife. Great waves of hill goblins, trolls, and giants especially begin moving southward into areas now occupied by human settler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722 BC: The Great Horde of King Loark ravages Norwold and learns Norse culture, sending the Antalian culture there into a dark age; the Immortals Odin and Thor send intact communities of Antalians into the Hollow World. (The descendants of the outer</w:t>
        <w:noBreakHyphen/>
        <w:t xml:space="preserve">world Antalians eventually become the men of the Heldann Freehold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720 BC: Akilla</w:t>
        <w:noBreakHyphen/>
        <w:t xml:space="preserve">Khan conquers the southern steppes of Ethenga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711 BC: Great Horde reaches pre</w:t>
        <w:noBreakHyphen/>
        <w:t>khanate Ethengar. Akilla</w:t>
        <w:noBreakHyphen/>
        <w:t xml:space="preserve">Khan allies with King Loark against the Ethengarian nomad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In Nipon, the people have forgotten about their colony in Brun.  They have fallen into small groups rulled by Daymos.  The long decline begin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710 BC: The Great Horde of King Loark invades the Ethengar Steppes and enslaves the primitive Ethengars. King Loark's horde is joined by Akilla</w:t>
        <w:noBreakHyphen/>
        <w:t xml:space="preserve">Khan's humanoid horde. Together they ravage the stepp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709 BC: Akilla</w:t>
        <w:noBreakHyphen/>
        <w:t>Khan betrays King Loark in exchange for lands west of the Dol</w:t>
        <w:noBreakHyphen/>
        <w:t xml:space="preserve">Anur. The Great Horde is defeated at the Battle of Chongor, in ancient Ethengar. King Loark's Great Horde splinters; the trolls head east, the goblins south, and the rest of the Great Horde is driven out of the steppes into the Broken Lands and settles ther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700 BC: The elves of Glantri discover, in the Broken Lands, a strange artifact from the lost Blackmoor civilization. They tinker with it, and the artifact explodes cataclysmically, sending impenetrable clouds into the sky (which last for years), and spreading a strange rotting plague among the surviving elves </w:t>
        <w:noBreakHyphen/>
        <w:t xml:space="preserve"> those who were far enough away to survive.  The elves shelter themselves in the deepest caves of Glantri. They find an incredible series of caverns ther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nd begin a years</w:t>
        <w:noBreakHyphen/>
        <w:t xml:space="preserve">long migration. The traveling tribes are separated from one another. These are the ancestors of the Hollow World's Gentle Folk, Icevale Elves, and the Schattenalfen. A fourth group, led by an elf named Atziann, had no survivors save that king. Some emerge, years later, hundreds of miles south, past the Broken lands. Some perish.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Niponerian’s, witnessing the second destruction (called by them the Great Fall), ban the use of wizardly magic in their empire.  Ninja’s go into seclusion.  The orders of mystics begin to form to worship their ancesto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catastrophe forms the Land of the Black Sand in the Ethengar Stepp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Elsewhere, a series of great volcanic eruptions and earthquakes split several large land masses away from what is now the Five Shires and Atruaghin Clans area; aboriginal (Neathar</w:t>
        <w:noBreakHyphen/>
        <w:t>descended) peoples called the Makai and lizardmen called Malpheggi are stranded on the new islands. The Taymora civilization is destroyed. The plateau under which the surviving Azcans have been living largely collapses, killing many of them and leaving the survivors in a shattered, hostile lan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Meditor elves are stranded on the newly formed Minrothad Isl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local cataclysm rakes the Broken Lands and buries the Great Horde. King Loark dies, and his horde breaks apart. Giants, trolls, and gnolls are driven south into the Northern Reaches in successive waves of migratio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Goblinoids settle in the Yazak Steppe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691 BC: Baka betrays Akilla</w:t>
        <w:noBreakHyphen/>
        <w:t xml:space="preserve">Khan and drives his humanoids into the Broken Land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690 BC: Akilla</w:t>
        <w:noBreakHyphen/>
        <w:t xml:space="preserve">Khan builds a fortress in the Broken Lands, and starts raiding Glantri and Ethengar border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688 BC: Akilla</w:t>
        <w:noBreakHyphen/>
        <w:t xml:space="preserve">Khan retires from the world and becomes an Immortal, He takes the name of Yagrai. Unaware of the truth, Ethengarians rejoice. Baka declared Khan of all Ethengar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681 BC: Baka Khan is poisoned. The Ethengars war over his successor. The War of Succession start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680 BC: Land masses split further, forming 10 islands south of the Five Shir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Nipon in Davinia has fallen.  The people are now at war with each other.</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Verdier elves build ships and join their cousins, the Meditor clan, in the Sea of Drea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675 BC: Tahkati Stormtamer unites the tribes that are now known as the Children of the Horse and leads them in conquest of the other tribes that now make up the Atruaghin Clans. Eventually, he becomes an Immortal.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650 BC: Atziann, king and sole survivor of a clan of Glantri elves who had been driven underground, comes across the Hollow World Azcans, emerging near Chitlacan. Fascinated by these people, he spends several years among them (in disguise) and studying their ways before leaving to pursue his dream of Immortality.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600 BC: Tensions erupt between the two largest Jennite hordes: One horde, the more traditional of the two, has woman warriors, while the other has virtually enslaved its women. The Immortal Tarastia enjoins the more traditional horde to conquer the other, but the resulting holy war all but destroys Jennite civilization. (By the time the Alphatians reach the Known World, six centuries later, the outer</w:t>
        <w:noBreakHyphen/>
        <w:t>world Jennites have regressed to stone</w:t>
        <w:noBreakHyphen/>
        <w:t xml:space="preserve">age barbarism, their previous glory all but forgotte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In Niponeria, the future Emperor Cho~liu Kamakura, dubbed the Great Uniter, is bor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1645 BC: Cho~liu Kamakura unites all of Niponeria under his rule and his Samuri.  The practice of ninjitsu has become looked down apon, and is now illegal.</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500 BC: Nithian culture begins its climb to greatness. One colonial expedition led by the Nithian Traldar clan travels to the lands now known as Karameikos. As these colonies spread out, they become the first humans to inhabit Daroki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Immortal Pflarr creates a jackal</w:t>
        <w:noBreakHyphen/>
        <w:t>headed servitor</w:t>
        <w:noBreakHyphen/>
        <w:t xml:space="preserve">race he calls the Hutaaka. He uses many of them as agents, heralds, and servants throughout the known world; he plants a large colony of them in mountains south of the Nithian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Modest Bronze Age human cultures in the eastern lowlands of the Northern Reach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ophisticated gnomish and dwarven cultures co</w:t>
        <w:noBreakHyphen/>
        <w:t xml:space="preserve">exist with primitive giantish clans in the western uplands of the Northern Reach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elf, Atziann attains Immortality and adopts the Azcan form of his name, Atzanteotl, "Atziann the Divine." He begins whispering to the priests that rule Azcan society and selected subterranean elves, turning them to evil and entropy. Only Atruatzin, the Azcan priest</w:t>
        <w:noBreakHyphen/>
        <w:t xml:space="preserve">king, who would later become Atruaghin, resists the Immortal.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A group of halflings pause in their northward migration at Thanegia Island. Dismayed by the unrest in the land, they quickly move o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On the Alphatians' world, the civilization has achieved total mastery of its environment; the great universities are at the peak of their powers and just beginning to indulge in serious scholastic competitions and squabbl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494 BC: A terrible plague strikes Chitlacan, killing almost two thirds of its population. Atruatzin, himself a survivor of the disease, and his most faithful followers are driven out of Chitlacan by his philosophical and political rivals (who follow Atzanteotl). They settle in the fortress of Quauhnahuac.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484 BC: Driven by the whispers of Atzanteotl, and his own fear that Atruatzin might reclaim the throne, the treacherous Azcan usurper leads an massive assault on  Quauhnuac. Everyone found in the fortress is slain or sacrifices, but there is no trace of Atruatzin or his inner circle. The priests curse the land on which Quauhnahuac is built, and sow salt among the ruin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470 BC: The Chochomecs (an Azcan tribe) desert Atacalpa, migrating to Oltec lands of the eas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468 BC: Atruatzin and his loyal companions find a resting</w:t>
        <w:noBreakHyphen/>
        <w:t>place, where they establish a temple to the old gods. They name it Mictlan, the "Land of the Dea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 xml:space="preserve">All remnants of the glorious Empire of Nipon are gone.  The peeople have regressed into Stone-aged tribes worshipping fire and day.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420 BC: The underground elven wanderers stumble upon Mictlan, and overthrow the humans. Those elves who have been seduced by Atzanteotl declare that the temple is sacred to him, and he has given them victory over their enemies and a place to call home. These elves become the Schattenalfen. Most of the elves are uneasy about this alien Immortal, but they are weary, and so they settle and build the city of Aengmor. All of Atruatzin's followers are slain; he alone escap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410 BC: Atruatzin reaches the surface world in his quest for meaning in his life. He finds the lost descendants of the surface world Azcans and Oltecs living in the shattered lands north of the Sea of Drea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400 BC: Within a few generations, the Traldar settlers have suffered enormous population losses (through bad winters, animal attacks, and disease), have lost most of the materials and time necessary to forge metal (and consequently have forgotten how), and have reverted to a pre</w:t>
        <w:noBreakHyphen/>
        <w:t xml:space="preserve">agrarian lifestyle. They now fall under the domination of the Hutaaka humanoid people from the northern mountainous regio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Denwarf, golem</w:t>
        <w:noBreakHyphen/>
        <w:t xml:space="preserve">like leader of the Known World's dwarves, settles his people in the great cavern called Dengar and disappears into the lower cavern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Niponeria continues its climb to greatness.  However, the isolationist movement has gained strength.</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A group of Schattenalfen are driven out of Aengmor (by the will of their patron). They retrace an earlier expedition's path to the Hollow Worl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Atruatzin, who now calls himself Atruaghin, unites the warring tribes he lives among. His skill as a warrior and leader makes the a challenging, but not impossible task. The newly unified people begin to call themselves the Children of Atruaghin </w:t>
        <w:noBreakHyphen/>
        <w:t xml:space="preserve"> the outside world calls them the Atruaghin Clan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395 BC: After an unsuccessful bid to unseat the Kogolor dwarves, the Schattenalfen move on to settle near the Azcans, with whom they immediately make war. Atzanteotl delights in and encourages the instant, uncompromising enmity among his follower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310 BC: Quest for Steel; Wogar Tribe migrates west from Blackmoor to a great lake, called the Cradl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305 BC: Prophecy from King Wogar's Great Shaman; Wogar Tribe moves south, along a major river, following the Great Shaman's floating gri</w:t>
        <w:noBreakHyphen/>
        <w:t xml:space="preserve">gri.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300 BC: The halflings from the southern continent, long</w:t>
        <w:noBreakHyphen/>
        <w:t>abandoned by their friends the elves, and increasingly endangered by the ever</w:t>
        <w:noBreakHyphen/>
        <w:t xml:space="preserve">growing human population, make a mass naval migration to the northern continent. They settle the area later called the Five Shires, which they name Faerdinel. They become friends with a declining, pacifistic clan of elves  called the Gentle Folk.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The isolationists win out.  Niponeria builds strong walls around most of its territory, bans the speaking of foreign tounges or the use of foreign goods.  Within a hundred years, all knowledge or trace of Niponeria will have vanished from the minds of the rest of the worl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In the Savage Coast, goblinoid hordes decimate elven and Oltec civilization. Those humans and elves who remain fall to a savage, semi</w:t>
        <w:noBreakHyphen/>
        <w:t>nomadic existence.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299 BC: Vestland trolls miss a turn and pop</w:t>
        <w:noBreakHyphen/>
        <w:t xml:space="preserve">up in Broken Lands. Trollhattan is founded. Bagni Gullymaw eats an elephant. Nithia enslaves the Black Moon horde of troll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296 BC: Ogres kill King Wogar's Great Shaman at the Battle of Khuzud, and flee with his treasure. They settle in the Sind Desert and learn local cultur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290 BC: The outer</w:t>
        <w:noBreakHyphen/>
        <w:t xml:space="preserve">world Shadow Elf city of Aengmor is "destroyed" (actually, merely surrounded by lava and made uninhabitable) during a volcanic eruption; many Schattenalfen escape, burrowing deeper into the crust of the earth. Actually, this is part of a grand scheme of Atzanteotl, their patro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270 BC: Great Drought dries up the ogres' wells in Sind. The ogres migrate east, devastating and enslaving Sind villag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A great goblin horde lead by Wogar drives through Hule. They ravage the land, slaughtering many people and enslaving  the others. Their reign of terror ends when Hosadus, a young holy man, convinces the horde's leaders that the sacred blue knife they seek lies to the east, beyond the Black Mountains </w:t>
        <w:noBreakHyphen/>
        <w:t xml:space="preserve"> beyond even the Great Waste. Wogar and most of his horde move on, spurred by the unexpected revelation. The remainder stays in Hule as followers of Hosadu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269 BC: Ogres settle in Broken Lands. They found Ogremoo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265 BC: Ahmanni Turtlerider and Atruaghin become lovers. Atruaghin's ageless nature becomes apparent, making marriage between them impossibl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263 BC: Wogar becomes an Immortal. His tribe continues along the coast to Atruaghin. They learn the use of feathers, war paints, light cavalry tactics, and scalping.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262 BC: A small band of Urduk explorers from Sind stumble upon the ancient city of the Karimari, and convince them to reduce their isolationism.</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260 BC: Atruaghin leaves the Atruaghin Clans to explore the surface world in a search for the nature of his seemingly eternal youth. He appoints new chiefs to each of the Clans and establishes the Words of Atruaghin that his people live by to this day.</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259 BC: Tahkati Stormtamer, now an Immortal, agrees to help Atzanteotl in destroying the work that Atruaghin has done in uniting the Atruaghin Clan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257 BC: Wogar Tribe, Red Orcs, conquers and enslaves the people of the Atruaghin Clans. Their rule is oppressive and savage. Tahkati Stormtamer realizes that he has been betrayed by Atzanteotl and breaks all ties with the Immortals of Entropy. He vows vengeanc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254 BC: Wogar Tribe splits into three nations. One settles south of Atruaghin, another in the Five Shires. The last goes north, and torches a trading post called Akorros,  then moves to central Broken Land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190 BC: Descendants of the Great Horde resurface in the Broken Lands. The Tribes meet again and discover the Rock of Oenkmar and a knife they mistake for one of their legendary artifacts. End of the Quest for a Blue Knife. Truce proclaime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104 BC: Underground elves discover the Refuge of Stone and take the name of shadow elves unto themselves. Building work begins on the City of Star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100 BC: Nithians lead by Minroth colonize the islands later to be called the Minrothad islands, and found Harbortow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Nithians under Prince Ramenhotep establish the colony of Thothia on the Isle of Dawn. This is the eastern extent of Nithian colonizatio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Niponeria is now 800 years old.  They have declined under isolation, warring against hunmanoid expansion in the area.  Mystics go into seclusion, ninjas surviv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90 BC: On the Alphatians' world, the Followers of Flame begin their serious rivalry with the Followers of Ai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050 BC: Great wizards of the Nithians, inspired by the Immortal Pflarr's servant race (the Hutaaka), create the gnoll race by magically blending trolls and gnomes. But they've been deluded that the results might be an equivalent servant</w:t>
        <w:noBreakHyphen/>
        <w:t xml:space="preserve">race for the Nithians; instead, the gnolls turn out to be savage, strong, warlike, and prolific. They rebel; they escape and later invade Karameikos. Nithian priests visit the Shamans of Oenkmar. Atzanteotl is increasingly offende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27 BC: On the Alphatians' world, sporadic violence breaks out between the Followers of Flame and Followers of Ai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10 BC: On the Alphatians' world, a temporary peace results from one academian's proposal of the Flame vs. Air essay debat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09 BC: On the Alphatians' world, Emperor Alphaks I arbitrarily declares the Flames to have won the debate. Outrage, protest, rebellion and revolt result; the Followers of Flame war with the Followers of Ai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000 BC: The Broken Lands are overpopulated. Broken Lands orcs, ogres, trolls, gnolls, and goblins migrate outward, especially southward, displacing other humanoid tribes before them. All forces join and raid Rockhome; they are defeated by dwarven King Blystar III. Minor raids go on for 500 yea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Orcs from the Broken Lands invade and conquer the region now known as the Five Shires. Their reign is brutal, to say the leas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Gnolls cross southern Darokin and invade Traldar lands, destroying their Golden Age. Most of the Darokin humans flee north, right into orc territory, where few survive. The Hutaakans retreat to their valley while the Traldar and gnolls practically annihilate one another. By the time the gnolls retreat, the Traldar population is 20% of its pre</w:t>
        <w:noBreakHyphen/>
        <w:t xml:space="preserve">invasion amount. Many seafaring Traldar, led by a lesser king named Milen, flee south across the Sea of Dread, and reach the southern continent to the east of what would later be called the Hinterlands. They travel far upriver, and establish a new kingdom ther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Elsewhere, nonhuman tribal movements pit tribes of orcs and goblins against the dwarv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Gruugrakh gnolls, fleeing their Nithian masters, first come to the Plain of Fire and settle ther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Nithian Empire is at its peak; it is the first post</w:t>
        <w:noBreakHyphen/>
        <w:t xml:space="preserve">Blackmoor empire in the world. It features monumental architecture, large urban complexes in the delta region of the River Nithia, conquest of neighboring states, establishment of more remote colonies, and the development of sophisticated arts and culture. Colonies are planted in the Makai islands (south of the Five Shires area), where they conquer the aboriginal natives. The humans of the Northern Reaches areas are conquered  and enslaved by the Nithian Empire. The Nithians, made curious about the southern continent by the Traldar flight in that direction, transport many Northern Reaches slaves to Harbortown and thence to the southern continent, to colonize there. This is the southern limit of Nithian expansion, and it isn't very successful; The Northern Reaches slaves soon rebel and slay their Nithian overlords. These tribes carve out their own territory in the southern continent, and are the forefathers of  the Thyatian, Kerendan and Hattian tribes who later found the empire of Thyati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Black explorers from Tangor find and colonize the Pearl Island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On the Alphatians' world, the war between the Followers of Air and Followers of Flame reaches its zenith. The Followers of Flame are defeated. Alphaks is banished. Old Alphatia is destroyed; the Followers of Air come to the Known World to settle on the great continent they name Alphatia, bringing along natural strains of wolf and tiger lycanthropy. They proceed to build a mighty empire based on magic.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00 </w:t>
        <w:noBreakHyphen/>
        <w:t xml:space="preserve"> 610 BC: Orcs, part of the migration from the  Broken Lands, invade the Five Shires region and enslave the halflings. The Gentle Folk elves of the Five Shires region disappear or are destroyed by the orcs. Over a period of four hundred years, the halflings are conquered and reconquered by orcs, dwarves, and bandits of different races; eventually they reclaim their land and establish a strong kingdom.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900 BC: Atruaghin returns to the Hollow World briefly. He visits the ruins of Quauhnahuac and uses his ever increasing power to create Atruaghin's Mystic Conveyor, a powerful magical artifact the links the Known and Hollow World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Niponeria reaches its first millenia.  There ancestors in Davinia have all but disappeare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800 BC: The ice finally recedes to the north of Glantri.</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Elves led by Mealiden Starwatcher leave the Sylvan Realm via the magical rainbow; they carry nine seedlings of the tree of life with them. They land in the forested regions of what would later be called Thyatis, but are driven out by the warlike humans there, and flee northward. The Callarii clan settles in Traladara territory; most of the rest settle in a windy steppes area. Elvish wizards begin to alter those steppes with their magic, changing the land nearly overnight into terrain where a mighty forest could flourish. In the process, they drive orcs from the open lands to the wes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One of the elf</w:t>
        <w:noBreakHyphen/>
        <w:t>clans, the Shiye, listens to the guidance of the elf</w:t>
        <w:noBreakHyphen/>
        <w:t xml:space="preserve">immortal Eiryndul and makes a dangerous crossing to the continent of Alphatia, where they set up their own kingdom in the deep central forests of that continen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Using the artifact he constructed at Quauhnahuac, Atruaghin returns from his exploration of the Known and Hollow Worlds to lead his adopted people in a revolt against the Red Orcs. The conflict is savage, but in the end the Children of Atruaghin are successful.</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Deep in the southern continent, the Milenians, descendants of the Traldar, are flourishing, conquering the surrounding tribes, and establishing a strong empir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Human clans begin building permanent settlements in Daroki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Niponerian rebles who wish to open the borders sneak out of the country.  Among them are a ninja, a mystic, and a Samuri.  They travel and settled on the coast of the Gulf of Hule and attempt to contact other human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795 BC: Atruaghin recalls the memory of that great plateau that once stood in the lands of his people. Using magics and powers that he has acquired from his travels throughout the Known and Hollow Worlds, he calls it back into existence that the Children of Atruaghin might never again fear invasion. Atruaghin, having completed the Path of the Polymath, becomes an Immortal in the Sphere of Thought in recognition of his lifelong struggle against entropy.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792 BC: Atzanteotl begins to turn Danel Tigerstripes against Atruaghin and his followers. Atruaghin sends Hattani Stoneclaw, leader of the Bear Clan, to prevent his corruption. The intervention is too late, the Children of the Tiger begin to worship Atzanteotl and Hattani Stoneclaw becomes an Immortal.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700 BC: Thanatos, Immortal of the Sphere of Entropy, helped by the Immortal Ranivorus, corrupts the pharaoh of the Nithians. The pharaoh turns the Nithian empire toward worship of Entropy.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Nithian colonists in Thothia turn away from the Entropic faith of their homeland and increasingly turn to a new form of mysticism.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Nithians arrive on the Savage Coast. They interbreed somewhat with Oltecs Elves of the eastern coast establish settlements in and around what will eventually become Torreon and Narvaez.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Mealiden is acclaimed king of Alfheim.</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The Emperor of Niponeria is assasinated and replaced by a Shogun.  He places a puppet Emperor on the throne and begins to tighten his grip on the lan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610 BC: Inspired by the example of Atruaghin and his people some two centuries before, the Hin revolt against the humanoids and reclaim their place as an independent state. The modern Five Shires are bor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00 BC: Three warrior</w:t>
        <w:noBreakHyphen/>
        <w:t>tribes from the southern continent (the Thyatians, Kerendans, and Hattians), hard</w:t>
        <w:noBreakHyphen/>
        <w:t xml:space="preserve">pressed by the Milenians to the south, migrate to the northern continen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72 BC: The hin formally organize their land into five semiautonomous Shires, each ruled by an elected Sheriff.</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56 BC: A boy named Yav is born to an elven mother and a Tanagoro father in the Serpent Peninsula. He is the strongest seer yet known in the area, and his many timely warnings of hurricanes and other disasters make him a hero.</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29 BC: A series of abuses by the Serpent Peninsula seers cause a major revolt. Elven purists slaughter every seer they can find. Some take more extreme measures, killing people of mixed elven and human blood regardless of their precognitive abilities. The unrest ends with the power of the seers broken and the Sheyallia elves fleeing the wrath of the Tanagoro people. Yav vanishes; it is thought the elves killed him.</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28 BC: 3,000 Sheyallia elves fleeing from the Serpent Peninsula stumble into the Plain of Fire and discover the intricate networks of caves and tunnels beneath. The settle, war with the gnolls, and eventually cooperate with them.</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00 BC: The Traldar are in the midst of their Dark Age. Communication between communities is infrequent. Local dialects begin to differ widely. The national epic of King Halav is the only thing which gives the people a sense of unity. Linguistic changes are already advanced enough that the people consider themselves Traladara, descendants of the Traldar, the people of King Halav.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Elsewhere, the Nithian Empire, having incurred Immortal dislike, abruptly ends; the Immortals alter the climate, divert the headwaters of the River Nithia, promote social unrest, deny magical powers to their clerics, and take other actions which cause the Empire to collapse catastrophically. The Immortals use magic to ensure that almost all trace of the Empire is wiped from the face of the Known World. The colonies are systematically destroyed </w:t>
        <w:noBreakHyphen/>
        <w:t xml:space="preserve"> except for Thothia, which has already turned away from the Entropic faith which led to the destruction of Nithia.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Ancestors of modern Alasiyan peoples withdraw to desert basins and establish a nomadic culture. Weak mainland human tribal cultures in the Northern Reaches are at the mercy of giantish clans. The remaining Black Moon gnolls scatter east and wes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In the Ierendi islands, the Malpheggi lizard men, doomed to extinction by a parasitic plague brought by the Nithian colonists, wipe out the Nithians before dying themselves. This is part of the Immortal plan to destroy the Nithian Empir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By now, the steppes where Mealiden's elves settled have become the mighty Canolbarth fores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By now, the Thyatians, Kerendans and Hattians have conquered and assimilated the human tribes who opposed them; they are now in full control of the region which will one day be called Thyati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Yav, known as Mulogo, convinces the Tanagoro people of the Serpent Peninsula to sail across the Western Sea and settle on the Immortal's Arm.</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Herath wars with Wallara; manscorpions betray the enduks and take possession of Nimmur; Nithians disappear, leaving little evidence other than a few relics and pyramids. The Red Curse is created, but confined by Herathian mages in portions of the eastern Savage Coast.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93 BC: Queen Ubdala of the Broken Lands raises Great Horde again. She recruits goblins and gnolls in the Altan Tepes, and marches north.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92 BC: At the battle of Sardal Pass, they are routed, the orcs utterly massacred. Ubdala dies. Hordes routed south and west, crowding Cruth mountains and Altan Tepes. Gnomes kicked ou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90 BC: Kobold clans are driven into the uplands of the Northern Reaches from the west. They overrun and exterminate the gnomes, and occupy their subterranean kingdom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80 BC: Yav leaves the Tanagoro and sails back to the Serpent Peninsula to search for what was causing the unnatural greed and selfish thoughts (not to mention precognitive abilities) of resident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52 BC: Mahmatti Running Elk becomes an Immortal after becoming one of the most powerful shamani ever to exist atop the Atruaghin Plateau.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50 BC: Dwarves arrive along the eastern Savage Coast and build small colonie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00 BC: The prophet Mulogo (actually Yav) reappears and leads the People of Yav from the Immortal's Arm back to Thanegia Islan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350 BC: Mealiden abdicates the throne to follow Ilsundal's path to Immortality. Alevar of the Grunalf clan becomes king of Alfheim.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322 BC: A Schattenalfen attack annihilates the southern Azcan city of Axateotl for the seventh, and last, tim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251 BC: A legendary gnome craftsman named Glimreen Gemeye discovers a jet engine artifact of the destroyed Blackmoor civilizatio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50 BC: Mealiden becomes an Immortal of the Sphere of Energy.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00 BC: Tritons fleeing from their devilfish enemies enter the Sunlit Sea and establish the Kingdom of Undersea in the waters between the islands of Ierendi and Minrotha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By now, orcs control the land to the west of the Streel River, as far south as Akorros. The also control the Broken Lands, southern Glantri, and most of Ethengar. Humans control the areas south of Akorros; elves control Alfheim to the east.</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Alphatians begin settling the region of the Peninsula of Esterhold. They use their magic and sophisticated military forces to drive most of the Jennites back several hundred miles and enslave the rest.</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centuries</w:t>
        <w:noBreakHyphen/>
        <w:t>old Milenian Empire begins to weake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92 BC: The Alphatians, annoyed by the piratical activities of the Thyatian tribes, launch a campaign to conquer Thyati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90 BC: The Alphatians complete their conquest of Thyatis; Thyatis is now part of the Alphatian empir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50 BC: The outer</w:t>
        <w:noBreakHyphen/>
        <w:t>world Shadow Elves contact the humanoid tribes of the Broken Lands, spreading their hatred of the above</w:t>
        <w:noBreakHyphen/>
        <w:t xml:space="preserve">ground elves and persuading the humanoids to attack Alfheim.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ortle civilization rises on the central Savage Coast.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0 BC: The Milenian civilization has grown soft and decadent. It enslaves surrounding tribes and nations; most soldiers in the Milenian army are conscripts from conquered tribes. The Immortals decide to preserve the Empire in its earlier, more heroic form; they transport to the Hollow World all Milenians who adhere to the earlier Milenian goals and desires. Depriving the Milenians of their few remaining true warriors and uncorrupted government leaders sends the empire to its doom even more swiftly.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Newcomers reach Skothar's southwestern shores. They come from the continent of Davania, fleeing the collapse of the Milenian Empire and seeking to establish a colony where their way of life could survive. They find the coast already inhabited, and ask and are granted permission by the nearby natives to settle a stretch of wilderness between two rosperous Jennite citie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In the Lost Valley of the Hutaaka, the descendants of the Traldar finally free themselves from Hutaakan rulership and begin warring on their former masters. This racial war is destined to go on for another 1,100 year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0 BC: The decadent Milenian civilization collapses utterly under the attacks of surrounding trib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2 BC: Lucinius Trenzantenbium, a Thyatian</w:t>
        <w:noBreakHyphen/>
        <w:t>born, Alphatian</w:t>
        <w:noBreakHyphen/>
        <w:t xml:space="preserve">trained wizard, kills the Alphatian wizards in Thyatis and declares himself King of Thyatis; was breaks out between Thyatis and Alphatia.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0 AC: The economies of both Thyatis and Alphatia have been wrecked by the war; the two powers conduct a peace treaty in the city of Edairo, the capital of Thothia (on the Isle of Dawn). Later, in Thyatis, General Zendrolion Tatriokanitas assassinates King Lucinius and several other kings gathered there, and crowns himself Emperor of Thyatis, Ochalea and the Pearl Islands. The Thyatians celebrate for weeks. Thyatians do some trading with Minroth islander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Traladara begin a period of regrowth as trade is slowly established with southern peoples. Peaceable demihumans (the Callarii elves and the Highforge gnomes) settle in Traladara territories; warlike demihumans (goblins, hobgoblins, orcs) do as well, in lesser numbe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Early Alasiyan agricultural settlements along coastal plain and interior desert oas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In Niponeria, the first Shogun rises to power, having taken control of the Samuri.  Shogun’s will rule Niponeria far into the futur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 AC: Yav reappears once again, attempting to fix an artifact. However, the fix drains all ambition from the Tanagoro.</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1 AC: Ansel Darokin declares himself King of Darokin, beginning the reign of the Eastwind King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39 AC: The Flying City of Serraine makes its maiden flight.</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7 AC: Orcs living near Lake Amsorak wrest most of Darokin from its human inhabitants in this bloody summer. The humans and elves of Darokin join forces to drive the orcs out; they're successful. Thousands of orcs flee into Nagpuri, slaying and pillaging as they overrun the lands. Nagpuri's warriors must contend with orc troubles for the next decad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87 AC: Aden I, King of Darokin, is killed by orcs, ending the Eastwind reig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88 AC: Orcs make major gains against the leaderless Darokin humans, forcing the Elves of Alfheim to support Corwyn Attleson as a compromise choice to lead Darokin. The reign of Darokin Kings begin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00 AC: Descendants of Makistani tribal nomads enter Ylarum from the north and settle the Ust</w:t>
        <w:noBreakHyphen/>
        <w:t xml:space="preserve">Urt Valley.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Celedryl of the Erendyl clan is crowned king of Alfheim.</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Goblinoid hordes sweep the Savage Coast again. Tortle civilization falls, and humans, dwarves, and elves remaining along the eastern coast are prompted to build permanent settlement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0 </w:t>
        <w:noBreakHyphen/>
        <w:t xml:space="preserve"> 150 AC: Three prominent families rise to power in the Asanda plain </w:t>
        <w:noBreakHyphen/>
        <w:t xml:space="preserve"> the Pratikutas of Putnabad (which includes present</w:t>
        <w:noBreakHyphen/>
        <w:t>day Jaibul and Jalawar), the Rastrapalas of Shajarkand, and the Mahavarmans of Nagpuri and Gunjab. Throughout the century, successive generations gain and lose power and ground in almost constant struggles for control.</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22 AC: In Darokin, Corwyn I dies after a long and successful reign. His son, Corwyn II, assumes powe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50 AC: Thyatians begin colonizing into the southeastern coastal plain and the foothills of the Altan Tepe range in Ylarum, enslaving and assimilating, and scattering the indigenous populatio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79 AC: The Pratikutas seize control of the entire length of the Asanda River and most of the Salt Swamp </w:t>
        <w:noBreakHyphen/>
        <w:t xml:space="preserve"> despite internal problems with revolts and rebellion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86 AC: Rajah Vijay Pratikuta dies, leaving Putnabad to Sarad, his only son. Rajah Sarad's weak rules loses all but a fraction of Putnabad's territory. Newly</w:t>
        <w:noBreakHyphen/>
        <w:t>powerful families rule in Jalawar and Jhengal. Other rajahs suspect these new rulers are shape shifte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00 AC: Rockhome dwarves begin colonizing into outside lands; they are usually welcomed into human communiti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50 AC: The Alphatians begin colonizing into the northern and central coastal plain of Ylarum, enslaving and scattering the indigenous population. Some of the Ylari driven out by the Alphatian and Thyatian aggression migrate to Darokin. The Alphatians also found the colony of New Alphatia on the Isle of Dread; Alphatian magic is adapted to seafaring need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Alphatian settlers colonize the side of Trader's Isle left uninhabited by the Minroth traders. At first they fight, but soon trade wins over war.</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Nomads driven from their homelands in Ylarum by Thyatian colonists make their way into Darokin and then into Sind. They bring with them single</w:t>
        <w:noBreakHyphen/>
        <w:t xml:space="preserve">humped dromedaries, fine horses, and techniques for making </w:t>
      </w:r>
      <w:r>
        <w:rPr>
          <w:rStyle w:val="Style14"/>
          <w:rFonts w:eastAsia="Times New Roman" w:cs="Times New Roman" w:ascii="Times New Roman" w:hAnsi="Times New Roman"/>
          <w:i/>
          <w:iCs/>
        </w:rPr>
        <w:t xml:space="preserve">flying carpets. </w:t>
      </w:r>
      <w:r>
        <w:rPr>
          <w:rStyle w:val="Style14"/>
          <w:rFonts w:eastAsia="Times New Roman" w:cs="Times New Roman" w:ascii="Times New Roman" w:hAnsi="Times New Roman"/>
        </w:rPr>
        <w:t>Some settle in Sindhi towns. Many more find kindred spirits in the Urduk nomads west of Sind and add their herds and desert traditions to those of their new</w:t>
        <w:noBreakHyphen/>
        <w:t>found brethren. Rajahs seeking to strengthen their armies with Ylari warriors try to attract Ylari settlers to their land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76 AC: Human and elf cultures in the Isles of Dread meet and establish trad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84 AC: Minrothian and Alphatian cultures clash on Dread Island over slave trading issues; elves force the humans to make peac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293 AC: Last of the orc tribes driven from Daroki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300 AC: The water elf trading port of Seahome is established on Alfeisle in the Minrothad isl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330 AC: A group of humans exploring deep underground finds the shadow elves and rekindles their interest in the surface worl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360 AC: Minroth traders carry slaves for Thyatian Empire; halfling slaves are introduced to the Isles of Drea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390 AC: Disastrous humanoid raid on Alfheim. Some orcs capture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395 AC: The Flaems, an offshoot of the Alphatians from the original Alphatian homeworld, settle the Glantri area where they discover the Radiance. They bring natural strains of bear and boar lycanthropy.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00 AC: Ostland raiders range south to Thyatis and north to Norwold. Mainland Northern Reaches tribes are victimized by the sea raiders and by giantish clan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Flaems discover that other, enemy Alphatians are in possession of the mighty Alphatian empire to the eas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Traladaran village of Marilenev begins doing more trade business than fishing and begins slow, gradual growth from the increasing trade. Thyatian clerics learn the "Song of King Halav" and commit it to writing for the first tim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Rogue Alphatian wizards attempting to develop a hardier, more powerful Alphatian race create fast</w:t>
        <w:noBreakHyphen/>
        <w:t xml:space="preserve">spreading magical strains of the curses of vampirism and lycanthropy.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01 AC: A two</w:t>
        <w:noBreakHyphen/>
        <w:t>month epidemic of lycanthropy in Alphatia results in thousands of werecreatures and dozens of weretypes. The newly</w:t>
        <w:noBreakHyphen/>
        <w:t xml:space="preserve">formed Alphatian Center for Disease Control acts quickly to limit the effects of the epidemic.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06 AC: The magical strain of lycanthropy stabilizes into seven primary weretypes </w:t>
        <w:noBreakHyphen/>
        <w:t xml:space="preserve"> wolf, boar, tiger, bear, bat, fox, and giant hawk.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10 AC: Minroth traders unwittingly help spread the new vampirism and lycanthropy throughout the seafaring world, including the Kingdom of Undersea.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11 AC: The first wererat awakens to intelligence and the stunning revelation that he can take human form. He calls himself Mrikita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15 AC: Weresharks first appear in Undersea, triggering an epidemic of lycanthropy among the sea peopl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19 AC: Normal seals carry lycanthropy to the sub</w:t>
        <w:noBreakHyphen/>
        <w:t xml:space="preserve">polar regions of Mystara.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25 AC: Minrothad traders unwittingly introduce lycanthropy to Sind. The disease threatens to overrun every level of Sindhi society. Weretigers are especially prevalent. Other shape shifters already in Sind see this as an opportunity to unite their kind </w:t>
        <w:noBreakHyphen/>
        <w:t xml:space="preserve"> dopplegangers and mujinas allying with lycanthropes </w:t>
        <w:noBreakHyphen/>
        <w:t xml:space="preserve"> and seize complete control of the area.</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Ka the Preserver, an Immortal, fears this would irrevocably alter Sindian culture and transplants nearly half of the Sindhi population to the Hollow World before the shape shifters can effect their takeover. Ka gives false memories to those he transplants </w:t>
        <w:noBreakHyphen/>
        <w:t xml:space="preserve"> memories of an outer world Sind once ruled by shape shifters called chambahara, or "deformed animal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ose left behind also receive false memories of a devastating plague that killed half the Sindhi population. They are left with many shape shifters to contend with, as Ka transported only a fraction of the shape shifting population to the Hollow World. For a while, a Sind ruled by shape shifters becomes a reality.</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43 </w:t>
        <w:noBreakHyphen/>
        <w:t xml:space="preserve"> 445 AC: Expeditions of elves and humans attempt to purge Dread Island of all lycanthropes; human population is decimated; this time is called the Silver Purge. Similar events take place in Undersea, during the Night of the Long Knives; many weresharks flee to deeper waters. Werecreatures know this time as the Great Persecutio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45 </w:t>
        <w:noBreakHyphen/>
        <w:t xml:space="preserve"> 450 AC: Lycanthropes fleeing from the Great Persecution establish colonies on every continen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50 AC: Malf Quickhand leads a halfling slave revolt; newly</w:t>
        <w:noBreakHyphen/>
        <w:t xml:space="preserve">freed halflings take ships and migrate to the island they name Open Isl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raldar arrive in the Savage Coast region. They establish several city</w:t>
        <w:noBreakHyphen/>
        <w:t>states on the eastern shores of the Gulf of Hule. Traldar who settle on the western shores are absorbed into existing human cultures descended from the Oltecs. Humans of the eastern coast begin to establish permanent villages and begin to intermingle with elves of the region.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51 AC: Mrikitat establishes a nation of wererats in the sewers beneath the City of Thyati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indhi mages led by Maga Aditi, a name</w:t>
        <w:noBreakHyphen/>
        <w:t>level female magic</w:t>
        <w:noBreakHyphen/>
        <w:t xml:space="preserve">user, unite and overthrow the shape shifters. A brutal purge follows. Elaborate tests and carefully plotted traps expose a great many shape shifters </w:t>
        <w:noBreakHyphen/>
        <w:t xml:space="preserve"> dopplegangers and lycanthropes alike </w:t>
        <w:noBreakHyphen/>
        <w:t xml:space="preserve"> who are promptly executed. When the dust settles, the magic</w:t>
        <w:noBreakHyphen/>
        <w:t>users of Sind establish their own caste, the Jadugeryas, and claim themselves high</w:t>
        <w:noBreakHyphen/>
        <w:t>born, like the Himayas (warriors) and Rishiyas (cleric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60 AC: Wereseals join the list of persistent weretyp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75 AC: The forest elf trading port of Verdon is founded on Alfeisl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478 AC: Ostland is united under King Cnute the Bol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88 AC: Hadric Corser, the Great Uniter, brings the remaining Minroth humans together; founds the city of Minrothad and lays foundation for an organized trading federatio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491 AC: Mrikitat the wererat attains Immortality in the Sphere of Tim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00 AC: Thyatian and Alphatian colonies in Ylarum begin what will become three centuries of warfare. The Alasiyan tribes are constantly feuding.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Conflict between Alphatian and Thyatian empires begins; Minroth traders maintain neutrality and dominate merchant shipping for both sid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raders bearing vampirism and wolf, bear, and boar lycanthropy settle in Traladara's deep woods and flourish ther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Big Chief Sitting Drool unites the Broken Lands. Siege of Corunglain. Orcs threaten Darokin City.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ree of Cnute's sons colonize the mainland near Ostland. Troll and giant raids are discouraged by punitive expedition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Humans move into the areas that will eventually become Eusedria and Robrenn; some elves and dwarves ally with these humans. Lupins and rakasta form permanent settlements along the central Savage Coast, in lands that will eventually become Renardy and Bellayne.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01 </w:t>
        <w:noBreakHyphen/>
        <w:t xml:space="preserve"> 504 AC: Darokin blames the elves for an attack on a farm near the Alfheim border, and battles Alfheim in the Elfwa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02 AC: Corunglain freed. Darokin Punitive Expedition massacred and devoured in Trollhattan. Scandal in Daroki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10 AC: A Northrock chief named Qeodhar organizes his people and persuades the Alphatian emperor to accept his nation as a subject territory of Alphatia.</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20 AC: The halfling trading port and capital city of Open Isle, Malfton, is establishe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Second Punitive Expedition from Darokin is massacred in Kol. First caravans attempt to cross Broken Land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22 AC: Second Siege of Corunglain. Villages torche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23 AC: In Darokin, Corunglain falls to the orc armies of Big Chief Sitting Drool. Thousands are killed and the entire city is looted. Enslaved population taken back to Broken Land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25 AC: Third Punitive Expedition from Glantri and Darokin. Sitting Drool brought back in chain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26 AC: Sitting Drool traded for slaves and gold taken from Corunglain, causing great political uproar in Darokin. Truce with Darokin and Glantri.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27 AC: Adventurers assassinate Sitting Drool. Tribes break up again. Various humanoid hordes invade Red Orclan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50 AC: The beast man invasion of the wizard Illodius scars the magical forests of Alfheim. Alfheim Town founded in the blighted area.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60 AC: Alfheim/Darokin alliance crushes the shadow elf invasio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70 AC: First settlement is started on the Island of Ierendi by castoffs from the Five Shires. The island is already inhabited by small tribes of native aboriginal peopl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71 AC: Thyatis establishes prisons on five Ierendi islands currently inhabited by shipbuilding halfling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575 AC: The hin begin using the Ierendi islands as year</w:t>
        <w:noBreakHyphen/>
        <w:t xml:space="preserve">round naval bases; their seaborne trade flourish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85 AC: Ethengar raiders oppose the Flaemish in numerous skirmishes; the Khan's horsemen are driven ou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86 AC: The Thyatians, in need of funds and resources, conquer the Ierendi islands and seize the shipbuilding facilities there. The halflings retaliate with piratical raids on Thyatian shipping.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593 AC: Ruaidhri kills the last of the werehawk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600 AC: On Ierendi, Mad Creeg lead a rebellion among the prisoners. With native help, Mad Creeg's improvised army drives Thyatians from the island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Sylvan Lands are conquered by humans led by the wizard Moorkroft; the surviving elves of the Sylvan Lands, the Feadiel clan, make the dangerous passage to Alfheim.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northern barbarians unite into a tremendous army that nearly overruns Hule. With city after city falling, Bozdogan reveals that he has reincarnated Hosadus. The legendary hero combines warfare with trickery and deceit, driving the barbarian hordes from Hul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601 AC: Gregus Verdier, the "Second Uniter," is born on Alfeisle in Minrotha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602 AC: Monarchy formed as Mad Creeg claims all islands, establishing the Kingdom of Ierendi, and declares himself rule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04 AC: Vestlanders revolt against Ostland in response to increasingly increasing taxe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09 AC: Decades of feuding between the Jadugeryas and Rishiyas of Putnabad end as the Jadugeryas flee to the southern portion of Putnabad and carve their own mumlyket out of the badlands. They call their small kingdom Jaibul.</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10 AC: A band of a hundred elves fleeing their recently conquered Sylvan Lands far to the northwest encounter a group of Graakhalians on the Plain of Fire. Most decide to stay; the rest, having problems accepting the gnolls, leave at sword</w:t>
        <w:noBreakHyphen/>
        <w:t>point.</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614 AC: Ottar the Just defeats King Finnbogi of Ostland in the Battle of Bridenfjord, and establishes the Kingdom of  Vestland. Ostland continues to raid southern mainland coasts. Vestland pursues trade with Alphatian and Thyatian coloni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23 AC: Devil swine first appear in Alphatia.</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637 AC: Black Toes assumes rulership of Ierendi upon the death of his father. He marries Kethy Matrongle from Glantri and assumes her surname. The Matrongle family begins long control of the islan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645 AC: Ethengar attempts a major invasion of what is now Glantri but is defeated at Skullhorn Pas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646 AC: Gregus Verdier forges forest elves of Minrothad into unified political and economic factio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662 AC: The Flaemish attempt to invade Ethengar, but the expeditionary force is utterly massacred in the stepp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675 AC: King Celedryl purges shadow elf infiltrators from Alfheim, but is only partly successful.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87 AC: Ierendi merchants discover the rich trade opportunities Sindhi ports offer. Jaibul and Putnabad compete fiercely for foreign trad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691 AC: Gregus Verdier establishes the Council of Dread and the Minrothad Guild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Yubraj Narenda ul Nervi, the Crown Prince of Sindrastan, nearly dies when his favorite elephant goes mad and gores him. A holy man saves his life, calming the elephant and healing the prince. While he lies unconscious, Narenda experiences a terrible vision of danger Sind will face in the future </w:t>
        <w:noBreakHyphen/>
        <w:t xml:space="preserve"> a danger the Sindhi people will be powerless against unless Sind's independent mumlykets are united. When Narenda awakens, the holy man is gone; no one can say who he was or where he went. Narenda's father, Sanjiva ul Nervi, dies later in the year, leaving the rulership of Sindrastan to his so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95 AC: Rajah Narenda ul Nervi's army initiates the slow and bloody process of the unification of Sind by conquering Gom, Karganj, and Naral.</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96 AC: Sandapur falls to Narenda's onslaught. Backed by the allied forces of the rajahs of Jalawar and Putnabad, the village of Pramayana stands against Sinddrasan's armies for more than a year.</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698 AC: Pramayana falls at last, but Rajah Narenda realizes he cannot hope to conquer all of Jalawar. He strikes westward instead of south, taking Sindri and Khamrati and the rest of Jhengal.</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700 AC: Warfare intensifies between Alphatian and Thyatian colonies in Ylarum.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Gregus Verdier is assassinate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Doriath, a former adventurer, assumes the throne of Alfheim. The Erewan faction of Erendyl clan leaves Alfheim for Glantri.</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Rajah Narenda establishes Gola Keep to encourage desert trading caravans to enter the Asanda Plain via Jhengal. His generous trade agreements with Slagovich bring fabulous trade and wealth to Jhengal. The Rajah also marries his first wife, Drisana, who bears him a son the next year.</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03 AC: Rajah Narenda's forces conquer Baratpur, bringing Baratkand under Sindrastani control. The rajah assumes the title Rajadhiraja, allows the former rajah of  Baratkand to retain his title and some governmental privileges, and places Rajah Javis Nandin on the throne of Jhengal.</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704 AC: Still resistant to being conquered by force, both Putnabad and Jalawar agree to unite with Sindrastan (and pay annual taxes and tribute to Rajadhiraja Narenda ul Nervi) in return for sharing the benefits of trade with Slagovich. The ruling Jadugeryas of Jaibul reach an agreement with the rajadhiraja, allowing them independence in return for promises not to interfere with Sindhi affairs, and to allow caravans traveling through the Barren Plain to pass through Jaibul to Putnaba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05 AC: The Rajadhiraja turns his attention northward, his eyes on the fertile lands of Nagpuri. Within six months, the rajah of Nagpuri swears fealty to Rajadhiraja Narenda ul Nervi. The deal is sealed with the marriage between the Rajadhiraja and Kumuda, the rajah's daughter.</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706 </w:t>
        <w:noBreakHyphen/>
        <w:t xml:space="preserve"> 713 AC: Bloody wars to control Kadesh and Gunjab nearly exhaust the Rajadhiraja's resources. In AC 712, Raneshwar falls to Narenda's troops. The next year, Kadesh agrees to unite with lower Sind, provided the Rajah of Kadesh retains his rulership under the new title of Maharajah (Great Kind), just as the Rajah of Gunjab was allowed the year before. The Maharajah of Kadesh also betroths his infant daughter to the Rajadhiraja's twelve</w:t>
        <w:noBreakHyphen/>
        <w:t>year</w:t>
        <w:noBreakHyphen/>
        <w:t>old so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13 AC: The Ierendi Navy destroys a Thyatian naval patrol. The Royal Navy achieves instant preeminence among the powers of the Known Worl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14 AC: Rajadhiraja Narenda ul Nervi announces the total unification of the Kingdom of Sind with the treaty reached between Sindrastan and Peshmir. Rajah Ravi  Prabhapravitha of Peshmir assumes the title of Maharajah. Mandara, the maharajah's eldest daughter, becomes the Rajadhiraja's third wif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17 AC: The Rajadhiraja charges Jahore and its ruling families with the task of building a Sindhi Navy. The first problem is to find suitable timber; most bust be imported from eastern land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22 AC: In Graakhalia, a rebellion by some of the Sylvan Lands immigrants is quickly put down, and the leaders execute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23 AC: Santhral II dies, ending the reign of the Darokin Kings. The nation breaks down into independent dominions ruled by whoever can afford to pay troops to keep the roads passabl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726 AC: The newly</w:t>
        <w:noBreakHyphen/>
        <w:t>completed Sindhi navy of four merchant vessels and a war galley mysteriously sinks in Jaibul's outer harbor shortly after returning from their maiden voyage to Tanakumba. The rajah of Putnabad suspects sabotage on the part of foreign merchants jealous of their own lucrative positions as middlemen in the trade between the eastern and western land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728 AC: The Alphatian colonies in Ylarum destroy the Thyatian colonies there; Thyatian colonists fle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d'Ambrevilles and their vassals arrive from Old Averoigne in another dimension, establishing a French</w:t>
        <w:noBreakHyphen/>
        <w:t xml:space="preserve">like culture in the wooded valleys of northwestern Glantri.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730 AC: Settlers come to Glantri, including fair elves (descendants of the elves who fled the area in 1700 BC) and humans from Traladara and Thyatian colonies in Ylarum. Frictions begin between the Flaems and settler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57 AC: The first arquebus is constructed in Nueva Esperanza; a function for smoke powder has been found, but it is rarely used because of the danger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58 AC: Texeiras conquers the Barony of Marino and the Dominion of Tanaka.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959 AC: Alphatia begins another direct war upon Thyati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960 AC: The Alphatian assault forces reach Thyatis City and kill the Thyatian emperor, but are repelled by a counterattack led by Thincol the Brave, a famous gladiato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62 AC: The Barony of Los Elegidos is founded north of Torreon, Alcazar, and Cristobal.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963 AC: The Azcans discover the Stonecarvers at Colima, and send a small troop to wipe them out. The Colimans prevail, however, and maintain their way of lif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Yazi gnolls attack Saragon and Aranjuez.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65 AC: Kitrina Meditor, ruling guildmaster of Minrothad, is assassinated. The council of guild Leaders acts as regent until Oran Meditor comes of ag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Prince Haldemar of Haaken begins his voyage on the Princess Ark, discovering the southern polar opening into the Hollow World and the invisible moon, Myoshima.</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66 AC: Montejo and Aranjuez unite diplomatically to form the Barony of Saragon.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67 AC: The Barony of Morales is founded just north of Torreon, between Cristobal and Alcazar.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68 AC: Torreon wars on its neighbors, conquering and absorbing Morales and Alcazar; Cristobal and Elegidos are weakened but do not fall. Elite Torreoner warriors use swords of red steel, the first recorded instance of that metal's use in a large battle.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69 AC: Torreon discovers deposits of cinnabryl in Terra Vermelha, and moves to take over those lands; to forestall a possible war over mining rights, diplomats gather and form the Treaty of Tampicos, which is signed by Torreon, Vilaverde, Texeiras, and Hule.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970 AC: Duke Stefan Karameikos III trades his ancestral lands (the Duchy of Machetos) to Emperor Thincol for independent rulership of Traladara, which is renamed the Grand Duchy of Karameikos. Duke Stefan sails to and takes possession of his duchy, then begins parceling out land and titles to his Thyatian followers. He begins building roads across the Duchy and a strong military to protect i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Elegidos disappears without a trace.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971 AC: Corwyn Hoff named Chancellor of Darokin after the resignation of Kalimi.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Babosas is conquered and absorbed by Hule.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972 AC: Moctitlapac is installed as Tlatoani </w:t>
        <w:noBreakHyphen/>
        <w:t xml:space="preserve"> Emperor of the Azcan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975 AC: Rypien Hallonica names Chancellor of Darokin after the death of Hoff.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King Thar unites Broken Lands, threatening Darokin commerce. Enforces Tharian Code of Conduct. The Legion is created. Thyatis frowns at the military threa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wheel</w:t>
        <w:noBreakHyphen/>
        <w:t>lock pistols is developed in Nueva Esperanza. Certain leaders, including a warrior named Cimmaron, encourage the secret production of the weapon.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977 AC: Almarron conquers and absorbs Escudor, then turns north and initiates hostilities with Gargon~a and Rivera. (R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78 AC: To help defend itself from Almarron, Rivera agrees to be absorbed into Gargon~a. While Almarron is distracted, Nueva Esperanza begins hostilities; Cimmaron's pistoleers make quite an impression.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Heldannic explorers of the Hollow World become aware of the Oostdok dirigibles and decide that they would nicely complement their fleet of Warbird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979 AC: The d'Ambrevilles and their estate return to New Averoigne. Chateau d'Ambreville is destroyed, and the House of Sylaire erected in its place. Sire Malachie du Marais and Dame Genevieve de Sephora enter Glantri from Old Averoigne. An epidemic of wolf lycanthropy begin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Duke Stefan Karameikos marries Lady Olivia Prothemia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Devilfish resume their attacks on the Kingdom of Undersea.</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revolution in Nueva Esperanza continues, led by General Cimmaron. Almarron and Gargon~a end hostilities, and  both ratify the Treaty of Tampico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80 AC: Lycanthropes are again discovered in Minrothad and in Undersea; fear spreads that more may have escaped the Silver Purge (443</w:t>
        <w:noBreakHyphen/>
        <w:t xml:space="preserve">445 AC). Devil swine and wererats seem particularly numerous. Weresharks reappear in Undersea.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Lady Adriana Karameikos bor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Armed with a wheel</w:t>
        <w:noBreakHyphen/>
        <w:t>lock pistol and a red steel sword, General Cimmaron leads his forces to victory over troops from Almarron at the Battle of Hondo; his followers declare him Earl Cimmaron, and Nueva Esperanza becomes the center of the newly independent Cimmaron County. Dissatisfied with recent leadership, the people of Almarron revolt against their leader and overthrow him. Making use of old Traladaran philosophies, they establish a democracy.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81 AC: Cristobal relinquishes claims on its holdings, except for one tower and a few square miles of land; the Lord of Torre Cristobal gives up the title "Baron" but maintains independence from other power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982 AC: Sire Malachie du Marais wins control of the Barony of Morlay deep within the Valley of Wolves, in Glantri.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Lord Justin Karameikos bor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84 AC: Saragon ratifies the Treaty of Tampico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85 AC: Founding of the Canine Protection Society in Glantri.</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Copetez and Bigotillos unite through marriage; the lands are merged to form the State of Guadalante. Guadalante ratifies the Treaty of Tampico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86 AC: Lord Valen Karameikos bor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Don~a Esperanza comes to power in Gargon~a and leads her state into peace, beginning a policy of neutrality regarding all the other Savage baronie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88 AC: After Hallonica's death, the Merchant's Council names Corwyn Mauntea, great</w:t>
        <w:noBreakHyphen/>
        <w:t xml:space="preserve">grandson of Charles and Lydia, president of Daroki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89 AC: Oran Meditor takes office as ruling guildmaster of Minrothad, instituting reform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Five Shires start clashing with the Black Eagle Barony.</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90 AC: Cimmaron ratifies the Treaty of Tampico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991 AC: Oran Meditor rescinds the Isolation Act and opens Minrothad to outside contac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92 AC: Rajadhiraja Kapil ul Nervi dies of injuries sustained while battling a blue dragon that had plagued Baratkand. A grandson, Chandra ul Nervi, becomes Rajadhiraja.</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Treaty of Cortesillas, between Guadalante and Saragon, solves the question of watering rights for cattle between the two nation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94 AC: Almarron faces a time of troubles. An opportunist seizes control of the state and declares himself dictator of the nation.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95 AC: First assassination attempt on Oran Meditor. Clan Kasan is behind the attempt and is removed from control of the water elf guild. Clan Elsan is promoted to replace Clan Kasa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97 AC: Cinnabryl is discovered in Slagovich; it is mined and traded to Torreon, Texeiras, and Cimmaron for red steel.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Aleksander Gerasimov, a traladaran merchant known for his studies of Nithian ruins, founds a school called the College of Psionics in the city of Kelven.  He feels it will help to round out the youthes of the country.  The college is currently understaffe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998 AC: Second assassination attempt on Oran Meditor. The assassin is believed to be a hired wizard from Glantri.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Undead are reported in the waters to the south.</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999 AC: The first vial of crimson essence is produced by an alchemist in Saragon. The secret spreads to a group of adventurers, who become the first of the Inheritors. Some of the Inheritors rise to power in the Brotherhood of Order and the Friends of Freedom. To balance them, other Inheritors join the Neutral Alliance.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00 AC: Minrothad celebrates 150 years of nationhood. Oran Meditor makes pubic appearances to stop rumors of his continued ill health.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yatis has reached its first milenia.  Alphatia has reached its secon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In Glantri, the Brotherhood of Free Wolves is pressing hard for their own Principality under the leadership of Sire Malachie du Marais, Baron of Morlay.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Werecreatures in the southern waters of Undersea grow in numbers and strength.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Vestland is a modern nation and a strong, independent trading partner with the nations of Mystara. Ostland is a powerful, independent ally of Thyatis, aggressive and belligerent, barbaric in culture and religious practices. Soderfjord is a weak alliance of feuding minor jarls, victimized by giantish clans and Ostland pirat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Ylarum is under governance of sultans from Preceptors faction of Al</w:t>
        <w:noBreakHyphen/>
        <w:t xml:space="preserve">Kalim's descendants. Its culture and economy flourish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hark</w:t>
        <w:noBreakHyphen/>
        <w:t xml:space="preserve">kin take up arms against the land dwellers; devilfish increase their attacks on Undersea; the numbers of undead and werecreatures in the southern waters grows at an alarming rat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Everast XV is on the throne of Rockhom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Prince Haldemar of Alphatia foils a plot by the Rajah of Jaibul to add Putnabad to the Rajahstan of Jaibul.</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Immortals begin a conflict that eventually begins to affect mortals throughout the worl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Aegos becomes the site for an Alphatian project to dig a pit through Mystara's mantle into the Hollow Worl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01 AC: Political lobbyists introduce a bill allowing the practice of clerical magic in Glantri under very strict conditions. Clerics must obtain a letter of sanction from the ruler of the dominion they wish to practice clerical  magic, and the ruler has free rein over the terms of the sanction </w:t>
        <w:noBreakHyphen/>
        <w:t xml:space="preserve"> fees imposed, types of magic allowed (healing only, etc.), expiration of the letter, and so forth. Clerics are still forbidden to preach their beliefs, regardless of any letters of sanction, and only Parliament of the Council of Princes may grant a letter of sanction to clerics operating within the free territories of Glantri.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Council of Princes is evenly split over the matter, and the measure goes to the House of Lords at Parliament. Sire Malachie du Marais votes against it, but the measure passes. The White Wolf prepares for an infestation of lycanthropy</w:t>
        <w:noBreakHyphen/>
        <w:t>fighting cleric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Inheritors face internal conflicts and reorganize the aligned societies (the Brotherhood of Order, the Neutral Alliance, and the Friends of Freedom) into the three Orders of the Inheritors (the Order of the Ruby, the Order of Crimson, and the Order of the Flame).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02 AC: Sire Malachie learns of an enormous silver deposit in the bedrock beneath le Chateau de Malinbois. This is a serious obstacle to his plans to control Malinboi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03 AC: The Council of Princes approves and Act of Enfiefment in the economically depressed area of Bramyra, ending years of chaotic contests for control of the area.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 xml:space="preserve">A local owner of a fishery hires a group of adventurers to clean out a keep he recently inherited.  Strange undead and beasts are discovered and led by Lord Kazakk.  The source of the energies is a strange mirror-shield, which holds the soul of the only surviving member of the crew of the </w:t>
      </w:r>
      <w:r>
        <w:rPr>
          <w:rStyle w:val="Style14"/>
          <w:rFonts w:eastAsia="Times New Roman" w:cs="Times New Roman" w:ascii="Times New Roman" w:hAnsi="Times New Roman"/>
          <w:i/>
          <w:iCs/>
        </w:rPr>
        <w:t>Beagle</w:t>
      </w:r>
      <w:r>
        <w:rPr>
          <w:rStyle w:val="Style14"/>
          <w:rFonts w:eastAsia="Times New Roman" w:cs="Times New Roman" w:ascii="Times New Roman" w:hAnsi="Times New Roman"/>
        </w:rPr>
        <w:t>, a ship that visited Blackmoor centuries ago.</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04 AC: A gold strike in les Montagnes Noires leads to a rapid influx of population with the Valley of Wolves in Glantri. Sire Malachie must contend with the fact that the majority of the newcomers are unwanted </w:t>
        <w:noBreakHyphen/>
        <w:t xml:space="preserve"> they put a great strain on the taxed natural resources of the valley,</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strip the mountains of precious minerals Sire Malachie hoped to control for himself, and clash with the resident populations (both werewolves and non</w:t>
        <w:noBreakHyphen/>
        <w:t xml:space="preserve">lycanthrop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Council of Princes approves an Act of Enfiefment in the area of Fort Sablestone. Sire Malachie attempts to capitalize on the Council of Prince's current willingness to create new Principalities. The White Wolf is also amused at this </w:t>
        <w:noBreakHyphen/>
        <w:t xml:space="preserve"> if the Council grants an Act of Enfiefment in the Valley of Wolves, it will become the thirteenth Principality.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Spring: Thyatis city suffers an enormous riot by the poorer citizens, who have seen a steady decline in the quality and quantity of free bread passed out by the officials. This has little effect on anyone not in </w:t>
        <w:noBreakHyphen/>
        <w:t xml:space="preserve"> or under </w:t>
        <w:noBreakHyphen/>
        <w:t xml:space="preserve"> Thyatis city. The wererats of Thyatis participate in the riot, as they depend on the free bread almost as much as Thyatis' poor do.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ring: Both Alphatia's mages and Thyatis's military forces become more pushy and uptight than usual.</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ring: An Alphatian elf, Troikithus, uncovers evidence of the Brotherhood of the Radiance, and reports it to Empress Eriadna. A week later, his body is found floating in one of Glantri City's canal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ummer: Relations between Glantri and the Empire of Alphatia become strained, as the Alphatian Council of Wizards accuses the Glantrian Great School of Magic of harboring followers of the Entropic Immortals and using forbidden, evil magics. Spies and counter</w:t>
        <w:noBreakHyphen/>
        <w:t xml:space="preserve">spies make matters worse. Prince Etienne d'Ambreville is swept up in the politics and espionage between the two magocraci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ummer: Clerical missionaries of the Immortal Vanya from the Heldann Territories are slaughtered while traveling through the Ethengar Khanate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Several Glantrian nobles having dinner together are assassinated by a bombardment of lightning bolts, fire balls, and other powerful magics. The sole survivor, Prince Innocenti di Malapietra, testifies the killers were wearing Alphatian clothing.</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Thyatis reinforces Glantri's demand to surrender the assassins, to everyone's surpris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Without benefit of a declaration of war, the Heldannic Knights send several punitive raids into Ethengar, launching deadly lance</w:t>
        <w:noBreakHyphen/>
        <w:t>cavalry attacks against Ethengarian encampments and slaughtering every last man, woman, and child encountere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Humanoids from the Black Mountains invade Graakhalia in force. The Master's spies learned of the routes through Graakhalia to tunnels beneath Sind; his agents made sure the humanoids heard there was rich plunder to be had beneath the Plain of Fire. The Graakhalians fight fiercely, then desperately, as band after band of orcs, goblins, bugbears, hobgoblins, and other humanoids press deeper into Graakhalia's labyrinth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A band of Glantrians are sentenced to death for the arson of dozens of temples of the Immortal Asteriu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Winter: Glantrian adventurers escaping from Alphatia start a fire in Aasla as a distraction, which grows into a firestorm and devastates the city.</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Winter: Humanoids secure Graahkalia's upper levels against the elves and gnolls, paving the way for the Master of Hule's plot to seize Sind. Hulean agents struggle to consolidate the bickering humanoids into an army that can hold Graakhalia while the Master moves additional forces into plac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Winter: Kiritan ul Nervi, egged on by Hulean agents, stages a coup against his brother, Rajadhiraja Chandra ul Nervi. The counter</w:t>
        <w:noBreakHyphen/>
        <w:t>uprising of Sind's people is met by thousands of humanoids and brigands appearing out of the earth itself to fight on the side of the new Rajadhiraja. More humanoids pour into Sind from the Plain of Fire, reinforced by Urduk nomads and a tribe of ogres from the Sind Desert. The civil war sets rajah against rajah as factions fight for control. Kiritan's forces quickly gain control of Sayr Ulan. Many loyalist Sindhis die protecting their ruler from assassins, and the Rajadhiraja flees to Ulimwengu.</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005 AC: The Council of Princes in Glantri approves an Act of Enfiefment for la Vallee des Loups in Favor of Sire Malachie du Marai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Prompted by attacks from Bellayne, the goblinoids of the Yazak steppes begin unifying. Robrenn attacks and irritates the Yazi goblinoid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An internal holy war begins in Narvaez. The church of Narvaez unifies the factions by providing an external enemy: the other Savage Baronies. Narvaez carries its Inquisition to the other Baronie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ring: Empress Eriadna of Alphatia issues a proclamation of war against Glantri. In return, Glantri, backed by the Empire of Thyatis and the Heldann Freeholds, declares war on Alphatia.</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ring: Rajadhiraja Kiritan ul Nervi consolidates his position as Sind's new ruler. He seems blind to the fact that he's merely a puppet, and that the Master of Hule pulls his strings. Many rajahs accept the situation, seeing opportunities to increase their own power. Only Rani Drisana of Jalawar, Rajah Mohan of Baratkand, and Maharajah Kami of Peshmir refuse to recognize Kiritan's claim to the crow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ummer: Alphatia start building up its forces in preparation for eliminating the Empire of Thyatis as an obstacle to invading Glantri.</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ummer: The three rajahs of Sind who refuse to acknowledge Kiritan as Rajadhiraja attempt to overthrow the usurper. Their efforts are hampered by the fact that their mumlykets are separated by mumlykets whose rulers have sworn obedience to Kiritan. Opposed from without by Kiritan's Hule</w:t>
        <w:noBreakHyphen/>
        <w:t>backed forces and from within by spies and stooges, the attempted coup fails miserably. Maharajah Kabir Rudraksha of Kadesh seizes the opportunity to invade Peshmir, taking 87</w:t>
        <w:noBreakHyphen/>
        <w:t>year</w:t>
        <w:noBreakHyphen/>
        <w:t>old Maharajah Kami prisoner and setting his son Hara up as Peshmir's new Maharajah.</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Summer: Alphatian wizards travel secretly to Glantri, and set loose hordes of monsters </w:t>
        <w:noBreakHyphen/>
        <w:t xml:space="preserve"> many from other planes. Many of these monsters spill over the borders into Sind. Some join the Master's forces; others simply roam about looking for troubl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In Jalawar, Inay Paramesh, a distant relative of the Madhars overthrows Rani Drisana Madhar. Without the help of Kiritan's elite guard, Inay could not have hoped to succeed. Vijay Niranjan, the rani's half</w:t>
        <w:noBreakHyphen/>
        <w:t>brother, falls in the fighting, as does Rohit, her first husban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Drisana escapes with her husband Bhagwandas. The two flee to Ulimwengu in search of Rajadhiraja Chandra ul Nervi.</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The Alphatians on the Isle of Dawn assault the Fortress of Kendach and the Hold of Fenswatch. After a few weeks, West Portage is take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Winter: On the trail of rajadhiraja Chandra ul Nervi, Drisana Madhar reaches Ulimwengu. She learns that he passed through Karimari territory on his way to seek help from Yavdlom, then traveled back through hoping to drum up support among the Urduk nomads who did not join the Master's forces. Drisana stays in Ulimwengu, hoping to convince the Karimari to supply warriors, elephants, and triceratops in the event Chandra ul Nervi can form an army to regain his thron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Winter: His power over Sind now relatively secure, the Master convinces Kiritan to invade Darokin. The combined forces of Sind's armies and the Desert Nomads overwhelm Darokin's defenses and drive the Republic's armies before them. Akesoli falls within weeks, and the armies soon reach the city of Darokin itself. A substantial number of weretypes live secretly in Darokin </w:t>
        <w:noBreakHyphen/>
        <w:t xml:space="preserve"> merchants and adventurers who contracted lycanthropy while abroa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A group of andventurers help lessen the power of the Shogun, a military dictator in an ancient empire far to the north-west.</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06 AC: Torreon, Vilaverde, and Texeiras ally with Narvaez, rather than fight that state. The other five baronies (Guadalante, Cimmaron, Almarron, Saragon, and Gargon~a) ally to fight against the Narvaez alliance. Gauchos and Swashbuckler "freedom fighters" prove effective against the naval power and mercenaries of the Narvaez alliance. (R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Hule attacks the Savage Baronies. The baronies end their conflict to unite against Hule.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ring: Glantrian wizard</w:t>
        <w:noBreakHyphen/>
        <w:t xml:space="preserve">adventurers travel to Alphatia and harass the nobles there </w:t>
        <w:noBreakHyphen/>
        <w:t xml:space="preserve"> fire</w:t>
        <w:noBreakHyphen/>
        <w:t>bombings, hit</w:t>
        <w:noBreakHyphen/>
        <w:t>and</w:t>
        <w:noBreakHyphen/>
        <w:t>runs, and the lik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ring: Duke Stefan declares Karameikos independent from Thyatis, now the Kingdom of</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Karameiko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ring: Chandra ul Nervi hastily pulls together his own army of Urduk nomads, mercenaries, brigands, and outlaws from the Barren Plains and the Sind Desert to retake Sind while its fighting forces are occupied in Darokin. His ragtag army includes nearly 100 Karimari warriors with their moto moto rods and mounted on elephants and triceratops, a number of Yavdlom warriors disgusted at their nation's policy of non</w:t>
        <w:noBreakHyphen/>
        <w:t xml:space="preserve">interference with "destiny", and loyal Sindhis who fled their homes when the civil war broke out. Panicking, Kiritan withdraws his armies from Darokin to meet his brother's threa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ring: The forces of Karameikos (including some werecreatures, although they try to keep that secret), Alfheim and the Five Shires march to the defense of the city of Darokin. They lift the siege, and over the next few weeks slowly drive back the Desert Nomads. The Master's forces, weakened by their sudden loss of manpower, begin to lose the ground they had gained in Daroki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Summer: As the eastern armies drive the Desert Nomads from Darokin, Kiritan's armies barely manage to hold off Chandra ul Nervi's irregular troops. Disgusted with this turn of events, the Master diverts his reserve forces to reinforce Kiritan's armies </w:t>
        <w:noBreakHyphen/>
        <w:t xml:space="preserve"> rather than sending them to Darokin as he'd originally planned. The sudden influx of humanoids turns the tide against Chandra ul Nervi. His forces decimated and scattered, the rajadhiraja flees back through Ulimwengu. The Master relinquishes his hold on Darokin, but tightens his grip on Sin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Summer: Days after Chandra ul Nervi's defeat, a devastating meteor sent by the Master of Desert Nomads smashes through the skyshield and slams into the Darokin/Glantri border. The impact creates an enormous crater north of Lake Amsorak. It destroys a mountain range, and raises an impenetrable cloud above the two nations. The resulting earthquake knocks down buildings in Akesoli and devastates the village of Chandbali. The dust cloud rising from the impact is larger than some countries. It covers all of southern Glantri and northern Darokin and extends over northeastern Sind. For days it blocks the sun. When it finally settles, ash and dust cover everything, smothering plants and fouling drinking water. The harvest is ruined, and a winter famine threaten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The trees of the Canolbarth begin to darken, twist, and mutate, becoming increasingly inhospitable to the elve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The dwarves of Rockhome, dismayed at the events of the surface world, retreat into their subterranean communitie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The Master of Hule decides that Chandra ul Nervi must be eliminated as a potential threat to the conquest of Sind. He sends ten divisions across the Great Waste to Ulimwengu, certain that 10,000 soldiers would be more than enough to overrun the primitive Karimari forces and drive the deposed ruler out of his hiding place. The few soldiers and humanoids who survive the resulting massacre bring word of Ulimwengu's magical defenses back to Hule. The Master is surprised to learn that the Karimari are far more than they appear. His magics penetrate the illusions that had kept the truth of Shani Kijiji and the Karimari from him.</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The Master's attack on Ulimwengu is enough to convince even the most progressive</w:t>
        <w:noBreakHyphen/>
        <w:t xml:space="preserve">thinking Karimari to close their borders once more. All refugees are politely asked to leave </w:t>
        <w:noBreakHyphen/>
        <w:t xml:space="preserve"> immediately. Chandra ul Nervi and Drisana Madha seek shelter among the Yavdlom peopl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Winter: The Great Khan of Ethengar, whose people have suffered from several savage raids by the Heldannic Knights, invades the Heldann Territories. His forces march straight to the capital, Freiburg, and lay siege to it.</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Winter: On the Isle of Dawn, the Alphatian army attempts to secure the center of the island, turning its attention to Redstone Castl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Winter: Zealot followers of the "Desert Garden" philosophy of al</w:t>
        <w:noBreakHyphen/>
        <w:t>Kalim cross the Altan Tepes into northern Thyatis, and take Fort Nikos without a single loss of life on either side. The next day, they seize the town of Biazzan, also without a fight.</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007 AC: Yazi gnolls attack the Savage Baronies, which have been severely weakened by previous conflicts. The Master of Hule sets a curse on his enemies, inflicting floods and other natural disasters on the Savage Baronies.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ring: The Heldannic Knights and Empire of Thyatis formally sign a treaty of allianc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Summer: King Thar of the Broken Lands leads his humanoid hordes in raids on southern Glantri, finally besieging Glantri City itself.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ring: Kiritan vows to root out the last of his brother's supporters and begins a systematic program of oppression. The Master of Hule and his agents are more than happy to assist.</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ring: The Graakhalians stage a last</w:t>
        <w:noBreakHyphen/>
        <w:t>ditch effort to drive the humanoids from Graakhalia. They're soundly defeated. Nearly half their population has died fighting or of starvation (no time for harvests) since Graakhalia was invaded. The survivors retreat deep underground, into territory hitherto unexplore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ummer: On the Isle of Dawn, the Alphatians take Newkirk in a surprise attack. Within a couple of weeks, Redstone Castle's commanders surrender.</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ummer: Thousands of humanoids from the Broken Lands move into Glantri and Darokin; some enter northeastern Sind, adding to its misery. A few spill over into Graakhalia.</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The Ylari forces in Biazzan decide to withdraw. The entire force slips away before the Thyatians are aware, getting all their people and most of Biazzan's wealth across the mountains safely.</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Shadow Elves invade, conquer, and settle Alfheim, transmuting the forest and forcing the Alfheim elves to flee north to Wendar and south to Karameikos. Bands break away to brave the Desert Nomads in search of the long</w:t>
        <w:noBreakHyphen/>
        <w:t>lost Sheyallia elves. They find no sign of their brethre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Winter: Plague erupts in the Heldann Freeholds, starting in the city of Freiburg.</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Winter: An elf from Alfheim stumbles on a Sheyallia elf sheltering with a Sindhi family in Baratkand. The two gather together as many elves as they can and enter Graakhalia in search of the scattered Graakhalian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Winter: Ochalea and the Pearl Island capitalize on the war raging between Thyatis and Alphatia to declare their independenc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Winter: The elves fleeing southward from Alfheim are trapped by a harsh winter in the icy foothills of the Cruth mountain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008 AC: The Savage Baronies again enter into border conflicts. Tortles and other peasants revolt. In Almarron, rebels oust their dictator and install a Baron descended from their former noble rulers. The Colonial Revolt begins, and many colonies rebel against their parent states. Yazak goblinoids attack throughout the Savage Coast.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Countless uprisings, civil unrest, riots, and  assassination attempts disturb Kiritan ul Nervi's rule. The Master orders him to tighten his control of his nation or suffer the consequence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Spring: Helskir is overrun by Alphatians, who quickly sweep south and capture the northern 2/3 of the Isle of Dawn. Within a few days, Eruul Zaar is crowned king of Helskir by Empress Eriadna herself.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Spring: Military forces from the Five Shires join the army of Darokin to help keep order there and defend Darokin from the humanoids occupying the Great Crate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ring: The Alfheim elves reach Karameikos, and are ceded land in the east of that kingdom.</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Summer: Plague spreads throughout the north, reaching Glantri through Ethengar. With little clerical magic to combat it, Glantri's population is devastated. Lycanthropes seem just as susceptible as normal folk, and the Valley of Wolves loses many werewolve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ummer: The many clerics of Heldann are increasingly winning the war against the plague. Healthy combined forces from the Heldannic Knights and Ostland penetrate into the Ethengar Khanates and, at the community of Tromso, massacre some of the armies which attacked their territorie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ummer: The Alphatian Naval Fleet sails around the northern end of the Isle of Dawn and engage the Thyatian fleet. Great harm is inflicted by both sides, and eventually the Alphatian navy retreats to the Isle of Daw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Ethengarians attack Alfheim elves crossing their territory to reach Wendar in the north.</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Winter: Glantri is finally recovering from the plague, and are able to drive most of the humanoids out of Glantri into the Great Crater. Thar's hordes now decide to attack Darokin, but are driven back by the armies ther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Winter: The Alphatian Navy makes landfall in Ylaruam, at the town of Cubia, two days sailing from the Thyatian borde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09 AC: Chandra ul Nervi, sick at heart at the abuses his brother has been heaping on the Sindhi people, surrenders himself to an agent of the Master of Hule. he agrees to return as Rajadhiraja </w:t>
        <w:noBreakHyphen/>
        <w:t xml:space="preserve"> under Hule's control </w:t>
        <w:noBreakHyphen/>
        <w:t xml:space="preserve"> in order to stop the worst abuses. The Master sees this as a way to quiet Sind's unrest and promptly replaces Kiritan with Chandra ul Nervi.</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Spring: The Heldannic Knights launch a force to come, somewhat belatedly, to Glantri's rescue. Knights make an epic ride through Rockhome, Ylaruam, and Darokin, joining the Darokin army in time to push Thar's forces down into the Crate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ring: The Alphatian forces marching in by land slam into Fort Zendrol and capture it. For the first time in decades, Alphatian forces march across the border into mainland Thyati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ummer: The Alphatian military machine rolls through the Thyatian duchy of Tel Akbir.</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The second group of Alfheim elves leaves the northern Glantrian mountains and enters the nation of Wendar. The Glantrian plague follows them ther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Thyatis, hard</w:t>
        <w:noBreakHyphen/>
        <w:t>pressed by the Alphatian military juggernaut, sues Empress Eriadna for peac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Fall: A storm of tremendous force deluges the Alphatian city of Sundsvall with rain, hail, and lightning </w:t>
        <w:noBreakHyphen/>
        <w:t xml:space="preserve"> and drains the world of magic. For an entire week, no magic works, either on Mystara or in the Hollow World. Lycanthropes can no longer transform and are stuck in whatever form they were in when the storm struck. When magic returns, so does lycanthropy and its effects. The storm and its after</w:t>
        <w:noBreakHyphen/>
        <w:t>effects were caused by an Immortal artifact, the Nucleus of the Spheres, the source of the radiance, a magical power unique to Glantri.</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all: Magic stops working, and Yazak goblinoids sack the capitol of Herath. Though magic is restored a few days later, the Red Curse has spread across the coast. Inheritors of the baronies begin introducing cinnabryl throughout the coast, while taking control of most of the cinnabryl mines as well. (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Winter: The Thousand Wizards of Alphatia teleport to the skies over Glantri City and begin a magical bombardment. The Nucleus of the Spheres is destroyed and Glantri is devastated. Immediately afterward, earthquakes rock Alphatia, and the continent sinks deep beneath the sea.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10 AC: The nations of the Known World begin the long, difficult process of rebuilding.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In Glantri, the Principality of Fenswick is enfeoffe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Sind is still occupied by the Master's forces. Chandra ul Nervi is a virtual prisoner in his palace; the rajahs and maharajahs are no more than puppet rulers. The Master licks his wounds and launches more attacks against Darokin </w:t>
        <w:noBreakHyphen/>
        <w:t xml:space="preserve"> from the sea.</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ree Alphatian mages posing as magical spirits invade the Atruaghin Plateau and subjugate the Clan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Dwarves stumble upon the city of Oenkmar.</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Unusual amounts of snow runoff from the mountains flood Graakhalia, Darokin, and the Five Shire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shadow elves in Aengmor (former Alfheim) realize that without the Alfheim elves' maintenance spells, their forest will die. In desperation, they enlist the help of elves in Norwold in developing spells similar to those spells the Alfheim elves had use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hadow Elves exploring the lower crust discover the Schattenalfen elves of the Hollow World and open diplomatic relations with their long</w:t>
        <w:noBreakHyphen/>
        <w:t>lost relative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Great Khan of Ethengar attacks the Heldannic Territories, hoping for a quick victory while the Heldannic forces are occupied with conquering Landfall and other  matters. Months of besieging Grauenberg, skirmishing with Heldannic troops, and raiding Heldannic settlement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result in very little gain for Moglai Khan. Changing tactics, he proposes peace with the Heldanners, and they become uneasy allie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yatis drives hard into the Alphatian regions of the Isle of Dawn, retaking all of the Isle except Helskir and Thothia. Thyatis also drives Ylaruam's small forces from its territory on Bru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Darokin, The Five Shires, Ylaruam, Rockhome, and Karameikos form the Western Defense League, each pledging to aid any of the League's members in time of war or disaster.</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Overcrowding among the Hollow World Jennites contributes to the rapid spread of a disease that the Jennite clerics cannot halt. A Nithian healer named Tibnuhati cures the plague before it devastates the Jennite herds, but there is no guarantee the plague will not strike again.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Malpheggi Lizard Men suffer an epidemic that reminds them of the Nithian disease that had once destroyed their people. The epidemic kills a thousand lizard me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aumont 25: The Immortals awake Alphatia in the Hollow Worl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Kaldmont: The Five Shires declare war on the Black Eagle Barony and march in to free its oppressed peopl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11 AC: New Kolland becomes the first humanoid principality in Glantri.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ar allies himself with King Alebane of Ogremoor to invade Rockhome while the dwarves are caught in a civil war. The campaign is a disaster; in disgrace, Thar flees to the Makkres Mountains of Vestlan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othia retaliates against Thyatis. Rallying the "Alphatian Irregulars" (divisions of the fragmented Alphatian military), Pharaoh Ramenhotep pushes the Thyatian armies out of Thothia, through Trikelios, and all the way to Ekto.</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The Floating continent of Alphatia manages to drive the Heldannic Knights from the Hollow World.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Nuwmont: The Five Shires capture Ludwig von Hendriks, the Black Eagle Baro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Karameikan School of Magecraft is founded in Krakatos, near Specularum.</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Atruaghin Clans revolt against Alphatian master; regain their freedom.</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Heldannic Knights seize Oceansend, establish Heldannic rul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death of Canolbarth becomes obviou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Civil war in Rockhome between Everast XV and Denwarf, the mad golem.  Everast XVI is crowne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12 AC: Specularum, Karameikos is renamed to Mirro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ubtle events mold a darker, more sinister Glantri.</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Great Waste is primarily home to creatures loyal to the Master of Hule and to people trying desperately to survive in spite of the invader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Joam Astlar appointed Sherrif of Seashire; Jaervosz Dustyboots pursues to escaping Baron Ludwig.</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Emporer Thincol I dies, his son Eusebius succeeds him.</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pectularum is renamed Mirros, Adriana is announced heir.  Snow falls for the first time in southern Karameikos since 983.</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King Ragnar the stout is elected first king of Soderfjor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Humanoids, dwarves, and Shadow Elves war for Oenkmar.  The Shadow Elves win handily.</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death of Canolbarth is slowed by a magical rain.  Shadow Elves pray this is the answer.</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first world games are held in Selenica.</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13 AC: Inquisition into Heldannic beliefs begin.  What follows is a period of hysteria and slaughter.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Glantri is blanketed by a great snowstorm.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Cholera epidemic overwhelms Irendi's priests, more than 100 di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A great fire sweeps through Axetown and The Blocks in Thyatis.  More than 1,000 die and damages are estimated to be 2,000,000 gp.  The pirate ships Evender and marinos are captured.  Eusebius establishes an immegration draft.  Homeless citizens and corrupt politicians find themselves on the way to settle the new Hinterland colonies.  On the anniversary of his father's death, the emperor gifts all the poor with one copper coin.  Riots occurr in the capital during Yathmont.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A comet appears in the skies for one week.  Sages are unsure what it mean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hadow elves resume diplomatic relations with Darokin.  They attempt to plea bargain with the exile Alfhiem elves in Karameikos.  The elves could return to Aengmor if they stop the death of the forests.  Doriath refuses but Estlor agrees to visit himself.</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Finn Hordson is crowned king of Ostlan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King Stefan begins a grand tour of Karameikos.  The tour concludes late in the year even though several unsuccsessful assasination attempts side track it.  Explorers set sail in the Pioneer to circumnavigate the worl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Hivebrood infestations are discovered in the underground below Rockhome.  Further searches uncover a tunnel leading into the Underdark.  The first contact goes terribly as evil</w:t>
        <w:noBreakHyphen/>
        <w:t>aligned dwarves and elves now set their sights on ruling the Known Worl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In Glantri, a plauge outbreak in Morlay</w:t>
        <w:noBreakHyphen/>
        <w:t>Malinbolis is put down by priest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Green Cloak, an infamous hin thief, returns to action in the Five Shire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second world games are hel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A battle between Shadow elves and humanoids in the Broken Lands results in a mudslide, killing most of both side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A tree that bares magical healing fruit is found in Wendar.</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014 AC: Alfhiem Elves lead by Estlor view firsthand the damage done to their beloved forest.  Estlor says the future between Shadow and Alfhiem elves is "very promising."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Shadow elves stationed in Oenkmar magically raise the lava surrounding it.  It survaces in the Broken Lands.  The elves sweep out and drive away the resident humanoids.  Most flee to Atrugahin or Sin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The wanderer shadow elves of Oenkmar sneak away from the city and move into Glantri, some believing they are headed to Erewa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Broken Land Shadow elves march on their Aengmor counterparts.  Though the elves of Aengmor fight bravely, they cannot win.  Tanaledyo curses her father for the attack.  Estlor’s troops arrive in time to assure a successful escape of the shadow elves into Karameiko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 xml:space="preserve">Denwarf strikes back against the dwarves.  Since they are more worried about the shadow elves, he succeeds in taking a sizable chunk of the underground Rockhome.  He names it Undermount, with him as the king.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The explorers sent into the Hollow World years ago return to their countries with stories and goods.  New explorations and diplomatic arrangements are set between Karameikos and Empress Eradina in the Hollow Worl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After the many slaughters by the Heldannic Knights in the name of Vanya, the Immortal grow tired of their foolish ways.  She rebukes them, and without their power, the opressed people revolt.</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Elves reappear in the Forests of Vyalia in the easternmost portion of Karameikos.  Though hostile and belligerent, only minor injuries occur.</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Kol seeks aid from the Council of Princes to reclaim the Broken lands from the shadow elves.  Doloris Hillsbury, Jagger, and Morphail are in favor, Carlotian Erewan, Isidore D’Ambreville, Malachie du Marais, and Juliana Vlaardoen are agains, with the other princes and princesses abstaining from voting.</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In the Northern Reaches, Thar and Psa’gh have sudden differences.  Instead of fighting the humans, the orcs and kobolds begin a war.  Each side defeats the other, leaving Psa’gh army-less and Thar dea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015 AC: Estlor looks to Ylarum as the future hom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Corwyn Mauntea dies of a sudden heart-attack.  Isabella De’Angelo, his estranged niece, is appointed to take his plac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King Stefan is assasinated by a disillusioned member of the Cult of Halav.  Devon and Adrianna become king and quee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In the easternmost portion of Karameikos, the hostile elves that appeared a year ago declair the forest of Vyalia a separate Kingdom.  Ayelendar is crowned the first king and Thyatais immediatly recognizes them as a new natio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A short time later, an assasination attempt on Devon Hyrskos is thwarted by an ambassadorial group of Vyalian elves.  Devon officially recognizes the country as new and independant.</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Tellemon, King of the Shadow elves, is killed by Rafiel for turning his people away from the Refuge of Stone.  The shamans elect Sadiea of the Ceyledril clan Queen.  She turns out to be just as sceming and underhanded as Tellemo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Etienne D’Ambreville reappears in Nouvelle Avergoines.  He removes his sister-in-law from power, and make werewolves once again illegal in his principality.  His first goal: Find out all he can about Deloris Hillsbury.</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016 AC: An army of elves take an occupy the western part of Ylarum.  The Sultan Mohammed Al</w:t>
        <w:noBreakHyphen/>
        <w:t>Kalim calls for irradication of these abominations and return to the wizardless country they know of.</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A strange ominous darkness settles over most of Esterhold.  When the darkness finally clears, the search party sent out finds most of the life in the area dying from a rotting disease, as well as a strange metal sarcophogus open and empty.</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Undead attacks rise suddenly in Darokin and Karameikos.  The countries are overrun by “weaker” undeads, mainly zombies, as all the corpses in the local graves seem to be coming to life.  After a few long, bloody battles, a mage from Esterhold explains that an ancient evil that was accidently released there is searching for something in this part of the world.</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A strange gas is released in a mine in Rockhome.  The effected dwarves are knocked into a coma, and the faces begin to develop expressions not common to the normally dower rac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Magic used near the area where the continent of Alphatia once stood has become very unstable.  Common spells cause surges of strange effects, making spell-casting dangerou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017 AC: Ylari troops are beaten back by the elvish army.  Estlor claims more land and begins to plant and grow cutlings of the trees of life.  In days the western coast is a dense forest.</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The Kingdom of Undermount is savagly attacked by a faction of elves known only as the Drow.  They do massive damages, but somehow Denwarf hold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018 AC: The Sultan now holds on to only a small chunk of land surrounding the capital.  Most of the land has been forested.  Estlor has renamed it "Canolbarth" in honor of the lost homeland.  He is crowned king of the land, replacing Doriath, who has not left Wendar yet.  The sultan still pushes for crushing the elves, but there are few who liste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019 AC: Seeing his city falling, the sultan takes his life and those of his wives.  Only his infant son lives.  Estlor vowes to the human people to raise this child as his own.  The eastern part of Canolbarth is dubbed Ylarum to keep the faith of the new citizens.</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020 AC: Joint Darokinian and Thyatian operations to protect their interests. All</w:t>
        <w:noBreakHyphen/>
        <w:t xml:space="preserve">out war pits humans vs. orcs.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1150 AC: The deaths of High King Maramet of Vestland and his sole heir throw the nation into a political turmoil. The Sorona, the enchanted crown of Vestland, is sought by various factions hoping to claim the throne. </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b/>
        <w:t>1200 AC: The second Great War begins between land hungry Hule and the rest of the Known World.</w:t>
      </w:r>
    </w:p>
    <w:p>
      <w:pPr>
        <w:pStyle w:val="Normal"/>
        <w:tabs>
          <w:tab w:val="left" w:pos="-1440" w:leader="none"/>
          <w:tab w:val="left" w:pos="-720" w:leader="none"/>
          <w:tab w:val="left" w:pos="0" w:leader="none"/>
          <w:tab w:val="left" w:pos="360" w:leader="none"/>
          <w:tab w:val="left" w:pos="720" w:leader="none"/>
        </w:tabs>
        <w:suppressAutoHyphens w:val="true"/>
        <w:rPr>
          <w:rStyle w:val="Style14"/>
          <w:rFonts w:ascii="Times New Roman" w:hAnsi="Times New Roman" w:eastAsia="Times New Roman" w:cs="Times New Roman"/>
          <w:sz w:val="24"/>
          <w:szCs w:val="24"/>
        </w:rPr>
      </w:pPr>
      <w:r>
        <w:br w:type="column"/>
      </w:r>
      <w:r>
        <w:rPr>
          <w:rStyle w:val="Style14"/>
          <w:sz w:val="24"/>
          <w:szCs w:val="24"/>
        </w:rPr>
        <w:t>Afterward</w:t>
      </w:r>
      <w:r>
        <w:fldChar w:fldCharType="begin"/>
      </w:r>
      <w:r>
        <w:rPr/>
        <w:instrText xml:space="preserve"> TC "Afterward" \l 1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s>
        <w:suppressAutoHyphens w:val="true"/>
        <w:rPr>
          <w:rStyle w:val="Style14"/>
          <w:rFonts w:ascii="Times New Roman" w:hAnsi="Times New Roman" w:eastAsia="Times New Roman" w:cs="Times New Roman"/>
        </w:rPr>
      </w:pPr>
      <w:r>
        <w:rPr>
          <w:rStyle w:val="Style14"/>
          <w:rFonts w:eastAsia="Times New Roman" w:cs="Times New Roman" w:ascii="Times New Roman" w:hAnsi="Times New Roman"/>
          <w:sz w:val="24"/>
          <w:szCs w:val="24"/>
        </w:rPr>
        <w:t>Well, there it is, all 130+ pages of it.  I hope that you gain as much enjoyment reading it as I did writing it.  What follows is a list of all the copyrights I have identified in this book as being broken.  If you see something in this book that belongs to you and is not listed here, then claim it.  I will continue to check this material to add to any I may find.</w:t>
      </w:r>
    </w:p>
    <w:p>
      <w:pPr>
        <w:pStyle w:val="Normal"/>
        <w:tabs>
          <w:tab w:val="left" w:pos="-1440" w:leader="none"/>
          <w:tab w:val="left" w:pos="-720" w:leader="none"/>
          <w:tab w:val="left" w:pos="0" w:leader="none"/>
          <w:tab w:val="left" w:pos="360" w:leader="none"/>
          <w:tab w:val="left" w:pos="720" w:leader="none"/>
        </w:tabs>
        <w:suppressAutoHyphens w:val="true"/>
        <w:rPr>
          <w:rStyle w:val="Style14"/>
          <w:rFonts w:ascii="Times New Roman" w:hAnsi="Times New Roman" w:eastAsia="Times New Roman" w:cs="Times New Roman"/>
        </w:rPr>
      </w:pPr>
      <w:r>
        <w:rPr/>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Cover: The Mystara Symbol, the Advanced Dungeons and Dragons 2nd edition Symbol, and the Covers from the GAZ </w:t>
        <w:tab/>
        <w:t>series belong to TSR Inc.</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Chapter 2: The Acaeton, Balandar, Diabolus, Hutaakan, Lupin, Pegataur, Rakasta, and Lightning Zombie races are </w:t>
        <w:tab/>
        <w:t xml:space="preserve">owned by TSR Inc and were taken from the </w:t>
      </w:r>
      <w:r>
        <w:rPr>
          <w:rStyle w:val="Style14"/>
          <w:rFonts w:eastAsia="Times New Roman" w:cs="Times New Roman" w:ascii="Times New Roman" w:hAnsi="Times New Roman"/>
          <w:i/>
          <w:iCs/>
        </w:rPr>
        <w:t>Mystara Monstrous Compendium Appendix</w:t>
      </w:r>
      <w:r>
        <w:rPr>
          <w:rStyle w:val="Style14"/>
          <w:rFonts w:eastAsia="Times New Roman" w:cs="Times New Roman" w:ascii="Times New Roman" w:hAnsi="Times New Roman"/>
        </w:rPr>
        <w:t xml:space="preserve">.  The Folan race was taken </w:t>
        <w:tab/>
        <w:t>from Marc’s AD&amp;D Page.</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Chapter 3: The Enforcer class was taken from Cesar’s Net.Book and is property of its author.  The Avenger and Mystic </w:t>
        <w:tab/>
        <w:t xml:space="preserve">classes were modified from the </w:t>
      </w:r>
      <w:r>
        <w:rPr>
          <w:rStyle w:val="Style14"/>
          <w:rFonts w:eastAsia="Times New Roman" w:cs="Times New Roman" w:ascii="Times New Roman" w:hAnsi="Times New Roman"/>
          <w:i/>
          <w:iCs/>
        </w:rPr>
        <w:t>Rules Cyclopedia</w:t>
      </w:r>
      <w:r>
        <w:rPr>
          <w:rStyle w:val="Style14"/>
          <w:rFonts w:eastAsia="Times New Roman" w:cs="Times New Roman" w:ascii="Times New Roman" w:hAnsi="Times New Roman"/>
        </w:rPr>
        <w:t xml:space="preserve"> and are property of TSR Inc.  The merchant class was modified </w:t>
        <w:tab/>
        <w:t xml:space="preserve">(heavily) from my mind, but was originally presented in the </w:t>
      </w:r>
      <w:r>
        <w:rPr>
          <w:rStyle w:val="Style14"/>
          <w:rFonts w:eastAsia="Times New Roman" w:cs="Times New Roman" w:ascii="Times New Roman" w:hAnsi="Times New Roman"/>
          <w:i/>
          <w:iCs/>
        </w:rPr>
        <w:t>Republic of Darokin</w:t>
      </w:r>
      <w:r>
        <w:rPr>
          <w:rStyle w:val="Style14"/>
          <w:rFonts w:eastAsia="Times New Roman" w:cs="Times New Roman" w:ascii="Times New Roman" w:hAnsi="Times New Roman"/>
        </w:rPr>
        <w:t xml:space="preserve"> GAZ and is therefore property of </w:t>
        <w:tab/>
        <w:t xml:space="preserve">TSR Inc.  The Healer, Chronomancer, and Sage are property of the author of Starhawk’s Page.  The technist is </w:t>
        <w:tab/>
        <w:t>property of ME and cannot be reproduced besides for use with this book without permissio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Chapter 4: Spells without * are property of TSR Inc and were taken from the </w:t>
      </w:r>
      <w:r>
        <w:rPr>
          <w:rStyle w:val="Style14"/>
          <w:rFonts w:eastAsia="Times New Roman" w:cs="Times New Roman" w:ascii="Times New Roman" w:hAnsi="Times New Roman"/>
          <w:i/>
          <w:iCs/>
        </w:rPr>
        <w:t>Player’s Handbook</w:t>
      </w:r>
      <w:r>
        <w:rPr>
          <w:rStyle w:val="Style14"/>
          <w:rFonts w:eastAsia="Times New Roman" w:cs="Times New Roman" w:ascii="Times New Roman" w:hAnsi="Times New Roman"/>
        </w:rPr>
        <w:t xml:space="preserve"> or </w:t>
      </w:r>
      <w:r>
        <w:rPr>
          <w:rStyle w:val="Style14"/>
          <w:rFonts w:eastAsia="Times New Roman" w:cs="Times New Roman" w:ascii="Times New Roman" w:hAnsi="Times New Roman"/>
          <w:i/>
          <w:iCs/>
        </w:rPr>
        <w:t>The Tome of Magic</w:t>
      </w:r>
      <w:r>
        <w:rPr>
          <w:rStyle w:val="Style14"/>
          <w:rFonts w:eastAsia="Times New Roman" w:cs="Times New Roman" w:ascii="Times New Roman" w:hAnsi="Times New Roman"/>
        </w:rPr>
        <w:t xml:space="preserve">.  </w:t>
        <w:tab/>
        <w:t>Spells with a * are listed later.</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Chapter 5: All the new proficiencies were taken from the </w:t>
      </w:r>
      <w:r>
        <w:rPr>
          <w:rStyle w:val="Style14"/>
          <w:rFonts w:eastAsia="Times New Roman" w:cs="Times New Roman" w:ascii="Times New Roman" w:hAnsi="Times New Roman"/>
          <w:i/>
          <w:iCs/>
        </w:rPr>
        <w:t>Rules Cyclopedia</w:t>
      </w:r>
      <w:r>
        <w:rPr>
          <w:rStyle w:val="Style14"/>
          <w:rFonts w:eastAsia="Times New Roman" w:cs="Times New Roman" w:ascii="Times New Roman" w:hAnsi="Times New Roman"/>
        </w:rPr>
        <w:t xml:space="preserve"> and are property of TSR Inc.  The martial arts </w:t>
        <w:tab/>
        <w:t xml:space="preserve">maneuvers were modified from the </w:t>
      </w:r>
      <w:r>
        <w:rPr>
          <w:rStyle w:val="Style14"/>
          <w:rFonts w:eastAsia="Times New Roman" w:cs="Times New Roman" w:ascii="Times New Roman" w:hAnsi="Times New Roman"/>
          <w:i/>
          <w:iCs/>
        </w:rPr>
        <w:t>Oriental Adventures</w:t>
      </w:r>
      <w:r>
        <w:rPr>
          <w:rStyle w:val="Style14"/>
          <w:rFonts w:eastAsia="Times New Roman" w:cs="Times New Roman" w:ascii="Times New Roman" w:hAnsi="Times New Roman"/>
        </w:rPr>
        <w:t xml:space="preserve"> boxed set and the </w:t>
      </w:r>
      <w:r>
        <w:rPr>
          <w:rStyle w:val="Style14"/>
          <w:rFonts w:eastAsia="Times New Roman" w:cs="Times New Roman" w:ascii="Times New Roman" w:hAnsi="Times New Roman"/>
          <w:i/>
          <w:iCs/>
        </w:rPr>
        <w:t>Complete Ninja’s Handbook</w:t>
      </w:r>
      <w:r>
        <w:rPr>
          <w:rStyle w:val="Style14"/>
          <w:rFonts w:eastAsia="Times New Roman" w:cs="Times New Roman" w:ascii="Times New Roman" w:hAnsi="Times New Roman"/>
        </w:rPr>
        <w:t xml:space="preserve"> and are also </w:t>
        <w:tab/>
        <w:t>property of TSR Inc.</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Chapter 6: The shield weapons, torch, and siege weapons were taken from the </w:t>
      </w:r>
      <w:r>
        <w:rPr>
          <w:rStyle w:val="Style14"/>
          <w:rFonts w:eastAsia="Times New Roman" w:cs="Times New Roman" w:ascii="Times New Roman" w:hAnsi="Times New Roman"/>
          <w:i/>
          <w:iCs/>
        </w:rPr>
        <w:t>Rules Cyclopedia</w:t>
      </w:r>
      <w:r>
        <w:rPr>
          <w:rStyle w:val="Style14"/>
          <w:rFonts w:eastAsia="Times New Roman" w:cs="Times New Roman" w:ascii="Times New Roman" w:hAnsi="Times New Roman"/>
        </w:rPr>
        <w:t xml:space="preserve"> and are property of TSR </w:t>
        <w:tab/>
        <w:t xml:space="preserve">Inc.  The kasa were taken from the </w:t>
      </w:r>
      <w:r>
        <w:rPr>
          <w:rStyle w:val="Style14"/>
          <w:rFonts w:eastAsia="Times New Roman" w:cs="Times New Roman" w:ascii="Times New Roman" w:hAnsi="Times New Roman"/>
          <w:i/>
          <w:iCs/>
        </w:rPr>
        <w:t>Mystara Monstrous Compendium Appendix</w:t>
      </w:r>
      <w:r>
        <w:rPr>
          <w:rStyle w:val="Style14"/>
          <w:rFonts w:eastAsia="Times New Roman" w:cs="Times New Roman" w:ascii="Times New Roman" w:hAnsi="Times New Roman"/>
        </w:rPr>
        <w:t xml:space="preserve"> and are likewise property of TSR </w:t>
        <w:tab/>
        <w:t>Inc.  All other weapons are property of ME but can be reproduced for the purpose of game play.</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Chapter 7: The unarmed combat tables are property of TSR Inc.  The War Machine rules were taken from the </w:t>
      </w:r>
      <w:r>
        <w:rPr>
          <w:rStyle w:val="Style14"/>
          <w:rFonts w:eastAsia="Times New Roman" w:cs="Times New Roman" w:ascii="Times New Roman" w:hAnsi="Times New Roman"/>
          <w:i/>
          <w:iCs/>
        </w:rPr>
        <w:t xml:space="preserve">Rule </w:t>
        <w:tab/>
        <w:t>Cyclopedia</w:t>
      </w:r>
      <w:r>
        <w:rPr>
          <w:rStyle w:val="Style14"/>
          <w:rFonts w:eastAsia="Times New Roman" w:cs="Times New Roman" w:ascii="Times New Roman" w:hAnsi="Times New Roman"/>
        </w:rPr>
        <w:t xml:space="preserve"> and are property of TSR Inc.</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Chapter 8: All the Blackmoor items were taken from the </w:t>
      </w:r>
      <w:r>
        <w:rPr>
          <w:rStyle w:val="Style14"/>
          <w:rFonts w:eastAsia="Times New Roman" w:cs="Times New Roman" w:ascii="Times New Roman" w:hAnsi="Times New Roman"/>
          <w:i/>
          <w:iCs/>
        </w:rPr>
        <w:t>Complete Guide to Technology for Role-Playing Games</w:t>
      </w:r>
      <w:r>
        <w:rPr>
          <w:rStyle w:val="Style14"/>
          <w:rFonts w:eastAsia="Times New Roman" w:cs="Times New Roman" w:ascii="Times New Roman" w:hAnsi="Times New Roman"/>
        </w:rPr>
        <w:t xml:space="preserve"> (with </w:t>
        <w:tab/>
        <w:t xml:space="preserve">some modifications to fit into AD&amp;D) and are property of that books author.  All new magic items were taken from </w:t>
        <w:tab/>
        <w:t xml:space="preserve">the </w:t>
      </w:r>
      <w:r>
        <w:rPr>
          <w:rStyle w:val="Style14"/>
          <w:rFonts w:eastAsia="Times New Roman" w:cs="Times New Roman" w:ascii="Times New Roman" w:hAnsi="Times New Roman"/>
          <w:i/>
          <w:iCs/>
        </w:rPr>
        <w:t>Rules Cyclopedia</w:t>
      </w:r>
      <w:r>
        <w:rPr>
          <w:rStyle w:val="Style14"/>
          <w:rFonts w:eastAsia="Times New Roman" w:cs="Times New Roman" w:ascii="Times New Roman" w:hAnsi="Times New Roman"/>
        </w:rPr>
        <w:t xml:space="preserve"> and are property of TSR Inc.</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Chapter 9: All countries excluding the Imperial Shogunate of Niponeria and the Kingdom of Vyalia are property of TSR </w:t>
        <w:tab/>
        <w:t xml:space="preserve">Inc and were modified from entries on said countries in the </w:t>
      </w:r>
      <w:r>
        <w:rPr>
          <w:rStyle w:val="Style14"/>
          <w:rFonts w:eastAsia="Times New Roman" w:cs="Times New Roman" w:ascii="Times New Roman" w:hAnsi="Times New Roman"/>
          <w:i/>
          <w:iCs/>
        </w:rPr>
        <w:t>Karameikos: Kingdom of Adventure</w:t>
      </w:r>
      <w:r>
        <w:rPr>
          <w:rStyle w:val="Style14"/>
          <w:rFonts w:eastAsia="Times New Roman" w:cs="Times New Roman" w:ascii="Times New Roman" w:hAnsi="Times New Roman"/>
        </w:rPr>
        <w:t xml:space="preserve"> boxed set.  </w:t>
        <w:tab/>
        <w:t xml:space="preserve">Niponeria is property of ME and can be reproduced for use with AD&amp;D and Vyalia is property of the Staff of the </w:t>
        <w:tab/>
        <w:t>FNN.</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Chapter 10: All of the Planes, Demiplanes, and Dimensions are taken from the </w:t>
      </w:r>
      <w:r>
        <w:rPr>
          <w:rStyle w:val="Style14"/>
          <w:rFonts w:eastAsia="Times New Roman" w:cs="Times New Roman" w:ascii="Times New Roman" w:hAnsi="Times New Roman"/>
          <w:i/>
          <w:iCs/>
        </w:rPr>
        <w:t xml:space="preserve">Wrath of the Immortals Boxed Set book 1: </w:t>
        <w:tab/>
        <w:t>Codex of the Immortals</w:t>
      </w:r>
      <w:r>
        <w:rPr>
          <w:rStyle w:val="Style14"/>
          <w:rFonts w:eastAsia="Times New Roman" w:cs="Times New Roman" w:ascii="Times New Roman" w:hAnsi="Times New Roman"/>
        </w:rPr>
        <w:t xml:space="preserve"> and are copyright TSR Inc.</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Chapter 11: The monsters presented here were taken from the </w:t>
      </w:r>
      <w:r>
        <w:rPr>
          <w:rStyle w:val="Style14"/>
          <w:rFonts w:eastAsia="Times New Roman" w:cs="Times New Roman" w:ascii="Times New Roman" w:hAnsi="Times New Roman"/>
          <w:i/>
          <w:iCs/>
        </w:rPr>
        <w:t>Rule Cyclopedia</w:t>
      </w:r>
      <w:r>
        <w:rPr>
          <w:rStyle w:val="Style14"/>
          <w:rFonts w:eastAsia="Times New Roman" w:cs="Times New Roman" w:ascii="Times New Roman" w:hAnsi="Times New Roman"/>
        </w:rPr>
        <w:t xml:space="preserve"> and </w:t>
      </w:r>
      <w:r>
        <w:rPr>
          <w:rStyle w:val="Style14"/>
          <w:rFonts w:eastAsia="Times New Roman" w:cs="Times New Roman" w:ascii="Times New Roman" w:hAnsi="Times New Roman"/>
          <w:i/>
          <w:iCs/>
        </w:rPr>
        <w:t xml:space="preserve">Wrath of the Immortals boxed set </w:t>
        <w:tab/>
        <w:t>book 1: Codex of the Immortals</w:t>
      </w:r>
      <w:r>
        <w:rPr>
          <w:rStyle w:val="Style14"/>
          <w:rFonts w:eastAsia="Times New Roman" w:cs="Times New Roman" w:ascii="Times New Roman" w:hAnsi="Times New Roman"/>
        </w:rPr>
        <w:t xml:space="preserve"> and </w:t>
      </w:r>
      <w:r>
        <w:rPr>
          <w:rStyle w:val="Style14"/>
          <w:rFonts w:eastAsia="Times New Roman" w:cs="Times New Roman" w:ascii="Times New Roman" w:hAnsi="Times New Roman"/>
          <w:i/>
          <w:iCs/>
        </w:rPr>
        <w:t>book 2: The Immortal’s Fury</w:t>
      </w:r>
      <w:r>
        <w:rPr>
          <w:rStyle w:val="Style14"/>
          <w:rFonts w:eastAsia="Times New Roman" w:cs="Times New Roman" w:ascii="Times New Roman" w:hAnsi="Times New Roman"/>
        </w:rPr>
        <w:t>.</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Chapter 12: The facts on the Immortals, and all the Immortals excluding Demogorgon, Garl Glittergold, Tiamat, Chung </w:t>
        <w:tab/>
        <w:t xml:space="preserve">Pow, and Shi-Wang were taken from both the </w:t>
      </w:r>
      <w:r>
        <w:rPr>
          <w:rStyle w:val="Style14"/>
          <w:rFonts w:eastAsia="Times New Roman" w:cs="Times New Roman" w:ascii="Times New Roman" w:hAnsi="Times New Roman"/>
          <w:i/>
          <w:iCs/>
        </w:rPr>
        <w:t>Wrath of the Immortals Boxed Set book 1:Codex of the Immortals</w:t>
      </w:r>
      <w:r>
        <w:rPr>
          <w:rStyle w:val="Style14"/>
          <w:rFonts w:eastAsia="Times New Roman" w:cs="Times New Roman" w:ascii="Times New Roman" w:hAnsi="Times New Roman"/>
        </w:rPr>
        <w:t xml:space="preserve"> and </w:t>
        <w:tab/>
        <w:t xml:space="preserve">the </w:t>
      </w:r>
      <w:r>
        <w:rPr>
          <w:rStyle w:val="Style14"/>
          <w:rFonts w:eastAsia="Times New Roman" w:cs="Times New Roman" w:ascii="Times New Roman" w:hAnsi="Times New Roman"/>
          <w:i/>
          <w:iCs/>
        </w:rPr>
        <w:t>Red Steel</w:t>
      </w:r>
      <w:r>
        <w:rPr>
          <w:rStyle w:val="Style14"/>
          <w:rFonts w:eastAsia="Times New Roman" w:cs="Times New Roman" w:ascii="Times New Roman" w:hAnsi="Times New Roman"/>
        </w:rPr>
        <w:t xml:space="preserve"> boxed set.  Demogorgon, Garl Glittergold, and Tiamat were taken from the </w:t>
      </w:r>
      <w:r>
        <w:rPr>
          <w:rStyle w:val="Style14"/>
          <w:rFonts w:eastAsia="Times New Roman" w:cs="Times New Roman" w:ascii="Times New Roman" w:hAnsi="Times New Roman"/>
          <w:i/>
          <w:iCs/>
        </w:rPr>
        <w:t>Monster Mythology</w:t>
      </w:r>
      <w:r>
        <w:rPr>
          <w:rStyle w:val="Style14"/>
          <w:rFonts w:eastAsia="Times New Roman" w:cs="Times New Roman" w:ascii="Times New Roman" w:hAnsi="Times New Roman"/>
        </w:rPr>
        <w:t xml:space="preserve"> </w:t>
        <w:tab/>
        <w:t xml:space="preserve">source book and are likewise property of TSR Inc.  Chung Pow, Shi-Wang, and the Sphere of Propostitium are </w:t>
        <w:tab/>
        <w:t>copyrights of ME and can be used for the purposes of game playing.</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Appendix A: Read Enforcer Magic, All 1st-level Priest Spells, and Guardian Watch are taken from Cesar’s Net.Book and </w:t>
        <w:tab/>
        <w:t xml:space="preserve">are property of the author.  All other wizard spells are taken from the Net.Book of Classes and are property of the </w:t>
        <w:tab/>
        <w:t xml:space="preserve">author.  All other priest spells are taken from the </w:t>
      </w:r>
      <w:r>
        <w:rPr>
          <w:rStyle w:val="Style14"/>
          <w:rFonts w:eastAsia="Times New Roman" w:cs="Times New Roman" w:ascii="Times New Roman" w:hAnsi="Times New Roman"/>
          <w:i/>
          <w:iCs/>
        </w:rPr>
        <w:t>Rules Cyclopedia</w:t>
      </w:r>
      <w:r>
        <w:rPr>
          <w:rStyle w:val="Style14"/>
          <w:rFonts w:eastAsia="Times New Roman" w:cs="Times New Roman" w:ascii="Times New Roman" w:hAnsi="Times New Roman"/>
        </w:rPr>
        <w:t xml:space="preserve"> and are property of TSR Inc.</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Appendix B: The information here was gleaned from consultation with the </w:t>
      </w:r>
      <w:r>
        <w:rPr>
          <w:rStyle w:val="Style14"/>
          <w:rFonts w:eastAsia="Times New Roman" w:cs="Times New Roman" w:ascii="Times New Roman" w:hAnsi="Times New Roman"/>
          <w:i/>
          <w:iCs/>
        </w:rPr>
        <w:t>Red Steel</w:t>
      </w:r>
      <w:r>
        <w:rPr>
          <w:rStyle w:val="Style14"/>
          <w:rFonts w:eastAsia="Times New Roman" w:cs="Times New Roman" w:ascii="Times New Roman" w:hAnsi="Times New Roman"/>
        </w:rPr>
        <w:t xml:space="preserve"> boxed set, as well as the </w:t>
      </w:r>
      <w:r>
        <w:rPr>
          <w:rStyle w:val="Style14"/>
          <w:rFonts w:eastAsia="Times New Roman" w:cs="Times New Roman" w:ascii="Times New Roman" w:hAnsi="Times New Roman"/>
          <w:i/>
          <w:iCs/>
        </w:rPr>
        <w:t xml:space="preserve">Wrath of </w:t>
        <w:tab/>
        <w:t>the Immortals boxed set book 2: The Immortal’s Fury</w:t>
      </w:r>
      <w:r>
        <w:rPr>
          <w:rStyle w:val="Style14"/>
          <w:rFonts w:eastAsia="Times New Roman" w:cs="Times New Roman" w:ascii="Times New Roman" w:hAnsi="Times New Roman"/>
        </w:rPr>
        <w:t xml:space="preserve"> and are property of TSR Inc.</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 xml:space="preserve">Appendix C: All material here was taken from the </w:t>
      </w:r>
      <w:r>
        <w:rPr>
          <w:rStyle w:val="Style14"/>
          <w:rFonts w:eastAsia="Times New Roman" w:cs="Times New Roman" w:ascii="Times New Roman" w:hAnsi="Times New Roman"/>
          <w:i/>
          <w:iCs/>
        </w:rPr>
        <w:t>Wrath of the Immortals Boxed Set book 1: Codex of the Immortals</w:t>
      </w:r>
      <w:r>
        <w:rPr>
          <w:rStyle w:val="Style14"/>
          <w:rFonts w:eastAsia="Times New Roman" w:cs="Times New Roman" w:ascii="Times New Roman" w:hAnsi="Times New Roman"/>
        </w:rPr>
        <w:t xml:space="preserve"> and </w:t>
        <w:tab/>
        <w:t>are property of TSR Inc.</w:t>
      </w:r>
    </w:p>
    <w:p>
      <w:pPr>
        <w:pStyle w:val="Normal"/>
        <w:tabs>
          <w:tab w:val="left" w:pos="-1440" w:leader="none"/>
          <w:tab w:val="left" w:pos="-720" w:leader="none"/>
          <w:tab w:val="left" w:pos="0" w:leader="none"/>
          <w:tab w:val="left" w:pos="360" w:leader="none"/>
          <w:tab w:val="left" w:pos="720" w:leader="none"/>
        </w:tabs>
        <w:suppressAutoHyphens w:val="true"/>
        <w:rPr/>
      </w:pPr>
      <w:r>
        <w:rPr>
          <w:rStyle w:val="Style14"/>
          <w:rFonts w:eastAsia="Times New Roman" w:cs="Times New Roman" w:ascii="Times New Roman" w:hAnsi="Times New Roman"/>
        </w:rPr>
        <w:t>Appendix D: Most information of the Time line was written by Daniel Bose from TSR Inc material.  Some material is copyright ME (all on Estlor and Nipon/Niponeria) and some is copyright the Staff of the FNN.</w:t>
      </w:r>
    </w:p>
    <w:p>
      <w:pPr>
        <w:pStyle w:val="Normal"/>
        <w:tabs>
          <w:tab w:val="clear" w:pos="720"/>
          <w:tab w:val="center" w:pos="2250" w:leader="none"/>
        </w:tabs>
        <w:suppressAutoHyphens w:val="true"/>
        <w:rPr/>
      </w:pPr>
      <w:r>
        <w:rPr>
          <w:rStyle w:val="Style14"/>
          <w:rFonts w:eastAsia="Times New Roman" w:cs="Times New Roman" w:ascii="Times New Roman" w:hAnsi="Times New Roman"/>
          <w:b/>
          <w:bCs/>
        </w:rPr>
        <w:tab/>
        <w:t xml:space="preserve">Sorry to all who’s intellectual property I used without permission.  If I gain any profit from this book, I will pas it </w:t>
        <w:tab/>
        <w:tab/>
        <w:t>on to you</w:t>
      </w:r>
      <w:r>
        <w:rPr>
          <w:rStyle w:val="Style14"/>
          <w:rFonts w:eastAsia="Times New Roman" w:cs="Times New Roman" w:ascii="Times New Roman" w:hAnsi="Times New Roman"/>
        </w:rPr>
        <w:t>.</w:t>
      </w:r>
    </w:p>
    <w:sectPr>
      <w:type w:val="continuous"/>
      <w:pgSz w:w="12240" w:h="15840"/>
      <w:pgMar w:left="1440" w:right="1440" w:gutter="0" w:header="0" w:top="432" w:footer="2232" w:bottom="2288"/>
      <w:cols w:num="2" w:equalWidth="false" w:sep="false">
        <w:col w:w="4500" w:space="450"/>
        <w:col w:w="4410"/>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0" w:leader="none"/>
        <w:tab w:val="left" w:pos="720" w:leader="none"/>
        <w:tab w:val="right" w:pos="9288" w:leader="none"/>
      </w:tabs>
      <w:suppressAutoHyphens w:val="true"/>
      <w:rPr>
        <w:sz w:val="24"/>
        <w:szCs w:val="24"/>
      </w:rPr>
    </w:pPr>
    <w:r>
      <w:rPr>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163">
              <wp:simplePos x="0" y="0"/>
              <wp:positionH relativeFrom="page">
                <wp:posOffset>914400</wp:posOffset>
              </wp:positionH>
              <wp:positionV relativeFrom="paragraph">
                <wp:posOffset>152400</wp:posOffset>
              </wp:positionV>
              <wp:extent cx="5943600" cy="346075"/>
              <wp:effectExtent l="0" t="0" r="0" b="0"/>
              <wp:wrapNone/>
              <wp:docPr id="5"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0"/>
                              <w:i/>
                              <w:szCs w:val="20"/>
                              <w:iCs/>
                              <w:rFonts w:ascii="Arial" w:hAnsi="Arial" w:eastAsia="Arial" w:cs="Arial"/>
                              <w:color w:val="auto"/>
                              <w:lang w:val="en-US"/>
                            </w:rPr>
                            <w:t>1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0"/>
                        <w:i/>
                        <w:szCs w:val="20"/>
                        <w:iCs/>
                        <w:rFonts w:ascii="Arial" w:hAnsi="Arial" w:eastAsia="Arial" w:cs="Arial"/>
                        <w:color w:val="auto"/>
                        <w:lang w:val="en-US"/>
                      </w:rPr>
                      <w:t>19</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0" w:leader="none"/>
        <w:tab w:val="left" w:pos="720" w:leader="none"/>
        <w:tab w:val="right" w:pos="9288" w:leader="none"/>
      </w:tabs>
      <w:suppressAutoHyphens w:val="true"/>
      <w:rPr>
        <w:sz w:val="24"/>
        <w:szCs w:val="24"/>
      </w:rPr>
    </w:pPr>
    <w:r>
      <w:rPr>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100">
              <wp:simplePos x="0" y="0"/>
              <wp:positionH relativeFrom="page">
                <wp:posOffset>914400</wp:posOffset>
              </wp:positionH>
              <wp:positionV relativeFrom="paragraph">
                <wp:posOffset>152400</wp:posOffset>
              </wp:positionV>
              <wp:extent cx="5943600" cy="146685"/>
              <wp:effectExtent l="0" t="0" r="0" b="0"/>
              <wp:wrapNone/>
              <wp:docPr id="6" name=""/>
              <a:graphic xmlns:a="http://schemas.openxmlformats.org/drawingml/2006/main">
                <a:graphicData uri="http://schemas.microsoft.com/office/word/2010/wordprocessingShape">
                  <wps:wsp>
                    <wps:cNvSpPr txBox="1"/>
                    <wps:spPr>
                      <a:xfrm>
                        <a:off x="0" y="0"/>
                        <a:ext cx="5943600" cy="146520"/>
                      </a:xfrm>
                      <a:prstGeom prst="rect">
                        <a:avLst/>
                      </a:prstGeom>
                      <a:noFill/>
                      <a:ln w="0">
                        <a:noFill/>
                      </a:ln>
                    </wps:spPr>
                    <wps:txbx>
                      <w:txbxContent>
                        <w:p>
                          <w:pPr>
                            <w:tabs>
                              <w:tab w:val="center" w:pos="4680" w:leader="none"/>
                              <w:tab w:val="right" w:pos="9360" w:leader="none"/>
                            </w:tabs>
                            <w:overflowPunct w:val="false"/>
                            <w:bidi w:val="0"/>
                            <w:rPr/>
                          </w:pPr>
                          <w:r>
                            <w:rPr>
                              <w:kern w:val="2"/>
                              <w:sz w:val="20"/>
                              <w:i/>
                              <w:szCs w:val="20"/>
                              <w:iCs/>
                              <w:rFonts w:ascii="Arial" w:hAnsi="Arial" w:eastAsia="Arial" w:cs="Arial"/>
                              <w:color w:val="auto"/>
                              <w:lang w:val="en-US"/>
                            </w:rPr>
                            <w:t>18</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1.5pt;mso-wrap-style:square;v-text-anchor:top;mso-position-horizontal-relative:page" type="_x0000_t202">
              <v:textbox>
                <w:txbxContent>
                  <w:p>
                    <w:pPr>
                      <w:tabs>
                        <w:tab w:val="center" w:pos="4680" w:leader="none"/>
                        <w:tab w:val="right" w:pos="9360" w:leader="none"/>
                      </w:tabs>
                      <w:overflowPunct w:val="false"/>
                      <w:bidi w:val="0"/>
                      <w:rPr/>
                    </w:pPr>
                    <w:r>
                      <w:rPr>
                        <w:kern w:val="2"/>
                        <w:sz w:val="20"/>
                        <w:i/>
                        <w:szCs w:val="20"/>
                        <w:iCs/>
                        <w:rFonts w:ascii="Arial" w:hAnsi="Arial" w:eastAsia="Arial" w:cs="Arial"/>
                        <w:color w:val="auto"/>
                        <w:lang w:val="en-US"/>
                      </w:rPr>
                      <w:t>18</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À&quot;_x0006_À"/>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360" w:right="360" w:hanging="360"/>
      <w:jc w:val="both"/>
    </w:pPr>
    <w:rPr>
      <w:rFonts w:ascii="Times New Roman" w:hAnsi="Times New Roman" w:eastAsia="Times New Roman" w:cs="Times New Roman"/>
      <w:spacing w:val="-2"/>
    </w:rPr>
  </w:style>
  <w:style w:type="paragraph" w:styleId="Contents2">
    <w:name w:val="TOC 2"/>
    <w:basedOn w:val="Normal"/>
    <w:next w:val="Normal"/>
    <w:pPr>
      <w:tabs>
        <w:tab w:val="clear" w:pos="720"/>
        <w:tab w:val="right" w:pos="9360" w:leader="dot"/>
      </w:tabs>
      <w:suppressAutoHyphens w:val="true"/>
      <w:ind w:left="720" w:right="360" w:hanging="360"/>
      <w:jc w:val="both"/>
    </w:pPr>
    <w:rPr>
      <w:rFonts w:ascii="Times New Roman" w:hAnsi="Times New Roman" w:eastAsia="Times New Roman" w:cs="Times New Roman"/>
      <w:spacing w:val="-2"/>
    </w:rPr>
  </w:style>
  <w:style w:type="paragraph" w:styleId="Contents3">
    <w:name w:val="TOC 3"/>
    <w:basedOn w:val="Normal"/>
    <w:next w:val="Normal"/>
    <w:pPr>
      <w:tabs>
        <w:tab w:val="clear" w:pos="720"/>
        <w:tab w:val="right" w:pos="9360" w:leader="dot"/>
      </w:tabs>
      <w:suppressAutoHyphens w:val="true"/>
      <w:ind w:left="1080" w:right="360" w:hanging="360"/>
      <w:jc w:val="both"/>
    </w:pPr>
    <w:rPr>
      <w:rFonts w:ascii="Times New Roman" w:hAnsi="Times New Roman" w:eastAsia="Times New Roman" w:cs="Times New Roman"/>
      <w:spacing w:val="-2"/>
    </w:rPr>
  </w:style>
  <w:style w:type="paragraph" w:styleId="Contents4">
    <w:name w:val="TOC 4"/>
    <w:basedOn w:val="Normal"/>
    <w:next w:val="Normal"/>
    <w:pPr>
      <w:tabs>
        <w:tab w:val="clear" w:pos="720"/>
        <w:tab w:val="right" w:pos="9360" w:leader="dot"/>
      </w:tabs>
      <w:suppressAutoHyphens w:val="true"/>
      <w:ind w:left="1440" w:right="360" w:hanging="360"/>
      <w:jc w:val="both"/>
    </w:pPr>
    <w:rPr>
      <w:rFonts w:ascii="Times New Roman" w:hAnsi="Times New Roman" w:eastAsia="Times New Roman" w:cs="Times New Roman"/>
      <w:spacing w:val="-2"/>
    </w:rPr>
  </w:style>
  <w:style w:type="paragraph" w:styleId="Contents5">
    <w:name w:val="TOC 5"/>
    <w:basedOn w:val="Normal"/>
    <w:next w:val="Normal"/>
    <w:pPr>
      <w:tabs>
        <w:tab w:val="clear" w:pos="720"/>
        <w:tab w:val="right" w:pos="9360" w:leader="dot"/>
      </w:tabs>
      <w:suppressAutoHyphens w:val="true"/>
      <w:ind w:left="1800" w:right="360" w:hanging="360"/>
      <w:jc w:val="both"/>
    </w:pPr>
    <w:rPr>
      <w:rFonts w:ascii="Times New Roman" w:hAnsi="Times New Roman" w:eastAsia="Times New Roman" w:cs="Times New Roman"/>
      <w:spacing w:val="-2"/>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9.bin"/><Relationship Id="rId21" Type="http://schemas.openxmlformats.org/officeDocument/2006/relationships/image" Target="media/image1.emf"/><Relationship Id="rId22" Type="http://schemas.openxmlformats.org/officeDocument/2006/relationships/oleObject" Target="embeddings/oleObject10.bin"/><Relationship Id="rId23" Type="http://schemas.openxmlformats.org/officeDocument/2006/relationships/image" Target="media/image1.emf"/><Relationship Id="rId24" Type="http://schemas.openxmlformats.org/officeDocument/2006/relationships/oleObject" Target="embeddings/oleObject11.bin"/><Relationship Id="rId25" Type="http://schemas.openxmlformats.org/officeDocument/2006/relationships/image" Target="media/image1.emf"/><Relationship Id="rId26" Type="http://schemas.openxmlformats.org/officeDocument/2006/relationships/oleObject" Target="embeddings/oleObject12.bin"/><Relationship Id="rId27" Type="http://schemas.openxmlformats.org/officeDocument/2006/relationships/image" Target="media/image1.emf"/><Relationship Id="rId28" Type="http://schemas.openxmlformats.org/officeDocument/2006/relationships/oleObject" Target="embeddings/oleObject13.bin"/><Relationship Id="rId29" Type="http://schemas.openxmlformats.org/officeDocument/2006/relationships/image" Target="media/image1.emf"/><Relationship Id="rId30" Type="http://schemas.openxmlformats.org/officeDocument/2006/relationships/oleObject" Target="embeddings/oleObject14.bin"/><Relationship Id="rId31" Type="http://schemas.openxmlformats.org/officeDocument/2006/relationships/image" Target="media/image1.emf"/><Relationship Id="rId32" Type="http://schemas.openxmlformats.org/officeDocument/2006/relationships/oleObject" Target="embeddings/oleObject15.bin"/><Relationship Id="rId33" Type="http://schemas.openxmlformats.org/officeDocument/2006/relationships/image" Target="media/image1.emf"/><Relationship Id="rId34" Type="http://schemas.openxmlformats.org/officeDocument/2006/relationships/oleObject" Target="embeddings/oleObject16.bin"/><Relationship Id="rId35" Type="http://schemas.openxmlformats.org/officeDocument/2006/relationships/image" Target="media/image1.emf"/><Relationship Id="rId36" Type="http://schemas.openxmlformats.org/officeDocument/2006/relationships/oleObject" Target="embeddings/oleObject17.bin"/><Relationship Id="rId37" Type="http://schemas.openxmlformats.org/officeDocument/2006/relationships/image" Target="media/image1.emf"/><Relationship Id="rId38" Type="http://schemas.openxmlformats.org/officeDocument/2006/relationships/oleObject" Target="embeddings/oleObject18.bin"/><Relationship Id="rId39" Type="http://schemas.openxmlformats.org/officeDocument/2006/relationships/image" Target="media/image1.e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01:30:00Z</dcterms:created>
  <dc:creator>Orion Halloran</dc:creator>
  <dc:description/>
  <dc:language>en-US</dc:language>
  <cp:lastModifiedBy>Orion Halloran</cp:lastModifiedBy>
  <dcterms:modified xsi:type="dcterms:W3CDTF">1996-07-17T01:30:00Z</dcterms:modified>
  <cp:revision>2</cp:revision>
  <dc:subject/>
  <dc:title> </dc:title>
</cp:coreProperties>
</file>