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8" w:leader="none"/>
          <w:tab w:val="left" w:pos="4260" w:leader="none"/>
          <w:tab w:val="left" w:pos="5112" w:leader="none"/>
          <w:tab w:val="left" w:pos="5964" w:leader="none"/>
          <w:tab w:val="left" w:pos="6816" w:leader="none"/>
        </w:tabs>
        <w:spacing w:lineRule="auto" w:line="240"/>
        <w:jc w:val="center"/>
        <w:rPr>
          <w:rFonts w:ascii="Times New Roman" w:hAnsi="Times New Roman" w:eastAsia="Times New Roman" w:cs="Times New Roman"/>
          <w:b/>
          <w:b/>
          <w:bCs/>
          <w:sz w:val="24"/>
          <w:szCs w:val="24"/>
          <w:lang w:val="fi-FI"/>
        </w:rPr>
      </w:pPr>
      <w:r>
        <w:rPr>
          <w:rFonts w:eastAsia="Times New Roman" w:cs="Times New Roman" w:ascii="Times New Roman" w:hAnsi="Times New Roman"/>
          <w:b/>
          <w:bCs/>
          <w:sz w:val="24"/>
          <w:szCs w:val="24"/>
          <w:lang w:val="fi-FI"/>
        </w:rPr>
        <w:t>Savage Coast Birthright Conversio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jc w:val="center"/>
        <w:rPr>
          <w:rFonts w:ascii="Times New Roman" w:hAnsi="Times New Roman" w:eastAsia="Times New Roman" w:cs="Times New Roman"/>
          <w:lang w:val="fi-FI"/>
        </w:rPr>
      </w:pPr>
      <w:r>
        <w:rPr>
          <w:rFonts w:eastAsia="Times New Roman" w:cs="Times New Roman" w:ascii="Times New Roman" w:hAnsi="Times New Roman"/>
          <w:b/>
          <w:bCs/>
          <w:lang w:val="fi-FI"/>
        </w:rPr>
        <w:t>by Aleksei Andrievski &lt;solmyr@kolumbus.fi&g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breviatio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h=human; e=elf; d=dwarf; he=half-elf; ha=halfling; o=orc</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male; f=fema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F=fighter; Pal=paladin; R=ranger; P=priest; D=druid; W=wizard; T=thief; G=guilder (see Havens of the Great Bay, otherwise treat as thief)</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sterisks (*) mark fortified provinces, with the number of asterisks corresponding to the castle leve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THE CITY-STAT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 Guilds:</w:t>
      </w:r>
      <w:r>
        <w:rPr>
          <w:rFonts w:eastAsia="Times New Roman" w:cs="Times New Roman" w:ascii="Times New Roman" w:hAnsi="Times New Roman"/>
          <w:lang w:val="fi-FI"/>
        </w:rPr>
        <w:t xml:space="preserve"> The Margraves mostly controls the law and trade in their citi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Worship of Halav is spread among the people of the City-States, as most of them are Traladara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Hoja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island city-state is a sea merchant realm. Align: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Fjar (2/5)</w:t>
        <w:tab/>
        <w:t>BH (1)</w:t>
        <w:tab/>
        <w:t>MSH (2)</w:t>
        <w:tab/>
        <w:t>BH (2)</w:t>
        <w:tab/>
        <w:t>IK (4)</w:t>
        <w:tab/>
        <w:t>Low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hkodar (6/1)**</w:t>
        <w:tab/>
        <w:t>BH (4)</w:t>
        <w:tab/>
        <w:t>MSH (6)</w:t>
        <w:tab/>
        <w:t>BH (6)</w:t>
        <w:tab/>
        <w:t>IK (1)</w:t>
        <w:tab/>
        <w:t>Low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BH - Bosit Hojah (Hojah); MSH - Mighty Sword of Halav; IK - Ivan Kovalski</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21/4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2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3 galleons, 3 caravels, 8 coaste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Margrave Bosit Hojah (N hm G9/F4 (dual-classed); Br, major, 32) is a retired fighter who is now engaged in trad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Zvornik.</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Hule. Slagovich often competes with Hojah in sea trad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Nova Svog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 peaceful agricultural city-state. Align: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Koszopol (2/4)</w:t>
        <w:tab/>
        <w:t>SK (2)</w:t>
        <w:tab/>
        <w:t>MSH (2)</w:t>
        <w:tab/>
        <w:t>-</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Nova Svoga (5/0)**</w:t>
        <w:tab/>
        <w:t>SK (5)</w:t>
        <w:tab/>
        <w:t>MSH (5)</w:t>
        <w:tab/>
        <w:t>SK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SK - Stefan Karvich (regent of Nova Svoga); MSH - Mighty Sword of Halav</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14/3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5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3 arche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Stefan Karvich (LG hm F15; An, major, 38), who serves as regent for Anya, the five-year-old hei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Hu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Slagovic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The largest of the City-States. Align: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lagovich (8/0)******</w:t>
        <w:tab/>
        <w:t>Mi (6)</w:t>
        <w:tab/>
        <w:t>MSH (8)</w:t>
        <w:tab/>
        <w:t>Mi (5)</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Mi - Miosz II (Slagovich); MSH - Mighty Sword of Halav</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14/3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5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2 knights, 2 arche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3 carave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Margrave Miosz II (NG hm F5; An, major, 29), a young man who has almost lost his throne to Hule when he was a teenager. He is loyally served by his uncle Stavro (LG hm F14; An, major, 27), leader of the Knights of Halav.</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Hule. Hojah and Zvornik are often allied against Slagovic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Zagor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city-state is the most warrior-oriented in the area. Align: L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ravdiv (1/5)</w:t>
        <w:tab/>
        <w:t>Mu (1)</w:t>
        <w:tab/>
        <w:t>MSH (1)</w:t>
        <w:tab/>
        <w:t>Mu (1)</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Zagora (7/0)******</w:t>
        <w:tab/>
        <w:t>Mu (7)</w:t>
        <w:tab/>
        <w:t>MSH (7)</w:t>
        <w:tab/>
        <w:t>Mu (5)</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Mu - Munte III (Zagora); MSH - Mighty Sword of Halav</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16/5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1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3 knights, 2 arche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Margrave Munte III (LN hm F10; Ba, major, 34).</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Hu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Zvornik</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Home to aggressive traders. Align: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erkovic (1/5)</w:t>
        <w:tab/>
        <w:t>GZ (1)</w:t>
        <w:tab/>
        <w:t>MSH (1)</w:t>
        <w:tab/>
        <w:t>GZ (1)</w:t>
        <w:tab/>
        <w:t>IK (3)</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Raska (6/0)****</w:t>
        <w:tab/>
        <w:t>GZ (5)</w:t>
        <w:tab/>
        <w:t>MSH (6)</w:t>
        <w:tab/>
        <w:t>GZ (4)</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Galben Zvornik (Zvornik); MSH - Mighty Sword of Halav; IK - Ivan Kovalski</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13/4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3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4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Margrave Galben Zvornik (LN hm F9; An, major, 32), an old nobleman. He is expected to die in the next few years, and his son and heir Derdren (LN hm F6; An, major, 32) is much more aggressiv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Hoja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Hule. Slagovich is a trade competitor of Zvornik.</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Free Tow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lang w:val="fi-FI"/>
        </w:rPr>
        <w:t>These are free villages scattered around the City-States. Some unclaimed wilderness provinces are also include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lang w:val="fi-FI"/>
        </w:rPr>
        <w:t>Town</w:t>
        <w:tab/>
        <w:t>Law</w:t>
        <w:tab/>
        <w:t>Temple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lhasan (1/6)</w:t>
        <w:tab/>
        <w:t>B (1)</w:t>
        <w:tab/>
        <w:t>MSH (1)</w:t>
        <w:tab/>
        <w:t>-</w:t>
        <w:tab/>
        <w:t>Low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iclagül (0/7)</w:t>
        <w:tab/>
        <w:t>-</w:t>
        <w:tab/>
        <w:t>-</w:t>
        <w:tab/>
        <w:t>-</w:t>
        <w:tab/>
        <w:t>Medium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istr (1/4)</w:t>
        <w:tab/>
        <w:t>B (1)</w:t>
        <w:tab/>
        <w:t>MSH (1)</w:t>
        <w:tab/>
        <w:t>IK (1)</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udavik (1/5)</w:t>
        <w:tab/>
        <w:t>B (1)</w:t>
        <w:tab/>
        <w:t>MSH (1)</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udve (1/5)</w:t>
        <w:tab/>
        <w:t>B (1)</w:t>
        <w:tab/>
        <w:t>MSH (1)</w:t>
        <w:tab/>
        <w:t>IK (1)</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rna Valley (0/5)</w:t>
        <w:tab/>
        <w:t>-</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oblin Hills (0/5)</w:t>
        <w:tab/>
        <w:t>-</w:t>
        <w:tab/>
        <w:t>-</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rabana (1/4)</w:t>
        <w:tab/>
        <w:t>B (1)</w:t>
        <w:tab/>
        <w:t>MSH (1)</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Hills of Kavaja (0/5)</w:t>
        <w:tab/>
        <w:t>-</w:t>
        <w:tab/>
        <w:t>-</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Jezevo (1/4)</w:t>
        <w:tab/>
        <w:t>B (1)</w:t>
        <w:tab/>
        <w:t>MSH (1)</w:t>
        <w:tab/>
        <w:t>IK (2)</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Kastr (1/4)</w:t>
        <w:tab/>
        <w:t>B (1)</w:t>
        <w:tab/>
        <w:t>MSH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Kosovsko (1/5)</w:t>
        <w:tab/>
        <w:t>B (1)</w:t>
        <w:tab/>
        <w:t>MSH (1)</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Kruje (1/6)</w:t>
        <w:tab/>
        <w:t>B (1)</w:t>
        <w:tab/>
        <w:t>MSH (1)</w:t>
        <w:tab/>
        <w:t>IK (3)</w:t>
        <w:tab/>
        <w:t>Low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estovo (1/4)</w:t>
        <w:tab/>
        <w:t>B (1)</w:t>
        <w:tab/>
        <w:t>MSH (1)</w:t>
        <w:tab/>
        <w:t>IK (2)</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in (1/4)</w:t>
        <w:tab/>
        <w:t>B (1)</w:t>
        <w:tab/>
        <w:t>MSH (1)</w:t>
        <w:tab/>
        <w:t>IK (1)</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rno (1/4)</w:t>
        <w:tab/>
        <w:t>B (1)</w:t>
        <w:tab/>
        <w:t>MSH (1)</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B - Burgomeister; MSH - Mighty Sword of Halav</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Notes:</w:t>
      </w:r>
      <w:r>
        <w:rPr>
          <w:rFonts w:eastAsia="Times New Roman" w:cs="Times New Roman" w:ascii="Times New Roman" w:hAnsi="Times New Roman"/>
          <w:lang w:val="fi-FI"/>
        </w:rPr>
        <w:t xml:space="preserve"> The free towns can be used as areas where the City-States and Hule can expand. They can be either made vassals through diplomacy, after which the liege gains the Burgomeister's law holding in the vassal town; or they can be conquered (each free town can field 1 unit of infantry), in which case the local law holding is destroye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HU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 Holy Hagiarchy of Hule is a huge, powerful country ruled by holy men, most of whom are priests of Bozdogan, the patron of lies, treachery, and deceit. Presented below are the southern regions of Hule that come into interaction with the Savage Coast the most. The rest of Hule can be safely ignored, for including it in this setup would give little chance of survival to other countries in the are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lign: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rzarüm Reserve (3/2)</w:t>
        <w:tab/>
        <w:t>MoH (3)</w:t>
        <w:tab/>
        <w:t>HTB (3)</w:t>
        <w:tab/>
        <w:t>GDD (3)</w:t>
        <w:tab/>
        <w:t>Al (2)</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ymir (3/4)***</w:t>
        <w:tab/>
        <w:t>MoH (3)</w:t>
        <w:tab/>
        <w:t>HTB (3)</w:t>
        <w:tab/>
        <w:t>GDD (3)</w:t>
        <w:tab/>
        <w:t>Al (4)</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yskudag (5/0)</w:t>
        <w:tab/>
        <w:t>MoH (5)</w:t>
        <w:tab/>
        <w:t>HTB (5)</w:t>
        <w:tab/>
        <w:t>GDD (5)</w:t>
        <w:tab/>
        <w:t>Al (0)</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zurun (9/0)******</w:t>
        <w:tab/>
        <w:t>MoH (9)</w:t>
        <w:tab/>
        <w:t>HTB (9)</w:t>
        <w:tab/>
        <w:t>GDD (9)</w:t>
        <w:tab/>
        <w:t>Al (0)</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oyazka (6/1)***</w:t>
        <w:tab/>
        <w:t>MoH (6)</w:t>
        <w:tab/>
        <w:t>HTB (6)</w:t>
        <w:tab/>
        <w:t>GDD (6)</w:t>
        <w:tab/>
        <w:t>Al (1)</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allibolü Reserve (4/1)**</w:t>
        <w:tab/>
        <w:t>MoH (4)</w:t>
        <w:tab/>
        <w:t>HTB (4)</w:t>
        <w:tab/>
        <w:t>GDD (4)</w:t>
        <w:tab/>
        <w:t>Al (1)</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Kaman Plateau (2/3)</w:t>
        <w:tab/>
        <w:t>MoH (2)</w:t>
        <w:tab/>
        <w:t>HTB (2)</w:t>
        <w:tab/>
        <w:t>GDD (2)</w:t>
        <w:tab/>
        <w:t>Al (3)</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Kazal Valley (3/4)</w:t>
        <w:tab/>
        <w:t>MoH (3)</w:t>
        <w:tab/>
        <w:t>HTB (3)</w:t>
        <w:tab/>
        <w:t>GDD (3)</w:t>
        <w:tab/>
        <w:t>Al (4)</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outhern Badlands (1/4)</w:t>
        <w:tab/>
        <w:t>MoH (1)</w:t>
        <w:tab/>
        <w:t>HTB (1)</w:t>
        <w:tab/>
        <w:t>GDD (1)</w:t>
        <w:tab/>
        <w:t>Al (4)</w:t>
        <w:tab/>
        <w:t>Bad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urgut (3/2)*</w:t>
        <w:tab/>
        <w:t>MoH (3)</w:t>
        <w:tab/>
        <w:t>HTB (3)</w:t>
        <w:tab/>
        <w:t>GDD (3)</w:t>
        <w:tab/>
        <w:t>Al (2)</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Uzun (2/6)</w:t>
        <w:tab/>
        <w:t>MoH (2)</w:t>
        <w:tab/>
        <w:t>HTB (2)</w:t>
        <w:tab/>
        <w:t>GDD (2)</w:t>
        <w:tab/>
        <w:t>Al (6)</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Yenigaz (5/0)**</w:t>
        <w:tab/>
        <w:t>MoH (5)</w:t>
        <w:tab/>
        <w:t>HTB (5)</w:t>
        <w:tab/>
        <w:t>GDD (5)</w:t>
        <w:tab/>
        <w:t>Al (0)</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MoH - Master of Hule; HTB - Holy Temple of Bozdogan (Master); GDD - Guild of Dark Desires (Mustafa the Slime); Al - Alrethu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 Temple:</w:t>
      </w:r>
      <w:r>
        <w:rPr>
          <w:rFonts w:eastAsia="Times New Roman" w:cs="Times New Roman" w:ascii="Times New Roman" w:hAnsi="Times New Roman"/>
          <w:lang w:val="fi-FI"/>
        </w:rPr>
        <w:t xml:space="preserve"> The Master utterly dominates the secular and religious life of Hule through his holy me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w:t>
      </w:r>
      <w:r>
        <w:rPr>
          <w:rFonts w:eastAsia="Times New Roman" w:cs="Times New Roman" w:ascii="Times New Roman" w:hAnsi="Times New Roman"/>
          <w:lang w:val="fi-FI"/>
        </w:rPr>
        <w:t xml:space="preserve"> The thief Mustafa the Slime (CE hm T12; Az, major, 29) controls the trade in the Master's name, giving all his profits to the temp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Sources:</w:t>
      </w:r>
      <w:r>
        <w:rPr>
          <w:rFonts w:eastAsia="Times New Roman" w:cs="Times New Roman" w:ascii="Times New Roman" w:hAnsi="Times New Roman"/>
          <w:lang w:val="fi-FI"/>
        </w:rPr>
        <w:t xml:space="preserve"> The Master's</w:t>
      </w:r>
      <w:r>
        <w:rPr>
          <w:rFonts w:eastAsia="Times New Roman" w:cs="Times New Roman" w:ascii="Times New Roman" w:hAnsi="Times New Roman"/>
        </w:rPr>
        <w:t xml:space="preserve"> vassal mage, Alrethus </w:t>
      </w:r>
      <w:r>
        <w:rPr>
          <w:rFonts w:eastAsia="Times New Roman" w:cs="Times New Roman" w:ascii="Times New Roman" w:hAnsi="Times New Roman"/>
          <w:lang w:val="fi-FI"/>
        </w:rPr>
        <w:t>(CE hm W11; Az, minor, 18), controls the magical power in Hule and works to do the Master's wil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119/50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0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10 orc infantry, 10 infantry, 10 goblin archers, 3 giant infantry. Orcs, goblins, and giants can be mustered in Arzarüm and Gallibolü reserv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5 dhoura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The Master of Hule </w:t>
      </w:r>
      <w:r>
        <w:rPr>
          <w:rFonts w:eastAsia="Times New Roman" w:cs="Times New Roman" w:ascii="Times New Roman" w:hAnsi="Times New Roman"/>
        </w:rPr>
        <w:t>(CE hm P30; Az, great, 90).</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ieutenants:</w:t>
      </w:r>
      <w:r>
        <w:rPr>
          <w:rFonts w:eastAsia="Times New Roman" w:cs="Times New Roman" w:ascii="Times New Roman" w:hAnsi="Times New Roman"/>
          <w:lang w:val="fi-FI"/>
        </w:rPr>
        <w:t xml:space="preserve"> Ismet, High Dervish of Uzümir (CE hm P20; Az, major, 41) is the priest overseeing the Master's operations in southern Hule, the City-States, and the Savage Baronies. Zgozod (CE hm F15; Az, minor, 23), a former knight in Slagovich who tried to betray his home city to Hule, now serves as the Master's military commander in the are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Hule has no allies in this are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Most of the neighboring countries fear and distrust Hu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THE SAVAGE BARONI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Many of the baronies have colonies far from their core territories. In the below province listings, these colonies are marked with a number sign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General Not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According to the Treaty of Tampicos, the signing states can send representatives to the Signatory Council. The Council has no real authority and normally serves as a forum for arguments and resolving common problems. The current members are Vilaverde, Texeiras, Torreón, Gargoña, Almarrón, Saragón, Guadalante, Cimmaron, and Hule. Narvaez has not ratified the Treaty of Tampicos and is not a membe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Vilaverd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Dominio de Vilaverde is a realm of sailors, explorers, and pirates. Its people are nonetheless quite patriotic and willing to defend their country against its enemies, especially the neighboring Hule. Align: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urdür (1/4)</w:t>
        <w:tab/>
        <w:t>JV (1)</w:t>
        <w:tab/>
        <w:t>GMF (0)</w:t>
        <w:tab/>
        <w:t>VCM (0)</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afundo (2/5)</w:t>
        <w:tab/>
        <w:t>JV (1)</w:t>
        <w:tab/>
        <w:t>STM (1)</w:t>
        <w:tab/>
        <w:t>VCM (1)</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O Grande Escarpamento (1/4)</w:t>
        <w:tab/>
        <w:t>JV (0)</w:t>
        <w:tab/>
        <w:t>GMF (1)</w:t>
        <w:tab/>
        <w:t>VCM (1)</w:t>
        <w:tab/>
        <w:t>GR (3)</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orto Preto (7/0)****</w:t>
        <w:tab/>
        <w:t>JV (5)</w:t>
        <w:tab/>
        <w:t>STM (2)</w:t>
        <w:tab/>
        <w:t>VCM (4)</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HPV (2)</w:t>
        <w:tab/>
        <w:t>JV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GMF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O Bastião das Tartarugas (1/4)*</w:t>
        <w:tab/>
        <w:t>JV (0)</w:t>
        <w:tab/>
        <w:t>STM (1)</w:t>
        <w:tab/>
        <w:t>JV (0)</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orto Escorpião (0/5)**</w:t>
        <w:tab/>
        <w:t>DJV (0)</w:t>
        <w:tab/>
        <w:t>GMF (0)</w:t>
        <w:tab/>
        <w:t>DJV (0)</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ostera (1/4)*</w:t>
        <w:tab/>
        <w:t>JV (1)</w:t>
        <w:tab/>
        <w:t>STM (0)</w:t>
        <w:tab/>
        <w:t>JV (1)</w:t>
        <w:tab/>
        <w:t>-</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rês Corações (1/4)*</w:t>
        <w:tab/>
        <w:t>JV (1)</w:t>
        <w:tab/>
        <w:t>HPV (0)</w:t>
        <w:tab/>
        <w:t>JV (1)</w:t>
        <w:tab/>
        <w:t>-</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ote:</w:t>
      </w:r>
      <w:r>
        <w:rPr>
          <w:rFonts w:eastAsia="Times New Roman" w:cs="Times New Roman" w:ascii="Times New Roman" w:hAnsi="Times New Roman"/>
          <w:lang w:val="fi-FI"/>
        </w:rPr>
        <w:t xml:space="preserve"> Postera and Três Corações belong to the colony of Terra Leãoç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JV - Jorge de Vilaverde (Baron of Vilaverde); DJV - Dom Jorge de Vilaverde; GMF - Great Might of Fanha; STM - Swashbuckling Temple of Milan; HPV - High Passion of Valerias; VCM - Vilaverdan Cinnabryl Miners; GR - Gloriana de Rondall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Baron controls the law, although loosel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Milan, Valerias, and Fanha are honored here, although religion isn't very importan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Vilaverde controls valuable cinnabryl min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23/5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3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1 knights, 2 archers, 1 scout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2 galleons, 3 caravels, 5 coaste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Baron Jorge "O Temerario" de Vilaverde (CG hm F14; An, major, 31), a charismatic swashbuckler. His elder son, Dom Jorge (CG hm F7; An, major, 31), rules the colony of Porto Escorpião.</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Hule has often looked at expansion into Vilaverde, but the barony's navy has kept it at bay. Although Hule is now a member of the Signatory Council, Vilaverdans are still suspicious about the Master's motives, given his invasion only a few years ago.</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Texeira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stado de Texeiras is much like Vilaverde, a nation of seagoing travelers. It is less piracy- and more trade-oriented, however. Align: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oa Mansão (7/0)****</w:t>
        <w:tab/>
        <w:t>BT (5)</w:t>
        <w:tab/>
        <w:t>STM (2)</w:t>
        <w:tab/>
        <w:t>TRS (4)</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HPV (2)</w:t>
        <w:tab/>
        <w:t>BT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GMF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orto Punhal (1/6)</w:t>
        <w:tab/>
        <w:t>BT (0)</w:t>
        <w:tab/>
        <w:t>-</w:t>
        <w:tab/>
        <w:t>TRS (0)</w:t>
        <w:tab/>
        <w:t>GR (4)</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Velha Navalha (3/3)</w:t>
        <w:tab/>
        <w:t>BT (2)</w:t>
        <w:tab/>
        <w:t>STM (2)</w:t>
        <w:tab/>
        <w:t>TRS (2)</w:t>
        <w:tab/>
        <w:t>GR (3)</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Vila Franca (1/5)</w:t>
        <w:tab/>
        <w:t>BT (0)</w:t>
        <w:tab/>
        <w:t>-</w:t>
        <w:tab/>
        <w:t>TRS (1)</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olony of the Horn (1/4)*</w:t>
        <w:tab/>
        <w:t>BT (0)</w:t>
        <w:tab/>
        <w:t>HPV (1)</w:t>
        <w:tab/>
        <w:t>BT (0)</w:t>
        <w:tab/>
        <w:t>MKK (4)</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olidão (1/6)*</w:t>
        <w:tab/>
        <w:t>DS (1)</w:t>
        <w:tab/>
        <w:t>STM (1)</w:t>
        <w:tab/>
        <w:t>DS (1)</w:t>
        <w:tab/>
        <w:t>-</w:t>
        <w:tab/>
        <w:t>Medium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oracá (1/6)</w:t>
        <w:tab/>
        <w:t>DS (0)</w:t>
        <w:tab/>
        <w:t>-</w:t>
        <w:tab/>
        <w:t>DS (0)</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orto do Sul (4/2)*</w:t>
        <w:tab/>
        <w:t>DS (2)</w:t>
        <w:tab/>
        <w:t>STM (1)</w:t>
        <w:tab/>
        <w:t>DS (1)</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HPV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ote:</w:t>
      </w:r>
      <w:r>
        <w:rPr>
          <w:rFonts w:eastAsia="Times New Roman" w:cs="Times New Roman" w:ascii="Times New Roman" w:hAnsi="Times New Roman"/>
          <w:lang w:val="fi-FI"/>
        </w:rPr>
        <w:t xml:space="preserve"> Solidão, Poraca, and Porto do Sul are part of the colony of Protectorado da Pres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BT - Bartolomeu de Texeiras (Baron of Texeiras); DS - Dominica da Solidão; STM - Swashbuckling Temple of Milan; HPV - High Passion of Valerias; GMF - Great Might of Fanha; TRS - Texeiran Red Steel; GR - Gloriana de Rondalla; MKK - Miles Killian O'Kay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Baron loosely controls his provinces. He has granted autonomy to Protectorado da Presa after a rebellion there, and it is led by Lady Dominica, who has led the rebellion some years ago.</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Milan, Valerias, and Fanha are followed, but like in Vilaverde, religion isn't terribly important her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Texeiras trades in cinnabryl and also red stee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19/5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1 knights, 2 pikemen, 2 infantry, 1 mercenary infantry. The mercenaries are from Torreon and are stationed in the Colony of the Hor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3 galleons, 4 caravels, 9 coaste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Baron Bartolomeu "O Calvo" de Texeiras (CG hm T12; Ma, major, 31), a retired adventurer and swashbuckler. Lady Dominica da Solidão (LG hf F9; Ba, minor, 21) rules Protectorado da Presa; she is often considered to be the future heir of Texeiras, since the elderly baron has no childre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Hule hates Texeiras due to the barony's powerful navy, which has more than once defeated Hule's own navy. Narvaez and Torreón also dislike the free-spirited Texeira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Torreó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aronia de Torreon is a poor nation, but nonetheless famous for its powerful mercenary troops. Align: L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iudad de León (6/0)*******</w:t>
        <w:tab/>
        <w:t>IT (6)</w:t>
        <w:tab/>
        <w:t>GMF (4)</w:t>
        <w:tab/>
        <w:t>TEC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GL (1)</w:t>
        <w:tab/>
        <w:t>IT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CHJ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HCN (0)</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iudad Morales (6/0)*****</w:t>
        <w:tab/>
        <w:t>IT (6)</w:t>
        <w:tab/>
        <w:t>GMF (2)</w:t>
        <w:tab/>
        <w:t>TEC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GL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CHJ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as Chambas (2/3)**</w:t>
        <w:tab/>
        <w:t>IT (2)</w:t>
        <w:tab/>
        <w:t>GMF (2)</w:t>
        <w:tab/>
        <w:t>TEC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as Guajacas (2/3)</w:t>
        <w:tab/>
        <w:t>IT (2)</w:t>
        <w:tab/>
        <w:t>GL (2)</w:t>
        <w:tab/>
        <w:t>TEC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as Rocallas (1/4)*</w:t>
        <w:tab/>
        <w:t>IT (1)</w:t>
        <w:tab/>
        <w:t>GL (1)</w:t>
        <w:tab/>
        <w:t>-</w:t>
        <w:tab/>
        <w:t>GR (2)</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uebla de Alcazar (2/3)</w:t>
        <w:tab/>
        <w:t>IT (2)</w:t>
        <w:tab/>
        <w:t>CHJ (2)</w:t>
        <w:tab/>
        <w:t>TEC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ueblo Real (2/5)</w:t>
        <w:tab/>
        <w:t>IT (2)</w:t>
        <w:tab/>
        <w:t>CHJ (2)</w:t>
        <w:tab/>
        <w:t>TEC (0)</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Villavieja (2/3)*</w:t>
        <w:tab/>
        <w:t>IT (2)</w:t>
        <w:tab/>
        <w:t>GMF (2)</w:t>
        <w:tab/>
        <w:t>TEC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IT - Isabel de Torréon y Morales (Baroness of Torreón); GMF - Great Might of Faña; GL - The General's Lead; CHJ - Court of Honor's Judge; HCN - Holy Church of Narvaez (Hugo de Narvaez); TEC - Torreóner Export Compan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Baroness rules Torreón with an iron fi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Faña, the General, and the Judge are worshipped. The church of Narvaez has also begun expansion into Torreó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Torreón trades in military services and in red stee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46/5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1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2 knights, 3 elven archers, 3 infantry, 2 pikemen. Torreón can muster elves, as there are many members of that race living her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Baroness Isabel "La Terrible" de Torreón y Morales (LN hf F10; An, major, 35).</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arvaez is sometimes friendl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Torreón has long wanted to conquer Texeira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Narvaez</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aronia de Narvaez is a highly religious (some say fanatical) state. Its knights punish all caught heretics. Align: L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lmavegas (3/4)***</w:t>
        <w:tab/>
        <w:t>HN (3)</w:t>
        <w:tab/>
        <w:t>HCN (3)</w:t>
        <w:tab/>
        <w:t>HN (1)</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iudad Quimeras (2/5)</w:t>
        <w:tab/>
        <w:t>HN (2)</w:t>
        <w:tab/>
        <w:t>HCN (2)</w:t>
        <w:tab/>
        <w:t>LE (1)</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os Peregrinos (1/4)</w:t>
        <w:tab/>
        <w:t>HN (1)</w:t>
        <w:tab/>
        <w:t>HCN (1)</w:t>
        <w:tab/>
        <w:t>LE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az del Sol (3/2)***</w:t>
        <w:tab/>
        <w:t>HN (3)</w:t>
        <w:tab/>
        <w:t>HCN (3)</w:t>
        <w:tab/>
        <w:t>HN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uerto Morillos (8/0)*******</w:t>
        <w:tab/>
        <w:t>HN (8)</w:t>
        <w:tab/>
        <w:t>HCN (8)</w:t>
        <w:tab/>
        <w:t>HN (3)</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ab/>
        <w:t>LE (3)</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unto-Eseobar (3/2)</w:t>
        <w:tab/>
        <w:t>HN (3)</w:t>
        <w:tab/>
        <w:t>HCN (3)</w:t>
        <w:tab/>
        <w:t>LE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HN - Hugo de Narvaez y Montoya (Baron of Narvaez); HCN - Holy Church of Narvaez (Hugo de Narvaez); LE - Los Elegidos (Angelíc de Ariêl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ote:</w:t>
      </w:r>
      <w:r>
        <w:rPr>
          <w:rFonts w:eastAsia="Times New Roman" w:cs="Times New Roman" w:ascii="Times New Roman" w:hAnsi="Times New Roman"/>
          <w:lang w:val="fi-FI"/>
        </w:rPr>
        <w:t xml:space="preserve"> There are two unclaimed provinces near Narvaez on the coast, in the Colinas Grutescas. The Baron considers them not worth the trouble to annex, and they are home to pirates and other brig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Baron tightly controls his cou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The Church of Narvaez is the only one allowed. It worships primarily Ixion, with the Inquisitor (Faña) as his servan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The trade in Narvaez is also overseen by the state. Los Elegidos are an organization of elite troops which serve the Baron. They are usually little more than thugs, and are called "Los Matónes" ("the bullies"). However, their leader, Angelíc de Ariêla (NG ef R10; Re, minor, 21) secretly harbors liberal thought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52/7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3 knights, 3 archers, 3 elite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2 carave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Baron Hugo "El Despiadado" de Narvaez y Montoya (LN hm P15 of Ixion; Ba, major, 42). His 20-year old son Monte (LN hm P5; Ba, major, 42) is the obvious hei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Torreón has some common spiri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Most baronies distrust Narvaez due to its aggressiveness and fanaticism.</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Gargoñ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aronia de Gargoña is a peaceful, prosperous nation that maintains neutrality on the political arena. Align: N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osque de los Ojos (1/6)</w:t>
        <w:tab/>
        <w:t>ES (0)</w:t>
        <w:tab/>
        <w:t>-</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iudad Real (8/0)****</w:t>
        <w:tab/>
        <w:t>ES (5)</w:t>
        <w:tab/>
        <w:t>HPV (3)</w:t>
        <w:tab/>
        <w:t>ES (4)</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STM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WA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HCN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Delta de Pozaverde (1/7)</w:t>
        <w:tab/>
        <w:t>-</w:t>
        <w:tab/>
        <w:t>WA (1)</w:t>
        <w:tab/>
        <w:t>-</w:t>
        <w:tab/>
        <w:t>MY (3)</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as Navas (3/4)</w:t>
        <w:tab/>
        <w:t>ES (2)</w:t>
        <w:tab/>
        <w:t>ATL (1)</w:t>
        <w:tab/>
        <w:t>ES (1)</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ES - Esperanza de Sotto y Rivera (Baroness of Gargoña); HPV - High Passion of Valerias; STM - Swashbuckling Temple of Milan; WA - Word of the Ambassador; HCN - Holy Church of Narvaez (Hugo de Narvaez); ATL - Al-Kalim's Temple of Learnin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 Guilds:</w:t>
      </w:r>
      <w:r>
        <w:rPr>
          <w:rFonts w:eastAsia="Times New Roman" w:cs="Times New Roman" w:ascii="Times New Roman" w:hAnsi="Times New Roman"/>
          <w:lang w:val="fi-FI"/>
        </w:rPr>
        <w:t xml:space="preserve"> The Baroness loosely controls the law and some trad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Valerias, Milan, and the Ambassador are primarily honored. Temples of Ixion and Al-Kalim have begun appearing. Otherwise, Gargoñans aren't very religiou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22/5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5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1 infantry, 1 irregula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Baroness Esperanza "La Ilustre" de Sotto y Rivera (NG hf T12; Vo, major, 30), a retired thief (although few know this). She has two daughters, Dulcinea and Caterin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Gargoña has traditionally maintained neutrality. However, the Baroness's daughters are married to prominent people in other baronies. The elder, Dulcinea, is married to Monte, the heir-apparent of Narvaez; thus a possibility of uniting the two baronies exists. The younger, Caterina, is married to Claudio de Tolón, a noble in Saragón; while he is not likely to inherit the barony, the potential exists of strengthening the alliance between Gargoña and Saragó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Likewise, Gargoña has no enemi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Almarró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stado de Almarrón has until recently been ruled by a corrupt dictator. The current baron has overthrown the dictator, but he has yet to weed out the corruption. Align: C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iudad Tejillas (5/0)***</w:t>
        <w:tab/>
        <w:t>MA (2)</w:t>
        <w:tab/>
        <w:t>WA (3)</w:t>
        <w:tab/>
        <w:t>AFE (3)</w:t>
        <w:tab/>
        <w:t>MY (0)</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Est (1)</w:t>
        <w:tab/>
        <w:t>STM (1)</w:t>
        <w:tab/>
        <w:t>MA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HPV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ostella (2/4)</w:t>
        <w:tab/>
        <w:t>MA (1)</w:t>
        <w:tab/>
        <w:t>WA (1)</w:t>
        <w:tab/>
        <w:t>AFE (1)</w:t>
        <w:tab/>
        <w:t>MY (2)</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Est (0)</w:t>
        <w:tab/>
        <w:t>STM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aso Dorado (2/3)</w:t>
        <w:tab/>
        <w:t>MA (0)</w:t>
        <w:tab/>
        <w:t>WA (1)</w:t>
        <w:tab/>
        <w:t>AFE (1)</w:t>
        <w:tab/>
        <w:t>MY (2)</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Est (1)</w:t>
        <w:tab/>
        <w:t>HPV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ierra Borgosa East (1/4)</w:t>
        <w:tab/>
        <w:t>Est (1)</w:t>
        <w:tab/>
        <w:t>WA (1)</w:t>
        <w:tab/>
        <w:t>AFE (0)</w:t>
        <w:tab/>
        <w:t>MY (4)</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MA - Maximiliano de Almarrón y Escudor (Baron of Almarrón); Est - Don Esteban; WA - Word of the Ambassador; STM - Swashbuckling Temple of Milan; HPV - High Passion of Valerias; AFE - Almarróñan Fine Exports; MY - Mazrooth al Yedom</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Baron is trying to take firm control of the country, but Don Esteban "El Salvador" (LE hm F13; An, major, 28) has not given up completel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The Ambassador, Milan, and Valerias are venerated her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Almarrón exports silver, tobacco, and coffee, as well as some fine goo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Sources:</w:t>
      </w:r>
      <w:r>
        <w:rPr>
          <w:rFonts w:eastAsia="Times New Roman" w:cs="Times New Roman" w:ascii="Times New Roman" w:hAnsi="Times New Roman"/>
          <w:lang w:val="fi-FI"/>
        </w:rPr>
        <w:t xml:space="preserve"> Mazrooth al Yedom, an Inheritor mage from Herath, lives in Sierra Borgosa and controls the nearby magic.</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13/3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15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1 knights, 2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1 caravel, 5 coaste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Baron Maximiliano de Almarrón y Escudor (CG hm F9; Br, major, 27) is the young, charismatic leader. He is seeking a suitable wif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The Baron is friendly with the ruler of Gargoña, and with Luis de Manzanas, an important noble in Saragó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Don Esteban is the most important internal enem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Saragó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aronia de Saragón is known as a haven for sages, scholars, and wizards. Align: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iudad Matacán (6/0)****</w:t>
        <w:tab/>
        <w:t>AM (5)</w:t>
        <w:tab/>
        <w:t>ATL (2)</w:t>
        <w:tab/>
        <w:t>BMA (3)</w:t>
        <w:tab/>
        <w:t>BMA (0)</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WA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GL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anzanas (2/3)**</w:t>
        <w:tab/>
        <w:t>LM (2)</w:t>
        <w:tab/>
        <w:t>CHJ (2)</w:t>
        <w:tab/>
        <w:t>BMA (1)</w:t>
        <w:tab/>
        <w:t>BMA (3)</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olón (3/4)**</w:t>
        <w:tab/>
        <w:t>CT (2)</w:t>
        <w:tab/>
        <w:t>HPV (2)</w:t>
        <w:tab/>
        <w:t>BMA (1)</w:t>
        <w:tab/>
        <w:t>BMA (4)</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osque de las Sombras (0/7)</w:t>
        <w:tab/>
        <w:t>-</w:t>
        <w:tab/>
        <w:t>-</w:t>
        <w:tab/>
        <w:t>-</w:t>
        <w:tab/>
        <w:t>BMA (7)</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BMA - Balthazar de Montejo y Aranjuez (Baron of Saragón); AM - Angelíta de Matacán (Baronet of Saragón); LM - Luis de Manzanas (Baronet of Aranjuez); CT - Claudio de Tolón (Baronet of Montejo); ATL - Al-Kalim's Temple of Learning; WA - Word of the Ambassador; GL - The General's Lead; CHJ - Court of Honor's Judge; HPV - High Passion of Valeria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ote:</w:t>
      </w:r>
      <w:r>
        <w:rPr>
          <w:rFonts w:eastAsia="Times New Roman" w:cs="Times New Roman" w:ascii="Times New Roman" w:hAnsi="Times New Roman"/>
          <w:lang w:val="fi-FI"/>
        </w:rPr>
        <w:t xml:space="preserve"> Bosque de las Sombras (Forest of the Phantoms) is nor actually part of Saragón. However, the baron draws upon the forest's magical power, so it is included in the li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three Baronets control the law and act as advisors to the Baron. He must consult with the Parliament of Lords before making polici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Many Immortals are followed her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The Baron sponsors exports of learning and scholarshi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Sources:</w:t>
      </w:r>
      <w:r>
        <w:rPr>
          <w:rFonts w:eastAsia="Times New Roman" w:cs="Times New Roman" w:ascii="Times New Roman" w:hAnsi="Times New Roman"/>
          <w:lang w:val="fi-FI"/>
        </w:rPr>
        <w:t xml:space="preserve"> The Baron is an experienced wizard who controls the magical power of Saragó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25/5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3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1 knights, 3 arche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Baron Balthazar de Montejo y Aranjuez (LG hm W12; Vo, major, 35). He is advised by the baronets: Angelíta de Matacán (LG hf F9; An, minor, 17), the likely heir; Luis de Manzanas (NG hm F12; Re, minor, 21); and Claudio de Tolón (NG hm F7; Br, minor, 16).</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Don Luis de Manzanas maintains a friendship with the Baron of Almarrón, while Don Claudio de Tolón is married to the daughter of Baroness of Gargoñ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Saragón has no specific enemi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Guadalant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stado de Guadalante is a loosely organized country inhabited by brave, daring Gauchos. Align: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igotillos (2/3)</w:t>
        <w:tab/>
        <w:t>CB (0)</w:t>
        <w:tab/>
        <w:t>HPV (1)</w:t>
        <w:tab/>
        <w:t>GLH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iudad Huelca (6/0)</w:t>
        <w:tab/>
        <w:t>CB (3)</w:t>
        <w:tab/>
        <w:t>HPV (3)</w:t>
        <w:tab/>
        <w:t>GLH (4)</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GL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CHJ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opetez Grasslands (2/3)</w:t>
        <w:tab/>
        <w:t>CB (1)</w:t>
        <w:tab/>
        <w:t>GL (1)</w:t>
        <w:tab/>
        <w:t>GLH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Dos Cabezas Hacienda (2/3)</w:t>
        <w:tab/>
        <w:t>CB (1)</w:t>
        <w:tab/>
        <w:t>HPV (2)</w:t>
        <w:tab/>
        <w:t>GLH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Rio Copos Valley (2/3)</w:t>
        <w:tab/>
        <w:t>CB (1)</w:t>
        <w:tab/>
        <w:t>GL (2)</w:t>
        <w:tab/>
        <w:t>GLH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CB - Crístobal de Bigotillos y Copetez (Ruler of Guadalante); HPV - High Passion of Valerias; GL - The General's Lead; CHJ - Court of Honor's Judge; GLH - Guadalantan Livestock Hacienda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Don Crístobal controls the law, but very loosely - Guadalantans are freedom-loving peop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Valerias and the General are most popular, and the Judge has some followin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Guadalante exports mostly horses and beef.</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20/3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1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4 Gaucho caval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Don Crístobal "El Barbudo" de Bigotillos y Copetez (CG hm R10; Br, major, 29). He is married to Doña Catalina de Bigotillos y Narvaez (NG hf F2; Ba, major, 42), daughter of Baron Hugo of Narvaez.</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Guadalante is fairly friendly with Cimmaron and Saragó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None specific, although the Baron of Narvaez is none too pleased with his daughter marrying a "commone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Cimmaro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immaron County is a frontier land. Smokepowder is in heavy use here. Align: N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law Peninsula (1/4)</w:t>
        <w:tab/>
        <w:t>JW (1)</w:t>
        <w:tab/>
        <w:t>GL (1)</w:t>
        <w:tab/>
        <w:t>LBT (1)</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ittle Big Rock (3/2)</w:t>
        <w:tab/>
        <w:t>JW (2)</w:t>
        <w:tab/>
        <w:t>GL (2)</w:t>
        <w:tab/>
        <w:t>LBT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mokestone City (8/0)**</w:t>
        <w:tab/>
        <w:t>JW (5)</w:t>
        <w:tab/>
        <w:t>GL (2)</w:t>
        <w:tab/>
        <w:t>LBT (6)</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HPV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CHJ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KMW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outh Gulch (3/2)</w:t>
        <w:tab/>
        <w:t>JW (1)</w:t>
        <w:tab/>
        <w:t>KMW (2)</w:t>
        <w:tab/>
        <w:t>LBT (3)</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Richland (4/1)</w:t>
        <w:tab/>
        <w:t>LBT (4)</w:t>
        <w:tab/>
        <w:t>GL (2)</w:t>
        <w:tab/>
        <w:t>LBT (4)</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JW - Sir John of the Wain (Duke of Cimmaron); GL - The General's Lead; HPV - High Passion of Valerias; CHJ - Court of Honor's Judge; KMW - Kagyar's Mechanical Wonders; LBT - LB Trading Compan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ote:</w:t>
      </w:r>
      <w:r>
        <w:rPr>
          <w:rFonts w:eastAsia="Times New Roman" w:cs="Times New Roman" w:ascii="Times New Roman" w:hAnsi="Times New Roman"/>
          <w:lang w:val="fi-FI"/>
        </w:rPr>
        <w:t xml:space="preserve"> Richland isn't a colony of Cimmaron per se, rather it is owned and operated by LB Trading Company. It is situated north of the Texeiran Colony of the Horn, across the Trident Ba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Duke controls most la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The General, Valerias, and the Judge are honore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LB Trading Company engages in land and sea trade. Smokepowder production is a major busines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24/5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2 Gaucho cavalry, 2 gunme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2 caravels, 5 coaste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Sir John of the Wain (LG hm Pal5 of the General; An, major, 39), Duke of Cimmaro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Most neighbors are fairly friendly. Cimmaron also maintains friendly relations with Texeiras and Vilaverde, which allows its ships to travel unmoleste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No specific enemies, although there are occasional skirmishes with the bandits of Bushwhack Prairi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El Grande Carrasca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l Grande Carrascal is a wild area north of Cimmaron, home to gnoll tribes. While some gnolls trade with humans, others raid and pillage mercilessly. Align: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actus Eaters Land (2/3)</w:t>
        <w:tab/>
        <w:t>C (2)</w:t>
        <w:tab/>
        <w:t>-</w:t>
        <w:tab/>
        <w:t>-</w:t>
        <w:tab/>
        <w:t>-</w:t>
        <w:tab/>
        <w:t>Bad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hiriquis Land (2/3)</w:t>
        <w:tab/>
        <w:t>C (2)</w:t>
        <w:tab/>
        <w:t>-</w:t>
        <w:tab/>
        <w:t>-</w:t>
        <w:tab/>
        <w:t>-</w:t>
        <w:tab/>
        <w:t>Cactus Scru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Dead Yuccas Land (2/3)</w:t>
        <w:tab/>
        <w:t>C (2)</w:t>
        <w:tab/>
        <w:t>-</w:t>
        <w:tab/>
        <w:t>-</w:t>
        <w:tab/>
        <w:t>BJ (1)</w:t>
        <w:tab/>
        <w:t>Bad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a Pampa Calavera (0/5)</w:t>
        <w:tab/>
        <w:t>-</w:t>
        <w:tab/>
        <w:t>-</w:t>
        <w:tab/>
        <w:t>-</w:t>
        <w:tab/>
        <w:t>BJ (2)</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ong Legs Land (2/3)</w:t>
        <w:tab/>
        <w:t>C (2)</w:t>
        <w:tab/>
        <w:t>-</w:t>
        <w:tab/>
        <w:t>-</w:t>
        <w:tab/>
        <w:t>BJ (2)</w:t>
        <w:tab/>
        <w:t>Cactus Scru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ierra Borgosa West (0/5)</w:t>
        <w:tab/>
        <w:t>-</w:t>
        <w:tab/>
        <w:t>-</w:t>
        <w:tab/>
        <w:t>-</w:t>
        <w:tab/>
        <w:t>MY (3)</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C - Chieftains; MY - Mazrooth al Yedom; BJ - Black Jack</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Notes:</w:t>
      </w:r>
      <w:r>
        <w:rPr>
          <w:rFonts w:eastAsia="Times New Roman" w:cs="Times New Roman" w:ascii="Times New Roman" w:hAnsi="Times New Roman"/>
          <w:lang w:val="fi-FI"/>
        </w:rPr>
        <w:t xml:space="preserve"> Each tribe has its own chieftain, who controls the law holdin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Bushwhack Prairie and the Bad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ushwhack Prairie is home to some hardy settlers and many bandits, although cavalry from Cimmaron patrols the Bugle Trail. The Badlands are home to wild, savage goblin tribes. Align: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Bushwhack Prairi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Buffalo Run (2/3)</w:t>
        <w:tab/>
        <w:t>JW (0)</w:t>
        <w:tab/>
        <w:t>GL (1)</w:t>
        <w:tab/>
        <w:t>LBT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Cougars Bluff (0/5)</w:t>
        <w:tab/>
        <w:t>-</w:t>
        <w:tab/>
        <w:t>-</w:t>
        <w:tab/>
        <w:t>-</w:t>
        <w:tab/>
        <w:t>BJ (4)</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Mustang Hills (0/6)</w:t>
        <w:tab/>
        <w:t>-</w:t>
        <w:tab/>
        <w:t>-</w:t>
        <w:tab/>
        <w:t>-</w:t>
        <w:tab/>
        <w:t>BJ (4)</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Whitestone (2/3)</w:t>
        <w:tab/>
        <w:t>JW (0)</w:t>
        <w:tab/>
        <w:t>GL (1)</w:t>
        <w:tab/>
        <w:t>LBT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Bad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lack Bellies Land (2/3)</w:t>
        <w:tab/>
        <w:t>C (2)</w:t>
        <w:tab/>
        <w:t>-</w:t>
        <w:tab/>
        <w:t>-</w:t>
        <w:tab/>
        <w:t>-</w:t>
        <w:tab/>
        <w:t>Cactus Scru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lue Feet Land (2/3)</w:t>
        <w:tab/>
        <w:t>C (2)</w:t>
        <w:tab/>
        <w:t>-</w:t>
        <w:tab/>
        <w:t>-</w:t>
        <w:tab/>
        <w:t>BJ (1)</w:t>
        <w:tab/>
        <w:t>Bad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Flat Noses Land (2/3)</w:t>
        <w:tab/>
        <w:t>C (2)</w:t>
        <w:tab/>
        <w:t>-</w:t>
        <w:tab/>
        <w:t>-</w:t>
        <w:tab/>
        <w:t>-</w:t>
        <w:tab/>
        <w:t>Bad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New Hope Valley (0/5)</w:t>
        <w:tab/>
        <w:t>-</w:t>
        <w:tab/>
        <w:t>-</w:t>
        <w:tab/>
        <w:t>-</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ierra Desperada (0/8)</w:t>
        <w:tab/>
        <w:t>-</w:t>
        <w:tab/>
        <w:t>-</w:t>
        <w:tab/>
        <w:t>-</w:t>
        <w:tab/>
        <w:t>BJ (6)</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JW - Sir John of the Wain (Duke of Cimmaron); GL - The General's Lead; LBT - LB Trading Company; C - Goblin Chieftains; BJ - Black Jack</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Tortle 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ortle Lands are mostly desert and badlands. The territories are nominally unclaimed, although they include O Bastião das Tartarugas, colony of Vilaverd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amel Hump (0/5)</w:t>
        <w:tab/>
        <w:t>-</w:t>
        <w:tab/>
        <w:t>-</w:t>
        <w:tab/>
        <w:t>-</w:t>
        <w:tab/>
        <w:t>-</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owlands Gap (0/5)</w:t>
        <w:tab/>
        <w:t>-</w:t>
        <w:tab/>
        <w:t>-</w:t>
        <w:tab/>
        <w:t>-</w:t>
        <w:tab/>
        <w:t>GO (4)</w:t>
        <w:tab/>
        <w:t>Bad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ortle Country (0/5)</w:t>
        <w:tab/>
        <w:t>-</w:t>
        <w:tab/>
        <w:t>MTS (0)</w:t>
        <w:tab/>
        <w:t>-</w:t>
        <w:tab/>
        <w:t>-</w:t>
        <w:tab/>
        <w:t>Bad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MTS - Mystic Temple of the Shell; GO - Golden 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Robren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onfederated Kingdom of Robrenn is a forested country dominated by druids. Align: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varica (6/0)*</w:t>
        <w:tab/>
        <w:t>Eus (4)</w:t>
        <w:tab/>
        <w:t>DFR (6)</w:t>
        <w:tab/>
        <w:t>NB (3)</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vernos (5/0)*</w:t>
        <w:tab/>
        <w:t>Ble (4)</w:t>
        <w:tab/>
        <w:t>DFR (5)</w:t>
        <w:tab/>
        <w:t>NB (3)</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arnuilh Forest (0/9)</w:t>
        <w:tab/>
        <w:t>DFR (0)</w:t>
        <w:tab/>
        <w:t>DFR (0)</w:t>
        <w:tab/>
        <w:t>-</w:t>
        <w:tab/>
        <w:t>-</w:t>
        <w:tab/>
        <w:t>Ancient 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yf (9/0)*****</w:t>
        <w:tab/>
        <w:t>Edw (6)</w:t>
        <w:tab/>
        <w:t>DFR (9)</w:t>
        <w:tab/>
        <w:t>NB (6)</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orguen (7/0)*</w:t>
        <w:tab/>
        <w:t>Onn (5)</w:t>
        <w:tab/>
        <w:t>DFR (7)</w:t>
        <w:tab/>
        <w:t>NB (3)</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Nemausa (7/0)*</w:t>
        <w:tab/>
        <w:t>Cal (5)</w:t>
        <w:tab/>
        <w:t>DFR (7)</w:t>
        <w:tab/>
        <w:t>NB (3)</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edhuen (7/0)*</w:t>
        <w:tab/>
        <w:t>Teu (4)</w:t>
        <w:tab/>
        <w:t>DFR (7)</w:t>
        <w:tab/>
        <w:t>NB (4)</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uerba (5/1)*</w:t>
        <w:tab/>
        <w:t>Bre (3)</w:t>
        <w:tab/>
        <w:t>DFR (5)</w:t>
        <w:tab/>
        <w:t>NB (2)</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Uthuínn (4/3)</w:t>
        <w:tab/>
        <w:t>Bri (2)</w:t>
        <w:tab/>
        <w:t>DFR (4)</w:t>
        <w:tab/>
        <w:t>NB (3)</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Edw - Edwix II (King of Robrenn); Eus - Eusgetorix the Stormy (Baron of Avarica); Ble - Blergix the Tall (Duke of Avernos); Onn - Onnena the Sylvan (Countess of Morguen); Cal - Calturix the Bloodthirsty (Baron of Nemausa); Teu - Teuthoel the Merciful (Baron of Sedhuen); Bre - Brevoel the Swift (Count of Suerba); Bri - Brivaela the Sagacious (Baroness of Uthuínn); DFR - Druidic Faith of Robrenn; NB - Nature's Bount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King and his nobles control the law, although the druids have much influen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The druids lead the religion of Robrenn, which is dedicated to several Immorta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Robrenn exports products of nature, such as food, herbs, and spi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56/6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3 infantry, 3 elf archers, 2 elite infantry, 2 dwarf guards, 2 halfling infantry. Elves, dwarves, and halflings live here and can be mustere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2 cog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King Edwix II (N hm F9; Re, major, 41). He is advised by the nobl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Robrenn has no specific alli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Humanoids from the north sometimes raid Robren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Humanoid High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se lands are situated north of Robrenn and are inhabited by orcs and goblins. Align: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tumna Valley (0/7)</w:t>
        <w:tab/>
        <w:t>-</w:t>
        <w:tab/>
        <w:t>-</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eugh (0/8)</w:t>
        <w:tab/>
        <w:t>-</w:t>
        <w:tab/>
        <w:t>-</w:t>
        <w:tab/>
        <w:t>-</w:t>
        <w:tab/>
        <w:t>GO (6)</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assivellonis (2/3)</w:t>
        <w:tab/>
        <w:t>C (2)</w:t>
        <w:tab/>
        <w:t>-</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arnax (2/3)</w:t>
        <w:tab/>
        <w:t>C (2)</w:t>
        <w:tab/>
        <w:t>-</w:t>
        <w:tab/>
        <w:t>-</w:t>
        <w:tab/>
        <w:t>GO (3)</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igona (2/3)</w:t>
        <w:tab/>
        <w:t>C (2)</w:t>
        <w:tab/>
        <w:t>-</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ugdumna Valley (0/7)</w:t>
        <w:tab/>
        <w:t>-</w:t>
        <w:tab/>
        <w:t>-</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yctis (2/3)</w:t>
        <w:tab/>
        <w:t>C (2)</w:t>
        <w:tab/>
        <w:t>-</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enonis (0/7)</w:t>
        <w:tab/>
        <w:t>-</w:t>
        <w:tab/>
        <w:t>-</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uatamna Valley (0/8)</w:t>
        <w:tab/>
        <w:t>-</w:t>
        <w:tab/>
        <w:t>-</w:t>
        <w:tab/>
        <w:t>-</w:t>
        <w:tab/>
        <w:t>GO (6)</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C - Chieftains; GO - The Golden 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Eusdri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usdria is a feudal, chivalric kingdom whose noble knights dream of making it into a holy empire. Align: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Frisonnia (8/0)***</w:t>
        <w:tab/>
        <w:t>Beo (5)</w:t>
        <w:tab/>
        <w:t>WTE (8)</w:t>
        <w:tab/>
        <w:t>RFC (4)</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undegard (4/1)*</w:t>
        <w:tab/>
        <w:t>Sig (2)</w:t>
        <w:tab/>
        <w:t>WTE (4)</w:t>
        <w:tab/>
        <w:t>RFC (1)</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Harstal (7/0)***</w:t>
        <w:tab/>
        <w:t>The (4)</w:t>
        <w:tab/>
        <w:t>WTE (7)</w:t>
        <w:tab/>
        <w:t>RFC (4)</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ohesia (6/0)**</w:t>
        <w:tab/>
        <w:t>Art (4)</w:t>
        <w:tab/>
        <w:t>WTE (6)</w:t>
        <w:tab/>
        <w:t>RFC (3)</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Othmar (7/0)****</w:t>
        <w:tab/>
        <w:t>Sig (7)</w:t>
        <w:tab/>
        <w:t>WTE (7)</w:t>
        <w:tab/>
        <w:t>RFC (4)</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avaria (7/0)***</w:t>
        <w:tab/>
        <w:t>Uth (5)</w:t>
        <w:tab/>
        <w:t>WTE (7)</w:t>
        <w:tab/>
        <w:t>RFC (4)</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Sig - Sigismund III (King of Eusdria); Beo - Beovilda the Blunt (Duchess of Frisonnia); The - Theodamir the Stutterer (Count of Harstal); Art - Arthaulf the Forthright (Baron of Mohesia); Uth - Utha the Fair (Baroness of Savaria); WTE - Warrior Temple of Eusdria; RFC - Royal Fine Craft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King and his nobles control the law in their respective fief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The Eusdrian pantheon includes several Immortals, with Tiuz being foremo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Eusdria exports metals and other product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48/6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3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3 knights, 3 elf cavalry, 5 infantry, 3 elf archers. Elves can be mustered in Eusdri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2 carave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King Sigismund III the Great (LG he F15; Re, great, 47). He is advised by the nobl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Eusdria is friendly with Robrenn and the nearby Texeiran colony, Protectorado da Pres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Eusdria is hostile to the Yazi humanoids to the nort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Unclaimed 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hile there is a large unclaimed area to the north of the Savage Baronies, where various countries may be tempted to expand, there are several problems preventing quick expansion. Each separate area is briefly outlined belo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La Pampa Ric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grassland touches the borders of Torreón, Narvaez, Saragón, Guadalante, and Robrenn. It is the eastern extension of Yazak Steppes and is inhabited by Kuttai (orc/goblin) and Dankut (orc/troll) tribes, which are currently allied and pose a threat to the baroni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lain of Dream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plain north of Eusdria is notable for its strange flowers which release a cloud of pollen that puts people and animals to sleep. Eusdrians have not yet found a way to protect themselves against this pollen, although the Yazi goblins apparently have, since they occasionally launch raids into Frisonnia and Mohesi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Terra Vermelh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area north of Vilaverde and Texeiras and east of Torreón is remarkable for its rich deposits of cinnabryl. By the Treaty of Tampicos, it must remain unclaimed, and any state moving in here will no doubt be considered an enemy by other states in the region. However, mining of cinnabryl is allowed her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Torre Cristobal and the surrounding 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lone tower was once the seat of the Barony of Cristobal. The baron has relinquished all claims to the surrounding lands and retained only ownership of the tower. Cristobal has remained neutral since then, until a horde of goblins ransacked the tower a few years ago. Now the surviving members of Cristobal family are seeking assistance from the Savage Baronies to reclaim their towe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Yazak Stepp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large area is occupied by many humanoid tribes, which raid the coastal countries. La Pampa Rica and Plain of Dreams are also part of this area. The land north of Renardy, Bellayne, and Herath are occupied by the powerful Hupkur tribe (hobgoblins/ogres). A smaller tribe of goblins, the Tai-luk, live north of the Bayou (near Ca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NONHUMAN 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Tortle Tribelan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coastal strip of desert is situated south of Renardy. It is mostly inhabited by tortles, although Dunwick, the biggest city here, is under much influence of LB Trading Compan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lang w:val="fi-FI"/>
        </w:rPr>
        <w:t>Province</w:t>
        <w:tab/>
        <w:t>Law</w:t>
        <w:tab/>
        <w:t>Temples</w:t>
        <w:tab/>
        <w:t>Guilds</w:t>
        <w:tab/>
        <w:t>Sour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Dunwick (9/0)</w:t>
        <w:tab/>
        <w:t>LBT (6)</w:t>
        <w:tab/>
        <w:t>MTS (6)</w:t>
        <w:tab/>
        <w:t>LBT (7)</w:t>
        <w:tab/>
        <w:t>-</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GL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Hunden Hills (0/5)</w:t>
        <w:tab/>
        <w:t>-</w:t>
        <w:tab/>
        <w:t>-</w:t>
        <w:tab/>
        <w:t>-</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rash (0/7)</w:t>
        <w:tab/>
        <w:t>-</w:t>
        <w:tab/>
        <w:t>MTS (0)</w:t>
        <w:tab/>
        <w:t>-</w:t>
        <w:tab/>
        <w:t>-</w:t>
        <w:tab/>
        <w:t>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R'nak (0/5)</w:t>
        <w:tab/>
        <w:t>-</w:t>
        <w:tab/>
        <w:t>MTS (0)</w:t>
        <w:tab/>
        <w:t>-</w:t>
        <w:tab/>
        <w:t>-</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htun (0/5)</w:t>
        <w:tab/>
        <w:t>-</w:t>
        <w:tab/>
        <w:t>MTS (0)</w:t>
        <w:tab/>
        <w:t>-</w:t>
        <w:tab/>
        <w:t>-</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lech (0/5)</w:t>
        <w:tab/>
        <w:t>-</w:t>
        <w:tab/>
        <w:t>MTS (0)</w:t>
        <w:tab/>
        <w:t>-</w:t>
        <w:tab/>
        <w:t>-</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Zul (0/5)</w:t>
        <w:tab/>
        <w:t>-</w:t>
        <w:tab/>
        <w:t>-</w:t>
        <w:tab/>
        <w:t>-</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LBT - LB Trading Company; MTS - Mystic Temple of the Shell; GL - The General's Lea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Renard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 Kingdom of Renardy is home to lupins, dog-people. Align: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régoigne (5/0)**</w:t>
        <w:tab/>
        <w:t>LIV (3)</w:t>
        <w:tab/>
        <w:t>HSC (5)</w:t>
        <w:tab/>
        <w:t>VGR (3)</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ouvines (9/0)********</w:t>
        <w:tab/>
        <w:t>LIV (6)</w:t>
        <w:tab/>
        <w:t>HSC (9)</w:t>
        <w:tab/>
        <w:t>VGR (5)</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armandie (6/0)***</w:t>
        <w:tab/>
        <w:t>LIV (4)</w:t>
        <w:tab/>
        <w:t>HSC (6)</w:t>
        <w:tab/>
        <w:t>VGR (4)</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Noijou (6/0)**</w:t>
        <w:tab/>
        <w:t>LIV (4)</w:t>
        <w:tab/>
        <w:t>HSC (6)</w:t>
        <w:tab/>
        <w:t>VGR (6)</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Ysembragne (7/0)**</w:t>
        <w:tab/>
        <w:t>LIV (5)</w:t>
        <w:tab/>
        <w:t>HSC (7)</w:t>
        <w:tab/>
        <w:t>VGR (5)</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LIV - Louis IV (King of Renardy); HSC - Holy Saimpts Convent; VGR - Vintage Guild Roya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King Louis controls most la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The lupin saimpts are worshipped here, with Saimpt Renard being the head of the pantheo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Wine is unquestionably the most important trade good of Renard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55/6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3 elite infantry, 4 infantry, 3 archer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King Louis IV "Le Cabotin" de Clairvault (CG lupin m F10; Br, major, 37).</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Renardy gets along reasonably well with most Guardianos countries to the ea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Bellayne is seen as a rival, but there is no real enmity her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Bellay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ellayne is the neighbor of Renardy. It is inhabited by rakastas, the cat people. Align: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Furfield (6/0)**</w:t>
        <w:tab/>
        <w:t>Cat (4)</w:t>
        <w:tab/>
        <w:t>SB (6)</w:t>
        <w:tab/>
        <w:t>LTI (3)</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Kittings (5/0)**</w:t>
        <w:tab/>
        <w:t>Cat (4)</w:t>
        <w:tab/>
        <w:t>SB (5)</w:t>
        <w:tab/>
        <w:t>LTI (3)</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eominster (9/0)********</w:t>
        <w:tab/>
        <w:t>Cat (9)</w:t>
        <w:tab/>
        <w:t>SB (9)</w:t>
        <w:tab/>
        <w:t>LTI (6)</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awcester (6/0)**</w:t>
        <w:tab/>
        <w:t>Cat (4)</w:t>
        <w:tab/>
        <w:t>SB (6)</w:t>
        <w:tab/>
        <w:t>LTI (3)</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enwick (6/0)**</w:t>
        <w:tab/>
        <w:t>Cat (4)</w:t>
        <w:tab/>
        <w:t>SB (6)</w:t>
        <w:tab/>
        <w:t>LTI (4)</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eds (9/0)***</w:t>
        <w:tab/>
        <w:t>Cat (5)</w:t>
        <w:tab/>
        <w:t>SB (9)</w:t>
        <w:tab/>
        <w:t>LTI (3)</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tab/>
        <w:t>JV (6)</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yndham (1/6)</w:t>
        <w:tab/>
        <w:t>-</w:t>
        <w:tab/>
        <w:t>SB (1)</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Cat - Catherine I (Queen of Bellayne); SB - Sancta Bellania (Humphrey Cockerfield); LTI - Lion Trading Inc; JV - Jorge de Vilaverde (Baron of Vilaverd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Queen Catherine controls most la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Several Immortals are venerated in Bellayne as a pantheon. The leader of the church is Sir Humphrey Cockerfield, Bishop of Kittings (LG rakasta m P9; Ba, major, 29).</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Bellayne exports wool, tea, liquors, and coal. Vilaverde does much trade in Theeds, based from their nearby colon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72/7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2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5 elite infantry, 2 archers, 2 pikeme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Queen Catherine I "the Lioness" of Dorsythe (LG rakasta f F11; Ba, major, 38).</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Vilaverde maintains a sea trading colony (Terra Leãoça) nearby, although this is a mixed blessin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None specifically, although Renardy is a riva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Herat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 mystreious Magiocracy of Herath is home to araneas - spider-creatures who can take humanoid form. They are powerful wizards. Align: C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erevrom (5/0)**</w:t>
        <w:tab/>
        <w:t>Yah (5)</w:t>
        <w:tab/>
        <w:t>STH (5)</w:t>
        <w:tab/>
        <w:t>MP (3)</w:t>
        <w:tab/>
        <w:t>Yah (0)</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nom (6/0)**</w:t>
        <w:tab/>
        <w:t>Yah (6)</w:t>
        <w:tab/>
        <w:t>STH (6)</w:t>
        <w:tab/>
        <w:t>MP (4)</w:t>
        <w:tab/>
        <w:t>Yah (0)</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nsheya (7/0)***</w:t>
        <w:tab/>
        <w:t>Yah (7)</w:t>
        <w:tab/>
        <w:t>STH (7)</w:t>
        <w:tab/>
        <w:t>MP (4)</w:t>
        <w:tab/>
        <w:t>Yah (0)</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Forest of the Magus (9/9)******</w:t>
        <w:tab/>
        <w:t>Yah (9)</w:t>
        <w:tab/>
        <w:t>STH (9)</w:t>
        <w:tab/>
        <w:t>MP (6)</w:t>
        <w:tab/>
        <w:t>Yah (9)</w:t>
        <w:tab/>
        <w:t>Ancient 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Hethzya (8/0)***</w:t>
        <w:tab/>
        <w:t>Yah (8)</w:t>
        <w:tab/>
        <w:t>STH (8)</w:t>
        <w:tab/>
        <w:t>MP (4)</w:t>
        <w:tab/>
        <w:t>Yah (0)</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havraim (7/0)***</w:t>
        <w:tab/>
        <w:t>Yah (7)</w:t>
        <w:tab/>
        <w:t>STH (7)</w:t>
        <w:tab/>
        <w:t>MP (6)</w:t>
        <w:tab/>
        <w:t>Yah (0)</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estern Herath (0/9)</w:t>
        <w:tab/>
        <w:t>Yah (0)</w:t>
        <w:tab/>
        <w:t>STH (0)</w:t>
        <w:tab/>
        <w:t>-</w:t>
        <w:tab/>
        <w:t>Yah (9)</w:t>
        <w:tab/>
        <w:t>Ancient 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idow Valley (1/8)</w:t>
        <w:tab/>
        <w:t>Yah (1)</w:t>
        <w:tab/>
        <w:t>STH (1)</w:t>
        <w:tab/>
        <w:t>-</w:t>
        <w:tab/>
        <w:t>Yah (8)</w:t>
        <w:tab/>
        <w:t>Ancient 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ildwoods East (1/8)</w:t>
        <w:tab/>
        <w:t>Yah (1)</w:t>
        <w:tab/>
        <w:t>STH (1)</w:t>
        <w:tab/>
        <w:t>-</w:t>
        <w:tab/>
        <w:t>Yah (8)</w:t>
        <w:tab/>
        <w:t>Ancient 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ildwoods West (1/8)</w:t>
        <w:tab/>
        <w:t>Yah (1)</w:t>
        <w:tab/>
        <w:t>STH (1)</w:t>
        <w:tab/>
        <w:t>-</w:t>
        <w:tab/>
        <w:t>Yah (8)</w:t>
        <w:tab/>
        <w:t>Ancient 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Yah - Yahav IV (Wizard-King of Herath); STH - Spider Temple of Herath; MP - Magian Provide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ote:</w:t>
      </w:r>
      <w:r>
        <w:rPr>
          <w:rFonts w:eastAsia="Times New Roman" w:cs="Times New Roman" w:ascii="Times New Roman" w:hAnsi="Times New Roman"/>
          <w:lang w:val="fi-FI"/>
        </w:rPr>
        <w:t xml:space="preserve"> The source level in the Forest of the Magus is never reduce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King tightly controls Herat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Herathians worship several Immortals, but Yehm is chief among them.</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Herath trades in magical knowledge and object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Sources:</w:t>
      </w:r>
      <w:r>
        <w:rPr>
          <w:rFonts w:eastAsia="Times New Roman" w:cs="Times New Roman" w:ascii="Times New Roman" w:hAnsi="Times New Roman"/>
          <w:lang w:val="fi-FI"/>
        </w:rPr>
        <w:t xml:space="preserve"> The Wizard-King controls the magic of his lan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87/10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4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5 elite infantry, 6 archers, 4 caval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3 carave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izard-King Yahav IV "the Watcher" (CE aranea m W20; Vo, great, 53).</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Herath has no real allies, although Shazak to the north can be considered friendly, and Nimmur maintains trade relatio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The phanatons of Jibarú hate Herathia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Shazak</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 Kingdom of Shazak is the land of the lizardmen (shazaks). Align: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h'roog (6/0)</w:t>
        <w:tab/>
        <w:t>Sh (4)</w:t>
        <w:tab/>
        <w:t>KTP (6)</w:t>
        <w:tab/>
        <w:t>Sh (2)</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K'klett (3/3)</w:t>
        <w:tab/>
        <w:t>Sh (2)</w:t>
        <w:tab/>
        <w:t>KTP (3)</w:t>
        <w:tab/>
        <w:t>-</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Ryt'takk (3/4)</w:t>
        <w:tab/>
        <w:t>Sh (1)</w:t>
        <w:tab/>
        <w:t>KTP (3)</w:t>
        <w:tab/>
        <w:t>-</w:t>
        <w:tab/>
        <w:t>Ez (3)</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lak (3/4)</w:t>
        <w:tab/>
        <w:t>Sh (2)</w:t>
        <w:tab/>
        <w:t>KTP (3)</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naat (3/4)</w:t>
        <w:tab/>
        <w:t>Sh (2)</w:t>
        <w:tab/>
        <w:t>KTP (3)</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sik'k (3/3)</w:t>
        <w:tab/>
        <w:t>Sh (1)</w:t>
        <w:tab/>
        <w:t>KTP (3)</w:t>
        <w:tab/>
        <w:t>-</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Sh - Shaz XII (King of Shazak); KTP - Ka'ar's Temple of Prosperity; Ez - Ezar-Baa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King Shaz controls most law. He has recently begun to try his hand at trad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Ka'ar is the patron of Shazak.</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33/4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1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4 shazak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King Shaz XII "the Slick" (N lizardman m F8; Re, minor, 24).</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Herath is a quiet ally because Shazak serves as a buffer between Herath and the aggressive Ato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Ato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tor is the kingdom of the aggressive gator men (gurrash). Align: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homm (3/5)</w:t>
        <w:tab/>
        <w:t>At (1)</w:t>
        <w:tab/>
        <w:t>GTB (3)</w:t>
        <w:tab/>
        <w:t>-</w:t>
        <w:tab/>
        <w:t>-</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urr'ash (5/3)**</w:t>
        <w:tab/>
        <w:t>At (2)</w:t>
        <w:tab/>
        <w:t>GTB (5)</w:t>
        <w:tab/>
        <w:t>-</w:t>
        <w:tab/>
        <w:t>-</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Hwra'a (3/5)</w:t>
        <w:tab/>
        <w:t>At (1)</w:t>
        <w:tab/>
        <w:t>GTB (3)</w:t>
        <w:tab/>
        <w:t>-</w:t>
        <w:tab/>
        <w:t>Ez (4)</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Omsh (3/5)</w:t>
        <w:tab/>
        <w:t>-</w:t>
        <w:tab/>
        <w:t>GTB (3)</w:t>
        <w:tab/>
        <w:t>-</w:t>
        <w:tab/>
        <w:t>-</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mlesh (3/5)</w:t>
        <w:tab/>
        <w:t>At (1)</w:t>
        <w:tab/>
        <w:t>GTB (3)</w:t>
        <w:tab/>
        <w:t>-</w:t>
        <w:tab/>
        <w:t>-</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Yrrsh (3/5)</w:t>
        <w:tab/>
        <w:t>At (0)</w:t>
        <w:tab/>
        <w:t>GTB (3)</w:t>
        <w:tab/>
        <w:t>-</w:t>
        <w:tab/>
        <w:t>Ez (5)</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Zraak (3/5)</w:t>
        <w:tab/>
        <w:t>-</w:t>
        <w:tab/>
        <w:t>GTB (3)</w:t>
        <w:tab/>
        <w:t>-</w:t>
        <w:tab/>
        <w:t>-</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At - Ator I (Queen of Ator); GTB - Goron's Temple of Blood; Ez - Ezar-Baa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Queen Ator can barely keep the gurrash under contro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The destructive Immortal Goron is the patron of gurras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The gator men did not yet grasp the concept of trad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28/4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1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8 gurrash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Queen Ator I "Ole Gray Fangs" (CE gurrash f F10; Az, minor, 19).</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The gurrash simply eat anyone foolish enough to venture in the Bayou.</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Ca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is the kingdom of cay-men (caymas). Align: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Hwezzah (3/4)</w:t>
        <w:tab/>
        <w:t>Ss (2)</w:t>
        <w:tab/>
        <w:t>TTC (3)</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Hwool (3/4)</w:t>
        <w:tab/>
        <w:t>Ss (2)</w:t>
        <w:tab/>
        <w:t>TTC (3)</w:t>
        <w:tab/>
        <w:t>-</w:t>
        <w:tab/>
        <w:t>Ez (3)</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Rleeh'z (3/4)</w:t>
        <w:tab/>
        <w:t>Ss (1)</w:t>
        <w:tab/>
        <w:t>TTC (3)</w:t>
        <w:tab/>
        <w:t>-</w:t>
        <w:tab/>
        <w:t>Ez (2)</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u'eth (7/0)*</w:t>
        <w:tab/>
        <w:t>Ss (5)</w:t>
        <w:tab/>
        <w:t>TTC (7)</w:t>
        <w:tab/>
        <w:t>Ss (1)</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Ss - Ssa'a (Queen of Cay); TTC - Twin Temple of Ca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Queen Ssa'a mostly controls the la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Caymas worship Cay and Kutu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The queen recently started some trade with Shazak.</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26/3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1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3 cayma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Queen Ssa'a IV "Silver Tail" (N cayma f F7; Vo, minor, 17).</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ORC'S HEAD PENINSUL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Wallar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allara is a land of chameleon-men (wallaras), who are primitive hunter-gatherers. Align: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ullawara (1/4)</w:t>
        <w:tab/>
        <w:t>BS (1)</w:t>
        <w:tab/>
        <w:t>WT (1)</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Djabinga (1/6)</w:t>
        <w:tab/>
        <w:t>BS (1)</w:t>
        <w:tab/>
        <w:t>WT (1)</w:t>
        <w:tab/>
        <w:t>-</w:t>
        <w:tab/>
        <w:t>NK (4)</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Koonaba (1/4)</w:t>
        <w:tab/>
        <w:t>BS (1)</w:t>
        <w:tab/>
        <w:t>WT (1)</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alboora (1/4)</w:t>
        <w:tab/>
        <w:t>BS (1)</w:t>
        <w:tab/>
        <w:t>WT (1)</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Oodnatta (1/6)</w:t>
        <w:tab/>
        <w:t>BS (1)</w:t>
        <w:tab/>
        <w:t>WT (1)</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oochara (1/4)</w:t>
        <w:tab/>
        <w:t>BS (0)</w:t>
        <w:tab/>
        <w:t>WT (1)</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Quambara (2/3)</w:t>
        <w:tab/>
        <w:t>BS (1)</w:t>
        <w:tab/>
        <w:t>WT (2)</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Risilvar (7/0)</w:t>
        <w:tab/>
        <w:t>BS (7)</w:t>
        <w:tab/>
        <w:t>WT (7)</w:t>
        <w:tab/>
        <w:t>-</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allabong (3/2)</w:t>
        <w:tab/>
        <w:t>BS (2)</w:t>
        <w:tab/>
        <w:t>WT (3)</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allaroo Grasslands (0/5)</w:t>
        <w:tab/>
        <w:t>BS (0)</w:t>
        <w:tab/>
        <w:t>WT (0)</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idgiewoomba (2/5)</w:t>
        <w:tab/>
        <w:t>BS (2)</w:t>
        <w:tab/>
        <w:t>WT (2)</w:t>
        <w:tab/>
        <w:t>-</w:t>
        <w:tab/>
        <w:t>NK (3)</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obegong (2/3)</w:t>
        <w:tab/>
        <w:t>BS (1)</w:t>
        <w:tab/>
        <w:t>WT (2)</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BS - Bakaloo Sunskin (Chief Mendoo of Wallara); WT - Wallara Tookoo (Bakaloo Sunskin); NK - Naui-Kuá</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Chief Mendoo controls most la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Wallaras worship several Immortals, but most of all Agundji, the Rainbow Serpen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57/5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1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4 wallara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Chief Mendoo Bakaloo Sunskin (N wallara m P8; Re, major, 3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Jibarú</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 jungle land of Jibarú is home to the monkey-like phanatons. Align: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jumá (1/6)</w:t>
        <w:tab/>
        <w:t>BU (0)</w:t>
        <w:tab/>
        <w:t>TU (1)</w:t>
        <w:tab/>
        <w:t>-</w:t>
        <w:tab/>
        <w:t>-</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raí (1/6)</w:t>
        <w:tab/>
        <w:t>BU (0)</w:t>
        <w:tab/>
        <w:t>TU (1)</w:t>
        <w:tab/>
        <w:t>-</w:t>
        <w:tab/>
        <w:t>-</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afuá (2/5)</w:t>
        <w:tab/>
        <w:t>BU (1)</w:t>
        <w:tab/>
        <w:t>TU (2)</w:t>
        <w:tab/>
        <w:t>-</w:t>
        <w:tab/>
        <w:t>NK (4)</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uiribá (2/4)</w:t>
        <w:tab/>
        <w:t>BU (2)</w:t>
        <w:tab/>
        <w:t>TU (2)</w:t>
        <w:tab/>
        <w:t>-</w:t>
        <w:tab/>
        <w:t>NK (2)</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Itucuá (4/3)***</w:t>
        <w:tab/>
        <w:t>BU (3)</w:t>
        <w:tab/>
        <w:t>TU (4)</w:t>
        <w:tab/>
        <w:t>-</w:t>
        <w:tab/>
        <w:t>-</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Ji-Tapará (1/6)</w:t>
        <w:tab/>
        <w:t>BU (0)</w:t>
        <w:tab/>
        <w:t>TU (1)</w:t>
        <w:tab/>
        <w:t>-</w:t>
        <w:tab/>
        <w:t>-</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Jururú Valley (0/5)</w:t>
        <w:tab/>
        <w:t>-</w:t>
        <w:tab/>
        <w:t>TU (0)</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araá (2/5)</w:t>
        <w:tab/>
        <w:t>BU (1)</w:t>
        <w:tab/>
        <w:t>TU (2)</w:t>
        <w:tab/>
        <w:t>-</w:t>
        <w:tab/>
        <w:t>NK (1)</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arau-Purú (2/5)</w:t>
        <w:tab/>
        <w:t>BU (2)</w:t>
        <w:tab/>
        <w:t>TU (2)</w:t>
        <w:tab/>
        <w:t>-</w:t>
        <w:tab/>
        <w:t>-</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Xingá Valley (0/5)</w:t>
        <w:tab/>
        <w:t>BU (0)</w:t>
        <w:tab/>
        <w:t>TU (0)</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BU - Barana-Uí (Queen of Jibarú); TU - Temple of Uí; NK - Naui-Kuá</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queen controls most la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Phanatons worship Uí, Mother Earth, and the Huntsma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24/4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1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4 phanaton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Queen Barana-Uí "Orchid-Soul" (CG phanaton f F8; Re, minor, 23).</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Herath is the phanatons' worst enemy. Nimmur is also threatenin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Nimmu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 Kingdom of Nimmur is home to evil manscorpions, who have in ancient times betrayed the enduks that ruled here and drove them out. Currently, Nimmur actually consists of two kingdoms - Gilmun, the land above, and the Low Realm of Apsur, below ground. They are not entirely in agreement, and Apsur may soon secede. Additionally, the town of Um-Shedu has been recently reclaimed by a brave band of enduks and ee'aar, and is a thorn in Nimmur's side. Align: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tab/>
        <w:t>Surface Connectio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Gilmu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nkesh (4/2)</w:t>
        <w:tab/>
        <w:t>Anu (2)</w:t>
        <w:tab/>
        <w:t>NTM (4)</w:t>
        <w:tab/>
        <w:t>-</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sur (8/0)**</w:t>
        <w:tab/>
        <w:t>Anu (8)</w:t>
        <w:tab/>
        <w:t>NTM (8)</w:t>
        <w:tab/>
        <w:t>PS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kiddu (5/0)</w:t>
        <w:tab/>
        <w:t>Anu (4)</w:t>
        <w:tab/>
        <w:t>NTM (5)</w:t>
        <w:tab/>
        <w:t>DJV (3)</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r (8/0)*****</w:t>
        <w:tab/>
        <w:t>Anu (8)</w:t>
        <w:tab/>
        <w:t>NTM (8)</w:t>
        <w:tab/>
        <w:t>PS (3)</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hubat-Nammu (3/4)</w:t>
        <w:tab/>
        <w:t>Anu (1)</w:t>
        <w:tab/>
        <w:t>NTM (3)</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uneveh (8/0)</w:t>
        <w:tab/>
        <w:t>Anu (6)</w:t>
        <w:tab/>
        <w:t>NTM (8)</w:t>
        <w:tab/>
        <w:t>PS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ur (5/2)</w:t>
        <w:tab/>
        <w:t>Anu (2)</w:t>
        <w:tab/>
        <w:t>NTM (5)</w:t>
        <w:tab/>
        <w:t>PS (1)</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outhern Shield (1/6)****</w:t>
        <w:tab/>
        <w:t>Anu (1)</w:t>
        <w:tab/>
        <w:t>NTM (1)</w:t>
        <w:tab/>
        <w:t>-</w:t>
        <w:tab/>
        <w:t>-</w:t>
        <w:tab/>
        <w:t>Fore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Apsu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Central Apsur (5/0)</w:t>
        <w:tab/>
        <w:t>Tig (5)</w:t>
        <w:tab/>
        <w:t>DNH (5)</w:t>
        <w:tab/>
        <w:t>-</w:t>
        <w:tab/>
        <w:t>-</w:t>
        <w:tab/>
        <w:t>Cavern</w:t>
        <w:tab/>
        <w:t>Ganlil Valle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Eastern Apsur (6/0)*****</w:t>
        <w:tab/>
        <w:t>Tig (6)</w:t>
        <w:tab/>
        <w:t>DNH (6)</w:t>
        <w:tab/>
        <w:t>Tig (3)</w:t>
        <w:tab/>
        <w:t>-</w:t>
        <w:tab/>
        <w:t>Cavern</w:t>
        <w:tab/>
        <w:t>Ankesh, Shubat-Nammu</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Low Asur (3/2)</w:t>
        <w:tab/>
        <w:t>Tig (3)</w:t>
        <w:tab/>
        <w:t>DNH (3)</w:t>
        <w:tab/>
        <w:t>-</w:t>
        <w:tab/>
        <w:t>-</w:t>
        <w:tab/>
        <w:t>Cavern</w:t>
        <w:tab/>
        <w:t>Asu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Low Er (4/1)</w:t>
        <w:tab/>
        <w:t>Tig (4)</w:t>
        <w:tab/>
        <w:t>DNH (4)</w:t>
        <w:tab/>
        <w:t>-</w:t>
        <w:tab/>
        <w:t>-</w:t>
        <w:tab/>
        <w:t>Cavern</w:t>
        <w:tab/>
        <w:t>E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Low Suneveh (2/3)</w:t>
        <w:tab/>
        <w:t>Tig (2)</w:t>
        <w:tab/>
        <w:t>DNH (2)</w:t>
        <w:tab/>
        <w:t>-</w:t>
        <w:tab/>
        <w:t>-</w:t>
        <w:tab/>
        <w:t>Cavern</w:t>
        <w:tab/>
        <w:t>Suneve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estern Apsur (1/4)</w:t>
        <w:tab/>
        <w:t>Tig (1)</w:t>
        <w:tab/>
        <w:t>DNH (1)</w:t>
        <w:tab/>
        <w:t>-</w:t>
        <w:tab/>
        <w:t>-</w:t>
        <w:tab/>
        <w:t>Cavern</w:t>
        <w:tab/>
        <w:t>Eastern Forbidden High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Um-Shedu</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Um-Shedu (3/2)</w:t>
        <w:tab/>
        <w:t>Gil (3)</w:t>
        <w:tab/>
        <w:t>STI (3)</w:t>
        <w:tab/>
        <w:t>-</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Anu - Anupalassar II (King of Nimmur); NTM - Nimmurian Temple of Menlil (Anupalassar II); PS - Pincer and Sting; DJV - Dom Jorge de Vilaverde (Porto Escorpião); Tig - Tigurta I (Queen of Apsur); DNH - Darkness of Nin-Hurabi (Tigurta I); Gil - Gildesh II (King of Eshu); STI - Solar Temple of Idu (Gildesh II)</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Both monarchs control the law in their respective kingdoms, while Um-Shedu receives support from Eshu.</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Nimmurians of Gilmun worship Menlil, while those below follow Nin-Hurabi.</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Nimmur engages in a little trade of its own, but the Vilaverdan colony of Porto Escorpião controls sea trade in the regio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Anupalassar: 101/100 RP, Tigurta: 54/9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Anupalassar: 50 GB, Tigurta: 4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Gilmun: 20 Nimmurian pincers, Apsur: 12 Nimmurian pincers, Um-Shedu: 5 enduk storms (maintained by Eshu).</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s:</w:t>
      </w:r>
      <w:r>
        <w:rPr>
          <w:rFonts w:eastAsia="Times New Roman" w:cs="Times New Roman" w:ascii="Times New Roman" w:hAnsi="Times New Roman"/>
          <w:lang w:val="fi-FI"/>
        </w:rPr>
        <w:t xml:space="preserve"> King Anupalassar II the Firebranded (CE manscorpion m P13 of Menlil; Az, major, 43) rules Gilmun. Queen Tigurta II the Taciturn (CN manscorpion f P11 of Nin-Hurabi; Az, major, 40) rules Apsur and owes fealty to Anupalassar, but she resents the King's rule and harbors thoughts of breaking awa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Herath is allied to Nimmur and does some trad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The greatest enemy is Eshu, because the enduks wish to reclaim their ancient homeland. The Dark Jungle orcs and the phanatons of Jibarú often raid and skirmish with the Nimmuria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Dark 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large jungle is home to many tribes of bloodthirsty orc warriors ruled by a powerful vermilion dragon. Align: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rgak (4/4)*</w:t>
        <w:tab/>
        <w:t>Pyr (4)</w:t>
        <w:tab/>
        <w:t>DTN (4)</w:t>
        <w:tab/>
        <w:t>-</w:t>
        <w:tab/>
        <w:t>Pyr (4)</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Black Orchid (2/5)</w:t>
        <w:tab/>
        <w:t>Pyr (2)</w:t>
        <w:tab/>
        <w:t>DHA (2)</w:t>
        <w:tab/>
        <w:t>-</w:t>
        <w:tab/>
        <w:t>Pyr (5)</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F'faug (4/3)*</w:t>
        <w:tab/>
        <w:t>Pyr (4)</w:t>
        <w:tab/>
        <w:t>DHA (4)</w:t>
        <w:tab/>
        <w:t>-</w:t>
        <w:tab/>
        <w:t>Pyr (3)</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reen Slayers (2/5)</w:t>
        <w:tab/>
        <w:t>Pyr (1)</w:t>
        <w:tab/>
        <w:t>DTN (2)</w:t>
        <w:tab/>
        <w:t>-</w:t>
        <w:tab/>
        <w:t>Pyr (5)</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Ol-ömoi (5/1)*</w:t>
        <w:tab/>
        <w:t>Pyr (3)</w:t>
        <w:tab/>
        <w:t>WCK (5)</w:t>
        <w:tab/>
        <w:t>-</w:t>
        <w:tab/>
        <w:t>Pyr (1)</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ea Plague (1/6)</w:t>
        <w:tab/>
        <w:t>Pyr (1)</w:t>
        <w:tab/>
        <w:t>CFO (1)</w:t>
        <w:tab/>
        <w:t>-</w:t>
        <w:tab/>
        <w:t>Pyr (6)</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ilent Death (3/4)</w:t>
        <w:tab/>
        <w:t>Pyr (1)</w:t>
        <w:tab/>
        <w:t>WCK (3)</w:t>
        <w:tab/>
        <w:t>-</w:t>
        <w:tab/>
        <w:t>Pyr (4)</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torm Bringers (2/5)</w:t>
        <w:tab/>
        <w:t>Pyr (1)</w:t>
        <w:tab/>
        <w:t>STC (1)</w:t>
        <w:tab/>
        <w:t>-</w:t>
        <w:tab/>
        <w:t>Pyr (5)</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Ugmar (4/2)*</w:t>
        <w:tab/>
        <w:t>Pyr (4)</w:t>
        <w:tab/>
        <w:t>STC (4)</w:t>
        <w:tab/>
        <w:t>-</w:t>
        <w:tab/>
        <w:t>Pyr (2)</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Zrag (4/3)*</w:t>
        <w:tab/>
        <w:t>Pyr (4)</w:t>
        <w:tab/>
        <w:t>CFO (4)</w:t>
        <w:tab/>
        <w:t>-</w:t>
        <w:tab/>
        <w:t>Pyr (3)</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Pyr - Pyre (Overking of Dark Jungle); DHA - Deceptive Hand of Aït-tha; STC - Storm Temple of Crakkak; WCK - War Cry of Karaash; DTN - Dark Temple of Na'al; CFO - Crushing Fist of Oruguz</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Pyre controls most law, as he is the Overkin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Various tribes worship different Immorta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Sources:</w:t>
      </w:r>
      <w:r>
        <w:rPr>
          <w:rFonts w:eastAsia="Times New Roman" w:cs="Times New Roman" w:ascii="Times New Roman" w:hAnsi="Times New Roman"/>
          <w:lang w:val="fi-FI"/>
        </w:rPr>
        <w:t xml:space="preserve"> Pyre is a powerful user of magic, and controls the jungle magic.</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94/20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5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14 Dark Jungle hord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Navy:</w:t>
      </w:r>
      <w:r>
        <w:rPr>
          <w:rFonts w:eastAsia="Times New Roman" w:cs="Times New Roman" w:ascii="Times New Roman" w:hAnsi="Times New Roman"/>
          <w:lang w:val="fi-FI"/>
        </w:rPr>
        <w:t xml:space="preserve"> 10 war canoes (stats as Rjurik longshi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Pyre (CE ancient red dragon male; Az, great, 67), the Overkin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Both Nimmur and Herath suffer from orcish rai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Forbidden High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territory is unclaimed. It is mostly empty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lang w:val="fi-FI"/>
        </w:rPr>
        <w:t>Province</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Central Forbidden Highlands (0/5)</w:t>
        <w:tab/>
        <w:t>NK (5)</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astern Forbidden Highlands (0/5)</w:t>
        <w:tab/>
        <w:t>NK (3)</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anlil Valley (0/6)</w:t>
        <w:tab/>
        <w:t>-</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estern Forbidden Highlands (0/5)</w:t>
        <w:tab/>
        <w:t>NK (3)</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NK - Naui-Kuá</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The Unclaimed Territori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empty territory is situated along the coast, north and west of Jibarú and south of the Colony of the Horn. Nimmur is planning to expand here in the near futur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Source</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rey Swamps (0/8)</w:t>
        <w:tab/>
        <w:t>-</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 Horn (0/5)</w:t>
        <w:tab/>
        <w:t>MKK (3)</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osquito Land (0/5)</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hifting Dunes East (0/5)</w:t>
        <w:tab/>
        <w:t>-</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hifting Dunes West (0/5)</w:t>
        <w:tab/>
        <w:t>MKK (3)</w:t>
        <w:tab/>
        <w:t>Deser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Wind Flats (0/5)</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MKK - Miles Killian O'Kay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THE IMMORTALS' ARM</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Aery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 Kingdom of Aeryl is the land of ee'aar, the winged elves. Align: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Aulrun (4/5)</w:t>
        <w:tab/>
        <w:t>En (2)</w:t>
        <w:tab/>
        <w:t>GGW (4)</w:t>
        <w:tab/>
        <w:t>-</w:t>
        <w:tab/>
        <w:t>En (5)</w:t>
        <w:tab/>
        <w:t>High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Eredor (5/4)</w:t>
        <w:tab/>
        <w:t>En (3)</w:t>
        <w:tab/>
        <w:t>GGW (5)</w:t>
        <w:tab/>
        <w:t>-</w:t>
        <w:tab/>
        <w:t>En (4)</w:t>
        <w:tab/>
        <w:t>High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Gwylf (6/3)</w:t>
        <w:tab/>
        <w:t>En (3)</w:t>
        <w:tab/>
        <w:t>GGW (6)</w:t>
        <w:tab/>
        <w:t>-</w:t>
        <w:tab/>
        <w:t>En (3)</w:t>
        <w:tab/>
        <w:t>High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Ithuín (8/1)****</w:t>
        <w:tab/>
        <w:t>En (5)</w:t>
        <w:tab/>
        <w:t>GGW (8)</w:t>
        <w:tab/>
        <w:t>-</w:t>
        <w:tab/>
        <w:t>En (0)</w:t>
        <w:tab/>
        <w:t>High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ythror (6/3)</w:t>
        <w:tab/>
        <w:t>En (4)</w:t>
        <w:tab/>
        <w:t>GGW (6)</w:t>
        <w:tab/>
        <w:t>-</w:t>
        <w:tab/>
        <w:t>En (3)</w:t>
        <w:tab/>
        <w:t>High Mount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Oethrún Plateau (0/5)</w:t>
        <w:tab/>
        <w:t>En (0)</w:t>
        <w:tab/>
        <w:t>GGW (0)</w:t>
        <w:tab/>
        <w:t>-</w:t>
        <w:tab/>
        <w:t>En (5)</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En - Enerin II (King of Aeryl); GGW - Guiding Gust of Win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King loosely controls the la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The ee'aar worship the Guide, the Guardian, and the Adventure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Sources:</w:t>
      </w:r>
      <w:r>
        <w:rPr>
          <w:rFonts w:eastAsia="Times New Roman" w:cs="Times New Roman" w:ascii="Times New Roman" w:hAnsi="Times New Roman"/>
          <w:lang w:val="fi-FI"/>
        </w:rPr>
        <w:t xml:space="preserve"> The King also controls the magic of Aery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66/8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3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6 ee'aar wing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King Enerin II the Gaunt (CG ee'aar m F9/W9; An, major, 3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Eshu is an all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None, although ee'aar consider the humans of nearby Porto Maldição to be boorish brut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Eshu</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 Kingdom of Eshu is the land of enduks, the winged minotaurs who were driven from Nimmur. Align: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nveh (3/2)</w:t>
        <w:tab/>
        <w:t>Gil (3)</w:t>
        <w:tab/>
        <w:t>STI (3)</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rdu (6/0)</w:t>
        <w:tab/>
        <w:t>Gil (6)</w:t>
        <w:tab/>
        <w:t>STI (6)</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ildesh (1/4)****</w:t>
        <w:tab/>
        <w:t>Gil (1)</w:t>
        <w:tab/>
        <w:t>STI (1)</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asur (4/1)</w:t>
        <w:tab/>
        <w:t>Gil (4)</w:t>
        <w:tab/>
        <w:t>STI (4)</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ardon (7/0)***</w:t>
        <w:tab/>
        <w:t>Gil (7)</w:t>
        <w:tab/>
        <w:t>STI (7)</w:t>
        <w:tab/>
        <w:t>-</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Gil - Gildesh II (Priest-King of Eshu); STI - Solar Temple of Idu (Gildesh II)</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King controls all la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The enduks worship Idu, their creato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62/8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3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8 enduk storm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Priest-King Gildesh II (LG shedu m P16 of Idu; Ba, major, 38), Herald of Idu.</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Aeryl is cooperating with Eshu.</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Nimmur is Eshu's greatest enemy. The orcs of Western Orclands have also tried to invade numerous tim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Porto Maldição</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is small hamlet was once a colony of Vilaverde, but has declared independence. However, it may be forced to rejoin its mother barony if it wants to surviv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orto Maldição (0/5)</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Western Orc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The eastern coast of the Immortals' Arm is inhabited by orc tribes originally from Dark Jungle to the east. They refused to be dominated by more powerful tribes and migrated here. Pyre, the lord of Dark Jungle, has made some attempts to invite these orcs under his rule, but unsuccessfully. If he really stirs himself, he can without doubt subjugate the Western Orclands easily. Align: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honam (1/6)</w:t>
        <w:tab/>
        <w:t>Sut (1)</w:t>
        <w:tab/>
        <w:t>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ulkar (1/5)</w:t>
        <w:tab/>
        <w:t>Too (1)</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Yamekh (1/5)</w:t>
        <w:tab/>
        <w:t>Fur (1)</w:t>
        <w:tab/>
        <w:t>Forested 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rubb Nest Marshes (0/8)</w:t>
        <w:tab/>
        <w:t>-</w:t>
        <w:tab/>
        <w:t>Swam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Sut - Sutunu; Too - Tookala One Eye; Fur - Furul Fire-breat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Suma'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uma'a is one of the kingdoms populated by ogre-kin. They combine religous and mercantile life. Align: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Malabar (5/0)</w:t>
        <w:tab/>
        <w:t>Um (5)</w:t>
        <w:tab/>
        <w:t>BCS (5)</w:t>
        <w:tab/>
        <w:t>MEE (2)</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Odom (2/3)</w:t>
        <w:tab/>
        <w:t>Um (2)</w:t>
        <w:tab/>
        <w:t>BCS (2)</w:t>
        <w:tab/>
        <w:t>MEE (0)</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Sumag (9/0)****</w:t>
        <w:tab/>
        <w:t>Um (9)</w:t>
        <w:tab/>
        <w:t>BCS (9)</w:t>
        <w:tab/>
        <w:t>MEE (5)</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Um - Umbar (King of Suma'a); BCS - Bountiful Church of Sumag (Aw'ar); MEE - Mining Exchange of Emdur (Opatuo)</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King controls all la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Sumag is the patron of Suma'a. Chief priestess is Aw'ar (LG ogre-kin f P15; Ba, major, 3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The Mining Exchange of Emdur handles the trade between Suma'a and Gomba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25/4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3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5 ogre-kin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King Umbar (LG ogre-kin m P7; Ba, major, 26).</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Gomba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Gomba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Gombar is the other ogre-kin kingdom, which was once part of Suma'a. Since it has seceded, the two kingdoms continue good relations. Align: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i/>
          <w:i/>
          <w:iCs/>
          <w:lang w:val="fi-FI"/>
        </w:rPr>
      </w:pPr>
      <w:r>
        <w:rPr>
          <w:rFonts w:eastAsia="Times New Roman" w:cs="Times New Roman" w:ascii="Times New Roman" w:hAnsi="Times New Roman"/>
          <w:i/>
          <w:iCs/>
          <w:lang w:val="fi-FI"/>
        </w:rPr>
        <w:t>Provinc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u w:val="single"/>
          <w:lang w:val="fi-FI"/>
        </w:rPr>
      </w:pPr>
      <w:r>
        <w:rPr>
          <w:rFonts w:eastAsia="Times New Roman" w:cs="Times New Roman" w:ascii="Times New Roman" w:hAnsi="Times New Roman"/>
          <w:u w:val="single"/>
          <w:lang w:val="fi-FI"/>
        </w:rPr>
        <w:t>Province</w:t>
        <w:tab/>
        <w:t>Law</w:t>
        <w:tab/>
        <w:t>Temples</w:t>
        <w:tab/>
        <w:t>Guilds</w:t>
        <w:tab/>
        <w:t>Sources</w:t>
        <w:tab/>
        <w:t>Terr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Awog (2/3)</w:t>
        <w:tab/>
        <w:t>Mo (2)</w:t>
        <w:tab/>
        <w:t>GHG (2)</w:t>
        <w:tab/>
        <w:t>MEE (2)</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Dogon (6/0)</w:t>
        <w:tab/>
        <w:t>Mo (6)</w:t>
        <w:tab/>
        <w:t>GHG (6)</w:t>
        <w:tab/>
        <w:t>MEE (3)</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Emdur (9/0)****</w:t>
        <w:tab/>
        <w:t>Mo (9)</w:t>
        <w:tab/>
        <w:t>GHG (9)</w:t>
        <w:tab/>
        <w:t>MEE (7)</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Pogur (4/1)</w:t>
        <w:tab/>
        <w:t>Mo (4)</w:t>
        <w:tab/>
        <w:t>GHG (4)</w:t>
        <w:tab/>
        <w:t>MEE (2)</w:t>
        <w:tab/>
        <w:t>-</w:t>
        <w:tab/>
        <w:t>Plain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t>Umal (5/0)</w:t>
        <w:tab/>
        <w:t>Mo (5)</w:t>
        <w:tab/>
        <w:t>GHG (5)</w:t>
        <w:tab/>
        <w:t>MEE (3)</w:t>
        <w:tab/>
        <w:t>-</w:t>
        <w:tab/>
        <w:t>Hill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Key:</w:t>
      </w:r>
      <w:r>
        <w:rPr>
          <w:rFonts w:eastAsia="Times New Roman" w:cs="Times New Roman" w:ascii="Times New Roman" w:hAnsi="Times New Roman"/>
          <w:lang w:val="fi-FI"/>
        </w:rPr>
        <w:t xml:space="preserve"> Mo - Modar (King of Gombar); GHG - Golden Hand of Gombar (Droog); MEE - Mining Exchange of Emdur (Opatuo)</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Law:</w:t>
      </w:r>
      <w:r>
        <w:rPr>
          <w:rFonts w:eastAsia="Times New Roman" w:cs="Times New Roman" w:ascii="Times New Roman" w:hAnsi="Times New Roman"/>
          <w:lang w:val="fi-FI"/>
        </w:rPr>
        <w:t xml:space="preserve"> The King holds the law.</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emples:</w:t>
      </w:r>
      <w:r>
        <w:rPr>
          <w:rFonts w:eastAsia="Times New Roman" w:cs="Times New Roman" w:ascii="Times New Roman" w:hAnsi="Times New Roman"/>
          <w:lang w:val="fi-FI"/>
        </w:rPr>
        <w:t xml:space="preserve"> The temple of Gombar is headed by chief priest Droog (LG ogre-kin m P10; Br, minor, 2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Guilds:</w:t>
      </w:r>
      <w:r>
        <w:rPr>
          <w:rFonts w:eastAsia="Times New Roman" w:cs="Times New Roman" w:ascii="Times New Roman" w:hAnsi="Times New Roman"/>
          <w:lang w:val="fi-FI"/>
        </w:rPr>
        <w:t xml:space="preserve"> The Mining Exchange of Emdur is based in Gombar. Its leader is Opatuo (LG ogre-kin f G14; Br, minor, 19).</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cy Gen/Acc:</w:t>
      </w:r>
      <w:r>
        <w:rPr>
          <w:rFonts w:eastAsia="Times New Roman" w:cs="Times New Roman" w:ascii="Times New Roman" w:hAnsi="Times New Roman"/>
          <w:lang w:val="fi-FI"/>
        </w:rPr>
        <w:t xml:space="preserve"> 40/60 RP.</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Treasury:</w:t>
      </w:r>
      <w:r>
        <w:rPr>
          <w:rFonts w:eastAsia="Times New Roman" w:cs="Times New Roman" w:ascii="Times New Roman" w:hAnsi="Times New Roman"/>
          <w:lang w:val="fi-FI"/>
        </w:rPr>
        <w:t xml:space="preserve"> 40 GB.</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rmy:</w:t>
      </w:r>
      <w:r>
        <w:rPr>
          <w:rFonts w:eastAsia="Times New Roman" w:cs="Times New Roman" w:ascii="Times New Roman" w:hAnsi="Times New Roman"/>
          <w:lang w:val="fi-FI"/>
        </w:rPr>
        <w:t xml:space="preserve"> 7 ogre-kin infantry.</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King Modar (LG ogre-kin m P5; Br, minor, 20).</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Allies:</w:t>
      </w:r>
      <w:r>
        <w:rPr>
          <w:rFonts w:eastAsia="Times New Roman" w:cs="Times New Roman" w:ascii="Times New Roman" w:hAnsi="Times New Roman"/>
          <w:lang w:val="fi-FI"/>
        </w:rPr>
        <w:t xml:space="preserve"> Suma'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Enemies:</w:t>
      </w:r>
      <w:r>
        <w:rPr>
          <w:rFonts w:eastAsia="Times New Roman" w:cs="Times New Roman" w:ascii="Times New Roman" w:hAnsi="Times New Roman"/>
          <w:lang w:val="fi-FI"/>
        </w:rPr>
        <w:t xml:space="preserve"> N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Unclaimed Lands of the Arm</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There are some unclaimed lands east of Aeryl and south of Eshu. Theu are unclaimed for a reason - these regions are rife with monsters of all types. A regent would have to devote considerable resources to weeding out the local wildlife before moving settlers to these area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TEMPL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Al-Kalim's Temple of Learning</w:t>
      </w:r>
      <w:r>
        <w:rPr>
          <w:rFonts w:eastAsia="Times New Roman" w:cs="Times New Roman" w:ascii="Times New Roman" w:hAnsi="Times New Roman"/>
          <w:lang w:val="fi-FI"/>
        </w:rPr>
        <w:t xml:space="preserve"> (L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Saragón (2), Gargoña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Nina Alhabashi (NG hf P6 of Al-Kalim; Ba, minor, 13).</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Court of Honor's Judge</w:t>
      </w:r>
      <w:r>
        <w:rPr>
          <w:rFonts w:eastAsia="Times New Roman" w:cs="Times New Roman" w:ascii="Times New Roman" w:hAnsi="Times New Roman"/>
          <w:lang w:val="fi-FI"/>
        </w:rPr>
        <w:t xml:space="preserve"> (L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Torreón (7), Saragón (2), Guadalante (1), Cimmaron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Bountiful Church of Sumag</w:t>
      </w:r>
      <w:r>
        <w:rPr>
          <w:rFonts w:eastAsia="Times New Roman" w:cs="Times New Roman" w:ascii="Times New Roman" w:hAnsi="Times New Roman"/>
          <w:lang w:val="fi-FI"/>
        </w:rPr>
        <w:t xml:space="preserve">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Suma'a (16)</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Aw'ar (LG ogre-kin f P15; Ba, major, 3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Darkness of Nin-Hurabi</w:t>
      </w:r>
      <w:r>
        <w:rPr>
          <w:rFonts w:eastAsia="Times New Roman" w:cs="Times New Roman" w:ascii="Times New Roman" w:hAnsi="Times New Roman"/>
          <w:lang w:val="fi-FI"/>
        </w:rPr>
        <w:t xml:space="preserve"> (C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Nimmur (2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Tigurta I, Queen of Apsu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Druidic Faith of Robrenn</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Robrenn (50)</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Great Druidess (N hf D16; Re, major, 4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The General's Lead</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Torreón (6), Saragón (2), Guadalante (5), Cimmaron (7), Bushwhack Prairie (2), Dunwick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Golden Hand of Gombar</w:t>
      </w:r>
      <w:r>
        <w:rPr>
          <w:rFonts w:eastAsia="Times New Roman" w:cs="Times New Roman" w:ascii="Times New Roman" w:hAnsi="Times New Roman"/>
          <w:lang w:val="fi-FI"/>
        </w:rPr>
        <w:t xml:space="preserve">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Gombar (26)</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Droog (LG ogre-kin m P10; Br, minor, 2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Goron's Temple of Blood</w:t>
      </w:r>
      <w:r>
        <w:rPr>
          <w:rFonts w:eastAsia="Times New Roman" w:cs="Times New Roman" w:ascii="Times New Roman" w:hAnsi="Times New Roman"/>
          <w:lang w:val="fi-FI"/>
        </w:rPr>
        <w:t xml:space="preserve">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Ator (23)</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Great Might of Faña</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Vilaverde (3), Texeiras (2), Torreón (10)</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Guiding Gust of Wind</w:t>
      </w:r>
      <w:r>
        <w:rPr>
          <w:rFonts w:eastAsia="Times New Roman" w:cs="Times New Roman" w:ascii="Times New Roman" w:hAnsi="Times New Roman"/>
          <w:lang w:val="fi-FI"/>
        </w:rPr>
        <w:t xml:space="preserve">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Aeryl (29)</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High Passion of Valerias</w:t>
      </w:r>
      <w:r>
        <w:rPr>
          <w:rFonts w:eastAsia="Times New Roman" w:cs="Times New Roman" w:ascii="Times New Roman" w:hAnsi="Times New Roman"/>
          <w:lang w:val="fi-FI"/>
        </w:rPr>
        <w:t xml:space="preserve"> (C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Vilaverde (2), Texeiras (4), Gargoña (3), Almarrón (2), Saragón (2), Guadalante (6), Cimmaron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Holy Church of Narvaez</w:t>
      </w:r>
      <w:r>
        <w:rPr>
          <w:rFonts w:eastAsia="Times New Roman" w:cs="Times New Roman" w:ascii="Times New Roman" w:hAnsi="Times New Roman"/>
          <w:lang w:val="fi-FI"/>
        </w:rPr>
        <w:t xml:space="preserve"> (L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Narvaez (20), Torreón (0), Gargoña (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Baron Hugo de Narvaez.</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Holy Saimpts Convent</w:t>
      </w:r>
      <w:r>
        <w:rPr>
          <w:rFonts w:eastAsia="Times New Roman" w:cs="Times New Roman" w:ascii="Times New Roman" w:hAnsi="Times New Roman"/>
          <w:lang w:val="fi-FI"/>
        </w:rPr>
        <w:t xml:space="preserve">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Renardy (33)</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Holy Temple of Bozdogan</w:t>
      </w:r>
      <w:r>
        <w:rPr>
          <w:rFonts w:eastAsia="Times New Roman" w:cs="Times New Roman" w:ascii="Times New Roman" w:hAnsi="Times New Roman"/>
          <w:lang w:val="fi-FI"/>
        </w:rPr>
        <w:t xml:space="preserve">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Hule (46)</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Master of Hu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Ka'ar's Temple of Prosperity</w:t>
      </w:r>
      <w:r>
        <w:rPr>
          <w:rFonts w:eastAsia="Times New Roman" w:cs="Times New Roman" w:ascii="Times New Roman" w:hAnsi="Times New Roman"/>
          <w:lang w:val="fi-FI"/>
        </w:rPr>
        <w:t xml:space="preserve">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Shazak (2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Kagyar's Mechanical Wonders</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Cimmaron (4)</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Mighty Sword of Halav</w:t>
      </w:r>
      <w:r>
        <w:rPr>
          <w:rFonts w:eastAsia="Times New Roman" w:cs="Times New Roman" w:ascii="Times New Roman" w:hAnsi="Times New Roman"/>
          <w:lang w:val="fi-FI"/>
        </w:rPr>
        <w:t xml:space="preserve">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City-States (50)</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Mystic Temple of the Shell</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Tortle Lands and Dunwick (6)</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Nimmurian Temple of Menlil</w:t>
      </w:r>
      <w:r>
        <w:rPr>
          <w:rFonts w:eastAsia="Times New Roman" w:cs="Times New Roman" w:ascii="Times New Roman" w:hAnsi="Times New Roman"/>
          <w:lang w:val="fi-FI"/>
        </w:rPr>
        <w:t xml:space="preserve">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Nimmur (4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Anupalassar II, King of Nimmu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Sancta Bellania</w:t>
      </w:r>
      <w:r>
        <w:rPr>
          <w:rFonts w:eastAsia="Times New Roman" w:cs="Times New Roman" w:ascii="Times New Roman" w:hAnsi="Times New Roman"/>
          <w:lang w:val="fi-FI"/>
        </w:rPr>
        <w:t xml:space="preserve">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Bellayne (4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Sir Humphrey Cockerfield (LG rakasta m P9 of Belbion; Ba, major, 29), Bishop of Kitting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Solar Temple of Idu</w:t>
      </w:r>
      <w:r>
        <w:rPr>
          <w:rFonts w:eastAsia="Times New Roman" w:cs="Times New Roman" w:ascii="Times New Roman" w:hAnsi="Times New Roman"/>
          <w:lang w:val="fi-FI"/>
        </w:rPr>
        <w:t xml:space="preserve">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Eshu (21), Nimmur (3)</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Gildesh II, Priest-King of Eshu.</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Spider Temple of Herath</w:t>
      </w:r>
      <w:r>
        <w:rPr>
          <w:rFonts w:eastAsia="Times New Roman" w:cs="Times New Roman" w:ascii="Times New Roman" w:hAnsi="Times New Roman"/>
          <w:lang w:val="fi-FI"/>
        </w:rPr>
        <w:t xml:space="preserve"> (C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Herath (45)</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Swashbuckling Temple of Milan</w:t>
      </w:r>
      <w:r>
        <w:rPr>
          <w:rFonts w:eastAsia="Times New Roman" w:cs="Times New Roman" w:ascii="Times New Roman" w:hAnsi="Times New Roman"/>
          <w:lang w:val="fi-FI"/>
        </w:rPr>
        <w:t xml:space="preserve">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Vilaverde (4), Texeiras (6), Gargoña (2), Almarrón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Temple of Uí</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Jibarú (15)</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Twin Temple of Cay</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Cay (16)</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Wallara Tookoo</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Wallara (2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Bakaloo Sunskin, Chief Mendoo of Wallar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Warrior Temple of Eusdria</w:t>
      </w:r>
      <w:r>
        <w:rPr>
          <w:rFonts w:eastAsia="Times New Roman" w:cs="Times New Roman" w:ascii="Times New Roman" w:hAnsi="Times New Roman"/>
          <w:lang w:val="fi-FI"/>
        </w:rPr>
        <w:t xml:space="preserve">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Eusdria (39)</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Word of the Ambassador</w:t>
      </w:r>
      <w:r>
        <w:rPr>
          <w:rFonts w:eastAsia="Times New Roman" w:cs="Times New Roman" w:ascii="Times New Roman" w:hAnsi="Times New Roman"/>
          <w:lang w:val="fi-FI"/>
        </w:rPr>
        <w:t xml:space="preserve"> (L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Gargoña (3), Almarrón (6), Saragón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GUIL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Almarroñan Fine Exports</w:t>
      </w:r>
      <w:r>
        <w:rPr>
          <w:rFonts w:eastAsia="Times New Roman" w:cs="Times New Roman" w:ascii="Times New Roman" w:hAnsi="Times New Roman"/>
          <w:lang w:val="fi-FI"/>
        </w:rPr>
        <w:t xml:space="preserve">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Almarrón (5)</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Guadalantan Livestock Haciendas</w:t>
      </w:r>
      <w:r>
        <w:rPr>
          <w:rFonts w:eastAsia="Times New Roman" w:cs="Times New Roman" w:ascii="Times New Roman" w:hAnsi="Times New Roman"/>
          <w:lang w:val="fi-FI"/>
        </w:rPr>
        <w:t xml:space="preserve">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Guadalante (10)</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Guild of Dark Desires</w:t>
      </w:r>
      <w:r>
        <w:rPr>
          <w:rFonts w:eastAsia="Times New Roman" w:cs="Times New Roman" w:ascii="Times New Roman" w:hAnsi="Times New Roman"/>
          <w:lang w:val="fi-FI"/>
        </w:rPr>
        <w:t xml:space="preserve">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Hule (46)</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Mustafa the Slime (CE hm T12; Az, major, 29).</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LB Trading Company</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Cimmaron (12), Bushwhack Prairie (3), Dunwick (7), Richland (4)</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Lion Trading, Inc.</w:t>
      </w:r>
      <w:r>
        <w:rPr>
          <w:rFonts w:eastAsia="Times New Roman" w:cs="Times New Roman" w:ascii="Times New Roman" w:hAnsi="Times New Roman"/>
          <w:lang w:val="fi-FI"/>
        </w:rPr>
        <w:t xml:space="preserve">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Bellayne (2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Los Elegidos</w:t>
      </w:r>
      <w:r>
        <w:rPr>
          <w:rFonts w:eastAsia="Times New Roman" w:cs="Times New Roman" w:ascii="Times New Roman" w:hAnsi="Times New Roman"/>
          <w:lang w:val="fi-FI"/>
        </w:rPr>
        <w:t xml:space="preserve"> (C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Narvaez (7)</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Angelíc de Ariêla (NG ef R10; Re, minor, 2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Magian Provider</w:t>
      </w:r>
      <w:r>
        <w:rPr>
          <w:rFonts w:eastAsia="Times New Roman" w:cs="Times New Roman" w:ascii="Times New Roman" w:hAnsi="Times New Roman"/>
          <w:lang w:val="fi-FI"/>
        </w:rPr>
        <w:t xml:space="preserve"> (C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Herath (27)</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Mining Exchange of Emdur</w:t>
      </w:r>
      <w:r>
        <w:rPr>
          <w:rFonts w:eastAsia="Times New Roman" w:cs="Times New Roman" w:ascii="Times New Roman" w:hAnsi="Times New Roman"/>
          <w:lang w:val="fi-FI"/>
        </w:rPr>
        <w:t xml:space="preserve"> (L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Suma'a (7), Gombar (17)</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Opatuo (LG ogre-kin f G14; Br, minor, 19).</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Nature's Bounty</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Robrenn (27)</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Pincer and Sting</w:t>
      </w:r>
      <w:r>
        <w:rPr>
          <w:rFonts w:eastAsia="Times New Roman" w:cs="Times New Roman" w:ascii="Times New Roman" w:hAnsi="Times New Roman"/>
          <w:lang w:val="fi-FI"/>
        </w:rPr>
        <w:t xml:space="preserve"> (C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Nimmur (8)</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Royal Fine Crafts</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Eusdria (20)</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Texeiran Red Steel</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Texeiras (7)</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Torreóner Export Company</w:t>
      </w:r>
      <w:r>
        <w:rPr>
          <w:rFonts w:eastAsia="Times New Roman" w:cs="Times New Roman" w:ascii="Times New Roman" w:hAnsi="Times New Roman"/>
          <w:lang w:val="fi-FI"/>
        </w:rPr>
        <w:t xml:space="preserve"> (L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Torreón (8)</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Vilaverdan Cinnabryl Miners</w:t>
      </w:r>
      <w:r>
        <w:rPr>
          <w:rFonts w:eastAsia="Times New Roman" w:cs="Times New Roman" w:ascii="Times New Roman" w:hAnsi="Times New Roman"/>
          <w:lang w:val="fi-FI"/>
        </w:rPr>
        <w:t xml:space="preserve"> (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Vilaverde (6)</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b/>
          <w:bCs/>
          <w:lang w:val="fi-FI"/>
        </w:rPr>
        <w:t>Vintage Guild Royale</w:t>
      </w:r>
      <w:r>
        <w:rPr>
          <w:rFonts w:eastAsia="Times New Roman" w:cs="Times New Roman" w:ascii="Times New Roman" w:hAnsi="Times New Roman"/>
          <w:lang w:val="fi-FI"/>
        </w:rPr>
        <w:t xml:space="preserve"> (CG)</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Renardy (23)</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WIZAR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Alrethus (Scribe of the Master)</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Hule (27)</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w:t>
      </w:r>
      <w:r>
        <w:rPr>
          <w:rFonts w:eastAsia="Times New Roman" w:cs="Times New Roman" w:ascii="Times New Roman" w:hAnsi="Times New Roman"/>
        </w:rPr>
        <w:t xml:space="preserve">Alrethus </w:t>
      </w:r>
      <w:r>
        <w:rPr>
          <w:rFonts w:eastAsia="Times New Roman" w:cs="Times New Roman" w:ascii="Times New Roman" w:hAnsi="Times New Roman"/>
          <w:lang w:val="fi-FI"/>
        </w:rPr>
        <w:t>(CE hm W11; Az, minor, 18), the Master's vassa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Balthazar de Montejo y Aranjuez (Baron of Saragó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Saragón (7), Bosque de las Sombras (7)</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Black Jack o' the Prairi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El Grande Carrascal (5), Bushwhack Prairie/Badlands (15)</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Black Jack (CE hm W9; Az, minor, 21), a bandit lord who hates Sir John of Cimmaro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b/>
          <w:bCs/>
          <w:lang w:val="fi-FI"/>
        </w:rPr>
        <w:t>Enerin II (King of Aeryl)</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Aeryl (20)</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Ezar-Baal (The Swamp Wizard)</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Shazak (3), Ator (9), Cay (5)</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Ezar-Baal (NE aranea m W12; Az, major, 28), an exile from Herath who is residing in the Bayou.</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Gloriana de Rondall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Vilaverde (3), Texeiras (7), Torreón (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Gloriana de Rondalla (NG ef W(En)5; Ma, minor, 19), a swashbuckler enchanter living in Vilaverd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Golden O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Turtle Country (4), Humanoid Highlands (15)</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Golden One (N hm? W14?; unknown bloodline), a reclusive wizard rumored to live somewhere in the Pamp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Ivan Kovalski (The Island Mag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City-States (18)</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Ivan Kovalski (LG hm W6; Re, minor, 17), a wizard from Hojah who draws his power from the surrounding islands and coast.</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Mazrooth al Yedom</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Almarrón (8), Gargoña (3), El Grande Carrascal (3)</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Mazrooth al Yedom (N aranea m W7; Vo, major, 29), an Inheritor aranea from Herath masquerading as a human sag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Miles Killian O'Kayn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Colony of the Horn and nearby territories (10)</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Miles Killian O'Kayne (CG em F4/W5; Br, major, 26), Killian for short, an elven swashbuckler and privateer captain.</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Naui-Kuá</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Wallara (7), Jibarú (7), Forbidden Highlands (11)</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Regent:</w:t>
      </w:r>
      <w:r>
        <w:rPr>
          <w:rFonts w:eastAsia="Times New Roman" w:cs="Times New Roman" w:ascii="Times New Roman" w:hAnsi="Times New Roman"/>
          <w:lang w:val="fi-FI"/>
        </w:rPr>
        <w:t xml:space="preserve"> Naui-Kuá (N phanaton m W7; Re, minor, 21), a mysterious witch doctor living in the Forbidden Highland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Pyre (Overking of Dark Jungle)</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Dark Jungle (38)</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Yahav IV (Wizard-King of Herath)</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i/>
          <w:iCs/>
          <w:lang w:val="fi-FI"/>
        </w:rPr>
        <w:t>Holdings:</w:t>
      </w:r>
      <w:r>
        <w:rPr>
          <w:rFonts w:eastAsia="Times New Roman" w:cs="Times New Roman" w:ascii="Times New Roman" w:hAnsi="Times New Roman"/>
          <w:lang w:val="fi-FI"/>
        </w:rPr>
        <w:t xml:space="preserve"> Herath (42)</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t>SAVAGE COAST ARMIES</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b/>
          <w:b/>
          <w:bCs/>
          <w:lang w:val="fi-FI"/>
        </w:rPr>
      </w:pPr>
      <w:r>
        <w:rPr>
          <w:rFonts w:eastAsia="Times New Roman" w:cs="Times New Roman" w:ascii="Times New Roman" w:hAnsi="Times New Roman"/>
          <w:b/>
          <w:bCs/>
          <w:lang w:val="fi-FI"/>
        </w:rPr>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Cayma Infantry: stats as iregulars, but missile 3. 2/1 GB. Can choose to fall back in the morale phase, even if engaged. Can be mustered in Cay.</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Dark Jungle Horde: stats as Warband of Markazor, but doesn't ignore F and R results. 5/1 GB. Can be mustered in Dark Jungle.</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Ee'aar Wing: stats as elf archers, but move 3 and melee 3. 4/2 GB. Can fly. Can be mustered in Aeryl.</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Enduk Storm: Melee 4, charge 5, defense 4, move 3, morale 3, hits 3. 5/2 GB. Can fly. Can be mustered in Eshu and Um-Shedu.</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Gaucho Cavalry: cavalry armed with smokepowder pistols. Stats as normal cavalry, but with the missile rating of 4. Can be mustered in Guadalante and Cimmaron.</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Gunmen: infantry armed with smokepowder guns. Stats as archers, but missile 5. Can be mustered in Guadalante and Cimmaron (and in other Savage Baronies after appropriate research).</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Gurrash Infantry: stats as infantry, but melee 5 and 3 hits. Gains +1 to defense and morale in swamp. 3/1 GB. Can be mustered in Ator.</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Nimmurian Pincer: stats as knights. 5/2 GB. Can be mustered in Nimmur.</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Ogre-kin Infantry: Melee 6, defense 4, move 2, morale 3, hits 3. 4/1 GB. Can be mustered in Gombar and Suma'a.</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Phanaton Infantry: stats as irregulars, but missile 3. Gain +1 to all ratings in forest or jungle. 2/1 GB. Can be mustered in Jibarú.</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Shazak Infantry: stats as infantry, but missile 3. 2/1 GB. Can be mustered in Shazak.</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Tortle Mystics: tortles trained in martial arts. Melee 5, missile 3, defense 4, move 2, morale 3, hits 2. 4/1 GB. Can be mustered only by tortles, in the Tortle Lands near Robrenn and in Tortle Tribeland around Dunwick.</w:t>
      </w:r>
    </w:p>
    <w:p>
      <w:pPr>
        <w:pStyle w:val="Normal"/>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t>Wallara Infantry: stats as irregulars, but defense 4 and missile 3. 3/1 GB. Can avoid being engaged in melee with any unit by falling back to any adjacent area. Can be mustered in Wallara.</w:t>
      </w:r>
    </w:p>
    <w:p>
      <w:pPr>
        <w:pStyle w:val="Normal"/>
        <w:tabs>
          <w:tab w:val="clear" w:pos="720"/>
          <w:tab w:val="left" w:pos="3408" w:leader="none"/>
          <w:tab w:val="left" w:pos="4260" w:leader="none"/>
          <w:tab w:val="left" w:pos="5112" w:leader="none"/>
          <w:tab w:val="left" w:pos="5964" w:leader="none"/>
          <w:tab w:val="left" w:pos="6816" w:leader="none"/>
        </w:tabs>
        <w:spacing w:lineRule="auto" w:line="240"/>
        <w:rPr>
          <w:rFonts w:ascii="Times New Roman" w:hAnsi="Times New Roman" w:eastAsia="Times New Roman" w:cs="Times New Roman"/>
          <w:lang w:val="fi-FI"/>
        </w:rPr>
      </w:pPr>
      <w:r>
        <w:rPr>
          <w:rFonts w:eastAsia="Times New Roman" w:cs="Times New Roman" w:ascii="Times New Roman" w:hAnsi="Times New Roman"/>
          <w:lang w:val="fi-FI"/>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