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rly Birds part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inker, April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Well, you must be two happy parents. I congratulate you bo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th of Sylvia. She is as healthy as any 8-year old girl could be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smiled and looked over her desk to the three people sitting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er. They had come to her for a routine check-up and everything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ed out fine. Sylvia was a cheerful, healthy, bright young child,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at school and a credit to the community. With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cal tests she had gone through last week, there would be noth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 future that could possibly cause any conce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oman looked at her husband and smiled. "You see? There's nothing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ur Sylvia. Just like I thought." Her husband frowned. "Yes, bu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know. I still think it is not normal." The doctor raised an eyeb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 at the woman. "Is there maybe something in particular that wor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? Something that you did not tell me before we began the tests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sighed and stroked Sylvia's hair. The little child was not pay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to the boring discussion around her and was busy leafing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ld issue of Cosmopolitan. "Well doctor, yes there is something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understand it, especially since Sylvia seems so healthy. But o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hile, once or twice a month or so, I find that she has wet the b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hange it, and sometimes I think she has wet herself during the da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" Sylvia suddenly seemed very interested in a certain article in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zine and held her breath. The doctor played with a penc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mentarily, the man coughed. "Can it be that Sylvia has a weak or ner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der or something medical like that? You often hear these things.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nodded. "Yes, that would be the first thing to think of. Bu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 why it only happens once in a while. Such cases are normally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stent, and you would notice it almost every night. Did you try t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use the toilet before going to bed?" "Yes we have. We tried 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could, giving her nothing to drink after six o'clock, everything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 alright for weeks, and then suddenly I find those wet sheets aga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odded. "I see. A strange question: did you actually tell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you wouldn't let her drink water after six, or punish her fo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ed, or mention it at all to her?" The woman shook her head. "No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. I just assumed it were accidents that she did not want to 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, and they happened so rarely. We feel anything like that w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drastic for a sensitive child. But it won't stop. Sometimes I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k it's getting wor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looked at the ceiling for a moment and then looked at Sylv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reading, or pretending to read. "There is one possibility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 strange to you, but that could explain everything. I've read abo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it is nothing to worry about, although it is not exactly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. You see, most children start to develop the usual external sig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escence in their early teens. Boys get hair and their voices break,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s develop breasts and start their monthly cycle. Rest assured,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t least four years away from this. But even if she is not aware o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yet, she can very well have desires. Not desires in the u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ual sense, because she is still too young for this; but what some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s is that such a latent desire slumbers inside children alread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early age. It can be as early as four years! However, in most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tays latent until they reach puberty, since they have to discov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at they want. What I have read indicates that som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identally discover a trick that gives them almost what they wan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't know at all what is actually happening, but they know for 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atisfies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looked at the doctor in disbelief. "You mean that sh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ng it on purpose, to experience some kind of errr... erotical pleasur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odded. "Exactly. It appears that some cases of bedwett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ly voluntarily, just for erotical satisfaction, although the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 don't see it this way at all. For them, it is just a naught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, very innocent." She now looked at Sylvia. "Tell us, Sylvia, i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that you sometimes wake up and find that you have wet the bed?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look up and started to blush. Her legs slowly waved back and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chair, and she put her thumb in her mouth. "You don't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id to tell us. We won't bite you." Her mother put an arm around h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 Sylvia a hug. "Hey honey. Don't be ashamed. There's nothing to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. We just want to know if you wet the bed once in a while.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wly shook her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ut honey, I have found wet sheets in your bed. You must have been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, and I don't think you would forget such a thing, won't you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shook her head again. "So you know you did wet the bed?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ugged. Her mother took her thumb out of her mouth and made h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. "Now Sylvia. Please tell me. Did you wet the bed?" Sylvia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nothing and shrugged again, avoiding her mother's ey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ow stood up and walked over to Sylvia's chair. She squ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to her and took her hand. It was warm and a bit moist. Sylvia fel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n trouble. "Sylvia, we are not going to punish you for w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. Not at all. We just want to know. Did you know that when you have 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, your mother needs to clean it up?" Sylvia pushed her lips o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er head. The doctor winked at her mother. "She really does cle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you. But she does not hate it. She wants you to have a dry bed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nts you to have fun. Do you like to have fun?" The girl nodded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ometimes have fun when you wake up and you feel you need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room?" Sylvia said nothing, but her eyes told the experienced do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. Her mother followed the discussion with rising interes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tor knew how to handle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now addressed the parents again. "I know enough now. She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just likes it. Nothing to worry about, when she grows a bit ol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'll understand that it causes trouble for you and she'll stop w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d." The father still said nothing, looking like he accepted his 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having a slightly more explorative daughter than his neighbour.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an wasn't convinced yet. "The bed, yes, well, I can understand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, but she started coming home in wet panties last summer. I'v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d you, Sylvia, but you shouldn't sit down on our couch with wet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" Sylvia now whispered: "I'm sorry mum. I had forgotten that I had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." The doctor winked again: "You see? Just having fun. No med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. Rest assured, this will go away by itself. It just takes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 up and find something els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 mother now took Sylvia on her lap and gave her a kiss. "Naughty chi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us think you were ill. But will you promise me not to wet the 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? Just to save me the extra work of changing it? Please?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ed for a moment and then whispered: "But I like it so much, mum.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you do, honey, but it is a lot of work." "I can do it on Mon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ing, when you have to change the bed anyway." Sylvia's voice now too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one. All three adults started to laugh. The doctor indic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ther that she shouldn't agree. "So that I can take your matt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oors every week? No Sylvia, just do not wet the bed any more. Promis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gave in. "Alright, I promise." Her mother gave her a second ki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nd I also promise I won't sit down on the couch after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ing," Sylvia volunteered. Her mother frowned. "Don't you mean: I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ing naughty games any more?" Sylvia shook her head emph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, I mean I won't sit on the couch any more. If I don't sit d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ch, you don't have to clean up anything, do you?" With a bright sm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ace, Sylvia looked to the people around her and she was sure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found the solution to everybody's problems. The doctor restrain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ckle, not without some difficulty. The father closed his ey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retted the fact that he had boasted his daughter's cleverness so of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e mother tried to extract some more information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rious, she asked gently: "Sylvia, when you play, how do you do it?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you like about it?" Her daughter now showed no singl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itation. "I just like it. It feels very nice and warm and exciting.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have to do anything special, it just happens by itself. I jus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tand on the grass and wait." "You stand on the grass? With your p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?" Sylvia nodded. "Yes. It's very simple. Look." She jumped of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's lap and stood in between the row of chairs and the doctor's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"Just like this. You see? I can easily play and nobody will see i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y dress." Sylvia proudly looked around the room. Her father now 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head on his right hand and tried to figure out what they had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g. Letting her watch too much Oprah Winfrey? No. Couldn't be. Sh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laying divorce by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octor smiled to the parents: "I am afraid I cannot do much mor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will solve itself in time. Your daughter is perfectly healthy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ind like hers, I wouldn't be afraid of her future. Try to be gent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. Punishment won't solve a thing. She would defy you, anyway."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ok hands and said goodbye. While they walked through the long hos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idors, Sylvia pranced in front of them, and the couple walked ar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. Such a small wonder of a child. How beauti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ere almost at the exit, the mother suddenly stopped and w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door. Her husband waited, knowing that he had not to go for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 or so and they were close to home anyway. Sylvia looked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er and when she noticed that her mother went into a ladies room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back and followed her in. To the father's surprise, his wife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came out again, pushing Sylvia out in front of her. "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 my mind. I don't need to go." The man shrugged and continu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 Sylvia protested. "Hey, but I need to go! I already had to go when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at the doctor's. Hey, mum!" Her mother smiled. "Tsk tsk. W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Until now, you always had to be dragged into a bathroom." Syl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ked and followed her parents to the exit. But soon she had forgott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thing and started to dance around them in the bright sunlight.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way to the parking lot, the couple discreetly whispered some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didn't catch. She had been chasing a butterfly. Turning roun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her parents on a bench in the park-like surroundings of the hospit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to the parking lots. Sylvia ran back to them. "I thought we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home." "Yes honey, we will go home. But we thought, well, aft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boring tests and discussions, maybe you would want to enjoy y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it. To have some fun. To play your own little game." Sylvia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zled. "Which little game, mum?" Her mother smiled. "The little ga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wear a dress for, honey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ia blinked. "You mean... I can play? Now? Oh, yes! Thanks mum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hed to her parents and jumped on her mother's lap, giving her a hug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he went over to her father. "Thanks dad. I promise I won't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wet." He winked: "But remember: only this way. Not in the bed." "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, dad. Oh, this's gonna be fun! I'll start playing right away!"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bed off his lap and took two steps back. A slight blush crept ov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. After all, this would be the first time she would do it with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ing it. But nothing could go wrong. She just stood on the gras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going to chant her parents a rhyme she had learned at school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her looked her all over. Sylvia was wearing the beautiful dress they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ght her for her eighth birthday, a month ago, and looked as pretty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eight-year old daughter can look. She sighed. Was it a good 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her to play like this? Suddenly she felt the arm of her husb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around her shoulder, and his kiss on her right cheek. At le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k thought it was a goo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ia now changed pose a bit. She now was not merely standing, b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omething. Something very pleasurable. Her eyes twinkled from del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onderful smile spread on her face. "It really is very simple. I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 like this, and then I start to play." Her mother silently whisper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know, I know." Jack kissed her again. Sylvia now looked down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'll start to play now. Just wait a little bit more. It has always wo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y." Her mother moaned softly. Suddenly, Sylvia gasped and giggl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have played already! Just a little bit!" She walked a few feet. "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my panties now. It's much nicer this way!" Then she turned back to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and prepared herself for the real fun. With her feet a bit a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told: "Don't worry mum, my shoes won't get wet." With an al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ngled voice, her mother answered: "I know, hell I do." Jack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iling, Sylvia now took a deep breath and started to play.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was weeing in her panties like never before. While she looked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feet, she almost yelled: "Mum, I'm playing! I'm playing! I really am!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rks! Can you see it?" Of course they could see it. From under Sylvi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tiful dress, a little stream fell down onto the grass, and her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o pant while Jack tried to hold her. But it was no use.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was playing on the grass, and experienced the summit of ple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her age, Amy suddenly rose to her feet. Jack tried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, but it was no use. Amy walked around her daughter, who wa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ghtfully wetting her panties under her little dress, and finally 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standing next to her. Jack knew what she was up to and could only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lvia looked up to her mother, still playing. Her mother smiled. "A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fun now?" Sylvia nodded emphatically, which caused her stre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ep a bit back and forth. "Yes mum. I like to play. It is so wonderful. 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l everything getting warm under my dress." Amy took a breath.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nd me having fun as well?" she added. Despite her excited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via now really was surprised. "Do you want to play with me? Oh, ye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ould be great!" Still playing, she turned left to face her m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ast look at her daughter's pose, Amy closed her eyes and re-l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 memories. Memories older than Sylvia. She pressed her thighs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got about the new skirt she wore. It wouldn't matter. Quickly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t up the necessary anticipation, and just as her daughter told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art her feet before she started to play, a hot little spur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nties. And another one. She gasped. "Are you playing, mum?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 voice of Sylvia called from somewhere out of the distance. "I th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! I think you are playing like me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she was playing. Although she tried to muffle it, nine years of lo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breaking cover. She was remembering. Her tummy became a burning b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butterflies. Again and again, the hot waves of pleasure swept her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my was loosing herself. "I can see it mum! It's coming down you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! Mind your shoes!" Finally, Amy could move her feet a bit apa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tarted to catch up with nine long years. Sylvia, still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self as well, looked with big eyes to the stream that appear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her mother's skirt and noisily fell down on the soaked gras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 parted feet. Now *this* was playing! Quickly Sylvia tried to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kind of stream as her mother, but for some things you simp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row up. She spread her legs a bit more and just went on playing he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game. Under her dress, her panties felt gre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ck appeared and embraced Amy. Sylvia delightfully looked up to see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s both being happy. What a joy to be member of such a nice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y walked to their car, Sylvia prancing in front and Amy and Jack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 yards behind, still with their arms around their shoulders, J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nned. "Hey Amy. Do you think this is hereditary? They should have wa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!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 0 - 0 - 0 - 0 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