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ING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Bob New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emendous cow moose stepped out from the spruce  th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tote  road that my hunting partner, Pete  and  I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uched along the side of. We had seen the beasts mov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se understory and had taken up position behind a small f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25 yards downwind from them. We knew there were 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oose, but were unable to tell if one was a bull, beca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limite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te, an expert marksman and sound all-around outdoorsman, 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d on the big cow astride the road and paused, waiting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bull stepped out behind her. His Ruger  No.  1,  cha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.270  Winchester, was rock steady as the  crosshairs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found the mark. I was directly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ld on," I whispered softly. "Wait for the other one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ment later the other one appeared. A slightly smaller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her." I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te's  .270  spoke with authority and the  unseen  round  s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its target, a spot right between the giant moose's 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mpacted  precisely where Pete had directed it.  And  b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 her sloped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 say that we were surprised at this annoying turn of 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certainly be an understatement. We tad both seen  a  ch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fur and some bone fragments fly off her grazed head,  b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clear  the  round did not penetrate more than  a  cou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s, since the critter was still standing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e and the other cow wheeled and bolted back into the  th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whence  they came. I managed to get off one  poorly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t  at  the fleeing moose, but the round flew  high  and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stood in stunned silence for a few minutes before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poke.  Neither of us had ever seen anything like that,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45 years of h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te  spoke first, "I don't believe that!  I nailed her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unnin' ligh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he round bounced clean off 'er. Let's see if we can cu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;' I replied, and we both cautiously moved into the  thi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need to pursue her at close quarters. A wounded moose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reature  of  choice to get up close and  personal  wi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 such as these. Their broad, slashing hooves  and  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ve size have sent many a woodsmen to his gr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spent the next 90 minutes searching for sign, finding on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spots  of dark blood among the widely-placed prin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earth. For more than a mile we trailed her until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 disappeared altogether. It was painfully clear to u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 was barely scratched and had no intention of  slowing 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but true. A quirk in ballistics and the sloping  f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moose had cost us a freezer full of tender m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five minutes after we dejectedly clambered back into Pe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erable  LandCruiser we spotted another huge cow feeding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g.  Pete  chambered a round and scampered along the side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l to get into fir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 the  gargantuan animal lifted its head from the  murky  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  let  'er fly, the round catching the cow  just  behi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right ear.  She went down like an Iraqi bri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have that tender meat in the freezer after all. 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pounds of it to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emorable excursion in the pristine mountains of 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e, near the village of Rangeley taught me an important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urvival hunting: Expect the unexpected, even  the  seem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 And don't get "down in the mouth"  because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go as planned. Press on! Your luck will change. It'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o make i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Animal - That's right. Be an animal! After all you ar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 has been hunting for survival for eons, literally. Sure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a bit hairier and somewhat more attuned to  his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he was what anthropologists call Cro-Magnon or  Neander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to be in order to make it. But that doesn't mean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just as adept a survivor as your forebea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got what it takes to be an efficient survival hun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born  with it, "it" being survival instinct. We  all  w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you have to do though, since man has become a creatur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what a buddy of mine calls a "slave to comfort;'  is  re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dern man h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 how do we go about this reeducation? A number of way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effective  of which is hands-on training.  In  other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hand  experience. Hook-up with someone whose  experti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t of survival hunting is known to you. Every time he -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- steps into the wilds to hunt, you be right behind them.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 But  not when your mentor is about  to  dispat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zzly  they have been tracking for seven hours and is now  m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s away from. Wait for a more advantageou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.  Read everything you can get your hands on  pertain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ting. And don't just stick with the more modern books,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s  of old are often intriguing and  exceptionally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A few of my favorites are Osborne Russell's Journa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r  Wm.  O. Pruitt Jr:s Wild Harmony Animals  of  the 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ing  in the Himalayas and Northern India, by Lt.  Col.  G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ley and David Attenborough's The Living Planet. Not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expected? Trust me. I have gleaned reams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ooks such as these. Information that has proven  in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ime and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excellent books include The Audubon Society Nature 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,  which is jammed with myriad bits of useful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ubon Society Field Guide Series, which is outstan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per  &amp; Row's Complete Field Guide to North American  Wild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o well to have these in your persona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  a  TV?  Your local PBS channel may offer one  of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 shows on television: Nature Scene. If you get  it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 it.  Another worthwhile production on your PBS  st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.L. Bean, which I teach a wilderness survival workshop fo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utdoor Discovery Program, offers one of the finest 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hunting videos available. For a list of all the  video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, write to L.L. Bean at Freeport, Maine 040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 are also a wide variety of magazines on the marke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 a  plethora  of information on hunting  Don't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 of buying a magazine for its eye-catching cover, 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magazine for its instructional value, not its aesth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are in a genuine survival situation, common sense  di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es  that  you must take what you find. The rules  go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hen  it's between you and Mother Nature. Keep  in 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at  when you are "practicing" your  survival  sk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ics  dictate that you must stay within the realm of  the 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aws may seem bothersome to you from time to time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ason we still have game to hunt in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 goes without saying that different animals  hav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s.  One  factor remains a constant,  though.  Everyth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  does  is  directly influenced by its need  for  fo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 shelter from the elements, self-preservation or  procre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. If you approach survival hunting with these things in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already  have taken a giant step forward  in  be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mpatient, stop being s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now. That was easy, wasn't it? The most proficient  hun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  are patient almost to a fault. They can - and do - lay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e"  for hours on end without so much as twitching.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 or track their quarry until they take it, regardless of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t takes or what the conditions are. Patience means determi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y are intimately familiar with the habits of their  pr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do not guess. They calculate. They do not take risk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 the odds and take the necessary action. They hunt int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 They mean full well to come out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rvival hunting, it's not how you play the game; its whet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 or not you win. If you win, you live. If you lose,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r such as the revered white-tailed (Odocoileus  virginia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one of the most wary mammals on the continent.  Becom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  at successfully hunting them takes years,  even  dec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lusive beyond belief at times, but still find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ns of thousands of hunter's freezers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hunters know that deer, like any other animal, crave s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robably not for the same reason humans do. They use  b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unts"  to  lure in rutting males. They  smear  the 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 their  hides and stands with chemicals that  imitate 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us. They take note of sign that indicates the presenc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uck, such as scrapes and r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 also know that deer love apples, acorns and a  remar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 of other foods. They put this knowledge to good  us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a shooting position between resting and fee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re very aware of the fact that deer have excepti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  keen  senses. Their sense of smell and sound  are  incred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iosity  is one of their shortcomings as well, beside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overpowering urge for food and sex. On  several  occ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s  I  have  snuck up on deer that were  lying  on  hill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down onto a road, watching the cars go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fowl, on the other hand, do not display this blatant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uriosity. Ducks and geese are known for their skepticis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ess.  They do, however, have a strong desire  for  compan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. They can be lured into a decoy set if you place the 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use your call in the righ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of these skills takes practice, as you might expec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than two decades of water fowling, I am just now 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quite good at the use of decoys and calls. Then agai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at I am just a tad slower than the next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cks  and  geese have fantastic eyesight.  Perfect  camouf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birds for the survival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land  game  such as rabbits and squirrels  are  frequently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always  - easier to come by than big game like  de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 There are generally more of them in a given area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usually much less wary. Woodchucks, prairie  dogs,  bad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mots and other burrowing mammals make for easy picking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good  with a flat and fast shooting varmint  rifle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.220  Swift or 15-06 Remington. Look for woodchuck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 morning  and late afternoon in  rocky  fields,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a bit of slop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 boning up now for the time when survival hunting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 a pleasant diversion on a perfect weekend, but a  "do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" situation when you least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kely?  That's  what the Filipinos  and  Japanese 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volcanoes started going off in their back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ticle was optically scanned fr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SURVIVAL GUIDE/DECEMBER 199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